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462;&amp;#22797;&amp;#26448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462;&amp;#22797;&amp;#26448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462;&amp;#22797;&amp;#26448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32.html"&gt;http://www.cction.com/report/202303/34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592;&amp;#32452;&amp;#32455;&amp;#20462;&amp;#22797;&amp;#26448;&amp;#26009;&amp;#26159;&amp;#39592;&amp;#31185;&amp;#20020;&amp;#24202;&amp;#38656;&amp;#27714;&amp;#37327;&amp;#26368;&amp;#22823;&amp;#30340;&amp;#39640;&amp;#26032;&amp;#25216;&amp;#26415;&amp;#20135;&amp;#21697;&amp;#20043;&amp;#19968;&amp;#65292;&amp;#22825;&amp;#28982;&amp;#39592;&amp;#32452;&amp;#32455;&amp;#26448;&amp;#26009;&amp;#26377;&amp;#24341;&amp;#21457;&amp;#20813;&amp;#30123;&amp;#25490;&amp;#24322;&amp;#21453;&amp;#24212;&amp;#21450;&amp;#20256;&amp;#25773;&amp;#30142;&amp;#30149;&amp;#30340;&amp;#38544;&amp;#24739;&amp;#65292;&amp;#25152;&amp;#20197;&amp;#20154;&amp;#24037;&amp;#21512;&amp;#25104;&amp;#30340;&amp;#39592;&amp;#32452;&amp;#32455;&amp;#26448;&amp;#26009;&amp;#36234;&amp;#26469;&amp;#36234;&amp;#21463;&amp;#21040;&amp;#19994;&amp;#30028;&amp;#30340;&amp;#20146;&amp;#3054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24066;&amp;#22330;&amp;#20154;&amp;#24037;&amp;#39592;70%&amp;#26469;&amp;#33258;&amp;#36827;&amp;#21475;&amp;#65292;&amp;#19988;&amp;#20215;&amp;#26684;&amp;#26114;&amp;#36149;&amp;#65292;&amp;#20013;&amp;#22269;&amp;#20154;&amp;#24037;&amp;#39592;&amp;#30740;&amp;#31350;&amp;#22810;&amp;#22788;&amp;#20110;&amp;#23454;&amp;#39564;&amp;#23460;&amp;#38454;&amp;#27573;&amp;#65292;&amp;#25104;&amp;#26524;&amp;#30340;&amp;#20135;&amp;#19994;&amp;#21270;&amp;#36716;&amp;#21270;&amp;#21644;&amp;#22823;&amp;#35268;&amp;#27169;&amp;#38754;&amp;#20020;&amp;#35832;&amp;#22810;&amp;#25216;&amp;#26415;&amp;#29942;&amp;#39048;&amp;#65292;&amp;#20165;&amp;#26377;&amp;#30340;&amp;#20960;&amp;#31181;&amp;#22269;&amp;#20135;&amp;#20154;&amp;#24037;&amp;#39592;&amp;#20135;&amp;#21697;&amp;#20173;&amp;#28982;&amp;#23384;&amp;#22312;&amp;#21697;&amp;#36136;&amp;#21450;&amp;#24066;&amp;#22330;&amp;#35748;&amp;#21487;&amp;#24230;&amp;#38382;&amp;#3906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2806;&amp;#36328;&amp;#22269;&amp;#20844;&amp;#21496;&amp;#24050;&amp;#20174;&amp;#26368;&amp;#21021;&amp;#30340;&amp;#36739;&amp;#21333;&amp;#19968;&amp;#20135;&amp;#21697;&amp;#29983;&amp;#20135;&amp;#65292;&amp;#36890;&amp;#36807;&amp;#20225;&amp;#19994;&amp;#20869;&amp;#37096;&amp;#25216;&amp;#26415;&amp;#20179;&amp;#22070;&amp;#21644;&amp;#24182;&amp;#36141;&amp;#20854;&amp;#23427;&amp;#20225;&amp;#19994;&amp;#65292;&amp;#19981;&amp;#26029;&amp;#36827;&amp;#34892;&amp;#20135;&amp;#21697;&amp;#29983;&amp;#20135;&amp;#32447;&amp;#24310;&amp;#20280;&amp;#21644;&amp;#25193;&amp;#22823;&amp;#23545;&amp;#20013;&amp;#12289;&amp;#39640;&amp;#31471;&amp;#20135;&amp;#21697;&amp;#20851;&amp;#38190;&amp;#25216;&amp;#26415;&amp;#30340;&amp;#25511;&amp;#21046;&amp;#65292;&amp;#23454;&amp;#29616;&amp;#24066;&amp;#22330;&amp;#21344;&amp;#26377;&amp;#29575;&amp;#26368;&amp;#22823;&amp;#21270;&amp;#12290;&amp;#25235;&amp;#20303;&amp;#29983;&amp;#29289;&amp;#26448;&amp;#26009;&amp;#39046;&amp;#22495;&amp;#27491;&amp;#22312;&amp;#21457;&amp;#29983;&amp;#38761;&amp;#21629;&amp;#24615;&amp;#21464;&amp;#38761;&amp;#30340;&amp;#26377;&amp;#21033;&amp;#26102;&amp;#26426;&amp;#65292;&amp;#23545;&amp;#20110;&amp;#20013;&amp;#22269;&amp;#20135;&amp;#19994;&amp;#26469;&amp;#35828;&amp;#19981;&amp;#20165;&amp;#35201;&amp;#24378;&amp;#35843;&amp;#33258;&amp;#36523;&amp;#23545;&amp;#20110;&amp;#25216;&amp;#26415;&amp;#30340;&amp;#30740;&amp;#21457;&amp;#21644;&amp;#21019;&amp;#26032;&amp;#65292;&amp;#36824;&amp;#38656;&amp;#35201;&amp;#27880;&amp;#37325;&amp;#19987;&amp;#21033;&amp;#24067;&amp;#23616;&amp;#30340;&amp;#31574;&amp;#30053;&amp;#21644;&amp;#21830;&amp;#19994;&amp;#20860;&amp;#24182;&amp;#34892;&amp;#20026;&amp;#23545;&amp;#20110;&amp;#20225;&amp;#19994;&amp;#21457;&amp;#23637;&amp;#30340;&amp;#24433;&amp;#21709;&amp;#65292;&amp;#35851;&amp;#31687;&amp;#39640;&amp;#31471;&amp;#21457;&amp;#23637;&amp;#31574;&amp;#300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92;&amp;#20462;&amp;#22797;&amp;#26448;&amp;#2600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592;&amp;#20462;&amp;#22797;&amp;#26448;&amp;#2600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20462;&amp;#22797;&amp;#26448;&amp;#2600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20462;&amp;#22797;&amp;#26448;&amp;#2600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20462;&amp;#22797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592;&amp;#20462;&amp;#22797;&amp;#26448;&amp;#260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20462;&amp;#22797;&amp;#26448;&amp;#260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20462;&amp;#22797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20462;&amp;#22797;&amp;#26448;&amp;#2600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20462;&amp;#22797;&amp;#26448;&amp;#2600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20462;&amp;#22797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592;&amp;#20462;&amp;#22797;&amp;#26448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592;&amp;#20462;&amp;#22797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592;&amp;#20462;&amp;#22797;&amp;#2644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9592;&amp;#20462;&amp;#22797;&amp;#26448;&amp;#2600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20462;&amp;#22797;&amp;#26448;&amp;#2600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20462;&amp;#22797;&amp;#2644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2018-2022&amp;#24180;&amp;#20013;&amp;#22269;&amp;#39592;&amp;#20462;&amp;#22797;&amp;#26448;&amp;#2600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592;&amp;#20462;&amp;#22797;&amp;#26448;&amp;#2600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20462;&amp;#22797;&amp;#26448;&amp;#2600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592;&amp;#20462;&amp;#22797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592;&amp;#20462;&amp;#22797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20462;&amp;#22797;&amp;#26448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592;&amp;#20462;&amp;#22797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592;&amp;#20462;&amp;#22797;&amp;#26448;&amp;#2600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9592;&amp;#20462;&amp;#22797;&amp;#26448;&amp;#260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20462;&amp;#22797;&amp;#26448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592;&amp;#20462;&amp;#22797;&amp;#26448;&amp;#2600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20462;&amp;#22797;&amp;#26448;&amp;#2600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20462;&amp;#22797;&amp;#26448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592;&amp;#20462;&amp;#22797;&amp;#26448;&amp;#2600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592;&amp;#20462;&amp;#22797;&amp;#26448;&amp;#2600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592;&amp;#20462;&amp;#22797;&amp;#26448;&amp;#260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592;&amp;#20462;&amp;#22797;&amp;#26448;&amp;#2600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592;&amp;#20462;&amp;#22797;&amp;#26448;&amp;#2600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592;&amp;#20462;&amp;#22797;&amp;#26448;&amp;#2600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592;&amp;#20462;&amp;#22797;&amp;#26448;&amp;#2600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592;&amp;#20462;&amp;#22797;&amp;#26448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9592;&amp;#20462;&amp;#22797;&amp;#26448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592;&amp;#20462;&amp;#22797;&amp;#26448;&amp;#2600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20462;&amp;#22797;&amp;#26448;&amp;#2600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20462;&amp;#22797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592;&amp;#20462;&amp;#22797;&amp;#26448;&amp;#2600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592;&amp;#20462;&amp;#22797;&amp;#26448;&amp;#2600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592;&amp;#20462;&amp;#22797;&amp;#26448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592;&amp;#20462;&amp;#22797;&amp;#26448;&amp;#2600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77;&amp;#24030;&amp;#20061;&amp;#28304;&amp;#22522;&amp;#22240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20462;&amp;#22797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20462;&amp;#22797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27941;&amp;#20013;&amp;#27941;&amp;#29983;&amp;#29289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20462;&amp;#22797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20462;&amp;#22797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895;&amp;#21488;&amp;#27491;&amp;#28023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20462;&amp;#22797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20462;&amp;#22797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38451;&amp;#29983;&amp;#29983;&amp;#29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20462;&amp;#22797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20462;&amp;#22797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5;&amp;#27941;&amp;#24066;&amp;#36187;&amp;#23425;&amp;#29983;&amp;#29289;&amp;#24037;&amp;#3124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9592;&amp;#20462;&amp;#22797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20462;&amp;#22797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271;&amp;#20140;&amp;#22885;&amp;#31934;&amp;#21307;&amp;#336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20462;&amp;#22797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20462;&amp;#22797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271;&amp;#20140;&amp;#22823;&amp;#28165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20462;&amp;#22797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20462;&amp;#22797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592;&amp;#20462;&amp;#22797;&amp;#26448;&amp;#2600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20462;&amp;#22797;&amp;#2644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20462;&amp;#22797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592;&amp;#20462;&amp;#22797;&amp;#26448;&amp;#2600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592;&amp;#20462;&amp;#22797;&amp;#26448;&amp;#2600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20462;&amp;#22797;&amp;#26448;&amp;#2600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20462;&amp;#22797;&amp;#26448;&amp;#2600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592;&amp;#20462;&amp;#22797;&amp;#26448;&amp;#26009;&amp;#39033;&amp;#30446;&amp;#25237;&amp;#36164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20462;&amp;#22797;&amp;#26448;&amp;#26009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20462;&amp;#22797;&amp;#26448;&amp;#2600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592;&amp;#20462;&amp;#22797;&amp;#26448;&amp;#2600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20462;&amp;#22797;&amp;#26448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20462;&amp;#22797;&amp;#26448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592;&amp;#20462;&amp;#22797;&amp;#26448;&amp;#26009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592;&amp;#20462;&amp;#22797;&amp;#26448;&amp;#26009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9592;&amp;#20462;&amp;#22797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9592;&amp;#20462;&amp;#22797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9592;&amp;#20462;&amp;#22797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9592;&amp;#20462;&amp;#22797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9592;&amp;#20462;&amp;#22797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592;&amp;#20462;&amp;#22797;&amp;#26448;&amp;#26009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20462;&amp;#22797;&amp;#26448;&amp;#26009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592;&amp;#20462;&amp;#22797;&amp;#26448;&amp;#26009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592;&amp;#20462;&amp;#22797;&amp;#26448;&amp;#26009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39592;&amp;#20462;&amp;#22797;&amp;#26448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20462;&amp;#22797;&amp;#26448;&amp;#26009;&amp;#37325;&amp;#28857;&amp;#20844;&amp;#21496;A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20462;&amp;#22797;&amp;#26448;&amp;#26009;&amp;#37325;&amp;#28857;&amp;#20844;&amp;#21496;B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20462;&amp;#22797;&amp;#26448;&amp;#26009;&amp;#37325;&amp;#28857;&amp;#20844;&amp;#21496;C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20462;&amp;#22797;&amp;#26448;&amp;#26009;&amp;#37325;&amp;#28857;&amp;#20844;&amp;#21496;D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20462;&amp;#22797;&amp;#26448;&amp;#2600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20462;&amp;#22797;&amp;#26448;&amp;#2600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32.html"&gt;http://www.cction.com/report/202303/34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