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25;&amp;#12289;&amp;#21270;&amp;#32420;&amp;#21360;&amp;#2657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25;&amp;#12289;&amp;#21270;&amp;#32420;&amp;#21360;&amp;#2657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25;&amp;#12289;&amp;#21270;&amp;#32420;&amp;#21360;&amp;#2657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57.html"&gt;http://www.cction.com/report/202303/347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825;&amp;#12289;&amp;#21270;&amp;#32420;&amp;#21360;&amp;#26579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6825;&amp;#12289;&amp;#21270;&amp;#32420;&amp;#21360;&amp;#26579;&amp;#31934;&amp;#21152;&amp;#24037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825;&amp;#12289;&amp;#21270;&amp;#32420;&amp;#21360;&amp;#26579;&amp;#31934;&amp;#21152;&amp;#2403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825;&amp;#32442;&amp;#32455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270;&amp;#32420;&amp;#24037;&amp;#19994;&amp;#21457;&amp;#23637;&amp;#21382;&amp;#21490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21360;&amp;#26579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825;&amp;#12289;&amp;#21270;&amp;#32420;&amp;#21360;&amp;#26579;&amp;#31934;&amp;#21152;&amp;#24037;&amp;#34892;&amp;#19994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60;&amp;#26579;&amp;#34892;&amp;#19994;&amp;#32463;&amp;#27982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270;&amp;#32420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825;&amp;#32442;&amp;#32455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6825;&amp;#12289;&amp;#21270;&amp;#32420;&amp;#21360;&amp;#26579;&amp;#31934;&amp;#21152;&amp;#24037;&amp;#34892;&amp;#19994;&amp;#25237;&amp;#36164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135;&amp;#19994;&amp;#25919;&amp;#31574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825;&amp;#32442;&amp;#32455;&amp;#34892;&amp;#1999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270;&amp;#32420;&amp;#32442;&amp;#32455;&amp;#34892;&amp;#1999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60;&amp;#26579;&amp;#20135;&amp;#1999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20;&amp;#21306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135;&amp;#19994;&amp;#36194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13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013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6825;&amp;#12289;&amp;#21270;&amp;#32420;&amp;#21360;&amp;#26579;&amp;#31934;&amp;#21152;&amp;#24037;&amp;#34892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135;&amp;#21697;&amp;#21033;&amp;#28070;&amp;#26680;&amp;#316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20135;&amp;#21697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135;&amp;#21697;&amp;#36827;&amp;#12289;&amp;#20986;&amp;#2147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825;&amp;#32442;&amp;#32455;&amp;#29983;&amp;#20135;&amp;#19982;&amp;#36827;&amp;#12289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60;&amp;#26579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6825;&amp;#12289;&amp;#21270;&amp;#32420;&amp;#21360;&amp;#26579;&amp;#31934;&amp;#21152;&amp;#24037;&amp;#34892;&amp;#19994;&amp;#24066;&amp;#22330;&amp;#26684;&amp;#2361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1360;&amp;#26579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6825;&amp;#32442;&amp;#32455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1270;&amp;#32420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6817;&amp;#24180;&amp;#21360;&amp;#26579;&amp;#34892;&amp;#19994;&amp;#20135;&amp;#3814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6825;&amp;#12289;&amp;#21270;&amp;#32420;&amp;#21360;&amp;#26579;&amp;#31934;&amp;#21152;&amp;#24037;&amp;#34892;&amp;#19994;&amp;#33879;&amp;#2151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20225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33694;&amp;#31119;&amp;#23433;&amp;#32442;&amp;#32455;&amp;#21360;&amp;#2657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0225;&amp;#19994;&amp;#20027;&amp;#33829;&amp;#25910;&amp;#20837;&amp;#21450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20225;&amp;#19994;&amp;#32463;&amp;#33829;&amp;#2592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16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845;&amp;#65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71;&amp;#65289;&amp;#20225;&amp;#19994;&amp;#20986;&amp;#21475;&amp;#20132;&amp;#36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665;&amp;#19996;&amp;#22823;&amp;#28023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993;&amp;#27743;&amp;#32442;&amp;#32455;&amp;#21360;&amp;#2657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665;&amp;#19996;&amp;#40857;&amp;#21916;&amp;#38598;&amp;#22242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96;&amp;#33694;&amp;#27801;&amp;#30000;&amp;#20029;&amp;#28023;&amp;#32442;&amp;#32455;&amp;#21360;&amp;#2657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7993;&amp;#27743;&amp;#32654;&amp;#27427;&amp;#36798;&amp;#21360;&amp;#26579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7993;&amp;#27743;&amp;#20122;&amp;#22826;&amp;#26579;&amp;#3245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843;&amp;#12289;&amp;#21326;&amp;#324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061;&amp;#12289;&amp;#23452;&amp;#20852;&amp;#20048;&amp;#31098;&amp;#32442;&amp;#32455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12289;&amp;#27993;&amp;#27743;&amp;#28246;&amp;#24030;&amp;#22823;&amp;#28207;&amp;#32442;&amp;#32455;&amp;#21360;&amp;#26579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19968;&amp;#12289;&amp;#24352;&amp;#23478;&amp;#28207;&amp;#24066;&amp;#27801;&amp;#27954;&amp;#32442;&amp;#32455;&amp;#21360;&amp;#26579;&amp;#36827;&amp;#12289;&amp;#20986;&amp;#2147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20108;&amp;#12289;&amp;#28023;&amp;#38376;&amp;#24066;&amp;#27491;&amp;#31456;&amp;#26579;&amp;#2597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19977;&amp;#12289;&amp;#27743;&amp;#38452;&amp;#24066;&amp;#24247;&amp;#28304;&amp;#21360;&amp;#2657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22235;&amp;#12289;&amp;#20013;&amp;#23665;&amp;#22269;&amp;#27888;&amp;#26579;&amp;#2597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20116;&amp;#12289;&amp;#20315;&amp;#23665;&amp;#24066;&amp;#39034;&amp;#24503;&amp;#21306;&amp;#37329;&amp;#20016;&amp;#28418;&amp;#2657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20845;&amp;#12289;&amp;#27993;&amp;#27743;&amp;#33322;&amp;#2766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19971;&amp;#12289;&amp;#27993;&amp;#27743;&amp;#27743;&amp;#40857;&amp;#32442;&amp;#32455;&amp;#21360;&amp;#2657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1313;&amp;#20843;&amp;#12289;&amp;#27743;&amp;#33487;&amp;#32043;&amp;#33606;&amp;#33457;&amp;#32442;&amp;#32455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20061;&amp;#12289;&amp;#30058;&amp;#31162;&amp;#28525;&amp;#27954;&amp;#25391;&amp;#35029;&amp;#32442;&amp;#32455;&amp;#26579;&amp;#2136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21313;&amp;#12289;&amp;#36797;&amp;#23425;&amp;#26102;&amp;#20195;&amp;#38598;&amp;#22242;&amp;#29066;&amp;#23731;&amp;#21360;&amp;#26579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6825;&amp;#12289;&amp;#21270;&amp;#32420;&amp;#21360;&amp;#26579;&amp;#31934;&amp;#21152;&amp;#24037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0195;&amp;#26825;&amp;#32442;&amp;#32455;&amp;#25216;&amp;#2641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60;&amp;#26579;&amp;#33258;&amp;#21160;&amp;#37197;&amp;#26009;&amp;#25216;&amp;#26415;&amp;#21450;&amp;#2085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25105;&amp;#22269;&amp;#21270;&amp;#32420;&amp;#24037;&amp;#19994;&amp;#3034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825;&amp;#12289;&amp;#21270;&amp;#32420;&amp;#21360;&amp;#26579;&amp;#31934;&amp;#21152;&amp;#24037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0;&amp;#32420;&amp;#34892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60;&amp;#26579;&amp;#34892;&amp;#19994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825;&amp;#32442;&amp;#324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17;&amp;#24180;&amp;#21360;&amp;#26579;&amp;#34892;&amp;#19994;&amp;#25237;&amp;#36164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270;&amp;#32420;&amp;#34892;&amp;#19994;&amp;#25237;&amp;#36164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825;&amp;#32442;&amp;#32455;&amp;#34892;&amp;#19994;&amp;#25237;&amp;#36164;&amp;#29366;&amp;#20917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57.html"&gt;http://www.cction.com/report/202303/347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