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15;&amp;#33540;&amp;#27801;&amp;#2149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15;&amp;#33540;&amp;#27801;&amp;#2149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15;&amp;#33540;&amp;#27801;&amp;#2149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62.html"&gt;http://www.cction.com/report/202302/33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115;&amp;#33540;&amp;#27801;&amp;#21496;&amp;#20135;&amp;#19994;&amp;#21457;&amp;#23637;&amp;#29616;&amp;#29366;&amp;#19982;&amp;#21457;&amp;#23637;&amp;#21069;&amp;#26223;&amp;#25253;&amp;#21578;&amp;#12299;&amp;#20849;&amp;#21313;&amp;#22235;&amp;#31456; &amp;#12290;&amp;#39318;&amp;#20808;&amp;#20171;&amp;#32461;&amp;#20102;&amp;#34115;&amp;#33540;&amp;#27801;&amp;#21496;&amp;#34892;&amp;#19994;&amp;#24066;&amp;#22330;&amp;#21457;&amp;#23637;&amp;#29615;&amp;#22659;&amp;#12289;&amp;#34115;&amp;#33540;&amp;#27801;&amp;#21496;&amp;#25972;&amp;#20307;&amp;#36816;&amp;#34892;&amp;#24577;&amp;#21183;&amp;#31561;&amp;#65292;&amp;#25509;&amp;#30528;&amp;#20998;&amp;#26512;&amp;#20102;&amp;#34115;&amp;#33540;&amp;#27801;&amp;#21496;&amp;#34892;&amp;#19994;&amp;#24066;&amp;#22330;&amp;#36816;&amp;#34892;&amp;#30340;&amp;#29616;&amp;#29366;&amp;#65292;&amp;#28982;&amp;#21518;&amp;#20171;&amp;#32461;&amp;#20102;&amp;#34115;&amp;#33540;&amp;#27801;&amp;#21496;&amp;#24066;&amp;#22330;&amp;#31454;&amp;#20105;&amp;#26684;&amp;#23616;&amp;#12290;&amp;#38543;&amp;#21518;&amp;#65292;&amp;#25253;&amp;#21578;&amp;#23545;&amp;#34115;&amp;#33540;&amp;#27801;&amp;#21496;&amp;#20570;&amp;#20102;&amp;#37325;&amp;#28857;&amp;#20225;&amp;#19994;&amp;#32463;&amp;#33829;&amp;#29366;&amp;#20917;&amp;#20998;&amp;#26512;&amp;#65292;&amp;#26368;&amp;#21518;&amp;#20998;&amp;#26512;&amp;#20102;&amp;#34115;&amp;#33540;&amp;#27801;&amp;#21496;&amp;#34892;&amp;#19994;&amp;#21457;&amp;#23637;&amp;#36235;&amp;#21183;&amp;#19982;&amp;#25237;&amp;#36164;&amp;#39044;&amp;#27979;&amp;#12290;&amp;#24744;&amp;#33509;&amp;#24819;&amp;#23545;&amp;#34115;&amp;#33540;&amp;#27801;&amp;#21496;&amp;#20135;&amp;#19994;&amp;#26377;&amp;#20010;&amp;#31995;&amp;#32479;&amp;#30340;&amp;#20102;&amp;#35299;&amp;#25110;&amp;#32773;&amp;#24819;&amp;#25237;&amp;#36164;&amp;#34115;&amp;#33540;&amp;#27801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06/303617.html"&gt;&lt;span style="font-family: Arial;"&gt;&lt;u&gt;&amp;#34115;&amp;#33540;&amp;#27801;&amp;#21496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34115;&amp;#33540;&amp;#27801;&amp;#21496;&amp;#34892;&amp;#19994;&amp;#23450;&amp;#20041;&lt;/span&gt;&lt;/span&gt;&lt;/div&gt;&lt;div&gt;&lt;span style="font-size: small;"&gt;&lt;span style="font-family: Arial;"&gt;&amp;#31532;&amp;#20108;&amp;#33410;&amp;nbsp;&amp;#34115;&amp;#33540;&amp;#27801;&amp;#2149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2022&amp;#24180;&amp;#20013;&amp;#22269;&amp;#34115;&amp;#33540;&amp;#27801;&amp;#21496;&amp;#34892;&amp;#19994;&amp;#36816;&amp;#34892;&amp;#29615;&amp;#22659;&amp;#20998;&amp;#26512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34115;&amp;#33540;&amp;#27801;&amp;#21496;&amp;#34892;&amp;#19994;&amp;#31038;&amp;#20250;&amp;#29615;&amp;#22659;&amp;#20998;&amp;#26512;&lt;/span&gt;&lt;/span&gt;&lt;/div&gt;&lt;div&gt;&lt;span style="font-size: small;"&gt;&lt;span style="font-family: Arial;"&gt;&amp;#31532;&amp;#19977;&amp;#33410;&amp;nbsp;&amp;#34115;&amp;#33540;&amp;#27801;&amp;#21496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840;&amp;#29699;&amp;#34115;&amp;#33540;&amp;#27801;&amp;#21496;&amp;#34892;&amp;#19994;&amp;#21457;&amp;#23637;&amp;#20998;&amp;#26512;&lt;/span&gt;&lt;/span&gt;&lt;/div&gt;&lt;div&gt;&lt;span style="font-size: small;"&gt;&lt;span style="font-family: Arial;"&gt;&amp;#31532;&amp;#19968;&amp;#33410;&amp;nbsp;2018-2022&amp;#24180;&amp;#20840;&amp;#29699;&amp;#34115;&amp;#33540;&amp;#27801;&amp;#21496;&amp;#24066;&amp;#22330;&amp;#20998;&amp;#26512;&lt;/span&gt;&lt;/span&gt;&lt;/div&gt;&lt;div&gt;&lt;span style="font-size: small;"&gt;&lt;span style="font-family: Arial;"&gt;&amp;#19968;&amp;#12289;&amp;#20840;&amp;#29699;&amp;#34115;&amp;#33540;&amp;#27801;&amp;#21496;&amp;#24066;&amp;#22330;&amp;#20998;&amp;#26512;&lt;/span&gt;&lt;/span&gt;&lt;/div&gt;&lt;div&gt;&lt;span style="font-size: small;"&gt;&lt;span style="font-family: Arial;"&gt;&amp;#20108;&amp;#12289;&amp;#20840;&amp;#29699;&amp;#34115;&amp;#33540;&amp;#27801;&amp;#21496;&amp;#24066;&amp;#22330;&amp;#38656;&amp;#27714;&amp;#20998;&amp;#26512;&lt;/span&gt;&lt;/span&gt;&lt;/div&gt;&lt;div&gt;&lt;span style="font-size: small;"&gt;&lt;span style="font-family: Arial;"&gt;&amp;#31532;&amp;#20108;&amp;#33410;&amp;nbsp;2018-2022&amp;#24180;&amp;#20840;&amp;#29699;&amp;#37096;&amp;#20998;&amp;#22320;&amp;#21306;&amp;#34115;&amp;#33540;&amp;#27801;&amp;#2149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0013;&amp;#22269;&amp;#34115;&amp;#33540;&amp;#27801;&amp;#21496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34115;&amp;#33540;&amp;#27801;&amp;#21496;&amp;#34892;&amp;#19994;&amp;#21457;&amp;#23637;&amp;#29616;&amp;#29366;&lt;/span&gt;&lt;/span&gt;&lt;/div&gt;&lt;div&gt;&lt;span style="font-size: small;"&gt;&lt;span style="font-family: Arial;"&gt;&amp;#19968;&amp;#12289;&amp;#34115;&amp;#33540;&amp;#27801;&amp;#21496;&amp;#34892;&amp;#19994;&amp;#21457;&amp;#23637;&amp;#27010;&amp;#20917;&lt;/span&gt;&lt;/span&gt;&lt;/div&gt;&lt;div&gt;&lt;span style="font-size: small;"&gt;&lt;span style="font-family: Arial;"&gt;&amp;#20108;&amp;#12289;&amp;#34115;&amp;#33540;&amp;#27801;&amp;#21496;&amp;#34892;&amp;#19994;&amp;#29983;&amp;#20135;&amp;#29366;&amp;#20917;&amp;#20998;&amp;#26512;&lt;/span&gt;&lt;/span&gt;&lt;/div&gt;&lt;div&gt;&lt;span style="font-size: small;"&gt;&lt;span style="font-family: Arial;"&gt;&amp;#31532;&amp;#20108;&amp;#33410;&amp;nbsp;2018-2022&amp;#24180;&amp;#34115;&amp;#33540;&amp;#27801;&amp;#21496;&amp;#20225;&amp;#19994;&amp;#21457;&amp;#23637;&amp;#20998;&amp;#26512;&lt;/span&gt;&lt;/span&gt;&lt;/div&gt;&lt;div&gt;&lt;span style="font-size: small;"&gt;&lt;span style="font-family: Arial;"&gt;&amp;#31532;&amp;#19977;&amp;#33410;&amp;nbsp;2018-2022&amp;#24180;&amp;#34115;&amp;#33540;&amp;#27801;&amp;#21496;&amp;#34892;&amp;#19994;&amp;#32463;&amp;#27982;&amp;#36816;&amp;#34892;&amp;#20998;&amp;#26512;&lt;/span&gt;&lt;/span&gt;&lt;/div&gt;&lt;div&gt;&lt;span style="font-size: small;"&gt;&lt;span style="font-family: Arial;"&gt;&amp;#31532;&amp;#22235;&amp;#33410;&amp;nbsp;2018-2022&amp;#24180;&amp;#34115;&amp;#33540;&amp;#27801;&amp;#21496;&amp;#24066;&amp;#22330;&amp;#21457;&amp;#23637;&amp;#20998;&amp;#26512;&lt;/span&gt;&lt;/span&gt;&lt;/div&gt;&lt;div&gt;&lt;span style="font-size: small;"&gt;&lt;span style="font-family: Arial;"&gt;&amp;#31532;&amp;#20116;&amp;#33410;&amp;nbsp;&amp;#34115;&amp;#33540;&amp;#27801;&amp;#21496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0013;&amp;#22269;&amp;#34115;&amp;#33540;&amp;#27801;&amp;#21496;&amp;#28040;&amp;#36153;&amp;#24066;&amp;#22330;&amp;#20998;&amp;#26512;&lt;/span&gt;&lt;/span&gt;&lt;/div&gt;&lt;div&gt;&lt;span style="font-size: small;"&gt;&lt;span style="font-family: Arial;"&gt;&amp;#31532;&amp;#19968;&amp;#33410;&amp;nbsp;2018-2022&amp;#24180;&amp;#34115;&amp;#33540;&amp;#27801;&amp;#21496;&amp;#23458;&amp;#25143;&amp;#29305;&amp;#24449;&amp;#20998;&amp;#26512;&lt;/span&gt;&lt;/span&gt;&lt;/div&gt;&lt;div&gt;&lt;span style="font-size: small;"&gt;&lt;span style="font-family: Arial;"&gt;&amp;#31532;&amp;#20108;&amp;#33410;&amp;nbsp;2018-2022&amp;#24180;&amp;#34115;&amp;#33540;&amp;#27801;&amp;#21496;&amp;#23458;&amp;#25143;&amp;#23545;&amp;#34115;&amp;#33540;&amp;#27801;&amp;#21496;&amp;#36873;&amp;#25321;&amp;#30340;&amp;#35843;&amp;#26597;&lt;/span&gt;&lt;/span&gt;&lt;/div&gt;&lt;div&gt;&lt;span style="font-size: small;"&gt;&lt;span style="font-family: Arial;"&gt;&amp;#31532;&amp;#19977;&amp;#33410;&amp;nbsp;2018-2022&amp;#24180;&amp;#34115;&amp;#33540;&amp;#27801;&amp;#21496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&amp;nbsp;2018-2022&amp;#24180;&amp;#34115;&amp;#33540;&amp;#27801;&amp;#21496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13;&amp;#22269;&amp;#34115;&amp;#33540;&amp;#27801;&amp;#21496;&amp;#34892;&amp;#19994;&amp;#24066;&amp;#22330;&amp;#33829;&amp;#3814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115;&amp;#33540;&amp;#27801;&amp;#21496;&amp;#20225;&amp;#19994;&amp;#33829;&amp;#38144;&amp;#20998;&amp;#26512;&lt;/span&gt;&lt;/span&gt;&lt;/div&gt;&lt;div&gt;&lt;span style="font-size: small;"&gt;&lt;span style="font-family: Arial;"&gt;&amp;#19968;&amp;#12289;&amp;#34115;&amp;#33540;&amp;#27801;&amp;#21496;&amp;#24066;&amp;#22330;&amp;#33829;&amp;#38144;&amp;#29616;&amp;#29366;&lt;/span&gt;&lt;/span&gt;&lt;/div&gt;&lt;div&gt;&lt;span style="font-size: small;"&gt;&lt;span style="font-family: Arial;"&gt;&amp;#20108;&amp;#12289;&amp;#34115;&amp;#33540;&amp;#27801;&amp;#21496;&amp;#21697;&amp;#29260;&amp;#25104;&amp;#21151;&amp;#22240;&amp;#32032;&amp;#20998;&amp;#26512;&lt;/span&gt;&lt;/span&gt;&lt;/div&gt;&lt;div&gt;&lt;span style="font-size: small;"&gt;&lt;span style="font-family: Arial;"&gt;&amp;#19977;&amp;#12289;&amp;#34115;&amp;#33540;&amp;#27801;&amp;#21496;&amp;#20225;&amp;#19994;&amp;#33829;&amp;#38144;&amp;#25112;&amp;#30053;&amp;#30740;&amp;#31350;&lt;/span&gt;&lt;/span&gt;&lt;/div&gt;&lt;div&gt;&lt;span style="font-size: small;"&gt;&lt;span style="font-family: Arial;"&gt;&amp;#31532;&amp;#20108;&amp;#33410;&amp;nbsp;&amp;#34115;&amp;#33540;&amp;#27801;&amp;#21496;&amp;#33829;&amp;#38144;&amp;#28192;&amp;#36947;&amp;#20998;&amp;#26512;&lt;/span&gt;&lt;/span&gt;&lt;/div&gt;&lt;div&gt;&lt;span style="font-size: small;"&gt;&lt;span style="font-family: Arial;"&gt;&amp;#19968;&amp;#12289;&amp;#34115;&amp;#33540;&amp;#27801;&amp;#21496;&amp;#38144;&amp;#21806;&amp;#28192;&amp;#36947;&amp;#26500;&amp;#25104;&lt;/span&gt;&lt;/span&gt;&lt;/div&gt;&lt;div&gt;&lt;span style="font-size: small;"&gt;&lt;span style="font-family: Arial;"&gt;&amp;#20108;&amp;#12289;&amp;#34115;&amp;#33540;&amp;#27801;&amp;#21496;&amp;#33829;&amp;#38144;&amp;#28192;&amp;#36947;&amp;#31574;&amp;#30053;&amp;#20998;&amp;#26512;&lt;/span&gt;&lt;/span&gt;&lt;/div&gt;&lt;div&gt;&lt;span style="font-size: small;"&gt;&lt;span style="font-family: Arial;"&gt;&amp;#31532;&amp;#19977;&amp;#33410;&amp;nbsp;&amp;#34115;&amp;#33540;&amp;#27801;&amp;#2149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18-2022&amp;#24180;&amp;#20013;&amp;#22269;&amp;#34115;&amp;#33540;&amp;#27801;&amp;#21496;&amp;#25152;&amp;#23646;&amp;#34892;&amp;#19994;&amp;#25968;&amp;#25454;&amp;#30417;&amp;#27979;&lt;/span&gt;&lt;/span&gt;&lt;/div&gt;&lt;div&gt;&lt;span style="font-size: small;"&gt;&lt;span style="font-family: Arial;"&gt;&amp;#31532;&amp;#19968;&amp;#33410;&amp;nbsp;2018-2022&amp;#24180;&amp;#34115;&amp;#33540;&amp;#27801;&amp;#214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4115;&amp;#33540;&amp;#27801;&amp;#214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4115;&amp;#33540;&amp;#27801;&amp;#214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0013;&amp;#22269;&amp;#34115;&amp;#33540;&amp;#27801;&amp;#21496;&amp;#34892;&amp;#19994;&amp;#20379;&amp;#38656;&amp;#21457;&amp;#23637;&amp;#20998;&amp;#26512;&lt;/span&gt;&lt;/span&gt;&lt;/div&gt;&lt;div&gt;&lt;span style="font-size: small;"&gt;&lt;span style="font-family: Arial;"&gt;&amp;#31532;&amp;#19968;&amp;#33410;&amp;nbsp;2018-2022&amp;#24180;&amp;#34115;&amp;#33540;&amp;#27801;&amp;#21496;&amp;#34892;&amp;#19994;&amp;#21457;&amp;#23637;&amp;#29616;&amp;#29366;&lt;/span&gt;&lt;/span&gt;&lt;/div&gt;&lt;div&gt;&lt;span style="font-size: small;"&gt;&lt;span style="font-family: Arial;"&gt;&amp;#31532;&amp;#20108;&amp;#33410;&amp;nbsp;2018-2022&amp;#24180;&amp;#34115;&amp;#33540;&amp;#27801;&amp;#21496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0013;&amp;#22269;&amp;#34115;&amp;#33540;&amp;#27801;&amp;#21496;&amp;#34892;&amp;#19994;&amp;#21457;&amp;#23637;&amp;#20998;&amp;#26512;&lt;/span&gt;&lt;/span&gt;&lt;/div&gt;&lt;div&gt;&lt;span style="font-size: small;"&gt;&lt;span style="font-family: Arial;"&gt;&amp;#31532;&amp;#19968;&amp;#33410;&amp;nbsp;2018-2022&amp;#24180;&amp;#34115;&amp;#33540;&amp;#27801;&amp;#21496;&amp;#24066;&amp;#22330;&amp;#21457;&amp;#23637;&amp;#20998;&amp;#26512;&lt;/span&gt;&lt;/span&gt;&lt;/div&gt;&lt;div&gt;&lt;span style="font-size: small;"&gt;&lt;span style="font-family: Arial;"&gt;&amp;#19968;&amp;#12289;&amp;#34115;&amp;#33540;&amp;#27801;&amp;#21496;&amp;#21457;&amp;#23637;&amp;#20998;&amp;#26512;&lt;/span&gt;&lt;/span&gt;&lt;/div&gt;&lt;div&gt;&lt;span style="font-size: small;"&gt;&lt;span style="font-family: Arial;"&gt;&amp;#20108;&amp;#12289;&amp;#34115;&amp;#33540;&amp;#27801;&amp;#21496;&amp;#24066;&amp;#22330;&amp;#21457;&amp;#23637;&amp;#26377;&amp;#21033;&amp;#22240;&amp;#32032;&amp;#20998;&amp;#26512;&lt;/span&gt;&lt;/span&gt;&lt;/div&gt;&lt;div&gt;&lt;span style="font-size: small;"&gt;&lt;span style="font-family: Arial;"&gt;&amp;#19977;&amp;#12289;&amp;#34115;&amp;#33540;&amp;#27801;&amp;#21496;&amp;#24066;&amp;#22330;&amp;#28040;&amp;#36153;&amp;#29305;&amp;#28857;&amp;#20998;&amp;#26512;&lt;/span&gt;&lt;/span&gt;&lt;/div&gt;&lt;div&gt;&lt;span style="font-size: small;"&gt;&lt;span style="font-family: Arial;"&gt;&amp;#31532;&amp;#20108;&amp;#33410;&amp;nbsp;2018-2022&amp;#24180;&amp;#34115;&amp;#33540;&amp;#27801;&amp;#21496;&amp;#20986;&amp;#21475;&amp;#29366;&amp;#20917;&amp;#20998;&amp;#26512;&lt;/span&gt;&lt;/span&gt;&lt;/div&gt;&lt;div&gt;&lt;span style="font-size: small;"&gt;&lt;span style="font-family: Arial;"&gt;&amp;#19968;&amp;#12289;&amp;#34115;&amp;#33540;&amp;#27801;&amp;#21496;&amp;#20986;&amp;#21475;&amp;#25968;&amp;#37327;&amp;#21450;&amp;#37329;&amp;#39069;&amp;#20998;&amp;#26512;&lt;/span&gt;&lt;/span&gt;&lt;/div&gt;&lt;div&gt;&lt;span style="font-size: small;"&gt;&lt;span style="font-family: Arial;"&gt;&amp;#20108;&amp;#12289;&amp;#34115;&amp;#33540;&amp;#27801;&amp;#21496;&amp;#20027;&amp;#35201;&amp;#20986;&amp;#21475;&amp;#24066;&amp;#22330;&amp;#20998;&amp;#26512;&lt;/span&gt;&lt;/span&gt;&lt;/div&gt;&lt;div&gt;&lt;span style="font-size: small;"&gt;&lt;span style="font-family: Arial;"&gt;&amp;#31532;&amp;#19977;&amp;#33410;&amp;nbsp;2018-2022&amp;#24180;&amp;#34115;&amp;#33540;&amp;#27801;&amp;#21496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0013;&amp;#22269;&amp;#34115;&amp;#33540;&amp;#27801;&amp;#21496;&amp;#34892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34115;&amp;#33540;&amp;#27801;&amp;#21496;&amp;#34892;&amp;#19994;&amp;#31454;&amp;#20105;&amp;#32467;&amp;#26500;&amp;#20998;&amp;#26512;&lt;/span&gt;&lt;/span&gt;&lt;/div&gt;&lt;div&gt;&lt;span style="font-size: small;"&gt;&lt;span style="font-family: Arial;"&gt;&amp;#19968;&amp;#12289;&amp;#34115;&amp;#33540;&amp;#27801;&amp;#21496;&amp;#31181;&amp;#31867;&amp;#21697;&amp;#29260;&amp;#31454;&amp;#20105;&lt;/span&gt;&lt;/span&gt;&lt;/div&gt;&lt;div&gt;&lt;span style="font-size: small;"&gt;&lt;span style="font-family: Arial;"&gt;&amp;#20108;&amp;#12289;&amp;#34115;&amp;#33540;&amp;#27801;&amp;#21496;&amp;#25216;&amp;#26415;&amp;#24037;&amp;#33402;&amp;#21019;&amp;#26032;&amp;#31454;&amp;#20105;&lt;/span&gt;&lt;/span&gt;&lt;/div&gt;&lt;div&gt;&lt;span style="font-size: small;"&gt;&lt;span style="font-family: Arial;"&gt;&amp;#19977;&amp;#12289;&amp;#34115;&amp;#33540;&amp;#27801;&amp;#21496;&amp;#38144;&amp;#21806;&amp;#28192;&amp;#36947;&amp;#31454;&amp;#20105;&lt;/span&gt;&lt;/span&gt;&lt;/div&gt;&lt;div&gt;&lt;span style="font-size: small;"&gt;&lt;span style="font-family: Arial;"&gt;&amp;#31532;&amp;#20108;&amp;#33410;&amp;nbsp;2018-2022&amp;#24180;&amp;#34115;&amp;#33540;&amp;#27801;&amp;#21496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0013;&amp;#22269;&amp;#34115;&amp;#33540;&amp;#27801;&amp;#21496;&amp;#24066;&amp;#22330;&amp;#31454;&amp;#20105;&amp;#20998;&amp;#26512;&lt;/span&gt;&lt;/span&gt;&lt;/div&gt;&lt;div&gt;&lt;span style="font-size: small;"&gt;&lt;span style="font-family: Arial;"&gt;&amp;#31532;&amp;#19968;&amp;#33410;&amp;nbsp;2018-2022&amp;#24180;&amp;#34115;&amp;#33540;&amp;#27801;&amp;#21496;&amp;#34892;&amp;#19994;&amp;#38598;&amp;#20013;&amp;#24230;&amp;#20998;&amp;#26512;&lt;/span&gt;&lt;/span&gt;&lt;/div&gt;&lt;div&gt;&lt;span style="font-size: small;"&gt;&lt;span style="font-family: Arial;"&gt;&amp;#31532;&amp;#20108;&amp;#33410;&amp;nbsp;2018-2022&amp;#24180;&amp;#34115;&amp;#33540;&amp;#27801;&amp;#21496;&amp;#24066;&amp;#22330;&amp;#31454;&amp;#20105;&amp;#20998;&amp;#26512;&lt;/span&gt;&lt;/span&gt;&lt;/div&gt;&lt;div&gt;&lt;span style="font-size: small;"&gt;&lt;span style="font-family: Arial;"&gt;&amp;#31532;&amp;#19977;&amp;#33410;&amp;#20027;&amp;#35201;&amp;#20225;&amp;#19994;&amp;#20998;&amp;#26512;&lt;/span&gt;&lt;/span&gt;&lt;/div&gt;&lt;div&gt;&lt;span style="font-size: small;"&gt;&lt;span style="font-family: Arial;"&gt;&amp;#19968;&amp;#12289;&amp;#20136;&amp;#27663;&amp;#65288;&amp;#20013;&amp;#22269;&amp;#65289;&amp;#35843;&amp;#21619;&amp;#39135;&amp;#21697;&amp;#26377;&amp;#38480;&amp;#20844;&amp;#21496;&lt;/span&gt;&lt;/span&gt;&lt;/div&gt;&lt;div&gt;&lt;span style="font-size: small;"&gt;&lt;span style="font-family: Arial;"&gt;&amp;#20108;&amp;#12289;&amp;#19978;&amp;#28023;&amp;#21619;&amp;#22909;&amp;#32654;&amp;#39135;&amp;#21697;&amp;#26377;&amp;#38480;&amp;#20844;&amp;#21496;&lt;/span&gt;&lt;/span&gt;&lt;/div&gt;&lt;div&gt;&lt;span style="font-size: small;"&gt;&lt;span style="font-family: Arial;"&gt;&amp;#19977;&amp;#12289;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22235;&amp;#12289;&amp;#26446;&amp;#38182;&amp;#35760;&amp;#65288;&amp;#20013;&amp;#22269;&amp;#65289;&amp;#38144;&amp;#21806;&amp;#26377;&amp;#38480;&amp;#20844;&amp;#21496;&lt;/span&gt;&lt;/span&gt;&lt;/div&gt;&lt;div&gt;&lt;span style="font-size: small;"&gt;&lt;span style="font-family: Arial;"&gt;&amp;#20116;&amp;#12289;&amp;#32852;&amp;#21512;&amp;#21033;&amp;#21326;&amp;#39135;&amp;#21697;&amp;#65288;&amp;#20013;&amp;#22269;&amp;#65289;&amp;#26377;&amp;#38480;&amp;#20844;&amp;#21496;&lt;/span&gt;&lt;/span&gt;&lt;/div&gt;&lt;div&gt;&lt;span style="font-size: small;"&gt;&lt;span style="font-family: Arial;"&gt;&amp;#20845;&amp;#12289;&amp;#19996;&amp;#33694;&amp;#24066;&amp;#27704;&amp;#30410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&amp;#20013;&amp;#22269;&amp;#34115;&amp;#33540;&amp;#27801;&amp;#21496;&amp;#34892;&amp;#19994;&amp;#21457;&amp;#23637;&amp;#21069;&amp;#26223;&amp;#20998;&amp;#26512;&lt;/span&gt;&lt;/span&gt;&lt;/div&gt;&lt;div&gt;&lt;span style="font-size: small;"&gt;&lt;span style="font-family: Arial;"&gt;&amp;#31532;&amp;#19968;&amp;#33410;&amp;nbsp;2023-2029&amp;#24180;&amp;#34115;&amp;#33540;&amp;#27801;&amp;#21496;&amp;#24066;&amp;#22330;&amp;#21457;&amp;#23637;&amp;#21069;&amp;#26223;&amp;#20998;&amp;#26512;&lt;/span&gt;&lt;/span&gt;&lt;/div&gt;&lt;div&gt;&lt;span style="font-size: small;"&gt;&lt;span style="font-family: Arial;"&gt;&amp;#19968;&amp;#12289;2023-2029&amp;#24180;&amp;#34115;&amp;#33540;&amp;#27801;&amp;#21496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8508;&amp;#21147;&amp;#20998;&amp;#26512;&lt;/span&gt;&lt;/span&gt;&lt;/div&gt;&lt;div&gt;&lt;span style="font-size: small;"&gt;&lt;span style="font-family: Arial;"&gt;&amp;#20108;&amp;#12289;2023-2029&amp;#24180;&amp;#34115;&amp;#33540;&amp;#27801;&amp;#21496;&amp;#24066;&amp;#22330;&amp;#21457;&amp;#23637;&amp;#21069;&amp;#26223;&amp;#20998;&amp;#26512;&lt;/span&gt;&lt;/span&gt;&lt;/div&gt;&lt;div&gt;&lt;span style="font-size: small;"&gt;&lt;span style="font-family: Arial;"&gt;&amp;#31532;&amp;#20108;&amp;#33410;&amp;nbsp;2023-2029&amp;#24180;&amp;#34115;&amp;#33540;&amp;#27801;&amp;#21496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2023-2029&amp;#24180;&amp;#20013;&amp;#22269;&amp;#34115;&amp;#33540;&amp;#27801;&amp;#21496;&amp;#34892;&amp;#19994;&amp;#21457;&amp;#23637;&amp;#36235;&amp;#21183;&amp;#20998;&amp;#26512;&lt;/span&gt;&lt;/span&gt;&lt;/div&gt;&lt;div&gt;&lt;span style="font-size: small;"&gt;&lt;span style="font-family: Arial;"&gt;&amp;#31532;&amp;#19968;&amp;#33410;&amp;nbsp;&amp;#23545;&amp;#34115;&amp;#33540;&amp;#27801;&amp;#21496;&amp;#24066;&amp;#22330;&amp;#21457;&amp;#23637;&amp;#39044;&amp;#27979;&lt;/span&gt;&lt;/span&gt;&lt;/div&gt;&lt;div&gt;&lt;span style="font-size: small;"&gt;&lt;span style="font-family: Arial;"&gt;&amp;#31532;&amp;#20108;&amp;#33410;&amp;nbsp;2023-2029&amp;#24180;&amp;#34115;&amp;#33540;&amp;#27801;&amp;#2149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2023-2029&amp;#24180;&amp;#20013;&amp;#22269;&amp;#34115;&amp;#33540;&amp;#27801;&amp;#21496;&amp;#34892;&amp;#19994;&amp;#21457;&amp;#23637;&amp;#25112;&amp;#30053;&amp;#30740;&amp;#31350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34115;&amp;#33540;&amp;#27801;&amp;#21496;&amp;#20215;&amp;#26684;&amp;#31574;&amp;#30053;&amp;#20998;&amp;#26512;&lt;/span&gt;&lt;/span&gt;&lt;/div&gt;&lt;div&gt;&lt;span style="font-size: small;"&gt;&lt;span style="font-family: Arial;"&gt;&amp;#20108;&amp;#12289;&amp;#34115;&amp;#33540;&amp;#27801;&amp;#21496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3545;&amp;#25105;&amp;#22269;&amp;#34115;&amp;#33540;&amp;#27801;&amp;#214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4115;&amp;#33540;&amp;#27801;&amp;#21496;&amp;#23454;&amp;#26045;&amp;#21697;&amp;#29260;&amp;#25112;&amp;#30053;&amp;#30340;&amp;#24847;&amp;#20041;&lt;/span&gt;&lt;/span&gt;&lt;/div&gt;&lt;div&gt;&lt;span style="font-size: small;"&gt;&lt;span style="font-family: Arial;"&gt;&amp;#19977;&amp;#12289;&amp;#34115;&amp;#33540;&amp;#27801;&amp;#214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115;&amp;#33540;&amp;#27801;&amp;#21496;&amp;#20225;&amp;#19994;&amp;#30340;&amp;#21697;&amp;#29260;&amp;#25112;&amp;#30053;&lt;/span&gt;&lt;/span&gt;&lt;/div&gt;&lt;div&gt;&lt;span style="font-size: small;"&gt;&lt;span style="font-family: Arial;"&gt;&amp;#20116;&amp;#12289;&amp;#34115;&amp;#33540;&amp;#27801;&amp;#21496;&amp;#21697;&amp;#29260;&amp;#25112;&amp;#30053;&amp;#31649;&amp;#29702;&amp;#30340;&amp;#31574;&amp;#30053;&lt;/span&gt;&lt;/span&gt;&lt;/div&gt;&lt;div&gt;&lt;span style="font-size: small;"&gt;&lt;span style="font-family: Arial;"&gt;&amp;#31532;&amp;#22235;&amp;#33410;&amp;nbsp;&amp;#34115;&amp;#33540;&amp;#27801;&amp;#21496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62.html"&gt;http://www.cction.com/report/202302/33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