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28151;&amp;#32442;&amp;#2406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28151;&amp;#32442;&amp;#2406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28151;&amp;#32442;&amp;#2406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9.html"&gt;http://www.cction.com/report/202303/34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25;&amp;#28151;&amp;#32442;&amp;#2406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825;&amp;#28151;&amp;#32442;&amp;#2406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28151;&amp;#32442;&amp;#2406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28151;&amp;#32442;&amp;#2406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825;&amp;#28151;&amp;#32442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6825;&amp;#28151;&amp;#32442;&amp;#2406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825;&amp;#28151;&amp;#32442;&amp;#2406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28151;&amp;#32442;&amp;#2406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6825;&amp;#28151;&amp;#32442;&amp;#2406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825;&amp;#28151;&amp;#32442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28151;&amp;#32442;&amp;#2406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28151;&amp;#32442;&amp;#2406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28151;&amp;#32442;&amp;#2406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825;&amp;#28151;&amp;#32442;&amp;#2406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6825;&amp;#28151;&amp;#32442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6825;&amp;#28151;&amp;#32442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6825;&amp;#28151;&amp;#32442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6825;&amp;#28151;&amp;#32442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825;&amp;#28151;&amp;#32442;&amp;#2406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825;&amp;#28151;&amp;#32442;&amp;#24067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825;&amp;#28151;&amp;#32442;&amp;#2406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825;&amp;#28151;&amp;#32442;&amp;#2406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825;&amp;#28151;&amp;#32442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825;&amp;#28151;&amp;#32442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825;&amp;#28151;&amp;#32442;&amp;#2406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825;&amp;#28151;&amp;#32442;&amp;#2406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825;&amp;#28151;&amp;#32442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825;&amp;#28151;&amp;#32442;&amp;#2406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825;&amp;#28151;&amp;#32442;&amp;#2406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825;&amp;#28151;&amp;#32442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825;&amp;#28151;&amp;#32442;&amp;#2406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28151;&amp;#32442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825;&amp;#28151;&amp;#32442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825;&amp;#28151;&amp;#32442;&amp;#2406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28151;&amp;#32442;&amp;#2406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825;&amp;#28151;&amp;#32442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825;&amp;#28151;&amp;#32442;&amp;#2406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825;&amp;#28151;&amp;#32442;&amp;#2406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6825;&amp;#28151;&amp;#32442;&amp;#2406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6825;&amp;#28151;&amp;#32442;&amp;#2406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825;&amp;#28151;&amp;#32442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825;&amp;#28151;&amp;#32442;&amp;#2406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28151;&amp;#32442;&amp;#2406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6825;&amp;#28151;&amp;#32442;&amp;#2406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28151;&amp;#32442;&amp;#2406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28151;&amp;#32442;&amp;#2406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28151;&amp;#32442;&amp;#2406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825;&amp;#28151;&amp;#32442;&amp;#2406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6825;&amp;#28151;&amp;#32442;&amp;#2406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825;&amp;#28151;&amp;#32442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825;&amp;#28151;&amp;#32442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825;&amp;#28151;&amp;#32442;&amp;#2406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28151;&amp;#32442;&amp;#2406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8151;&amp;#32442;&amp;#2406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28151;&amp;#32442;&amp;#2406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825;&amp;#28151;&amp;#32442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825;&amp;#28151;&amp;#32442;&amp;#2406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825;&amp;#28151;&amp;#32442;&amp;#2406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825;&amp;#28151;&amp;#32442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6825;&amp;#28151;&amp;#32442;&amp;#2406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6825;&amp;#28151;&amp;#32442;&amp;#2406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6825;&amp;#28151;&amp;#32442;&amp;#240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6825;&amp;#28151;&amp;#32442;&amp;#24067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28151;&amp;#32442;&amp;#2406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825;&amp;#28151;&amp;#32442;&amp;#2406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825;&amp;#28151;&amp;#32442;&amp;#2406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825;&amp;#28151;&amp;#32442;&amp;#2406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825;&amp;#28151;&amp;#32442;&amp;#2406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25;&amp;#28151;&amp;#32442;&amp;#240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8151;&amp;#32442;&amp;#2406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825;&amp;#28151;&amp;#32442;&amp;#2406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25;&amp;#28151;&amp;#32442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25;&amp;#28151;&amp;#32442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825;&amp;#28151;&amp;#32442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6825;&amp;#28151;&amp;#32442;&amp;#24067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825;&amp;#28151;&amp;#32442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825;&amp;#28151;&amp;#32442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25;&amp;#28151;&amp;#32442;&amp;#2406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25;&amp;#28151;&amp;#32442;&amp;#2406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25;&amp;#28151;&amp;#32442;&amp;#2406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25;&amp;#28151;&amp;#32442;&amp;#2406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25;&amp;#28151;&amp;#32442;&amp;#2406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25;&amp;#28151;&amp;#32442;&amp;#2406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25;&amp;#28151;&amp;#32442;&amp;#2406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25;&amp;#28151;&amp;#32442;&amp;#240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25;&amp;#28151;&amp;#32442;&amp;#2406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9.html"&gt;http://www.cction.com/report/202303/34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