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39;&amp;#32650;&amp;#34303;&amp;#33527;&amp;#25552;&amp;#21462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39;&amp;#32650;&amp;#34303;&amp;#33527;&amp;#25552;&amp;#21462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39;&amp;#32650;&amp;#34303;&amp;#33527;&amp;#25552;&amp;#21462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1.html"&gt;http://www.cction.com/report/202303/34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39;&amp;#32650;&amp;#34303;&amp;#33527;&amp;#25552;&amp;#21462;&amp;#2928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8139;&amp;#32650;&amp;#34303;&amp;#33527;&amp;#25552;&amp;#21462;&amp;#29289;&amp;#34892;&amp;#19994;&amp;#21457;&amp;#23637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39;&amp;#32650;&amp;#34303;&amp;#33527;&amp;#25552;&amp;#21462;&amp;#29289;&amp;#34892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39;&amp;#32650;&amp;#34303;&amp;#33527;&amp;#25552;&amp;#21462;&amp;#29289;&amp;#34892;&amp;#19994;&amp;#30340;&amp;#30028;&amp;#23450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39;&amp;#32650;&amp;#34303;&amp;#33527;&amp;#25552;&amp;#21462;&amp;#29289;&amp;#34892;&amp;#19994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39;&amp;#32650;&amp;#34303;&amp;#33527;&amp;#25552;&amp;#21462;&amp;#29289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39;&amp;#32650;&amp;#34303;&amp;#33527;&amp;#25552;&amp;#21462;&amp;#29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139;&amp;#32650;&amp;#34303;&amp;#33527;&amp;#25552;&amp;#21462;&amp;#2928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39;&amp;#32650;&amp;#34303;&amp;#33527;&amp;#25552;&amp;#21462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39;&amp;#32650;&amp;#34303;&amp;#33527;&amp;#25552;&amp;#21462;&amp;#29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139;&amp;#32650;&amp;#34303;&amp;#33527;&amp;#25552;&amp;#21462;&amp;#29289;&amp;#34892;&amp;#19994;&amp;#22806;&amp;#37096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1382;&amp;#2149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39;&amp;#35266;&amp;#32463;&amp;#27982;&amp;#21457;&amp;#23637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8139;&amp;#32650;&amp;#34303;&amp;#33527;&amp;#25552;&amp;#21462;&amp;#29289;&amp;#20135;&amp;#2169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39;&amp;#32650;&amp;#34303;&amp;#33527;&amp;#25552;&amp;#21462;&amp;#2928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39;&amp;#32650;&amp;#34303;&amp;#33527;&amp;#25552;&amp;#21462;&amp;#29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39;&amp;#32650;&amp;#34303;&amp;#33527;&amp;#25552;&amp;#21462;&amp;#29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39;&amp;#32650;&amp;#34303;&amp;#33527;&amp;#25552;&amp;#21462;&amp;#29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139;&amp;#32650;&amp;#34303;&amp;#33527;&amp;#25552;&amp;#21462;&amp;#29289;&amp;#34892;&amp;#19994;&amp;#20379;&amp;#3865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8-2022&amp;#24180;&amp;#28139;&amp;#32650;&amp;#34303;&amp;#33527;&amp;#25552;&amp;#21462;&amp;#29289;&amp;#34892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8139;&amp;#32650;&amp;#34303;&amp;#33527;&amp;#25552;&amp;#21462;&amp;#29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8139;&amp;#32650;&amp;#34303;&amp;#33527;&amp;#25552;&amp;#21462;&amp;#29289;&amp;#34892;&amp;#19994;&amp;#22320;&amp;#2130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8139;&amp;#32650;&amp;#34303;&amp;#33527;&amp;#25552;&amp;#21462;&amp;#29289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139;&amp;#32650;&amp;#34303;&amp;#33527;&amp;#25552;&amp;#21462;&amp;#29289;&amp;#34892;&amp;#19994;&amp;#38656;&amp;#27714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139;&amp;#32650;&amp;#34303;&amp;#33527;&amp;#25552;&amp;#21462;&amp;#29289;&amp;#34892;&amp;#19994;&amp;#38656;&amp;#27714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8139;&amp;#32650;&amp;#34303;&amp;#33527;&amp;#25552;&amp;#21462;&amp;#29289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39;&amp;#32650;&amp;#34303;&amp;#33527;&amp;#25552;&amp;#21462;&amp;#29289;&amp;#34892;&amp;#19994;&amp;#20379;&amp;#32473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39;&amp;#32650;&amp;#34303;&amp;#33527;&amp;#25552;&amp;#21462;&amp;#29289;&amp;#34892;&amp;#19994;&amp;#29983;&amp;#20135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39;&amp;#32650;&amp;#34303;&amp;#33527;&amp;#25552;&amp;#21462;&amp;#29289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139;&amp;#32650;&amp;#34303;&amp;#33527;&amp;#25552;&amp;#21462;&amp;#29289;&amp;#34892;&amp;#19994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139;&amp;#32650;&amp;#34303;&amp;#33527;&amp;#25552;&amp;#21462;&amp;#29289;&amp;#34892;&amp;#19994;&amp;#20027;&amp;#35201;&amp;#25351;&amp;#26631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8139;&amp;#32650;&amp;#34303;&amp;#33527;&amp;#25552;&amp;#21462;&amp;#29289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8139;&amp;#32650;&amp;#34303;&amp;#33527;&amp;#25552;&amp;#21462;&amp;#29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39;&amp;#32650;&amp;#34303;&amp;#33527;&amp;#25552;&amp;#21462;&amp;#29289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39;&amp;#32650;&amp;#34303;&amp;#33527;&amp;#25552;&amp;#21462;&amp;#29289;&amp;#34892;&amp;#19994;&amp;#38144;&amp;#21806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39;&amp;#32650;&amp;#34303;&amp;#33527;&amp;#25552;&amp;#21462;&amp;#29289;&amp;#34892;&amp;#19994;&amp;#38144;&amp;#21806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39;&amp;#32650;&amp;#34303;&amp;#33527;&amp;#25552;&amp;#21462;&amp;#29289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8139;&amp;#32650;&amp;#34303;&amp;#33527;&amp;#25552;&amp;#21462;&amp;#29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8139;&amp;#32650;&amp;#34303;&amp;#33527;&amp;#25552;&amp;#21462;&amp;#29289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8139;&amp;#32650;&amp;#34303;&amp;#33527;&amp;#25552;&amp;#21462;&amp;#29289;&amp;#34892;&amp;#19994;&amp;#36164;&amp;#201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8-2022&amp;#24180;&amp;#25105;&amp;#22269;&amp;#28139;&amp;#32650;&amp;#34303;&amp;#33527;&amp;#25552;&amp;#21462;&amp;#29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139;&amp;#32650;&amp;#34303;&amp;#33527;&amp;#25552;&amp;#21462;&amp;#29289;&amp;#34892;&amp;#24773;&amp;#36208;&amp;#21183;&amp;#21450;&amp;#24433;&amp;#21709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39;&amp;#32650;&amp;#34303;&amp;#33527;&amp;#25552;&amp;#21462;&amp;#29289;&amp;#34892;&amp;#24773;&amp;#36208;&amp;#2118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39;&amp;#32650;&amp;#34303;&amp;#33527;&amp;#25552;&amp;#21462;&amp;#29289;&amp;#24403;&amp;#21069;&amp;#24066;&amp;#22330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139;&amp;#32650;&amp;#34303;&amp;#33527;&amp;#25552;&amp;#21462;&amp;#29289;&amp;#24066;&amp;#22330;&amp;#34892;&amp;#24773;&amp;#30340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215;&amp;#26684;&amp;#39118;&amp;#38505;&amp;#35268;&amp;#36991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28139;&amp;#32650;&amp;#34303;&amp;#33527;&amp;#25552;&amp;#21462;&amp;#29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139;&amp;#32650;&amp;#34303;&amp;#33527;&amp;#25552;&amp;#21462;&amp;#29289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39;&amp;#32650;&amp;#34303;&amp;#33527;&amp;#25552;&amp;#21462;&amp;#29289;&amp;#34892;&amp;#19994;&amp;#19981;&amp;#21516;&amp;#22320;&amp;#213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39;&amp;#32650;&amp;#34303;&amp;#33527;&amp;#25552;&amp;#21462;&amp;#29289;&amp;#34892;&amp;#19994;&amp;#30340;&amp;#19981;&amp;#21516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39;&amp;#32650;&amp;#34303;&amp;#33527;&amp;#25552;&amp;#21462;&amp;#29289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027;&amp;#35201;&amp;#20225;&amp;#19994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8139;&amp;#32650;&amp;#34303;&amp;#33527;&amp;#25552;&amp;#21462;&amp;#29289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8139;&amp;#32650;&amp;#34303;&amp;#33527;&amp;#25552;&amp;#21462;&amp;#29289;&amp;#34892;&amp;#19994;&amp;#24066;&amp;#2233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39;&amp;#32650;&amp;#34303;&amp;#33527;&amp;#25552;&amp;#21462;&amp;#29289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39;&amp;#32650;&amp;#34303;&amp;#33527;&amp;#25552;&amp;#21462;&amp;#29289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139;&amp;#32650;&amp;#34303;&amp;#33527;&amp;#25552;&amp;#21462;&amp;#29289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8139;&amp;#32650;&amp;#34303;&amp;#33527;&amp;#25552;&amp;#21462;&amp;#29289;&amp;#34892;&amp;#19994;&amp;#20013;&amp;#22269;&amp;#37325;&amp;#28857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246;&amp;#21335;&amp;#32511;&amp;#27954;&amp;#26893;&amp;#29289;&amp;#36164;&amp;#28304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5199;&amp;#23433;&amp;#27743;&amp;#20852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35;&amp;#20140;&amp;#27901;&amp;#26391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139;&amp;#32650;&amp;#34303;&amp;#33527;&amp;#25552;&amp;#21462;&amp;#29289;&amp;#24066;&amp;#22330;&amp;#21457;&amp;#23637;&amp;#36235;&amp;#21183;&amp;#19982;&amp;#2145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139;&amp;#32650;&amp;#34303;&amp;#33527;&amp;#25552;&amp;#21462;&amp;#29289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8139;&amp;#32650;&amp;#34303;&amp;#33527;&amp;#25552;&amp;#21462;&amp;#29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8139;&amp;#32650;&amp;#34303;&amp;#33527;&amp;#25552;&amp;#21462;&amp;#29289;&amp;#34892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8139;&amp;#32650;&amp;#34303;&amp;#33527;&amp;#25552;&amp;#21462;&amp;#29289;&amp;#34892;&amp;#19994;&amp;#20135;&amp;#19994;&amp;#38142;&amp;#19978;&amp;#12289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8139;&amp;#32650;&amp;#34303;&amp;#33527;&amp;#25552;&amp;#21462;&amp;#29289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28139;&amp;#32650;&amp;#34303;&amp;#33527;&amp;#25552;&amp;#21462;&amp;#2928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2298;&amp;#20013;&amp;#22269;&amp;#39640;&amp;#26032;&amp;#25216;&amp;#26415;&amp;#20135;&amp;#21697;&amp;#20986;&amp;#21475;&amp;#30446;&amp;#24405;&amp;#12299;&amp;#26377;&amp;#20851;&amp;#26893;&amp;#29289;&amp;#25552;&amp;#21462;&amp;#29289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139;&amp;#32650;&amp;#34303;&amp;#33527;&amp;#25552;&amp;#21462;&amp;#29289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040;&amp;#36153;&amp;#32773;&amp;#20855;&amp;#26377;&amp;#36739;&amp;#24378;&amp;#35752;&amp;#20215;&amp;#36824;&amp;#20215;&amp;#33021;&amp;#21147;&amp;#3034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032;&amp;#20225;&amp;#19994;&amp;#36827;&amp;#20837;&amp;#34892;&amp;#19994;&amp;#21487;&amp;#33021;&amp;#24615;&amp;#25152;&amp;#21462;&amp;#20915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139;&amp;#32650;&amp;#34303;&amp;#33527;&amp;#25552;&amp;#21462;&amp;#29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9983;&amp;#20135;&amp;#246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0013;&amp;#22269;&amp;#29983;&amp;#20135;&amp;#24635;&amp;#20540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8040;&amp;#36153;&amp;#32773;&amp;#29289;&amp;#20215;&amp;#25351;&amp;#25968;&amp;#65288;CPI&amp;#65289;%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2478;&amp;#38215;&amp;#19982;&amp;#20892;&amp;#26449;&amp;#23478;&amp;#24237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4037;&amp;#19994;&amp;#29983;&amp;#20135;&amp;#22686;&amp;#36895;&amp;#65288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3384;&amp;#36151;&amp;#27454;&amp;#21033;&amp;#29575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2-2023&amp;#24180;&amp;#25105;&amp;#22269;&amp;#28139;&amp;#32650;&amp;#34303;&amp;#33527;&amp;#25552;&amp;#21462;&amp;#29289;&amp;#20027;&amp;#35201;&amp;#38144;&amp;#21806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92;&amp;#25143;&amp;#36141;&amp;#20080;&amp;#28139;&amp;#32650;&amp;#34303;&amp;#33527;&amp;#25552;&amp;#21462;&amp;#29289;&amp;#20449;&amp;#24687;&amp;#33719;&amp;#2146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92;&amp;#25143;&amp;#36141;&amp;#20080;&amp;#28139;&amp;#32650;&amp;#34303;&amp;#33527;&amp;#25552;&amp;#21462;&amp;#29289;&amp;#32771;&amp;#34385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135;&amp;#21697;&amp;#24066;&amp;#22330;&amp;#23481;&amp;#37327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379;&amp;#3247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4066;&amp;#22330;&amp;#20379;&amp;#38656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135;&amp;#37327;&amp;#21450;&amp;#20854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24037;&amp;#19994;&amp;#24635;&amp;#20135;&amp;#20540;&amp;#22320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24037;&amp;#19994;&amp;#24635;&amp;#20135;&amp;#20540;&amp;#21508;&amp;#22320;&amp;#21306;&amp;#25152;&amp;#21344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8040;&amp;#36153;&amp;#37327;&amp;#21450;&amp;#20854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8139;&amp;#32650;&amp;#34303;&amp;#33527;&amp;#25552;&amp;#21462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8139;&amp;#32650;&amp;#34303;&amp;#33527;&amp;#25552;&amp;#21462;&amp;#29289;&amp;#29983;&amp;#20135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2023-2029&amp;#24180;&amp;#28139;&amp;#32650;&amp;#34303;&amp;#33527;&amp;#25552;&amp;#21462;&amp;#29289;&amp;#28040;&amp;#36153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139;&amp;#32650;&amp;#34303;&amp;#33527;&amp;#25552;&amp;#21462;&amp;#29289;&amp;#34892;&amp;#19994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25104;&amp;#26412;&amp;#36153;&amp;#29992;&amp;#21033;&amp;#28070;&amp;#295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34892;&amp;#19994;&amp;#38144;&amp;#21806;&amp;#27611;&amp;#21033;&amp;#280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38144;&amp;#21806;&amp;#21033;&amp;#28070;&amp;#295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24635;&amp;#36164;&amp;#20135;&amp;#21033;&amp;#28070;&amp;#2957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34892;&amp;#19994;&amp;#20607;&amp;#20538;&amp;#33021;&amp;#21147;&amp;#25351;&amp;#266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139;&amp;#32650;&amp;#34303;&amp;#33527;&amp;#25552;&amp;#21462;&amp;#29289;&amp;#34892;&amp;#19994;&amp;#24635;&amp;#36164;&amp;#20135;&amp;#21608;&amp;#36716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36164;&amp;#20135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225;&amp;#19994;&amp;#36127;&amp;#2053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225;&amp;#19994;&amp;#36164;&amp;#20135;&amp;#36127;&amp;#20538;&amp;#295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4892;&amp;#19994;&amp;#21457;&amp;#23637;&amp;#33021;&amp;#21147;&amp;#25351;&amp;#26631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8139;&amp;#32650;&amp;#34303;&amp;#33527;&amp;#25552;&amp;#21462;&amp;#2928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28139;&amp;#32650;&amp;#34303;&amp;#33527;&amp;#25552;&amp;#21462;&amp;#29289;&amp;#34892;&amp;#1999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139;&amp;#32650;&amp;#34303;&amp;#33527;&amp;#25552;&amp;#21462;&amp;#29289;&amp;#20135;&amp;#19994;&amp;#21508;&amp;#21306;&amp;#31454;&amp;#20105;&amp;#21147;&amp;#35780;&amp;#20215;&amp;#25351;&amp;#26631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139;&amp;#32650;&amp;#34303;&amp;#33527;&amp;#25552;&amp;#21462;&amp;#29289;&amp;#20135;&amp;#19994;&amp;#20998;&amp;#25152;&amp;#26377;&amp;#21046;&amp;#20225;&amp;#19994;&amp;#31454;&amp;#20105;&amp;#21147;&amp;#35780;&amp;#20215;&amp;#25351;&amp;#26631;&amp;#32479;&amp;#3574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8139;&amp;#32650;&amp;#34303;&amp;#33527;&amp;#25552;&amp;#21462;&amp;#29289;&amp;#19981;&amp;#21516;&amp;#35268;&amp;#27169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4892;&amp;#19994;&amp;#20027;&amp;#35201;&amp;#20225;&amp;#19994;&amp;#30740;&amp;#21457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4892;&amp;#19994;&amp;#20027;&amp;#35201;&amp;#20225;&amp;#19994;&amp;#29983;&amp;#20135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4892;&amp;#19994;&amp;#20027;&amp;#35201;&amp;#20225;&amp;#19994;&amp;#38144;&amp;#21806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4892;&amp;#19994;&amp;#20027;&amp;#35201;&amp;#20225;&amp;#19994;&amp;#31649;&amp;#29702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105;&amp;#22269;&amp;#28139;&amp;#32650;&amp;#34303;&amp;#33527;&amp;#25552;&amp;#21462;&amp;#29289;&amp;#34892;&amp;#19994;&amp;#20027;&amp;#35201;&amp;#20225;&amp;#19994;&amp;#33829;&amp;#3814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8139;&amp;#32650;&amp;#34303;&amp;#33527;&amp;#25552;&amp;#21462;&amp;#29289;&amp;#34892;&amp;#19994;&amp;#23454;&amp;#21147;&amp;#20225;&amp;#19994;&amp;#21344;&amp;#26377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986;&amp;#21475;&amp;#37327;&amp;#21450;&amp;#21516;&amp;#27604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8139;&amp;#32650;&amp;#34303;&amp;#33527;&amp;#25552;&amp;#21462;&amp;#29289;&amp;#20135;&amp;#21697;&amp;#36827;&amp;#21475;&amp;#24773;&amp;#2091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8139;&amp;#32650;&amp;#34303;&amp;#33527;&amp;#25552;&amp;#21462;&amp;#29289;&amp;#36827;&amp;#21475;&amp;#222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827;&amp;#21475;&amp;#28139;&amp;#326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;&amp;#33527;&amp;#25552;&amp;#21462;&amp;#29289;&amp;#36152;&amp;#26131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713;&amp;#33589;&amp;#29983;&amp;#29289;&amp;#32452;&amp;#3245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713;&amp;#33589;&amp;#29983;&amp;#29289;&amp;#20027;&amp;#35201;&amp;#20135;&amp;#21697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139;&amp;#32650;&amp;#34303;&amp;#25552;&amp;#21462;&amp;#29289;&amp;#20027;&amp;#35201;&amp;#21270;&amp;#23398;&amp;#2510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3713;&amp;#33589;&amp;#29983;&amp;#29289;&amp;#28139;&amp;#32650;&amp;#34303;&amp;#25552;&amp;#21462;&amp;#2928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713;&amp;#33589;&amp;#29983;&amp;#29289;&amp;#20027;&amp;#35201;&amp;#36130;&amp;#21153;&amp;#25351;&amp;#26631;&amp;#21333;&amp;#20301;&amp;#65306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3713;&amp;#33589;&amp;#29983;&amp;#29289;&amp;#20135;&amp;#21697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246;&amp;#21335;&amp;#32511;&amp;#27954;&amp;#26893;&amp;#29289;&amp;#36164;&amp;#28304;&amp;#24320;&amp;#21457;&amp;#26377;&amp;#38480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246;&amp;#21335;&amp;#32511;&amp;#27954;&amp;#26893;&amp;#29289;&amp;#36164;&amp;#28304;&amp;#24320;&amp;#21457;&amp;#26377;&amp;#38480;&amp;#20844;&amp;#21496;&amp;#20027;&amp;#35201;&amp;#26893;&amp;#29289;&amp;#25552;&amp;#21462;&amp;#29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8246;&amp;#21335;&amp;#32511;&amp;#27954;&amp;#26893;&amp;#29289;&amp;#36164;&amp;#28304;&amp;#24320;&amp;#21457;&amp;#26377;&amp;#38480;&amp;#20844;&amp;#21496;&amp;#20027;&amp;#35201;&amp;#32463;&amp;#3382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5199;&amp;#23433;&amp;#27743;&amp;#20852;&amp;#29983;&amp;#29289;&amp;#31185;&amp;#25216;&amp;#26377;&amp;#38480;&amp;#20844;&amp;#21496;&amp;#26893;&amp;#29289;&amp;#25552;&amp;#21462;&amp;#29289;&amp;#31995;&amp;#210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23433;&amp;#27743;&amp;#20852;&amp;#29983;&amp;#29289;&amp;#31185;&amp;#25216;&amp;#26377;&amp;#38480;&amp;#20844;&amp;#21496;&amp;#32463;&amp;#33829;&amp;#24773;&amp;#20917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35;&amp;#20140;&amp;#27901;&amp;#26391;&amp;#21307;&amp;#33647;&amp;#31185;&amp;#25216;&amp;#26377;&amp;#38480;&amp;#20844;&amp;#21496;&amp;#32452;&amp;#32455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1335;&amp;#20140;&amp;#27901;&amp;#26391;&amp;#21307;&amp;#33647;&amp;#31185;&amp;#25216;&amp;#26377;&amp;#38480;&amp;#20844;&amp;#21496;&amp;#20027;&amp;#35201;&amp;#25552;&amp;#21462;&amp;#29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35;&amp;#20140;&amp;#27901;&amp;#26391;&amp;#21307;&amp;#33647;&amp;#31185;&amp;#25216;&amp;#26377;&amp;#38480;&amp;#20844;&amp;#21496;&amp;#32463;&amp;#33829;&amp;#24773;&amp;#20917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8139;&amp;#32650;&amp;#34303;&amp;#33527;&amp;#25552;&amp;#21462;&amp;#29289;&amp;#24037;&amp;#33402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8139;&amp;#32650;&amp;#34303;&amp;#33527;&amp;#25552;&amp;#21462;&amp;#29289;&amp;#24635;&amp;#36164;&amp;#20135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8139;&amp;#32650;&amp;#34303;&amp;#33527;&amp;#25552;&amp;#21462;&amp;#29289;&amp;#24037;&amp;#19994;&amp;#24635;&amp;#20135;&amp;#20540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8139;&amp;#32650;&amp;#34303;&amp;#33527;&amp;#25552;&amp;#21462;&amp;#29289;&amp;#20135;&amp;#21697;&amp;#38144;&amp;#21806;&amp;#25910;&amp;#20837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91.html"&gt;http://www.cction.com/report/202303/34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