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3;&amp;#32536;&amp;#35745;&amp;#3163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3;&amp;#32536;&amp;#35745;&amp;#3163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3;&amp;#32536;&amp;#35745;&amp;#3163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86.html"&gt;http://www.cction.com/report/202306/37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93;&amp;#32536;&amp;#35745;&amp;#31639;&amp;#36215;&amp;#28304;&amp;#20110;&amp;#20256;&amp;#23186;&amp;#39046;&amp;#22495;&amp;#65292;&amp;#26159;&amp;#25351;&amp;#22312;&amp;#38752;&amp;#36817;&amp;#29289;&amp;#25110;&amp;#25968;&amp;#25454;&amp;#28304;&amp;#22836;&amp;#30340;&amp;#19968;&amp;#20391;&amp;#65292;&amp;#37319;&amp;#29992;&amp;#32593;&amp;#32476;&amp;#12289;&amp;#35745;&amp;#31639;&amp;#12289;&amp;#23384;&amp;#20648;&amp;#12289;&amp;#24212;&amp;#29992;&amp;#26680;&amp;#24515;&amp;#33021;&amp;#21147;&amp;#20026;&amp;#19968;&amp;#20307;&amp;#30340;&amp;#24320;&amp;#25918;&amp;#24179;&amp;#21488;&amp;#65292;&amp;#23601;&amp;#36817;&amp;#25552;&amp;#20379;&amp;#26368;&amp;#36817;&amp;#31471;&amp;#26381;&amp;#21153;&amp;#12290;&amp;#20854;&amp;#24212;&amp;#29992;&amp;#31243;&amp;#24207;&amp;#22312;&amp;#36793;&amp;#32536;&amp;#20391;&amp;#21457;&amp;#36215;&amp;#65292;&amp;#20135;&amp;#29983;&amp;#26356;&amp;#24555;&amp;#30340;&amp;#32593;&amp;#32476;&amp;#26381;&amp;#21153;&amp;#21709;&amp;#24212;&amp;#65292;&amp;#28385;&amp;#36275;&amp;#34892;&amp;#19994;&amp;#22312;&amp;#23454;&amp;#26102;&amp;#19994;&amp;#21153;&amp;#12289;&amp;#24212;&amp;#29992;&amp;#26234;&amp;#33021;&amp;#12289;&amp;#23433;&amp;#20840;&amp;#19982;&amp;#38544;&amp;#31169;&amp;#20445;&amp;#25252;&amp;#31561;&amp;#26041;&amp;#38754;&amp;#30340;&amp;#22522;&amp;#26412;&amp;#38656;&amp;#27714;&amp;#12290;&amp;#36793;&amp;#32536;&amp;#35745;&amp;#31639;&amp;#22788;&amp;#20110;&amp;#29289;&amp;#29702;&amp;#23454;&amp;#20307;&amp;#21644;&amp;#24037;&amp;#19994;&amp;#36830;&amp;#25509;&amp;#20043;&amp;#38388;&amp;#65292;&amp;#25110;&amp;#22788;&amp;#20110;&amp;#29289;&amp;#29702;&amp;#23454;&amp;#20307;&amp;#30340;&amp;#39030;&amp;#31471;&amp;#12290;&amp;#32780;&amp;#20113;&amp;#31471;&amp;#35745;&amp;#31639;&amp;#65292;&amp;#20173;&amp;#28982;&amp;#21487;&amp;#20197;&amp;#35775;&amp;#38382;&amp;#36793;&amp;#32536;&amp;#35745;&amp;#31639;&amp;#30340;&amp;#21382;&amp;#21490;&amp;#25968;&amp;#25454;&amp;#12290;&lt;/div&gt;&lt;div&gt;&amp;#20013;&amp;#20225;&amp;#39038;&amp;#38382;&amp;#32593;&amp;#21457;&amp;#24067;&amp;#30340;&amp;#12298;2023-2029&amp;#24180;&amp;#20013;&amp;#22269;&amp;#36793;&amp;#32536;&amp;#35745;&amp;#31639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6793;&amp;#32536;&amp;#35745;&amp;#31639;&amp;#34892;&amp;#19994;&amp;#24066;&amp;#22330;&amp;#21457;&amp;#23637;&amp;#29615;&amp;#22659;&amp;#12289;&amp;#36793;&amp;#32536;&amp;#35745;&amp;#31639;&amp;#25972;&amp;#20307;&amp;#36816;&amp;#34892;&amp;#24577;&amp;#21183;&amp;#31561;&amp;#65292;&amp;#25509;&amp;#30528;&amp;#20998;&amp;#26512;&amp;#20102;&amp;#36793;&amp;#32536;&amp;#35745;&amp;#31639;&amp;#34892;&amp;#19994;&amp;#24066;&amp;#22330;&amp;#36816;&amp;#34892;&amp;#30340;&amp;#29616;&amp;#29366;&amp;#65292;&amp;#28982;&amp;#21518;&amp;#20171;&amp;#32461;&amp;#20102;&amp;#36793;&amp;#32536;&amp;#35745;&amp;#31639;&amp;#24066;&amp;#22330;&amp;#31454;&amp;#20105;&amp;#26684;&amp;#23616;&amp;#12290;&amp;#38543;&amp;#21518;&amp;#65292;&amp;#25253;&amp;#21578;&amp;#23545;&amp;#36793;&amp;#32536;&amp;#35745;&amp;#31639;&amp;#20570;&amp;#20102;&amp;#37325;&amp;#28857;&amp;#20225;&amp;#19994;&amp;#32463;&amp;#33829;&amp;#29366;&amp;#20917;&amp;#20998;&amp;#26512;&amp;#65292;&amp;#26368;&amp;#21518;&amp;#20998;&amp;#26512;&amp;#20102;&amp;#36793;&amp;#32536;&amp;#35745;&amp;#31639;&amp;#34892;&amp;#19994;&amp;#21457;&amp;#23637;&amp;#36235;&amp;#21183;&amp;#19982;&amp;#25237;&amp;#36164;&amp;#39044;&amp;#27979;&amp;#12290;&amp;#24744;&amp;#33509;&amp;#24819;&amp;#23545;&amp;#36793;&amp;#32536;&amp;#35745;&amp;#31639;&amp;#20135;&amp;#19994;&amp;#26377;&amp;#20010;&amp;#31995;&amp;#32479;&amp;#30340;&amp;#20102;&amp;#35299;&amp;#25110;&amp;#32773;&amp;#24819;&amp;#25237;&amp;#36164;&amp;#36793;&amp;#32536;&amp;#35745;&amp;#3163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6793;&amp;#32536;&amp;#35745;&amp;#31639;&amp;#27010;&amp;#24565;&amp;#32508;&amp;#36848;&lt;/div&gt;&lt;div&gt;1.1&amp;emsp;&amp;#36793;&amp;#32536;&amp;#35745;&amp;#31639;&amp;#22522;&amp;#26412;&amp;#27010;&amp;#24565;&lt;/div&gt;&lt;div&gt;1.1.1&amp;emsp;&amp;#22522;&amp;#26412;&amp;#27010;&amp;#24565;&lt;/div&gt;&lt;div&gt;1.1.2&amp;emsp;&amp;#22522;&amp;#26412;&amp;#29305;&amp;#24449;&lt;/div&gt;&lt;div&gt;1.1.3&amp;emsp;&amp;#21407;&amp;#29702;&amp;#20998;&amp;#26512;&lt;/div&gt;&lt;div&gt;1.1.4&amp;emsp;&amp;#35745;&amp;#31639;&amp;#27169;&amp;#22411;&lt;/div&gt;&lt;div&gt;1.1.5&amp;emsp;&amp;#20998;&amp;#31867;&amp;#24773;&amp;#20917;&lt;/div&gt;&lt;div&gt;1.2&amp;emsp;&amp;#36793;&amp;#32536;&amp;#35745;&amp;#31639;&amp;#21442;&amp;#32771;&amp;#26550;&amp;#26500;&lt;/div&gt;&lt;div&gt;1.2.1&amp;emsp;&amp;#36793;&amp;#32536;&amp;#35745;&amp;#31639;&amp;#21442;&amp;#32771;&amp;#26550;&amp;#26500;1.0&lt;/div&gt;&lt;div&gt;1.2.2&amp;emsp;&amp;#36793;&amp;#32536;&amp;#35745;&amp;#31639;&amp;#21442;&amp;#32771;&amp;#26550;&amp;#26500;2.0&lt;/div&gt;&lt;div&gt;1.2.3&amp;emsp;&amp;#36793;&amp;#32536;&amp;#35745;&amp;#31639;&amp;#21442;&amp;#32771;&amp;#26550;&amp;#26500;3.0&lt;/div&gt;&lt;div&gt;1.3&amp;emsp;&amp;#36793;&amp;#32536;&amp;#35745;&amp;#31639;&amp;#19982;&amp;#20113;&amp;#35745;&amp;#31639;&amp;#20851;&amp;#31995;&amp;#20998;&amp;#26512;&lt;/div&gt;&lt;div&gt;1.3.1&amp;emsp;&amp;#20113;&amp;#35745;&amp;#31639;&amp;#23384;&amp;#22312;&amp;#38382;&amp;#39064;&lt;/div&gt;&lt;div&gt;1.3.2&amp;emsp;&amp;#34892;&amp;#19994;&amp;#21457;&amp;#23637;&amp;#21160;&amp;#22240;&lt;/div&gt;&lt;div&gt;1.3.3&amp;emsp;&amp;#21457;&amp;#23637;&amp;#20851;&amp;#31995;&amp;#20998;&amp;#26512;&lt;/div&gt;&lt;div&gt;&amp;nbsp;&lt;/div&gt;&lt;div&gt;&amp;#31532;&amp;#20108;&amp;#31456;&amp;emsp;2023-2029&amp;#24180;&amp;#20840;&amp;#29699;&amp;#36793;&amp;#32536;&amp;#35745;&amp;#31639;&amp;#24066;&amp;#22330;&amp;#21457;&amp;#23637;&amp;#28145;&amp;#24230;&amp;#20998;&amp;#26512;&lt;/div&gt;&lt;div&gt;2.1&amp;emsp;2023-2029&amp;#24180;&amp;#20840;&amp;#29699;&amp;#36793;&amp;#32536;&amp;#35745;&amp;#31639;&amp;#36816;&amp;#34892;&amp;#24773;&amp;#20917;&lt;/div&gt;&lt;div&gt;2.1.1&amp;emsp;&amp;#24066;&amp;#22330;&amp;#21457;&amp;#23637;&amp;#35268;&amp;#27169;&lt;/div&gt;&lt;div&gt;2.1.2&amp;emsp;&amp;#36719;&amp;#20214;&amp;#24066;&amp;#22330;&amp;#35268;&amp;#27169;&lt;/div&gt;&lt;div&gt;2.1.3&amp;emsp;&amp;#24066;&amp;#22330;&amp;#20851;&amp;#27880;&amp;#31243;&amp;#24230;&lt;/div&gt;&lt;div&gt;2.1.4&amp;emsp;&amp;#21442;&amp;#19982;&amp;#20027;&amp;#20307;&amp;#20998;&amp;#26512;&lt;/div&gt;&lt;div&gt;2.1.5&amp;emsp;&amp;#20840;&amp;#29699;&amp;#24067;&amp;#23616;&amp;#24773;&amp;#20917;&lt;/div&gt;&lt;div&gt;2.1.6&amp;emsp;&amp;#20225;&amp;#19994;&amp;#31454;&amp;#20105;&amp;#26684;&amp;#23616;&lt;/div&gt;&lt;div&gt;2.1.7&amp;emsp;&amp;#32454;&amp;#20998;&amp;#24066;&amp;#22330;&amp;#26684;&amp;#23616;&lt;/div&gt;&lt;div&gt;2.2&amp;emsp;&amp;#32654;&amp;#22269;&amp;#36793;&amp;#32536;&amp;#35745;&amp;#31639;&amp;#21457;&amp;#23637;&amp;#20998;&amp;#26512;&lt;/div&gt;&lt;div&gt;2.2.1&amp;emsp;&amp;#34892;&amp;#19994;&amp;#21457;&amp;#23637;&amp;#25112;&amp;#30053;&lt;/div&gt;&lt;div&gt;2.2.2&amp;emsp;&amp;#25216;&amp;#26415;&amp;#21457;&amp;#23637;&amp;#24179;&amp;#21488;&lt;/div&gt;&lt;div&gt;2.2.3&amp;emsp;&amp;#34892;&amp;#19994;&amp;#24212;&amp;#29992;&amp;#24773;&amp;#20917;&lt;/div&gt;&lt;div&gt;2.3&amp;emsp;&amp;#38889;&amp;#22269;&amp;#36793;&amp;#32536;&amp;#35745;&amp;#31639;&amp;#21457;&amp;#23637;&amp;#20998;&amp;#26512;&lt;/div&gt;&lt;div&gt;2.3.1&amp;emsp;&amp;#20225;&amp;#19994;&amp;#24067;&amp;#23616;&amp;#24773;&amp;#20917;&lt;/div&gt;&lt;div&gt;2.3.2&amp;emsp;&amp;#24066;&amp;#22330;&amp;#21457;&amp;#23637;&amp;#21160;&amp;#24577;&lt;/div&gt;&lt;div&gt;2.4&amp;emsp;2023-2029&amp;#24180;&amp;#20840;&amp;#29699;&amp;#36793;&amp;#32536;&amp;#35745;&amp;#31639;&amp;#21457;&amp;#23637;&amp;#25112;&amp;#30053;&amp;#35299;&amp;#26512;&lt;/div&gt;&lt;div&gt;2.4.1&amp;emsp;&amp;#27431;&amp;#30431;&lt;/div&gt;&lt;div&gt;2.4.2&amp;emsp;&amp;#33521;&amp;#22269;&lt;/div&gt;&lt;div&gt;2.4.3&amp;emsp;&amp;#26085;&amp;#26412;&lt;/div&gt;&lt;div&gt;2.4.4&amp;emsp;&amp;#24503;&amp;#22269;&lt;/div&gt;&lt;div&gt;2.4.5&amp;emsp;&amp;#27861;&amp;#22269;&lt;/div&gt;&lt;div&gt;&amp;nbsp;&lt;/div&gt;&lt;div&gt;&amp;#31532;&amp;#19977;&amp;#31456;&amp;emsp;2023-2029&amp;#24180;&amp;#20013;&amp;#22269;&amp;#36793;&amp;#32536;&amp;#35745;&amp;#31639;&amp;#20135;&amp;#19994;&amp;#21457;&amp;#23637;&amp;#29615;&amp;#22659;&amp;#35299;&amp;#26512;&lt;/div&gt;&lt;div&gt;3.1&amp;emsp;&amp;#25919;&amp;#31574;&amp;#29615;&amp;#22659;&lt;/div&gt;&lt;div&gt;3.1.1&amp;emsp;&amp;#36793;&amp;#32536;&amp;#35745;&amp;#31639;&amp;#20135;&amp;#19994;&amp;#23792;&amp;#20250;&lt;/div&gt;&lt;div&gt;3.1.2&amp;emsp;&amp;#24037;&amp;#19994;&amp;#20114;&amp;#32852;&amp;#32593;&amp;#24314;&amp;#35774;&amp;#25351;&amp;#21335;&lt;/div&gt;&lt;div&gt;3.1.3&amp;emsp;&amp;#26234;&amp;#33021;&amp;#20132;&amp;#36890;&amp;#19982;&amp;#36793;&amp;#32536;&amp;#35745;&amp;#31639;&lt;/div&gt;&lt;div&gt;3.2&amp;emsp;&amp;#32463;&amp;#27982;&amp;#29615;&amp;#22659;&lt;/div&gt;&lt;div&gt;3.2.1&amp;emsp;&amp;#23439;&amp;#35266;&amp;#32463;&amp;#27982;&amp;#27010;&amp;#20917;&lt;/div&gt;&lt;div&gt;3.2.2&amp;emsp;&amp;#22266;&amp;#23450;&amp;#36164;&amp;#20135;&amp;#25237;&amp;#36164;&lt;/div&gt;&lt;div&gt;3.2.3&amp;emsp;&amp;#32463;&amp;#27982;&amp;#32467;&amp;#26500;&amp;#36716;&amp;#22411;&lt;/div&gt;&lt;div&gt;3.2.4&amp;emsp;&amp;#31185;&amp;#25216;&amp;#21019;&amp;#26032;&amp;#39537;&amp;#21160;&lt;/div&gt;&lt;div&gt;3.2.5&amp;emsp;&amp;#23439;&amp;#35266;&amp;#32463;&amp;#27982;&amp;#23637;&amp;#26395;&lt;/div&gt;&lt;div&gt;3.3&amp;emsp;&amp;#20135;&amp;#19994;&amp;#29615;&amp;#22659;&lt;/div&gt;&lt;div&gt;3.3.1&amp;emsp;&amp;#22522;&amp;#30784;&amp;#35774;&amp;#26045;&amp;#20113;&amp;#21270;&amp;#25918;&amp;#32531;&lt;/div&gt;&lt;div&gt;3.3.2&amp;emsp;&amp;#29289;&amp;#32852;&amp;#32593;&amp;#25216;&amp;#26415;&amp;#30340;&amp;#20852;&amp;#36215;&lt;/div&gt;&lt;div&gt;3.3.3&amp;emsp;&amp;#31227;&amp;#21160;&amp;#20114;&amp;#32852;&amp;#32593;&amp;#30340;&amp;#21457;&amp;#23637;&lt;/div&gt;&lt;div&gt;3.3.4&amp;emsp;&amp;#22823;&amp;#25968;&amp;#25454;&amp;#26102;&amp;#20195;&amp;#30340;&amp;#38656;&amp;#27714;&lt;/div&gt;&lt;div&gt;3.3.5&amp;emsp;&amp;#20154;&amp;#24037;&amp;#26234;&amp;#33021;&amp;#25216;&amp;#26415;&amp;#21457;&amp;#23637;&lt;/div&gt;&lt;div&gt;3.3.6&amp;emsp;&amp;#30005;&amp;#23376;&amp;#20449;&amp;#24687;&amp;#20135;&amp;#19994;&amp;#36816;&amp;#34892;&lt;/div&gt;&lt;div&gt;3.4&amp;emsp;&amp;#25216;&amp;#26415;&amp;#29615;&amp;#22659;&lt;/div&gt;&lt;div&gt;3.4.1&amp;emsp;&amp;#36793;&amp;#32536;&amp;#32456;&amp;#31471;&amp;#25216;&amp;#26415;&lt;/div&gt;&lt;div&gt;3.4.2&amp;emsp;&amp;#36793;&amp;#32536;&amp;#32593;&amp;#32476;&amp;#25216;&amp;#26415;&lt;/div&gt;&lt;div&gt;3.4.3&amp;emsp;&amp;#36793;&amp;#32536;&amp;#20113;&amp;#25216;&amp;#26415;&lt;/div&gt;&lt;div&gt;3.4.4&amp;emsp;&amp;#36793;&amp;#32536;&amp;#26234;&amp;#33021;&amp;#25216;&amp;#26415;&lt;/div&gt;&lt;div&gt;&amp;nbsp;&lt;/div&gt;&lt;div&gt;&amp;#31532;&amp;#22235;&amp;#31456;&amp;emsp;2023-2029&amp;#24180;&amp;#20013;&amp;#22269;&amp;#36793;&amp;#32536;&amp;#35745;&amp;#31639;&amp;#25152;&amp;#23646;&amp;#34892;&amp;#19994;&amp;#24066;&amp;#22330;&amp;#36816;&amp;#34892;&amp;#20998;&amp;#26512;&lt;/div&gt;&lt;div&gt;4.1&amp;emsp;2023-2029&amp;#24180;&amp;#20013;&amp;#22269;&amp;#36793;&amp;#32536;&amp;#35745;&amp;#31639;&amp;#34892;&amp;#19994;&amp;#21457;&amp;#23637;&amp;#27010;&amp;#20917;&lt;/div&gt;&lt;div&gt;4.1.1&amp;emsp;&amp;#34892;&amp;#19994;&amp;#21457;&amp;#23637;&amp;#21382;&amp;#31243;&lt;/div&gt;&lt;div&gt;4.1.2&amp;emsp;&amp;#34892;&amp;#19994;&amp;#21457;&amp;#23637;&amp;#20215;&amp;#20540;&lt;/div&gt;&lt;div&gt;4.1.3&amp;emsp;&amp;#34892;&amp;#19994;&amp;#20135;&amp;#29983;&amp;#21407;&amp;#22240;&lt;/div&gt;&lt;div&gt;4.2&amp;emsp;2023-2029&amp;#24180;&amp;#20013;&amp;#22269;&amp;#36793;&amp;#32536;&amp;#35745;&amp;#31639;&amp;#24066;&amp;#22330;&amp;#36816;&amp;#34892;&amp;#24773;&amp;#20917;&lt;/div&gt;&lt;div&gt;4.2.1&amp;emsp;&amp;#24066;&amp;#22330;&amp;#21457;&amp;#23637;&amp;#35268;&amp;#27169;&lt;/div&gt;&lt;div&gt;4.2.2&amp;emsp;&amp;#34892;&amp;#19994;&amp;#20851;&amp;#27880;&amp;#31243;&amp;#24230;&lt;/div&gt;&lt;div&gt;4.2.3&amp;emsp;&amp;#24066;&amp;#22330;&amp;#38656;&amp;#27714;&amp;#20998;&amp;#26512;&lt;/div&gt;&lt;div&gt;4.3&amp;emsp;2023-2029&amp;#24180;&amp;#20013;&amp;#22269;&amp;#36793;&amp;#32536;&amp;#35745;&amp;#31639;&amp;#20225;&amp;#19994;&amp;#21457;&amp;#23637;&amp;#20998;&amp;#26512;&lt;/div&gt;&lt;div&gt;4.3.1&amp;emsp;&amp;#20027;&amp;#20307;&amp;#24067;&amp;#23616;&amp;#24773;&amp;#20917;&lt;/div&gt;&lt;div&gt;4.3.2&amp;emsp;&amp;#20225;&amp;#19994;&amp;#24067;&amp;#23616;&amp;#24773;&amp;#20917;&lt;/div&gt;&lt;div&gt;4.3.3&amp;emsp;&amp;#20225;&amp;#19994;&amp;#31454;&amp;#20105;&amp;#26684;&amp;#23616;&lt;/div&gt;&lt;div&gt;4.4&amp;emsp;&amp;#20013;&amp;#22269;&amp;#36793;&amp;#32536;&amp;#35745;&amp;#3163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8382;&amp;#39064;&amp;#21450;&amp;#24314;&amp;#35758;&amp;#35299;&amp;#26512;&lt;/div&gt;&lt;div&gt;4.4.1&amp;emsp;&amp;#36793;&amp;#32536;&amp;#35745;&amp;#31639;&amp;#38754;&amp;#20020;&amp;#25361;&amp;#25112;&lt;/div&gt;&lt;div&gt;4.4.2&amp;emsp;&amp;#36793;&amp;#32536;&amp;#35745;&amp;#31639;&amp;#30740;&amp;#31350;&amp;#24605;&amp;#36335;&lt;/div&gt;&lt;div&gt;4.4.3&amp;emsp;&amp;#25919;&amp;#31574;&amp;#39030;&amp;#23618;&amp;#35774;&amp;#35745;&amp;#24314;&amp;#35774;&lt;/div&gt;&lt;div&gt;&amp;nbsp;&lt;/div&gt;&lt;div&gt;&amp;#31532;&amp;#20116;&amp;#31456;&amp;emsp;2023-2029&amp;#24180;&amp;#20113;&amp;#35745;&amp;#31639;&amp;#24066;&amp;#22330;&amp;#36816;&amp;#34892;&amp;#21457;&amp;#23637;&amp;#29616;&amp;#29366;&lt;/div&gt;&lt;div&gt;5.1&amp;emsp;2023-2029&amp;#24180;&amp;#20840;&amp;#29699;&amp;#20113;&amp;#35745;&amp;#31639;&amp;#20135;&amp;#19994;&amp;#21457;&amp;#23637;&amp;#24773;&amp;#20917;&lt;/div&gt;&lt;div&gt;5.1.1&amp;emsp;&amp;#21508;&amp;#22269;&amp;#21152;&amp;#24555;&amp;#20113;&amp;#35745;&amp;#31639;&amp;#24066;&amp;#22330;&amp;#24067;&amp;#23616;&lt;/div&gt;&lt;div&gt;5.1.2&amp;emsp;&amp;#20840;&amp;#29699;&amp;#20113;&amp;#35745;&amp;#31639;&amp;#20135;&amp;#19994;&amp;#21457;&amp;#23637;&amp;#35268;&amp;#27169;&lt;/div&gt;&lt;div&gt;5.1.3&amp;emsp;&amp;#20840;&amp;#29699;&amp;#20113;&amp;#26381;&amp;#21153;&amp;#35774;&amp;#22791;&amp;#24066;&amp;#22330;&amp;#29366;&amp;#20917;&lt;/div&gt;&lt;div&gt;5.1.4&amp;emsp;&amp;#22269;&amp;#22806;&amp;#20113;&amp;#35745;&amp;#31639;&amp;#27861;&amp;#24459;&amp;#38480;&amp;#21046;&amp;#24773;&amp;#20917;&lt;/div&gt;&lt;div&gt;5.1.5&amp;emsp;&amp;#20840;&amp;#29699;&amp;#20113;&amp;#35745;&amp;#31639;&amp;#21457;&amp;#23637;&amp;#36235;&amp;#21183;&amp;#20998;&amp;#26512;&lt;/div&gt;&lt;div&gt;5.2&amp;emsp;2023-2029&amp;#24180;&amp;#20013;&amp;#22269;&amp;#20113;&amp;#35745;&amp;#31639;&amp;#24066;&amp;#22330;&amp;#21457;&amp;#23637;&amp;#32508;&amp;#36848;&lt;/div&gt;&lt;div&gt;5.2.1&amp;emsp;&amp;#20113;&amp;#35745;&amp;#31639;&amp;#20135;&amp;#19994;&amp;#21457;&amp;#23637;&amp;#21382;&amp;#31243;&lt;/div&gt;&lt;div&gt;5.2.2&amp;emsp;&amp;#20113;&amp;#35745;&amp;#31639;&amp;#24066;&amp;#22330;&amp;#38656;&amp;#27714;&amp;#29305;&amp;#28857;&lt;/div&gt;&lt;div&gt;5.2.3&amp;emsp;&amp;#20113;&amp;#35745;&amp;#31639;&amp;#26381;&amp;#21153;&amp;#21830;&amp;#19994;&amp;#27169;&amp;#24335;&lt;/div&gt;&lt;div&gt;5.2.4&amp;emsp;&amp;#20113;&amp;#35745;&amp;#31639;&amp;#20135;&amp;#19994;&amp;#30408;&amp;#21033;&amp;#27169;&amp;#24335;&lt;/div&gt;&lt;div&gt;5.3&amp;emsp;2023-2029&amp;#24180;&amp;#20013;&amp;#22269;&amp;#20113;&amp;#35745;&amp;#31639;&amp;#20135;&amp;#19994;&amp;#35268;&amp;#27169;&amp;#24773;&amp;#20917;&lt;/div&gt;&lt;div&gt;5.3.1&amp;emsp;&amp;#20013;&amp;#22269;&amp;#20113;&amp;#24066;&amp;#22330;&amp;#35268;&amp;#27169;&amp;#29366;&amp;#20917;&lt;/div&gt;&lt;div&gt;5.3.2&amp;emsp;&amp;#20013;&amp;#22269;&amp;#20844;&amp;#26377;&amp;#20113;&amp;#24066;&amp;#22330;&amp;#35268;&amp;#27169;&lt;/div&gt;&lt;div&gt;5.3.3&amp;emsp;&amp;#20844;&amp;#20849;&amp;#20113;&amp;#35745;&amp;#31639;&amp;#21457;&amp;#23637;&amp;#29305;&amp;#24449;&lt;/div&gt;&lt;div&gt;5.3.4&amp;emsp;&amp;#20013;&amp;#22269;&amp;#31169;&amp;#26377;&amp;#20113;&amp;#24066;&amp;#22330;&amp;#35268;&amp;#27169;&lt;/div&gt;&lt;div&gt;5.3.5&amp;emsp;&amp;#31169;&amp;#26377;&amp;#20113;&amp;#24066;&amp;#22330;&amp;#32467;&amp;#26500;&amp;#20998;&amp;#26512;&lt;/div&gt;&lt;div&gt;5.3.6&amp;emsp;&amp;#28151;&amp;#21512;&amp;#20113;&amp;#24212;&amp;#29992;&amp;#38656;&amp;#27714;&amp;#24773;&amp;#20917;&lt;/div&gt;&lt;div&gt;5.4&amp;emsp;&amp;#20013;&amp;#22269;&amp;#21457;&amp;#23637;&amp;#20113;&amp;#35745;&amp;#31639;&amp;#20135;&amp;#19994;&amp;#38754;&amp;#20020;&amp;#30340;&amp;#25361;&amp;#25112;&lt;/div&gt;&lt;div&gt;5.4.1&amp;emsp;&amp;#20013;&amp;#22269;&amp;#19982;&amp;#22269;&amp;#22806;&amp;#20113;&amp;#35745;&amp;#31639;&amp;#21457;&amp;#23637;&amp;#24046;&amp;#36317;&lt;/div&gt;&lt;div&gt;5.4.2&amp;emsp;&amp;#20113;&amp;#35745;&amp;#31639;&amp;#20135;&amp;#19994;&amp;#21457;&amp;#23637;&amp;#23384;&amp;#22312;&amp;#38382;&amp;#39064;&lt;/div&gt;&lt;div&gt;5.4.3&amp;emsp;&amp;#38459;&amp;#30861;&amp;#20113;&amp;#35745;&amp;#31639;&amp;#20135;&amp;#19994;&amp;#21457;&amp;#23637;&amp;#22240;&amp;#32032;&lt;/div&gt;&lt;div&gt;5.4.4&amp;emsp;&amp;#21457;&amp;#23637;&amp;#20113;&amp;#35745;&amp;#31639;&amp;#20135;&amp;#19994;&amp;#20027;&amp;#35201;&amp;#38382;&amp;#39064;&lt;/div&gt;&lt;div&gt;5.4.5&amp;emsp;&amp;#20113;&amp;#35745;&amp;#31639;&amp;#20135;&amp;#19994;&amp;#26631;&amp;#20934;&amp;#20127;&amp;#24453;&amp;#23436;&amp;#21892;&lt;/div&gt;&lt;div&gt;5.4.6&amp;emsp;&amp;#20113;&amp;#35745;&amp;#31639;&amp;#36814;&amp;#26469;&amp;#26032;&amp;#30340;&amp;#23433;&amp;#20840;&amp;#25361;&amp;#25112;&lt;/div&gt;&lt;div&gt;5.5&amp;emsp;&amp;#20013;&amp;#22269;&amp;#20113;&amp;#35745;&amp;#31639;&amp;#20135;&amp;#19994;&amp;#30340;&amp;#21457;&amp;#23637;&amp;#23545;&amp;#31574;&amp;#24314;&amp;#35758;&lt;/div&gt;&lt;div&gt;5.5.1&amp;emsp;&amp;#20113;&amp;#35745;&amp;#31639;&amp;#20135;&amp;#19994;&amp;#25972;&amp;#20307;&amp;#21457;&amp;#23637;&amp;#24314;&amp;#35774;&lt;/div&gt;&lt;div&gt;5.5.2&amp;emsp;&amp;#20113;&amp;#26381;&amp;#21153;&amp;#24066;&amp;#22330;&amp;#35268;&amp;#33539;&amp;#21457;&amp;#23637;&amp;#24314;&amp;#35758;&lt;/div&gt;&lt;div&gt;5.5.3&amp;emsp;&amp;#20113;&amp;#35745;&amp;#31639;&amp;#20135;&amp;#19994;&amp;#21457;&amp;#23637;&amp;#25919;&amp;#31574;&amp;#24314;&amp;#35758;&lt;/div&gt;&lt;div&gt;5.5.4&amp;emsp;&amp;#20113;&amp;#35745;&amp;#31639;&amp;#20135;&amp;#19994;&amp;#21457;&amp;#23637;&amp;#25112;&amp;#30053;&amp;#25514;&amp;#26045;&lt;/div&gt;&lt;div&gt;5.5.5&amp;emsp;&amp;#20113;&amp;#35745;&amp;#31639;&amp;#23433;&amp;#20840;&amp;#39118;&amp;#38505;&amp;#31649;&amp;#29702;&amp;#23545;&amp;#31574;&lt;/div&gt;&lt;div&gt;&amp;nbsp;&lt;/div&gt;&lt;div&gt;&amp;#31532;&amp;#20845;&amp;#31456;&amp;emsp;2023-2029&amp;#24180;&amp;#20013;&amp;#22269;&amp;#36793;&amp;#32536;&amp;#35745;&amp;#31639;&amp;#19982;&amp;#20113;&amp;#35745;&amp;#31639;&amp;#21327;&amp;#21516;&amp;#21457;&amp;#23637;&amp;#22330;&amp;#26223;&lt;/div&gt;&lt;div&gt;6.1&amp;emsp;&amp;#36793;&amp;#32536;&amp;#35745;&amp;#31639;&amp;#19982;&amp;#20113;&amp;#35745;&amp;#31639;&amp;#21327;&amp;#21516;&amp;#21457;&amp;#23637;&amp;#22522;&amp;#26412;&amp;#20998;&amp;#26512;&lt;/div&gt;&lt;div&gt;6.1.1&amp;emsp;&amp;#21327;&amp;#21516;&amp;#21457;&amp;#23637;&amp;#24847;&amp;#20041;&lt;/div&gt;&lt;div&gt;6.1.2&amp;emsp;&amp;#21327;&amp;#21516;&amp;#21457;&amp;#23637;&amp;#20998;&amp;#26512;&lt;/div&gt;&lt;div&gt;6.1.3&amp;emsp;&amp;#34892;&amp;#19994;&amp;#21442;&amp;#32771;&amp;#26550;&amp;#26500;&lt;/div&gt;&lt;div&gt;6.1.4&amp;emsp;&amp;#34892;&amp;#19994;&amp;#21457;&amp;#23637;&amp;#35268;&amp;#27169;&lt;/div&gt;&lt;div&gt;6.1.5&amp;emsp;&amp;#24212;&amp;#29992;&amp;#22330;&amp;#26223;&amp;#20998;&amp;#26512;&lt;/div&gt;&lt;div&gt;6.2&amp;emsp;&amp;#26234;&amp;#24935;&amp;#23478;&amp;#24237;&amp;#36793;&amp;#20113;&amp;#21327;&amp;#21516;&amp;#21457;&amp;#23637;&amp;#22330;&amp;#26223;&lt;/div&gt;&lt;div&gt;6.2.1&amp;emsp;&amp;#26234;&amp;#24935;&amp;#23478;&amp;#24237;&amp;#36793;&amp;#20113;&amp;#21327;&amp;#21516;&lt;/div&gt;&lt;div&gt;6.2.2&amp;emsp;&amp;#26234;&amp;#24935;&amp;#23478;&amp;#24237;&amp;#32593;&amp;#32476;&amp;#21327;&amp;#21516;&lt;/div&gt;&lt;div&gt;6.2.3&amp;emsp;&amp;#26234;&amp;#24935;&amp;#23478;&amp;#24237;&amp;#22686;&amp;#20540;&amp;#26381;&amp;#21153;&lt;/div&gt;&lt;div&gt;6.2.4&amp;emsp;&amp;#26234;&amp;#24935;&amp;#23478;&amp;#24237;&amp;#25216;&amp;#26415;&amp;#20998;&amp;#26512;&lt;/div&gt;&lt;div&gt;6.2.5&amp;emsp;&amp;#26234;&amp;#24935;&amp;#23478;&amp;#24237;&amp;#21457;&amp;#23637;&amp;#26696;&amp;#20363;&lt;/div&gt;&lt;div&gt;6.3&amp;emsp;&amp;#24037;&amp;#19994;&amp;#36793;&amp;#32536;&amp;#21327;&amp;#21516;&amp;#21457;&amp;#23637;&amp;#22330;&amp;#26223;&lt;/div&gt;&lt;div&gt;6.3.1&amp;emsp;&amp;#24037;&amp;#19994;&amp;#36793;&amp;#20113;&amp;#21327;&amp;#21516;&amp;#22330;&amp;#26223;&lt;/div&gt;&lt;div&gt;6.3.2&amp;emsp;&amp;#35774;&amp;#22791;&amp;#20248;&amp;#21270;&amp;#21327;&amp;#21516;&amp;#21457;&amp;#23637;&lt;/div&gt;&lt;div&gt;6.3.3&amp;emsp;&amp;#24037;&amp;#33402;&amp;#36807;&amp;#31243;&amp;#20248;&amp;#21270;&amp;#22330;&amp;#26223;&lt;/div&gt;&lt;div&gt;6.3.4&amp;emsp;&amp;#24037;&amp;#21378;&amp;#20215;&amp;#20540;&amp;#38142;&amp;#20248;&amp;#21270;&lt;/div&gt;&lt;div&gt;6.3.5&amp;emsp;&amp;#24037;&amp;#19994;&amp;#36793;&amp;#32536;&amp;#21327;&amp;#21516;&amp;#25216;&amp;#26415;&lt;/div&gt;&lt;div&gt;6.3.6&amp;emsp;&amp;#24037;&amp;#19994;&amp;#36793;&amp;#32536;&amp;#21327;&amp;#21516;&amp;#26696;&amp;#20363;&lt;/div&gt;&lt;div&gt;6.4&amp;emsp;&amp;#29289;&amp;#32852;&amp;#32593;&amp;#36793;&amp;#20113;&amp;#21327;&amp;#21516;&amp;#21457;&amp;#23637;&amp;#22330;&amp;#26223;&lt;/div&gt;&lt;div&gt;6.4.1&amp;emsp;&amp;#29289;&amp;#32852;&amp;#32593;&amp;#36793;&amp;#20113;&amp;#21327;&amp;#21516;&amp;#22330;&amp;#26223;&lt;/div&gt;&lt;div&gt;6.4.2&amp;emsp;&amp;#29289;&amp;#32852;&amp;#32593;&amp;#32852;&amp;#25509;&amp;#22330;&amp;#26223;&amp;#20998;&amp;#26512;&lt;/div&gt;&lt;div&gt;6.4.3&amp;emsp;&amp;#29289;&amp;#32852;&amp;#32593;&amp;#22686;&amp;#20540;&amp;#26381;&amp;#21153;&amp;#22330;&amp;#26223;&lt;/div&gt;&lt;div&gt;6.4.4&amp;emsp;&amp;#29289;&amp;#32852;&amp;#32593;&amp;#31995;&amp;#32479;&amp;#25511;&amp;#21046;&amp;#22330;&amp;#26223;&lt;/div&gt;&lt;div&gt;6.4.5&amp;emsp;&amp;#29289;&amp;#32852;&amp;#32593;&amp;#36793;&amp;#20113;&amp;#21327;&amp;#21516;&amp;#25216;&amp;#26415;&lt;/div&gt;&lt;div&gt;6.4.6&amp;emsp;&amp;#29289;&amp;#32852;&amp;#32593;&amp;#36793;&amp;#20113;&amp;#21327;&amp;#21516;&amp;#26696;&amp;#20363;&lt;/div&gt;&lt;div&gt;&amp;nbsp;&lt;/div&gt;&lt;div&gt;&amp;#31532;&amp;#19971;&amp;#31456;&amp;emsp;2023-2029&amp;#24180;&amp;#20013;&amp;#22269;&amp;#36793;&amp;#32536;&amp;#35745;&amp;#31639;&amp;#19978;&amp;#28216;&amp;#35774;&amp;#22791;&amp;#34892;&amp;#19994;&amp;#21457;&amp;#23637;&amp;#29616;&amp;#29366;&lt;/div&gt;&lt;div&gt;7.1&amp;emsp;2023-2029&amp;#24180;&amp;#36793;&amp;#32536;&amp;#35745;&amp;#31639;&amp;#35774;&amp;#22791;&amp;#24066;&amp;#22330;&amp;#36816;&amp;#34892;&amp;#29616;&amp;#29366;&lt;/div&gt;&lt;div&gt;7.1.1&amp;emsp;&amp;#24066;&amp;#22330;&amp;#21457;&amp;#23637;&amp;#35268;&amp;#27169;&lt;/div&gt;&lt;div&gt;7.1.2&amp;emsp;&amp;#30828;&amp;#20214;&amp;#38656;&amp;#27714;&amp;#24773;&amp;#20917;&lt;/div&gt;&lt;div&gt;7.1.3&amp;emsp;&amp;#24066;&amp;#22330;&amp;#39537;&amp;#21160;&amp;#22240;&amp;#32032;&lt;/div&gt;&lt;div&gt;7.2&amp;emsp;&amp;#33455;&amp;#29255;&amp;#24066;&amp;#22330;&amp;#21457;&amp;#23637;&amp;#20998;&amp;#26512;&lt;/div&gt;&lt;div&gt;7.2.1&amp;emsp;&amp;#33455;&amp;#29255;&amp;#24066;&amp;#22330;&amp;#21457;&amp;#23637;&lt;/div&gt;&lt;div&gt;7.2.2&amp;emsp;&amp;#24066;&amp;#22330;&amp;#38656;&amp;#27714;&amp;#20998;&amp;#26512;&lt;/div&gt;&lt;div&gt;7.2.3&amp;emsp;&amp;#33455;&amp;#29255;&amp;#20998;&amp;#31867;&amp;#24773;&amp;#20917;&lt;/div&gt;&lt;div&gt;7.3&amp;emsp;&amp;#32593;&amp;#20851;&amp;#35774;&amp;#22791;&amp;#21457;&amp;#23637;&amp;#20998;&amp;#26512;&lt;/div&gt;&lt;div&gt;7.3.1&amp;emsp;&amp;#36793;&amp;#32536;&amp;#26234;&amp;#33021;&amp;#32593;&amp;#20851;&lt;/div&gt;&lt;div&gt;7.3.2&amp;emsp;&amp;#34892;&amp;#19994;&amp;#21457;&amp;#23637;&amp;#29616;&amp;#29366;&lt;/div&gt;&lt;div&gt;7.3.3&amp;emsp;&amp;#20135;&amp;#21697;&amp;#21457;&amp;#23637;&amp;#20215;&amp;#20540;&lt;/div&gt;&lt;div&gt;7.4&amp;emsp;&amp;#20256;&amp;#24863;&amp;#22120;&amp;#21457;&amp;#23637;&amp;#20998;&amp;#26512;&lt;/div&gt;&lt;div&gt;7.4.1&amp;emsp;&amp;#20840;&amp;#29699;&amp;#24066;&amp;#22330;&amp;#21457;&amp;#23637;&lt;/div&gt;&lt;div&gt;7.4.2&amp;emsp;&amp;#20135;&amp;#19994;&amp;#21457;&amp;#23637;&amp;#21382;&amp;#31243;&lt;/div&gt;&lt;div&gt;7.4.3&amp;emsp;&amp;#20135;&amp;#19994;&amp;#34892;&amp;#21160;&amp;#25351;&amp;#21335;&lt;/div&gt;&lt;div&gt;7.5&amp;emsp;CDN&amp;#65288;&amp;#20869;&amp;#23481;&amp;#20998;&amp;#21457;&amp;#32593;&amp;#32476;&amp;#65289;&amp;#21457;&amp;#23637;&amp;#20998;&amp;#26512;&lt;/div&gt;&lt;div&gt;7.5.1&amp;emsp;&amp;#22522;&amp;#26412;&amp;#21457;&amp;#23637;&amp;#20998;&amp;#26512;&lt;/div&gt;&lt;div&gt;7.5.2&amp;emsp;&amp;#24066;&amp;#22330;&amp;#21457;&amp;#23637;&amp;#35268;&amp;#27169;&lt;/div&gt;&lt;div&gt;7.5.3&amp;emsp;&amp;#24066;&amp;#22330;&amp;#21457;&amp;#23637;&amp;#38656;&amp;#27714;&lt;/div&gt;&lt;div&gt;&amp;nbsp;&lt;/div&gt;&lt;div&gt;&amp;#31532;&amp;#20843;&amp;#31456;&amp;emsp;2023-2029&amp;#24180;&amp;#20013;&amp;#22269;&amp;#36793;&amp;#32536;&amp;#35745;&amp;#31639;&amp;#20013;&amp;#28216;&amp;#36816;&amp;#33829;&amp;#21830;&amp;#21457;&amp;#23637;&amp;#20998;&amp;#26512;&lt;/div&gt;&lt;div&gt;8.1&amp;emsp;2023-2029&amp;#24180;&amp;#36793;&amp;#32536;&amp;#35745;&amp;#31639;&amp;#20013;&amp;#36816;&amp;#33829;&amp;#21830;&amp;#21457;&amp;#23637;&amp;#29616;&amp;#29366;&lt;/div&gt;&lt;div&gt;8.1.1&amp;emsp;&amp;#24066;&amp;#22330;&amp;#21457;&amp;#23637;&amp;#20215;&amp;#20540;&lt;/div&gt;&lt;div&gt;8.1.2&amp;emsp;&amp;#21457;&amp;#23637;&amp;#22320;&amp;#20301;&amp;#20998;&amp;#26512;&lt;/div&gt;&lt;div&gt;8.1.3&amp;emsp;&amp;#34892;&amp;#19994;&amp;#21457;&amp;#23637;&amp;#32452;&amp;#32455;&lt;/div&gt;&lt;div&gt;8.2&amp;emsp;&amp;#30005;&amp;#20449;&amp;#36816;&amp;#33829;&amp;#21830;&amp;#22312;&amp;#36793;&amp;#32536;&amp;#35745;&amp;#31639;&amp;#30340;&amp;#24067;&amp;#23616;&amp;#24773;&amp;#20917;&lt;/div&gt;&lt;div&gt;8.2.1&amp;emsp;&amp;#34892;&amp;#19994;&amp;#21457;&amp;#23637;&amp;#20998;&amp;#26512;&lt;/div&gt;&lt;div&gt;8.2.2&amp;emsp;&amp;#24066;&amp;#22330;&amp;#21457;&amp;#23637;&amp;#21160;&amp;#24577;&lt;/div&gt;&lt;div&gt;8.2.3&amp;emsp;&amp;#24066;&amp;#22330;&amp;#24067;&amp;#23616;&amp;#24773;&amp;#20917;&lt;/div&gt;&lt;div&gt;8.3&amp;emsp;&amp;#20013;&amp;#22269;&amp;#31227;&amp;#21160;&amp;#22312;&amp;#36793;&amp;#32536;&amp;#35745;&amp;#31639;&amp;#30340;&amp;#24067;&amp;#23616;&amp;#24773;&amp;#20917;&lt;/div&gt;&lt;div&gt;8.3.1&amp;emsp;&amp;#34892;&amp;#19994;&amp;#24067;&amp;#23616;&amp;#24773;&amp;#20917;&lt;/div&gt;&lt;div&gt;8.3.2&amp;emsp;&amp;#24066;&amp;#22330;&amp;#21457;&amp;#23637;&amp;#21160;&amp;#24577;&lt;/div&gt;&lt;div&gt;8.3.3&amp;emsp;&amp;#24212;&amp;#29992;&amp;#26696;&amp;#20363;&amp;#20998;&amp;#26512;&lt;/div&gt;&lt;div&gt;8.4&amp;emsp;&amp;#20013;&amp;#22269;&amp;#32852;&amp;#36890;&amp;#22312;&amp;#36793;&amp;#32536;&amp;#35745;&amp;#31639;&amp;#30340;&amp;#24067;&amp;#23616;&amp;#24773;&amp;#20917;&lt;/div&gt;&lt;div&gt;8.4.1&amp;emsp;&amp;#34892;&amp;#19994;&amp;#21457;&amp;#23637;&amp;#38454;&amp;#27573;&lt;/div&gt;&lt;div&gt;8.4.2&amp;emsp;&amp;#34892;&amp;#19994;&amp;#26631;&amp;#20934;&amp;#21046;&amp;#23450;&lt;/div&gt;&lt;div&gt;8.4.3&amp;emsp;&amp;#24212;&amp;#29992;&amp;#22330;&amp;#26223;&amp;#20998;&amp;#26512;&lt;/div&gt;&lt;div&gt;&amp;nbsp;&lt;/div&gt;&lt;div&gt;&amp;#31532;&amp;#20061;&amp;#31456;&amp;emsp;2023-2029&amp;#24180;&amp;#20013;&amp;#22269;&amp;#36793;&amp;#32536;&amp;#35745;&amp;#31639;&amp;#19979;&amp;#28216;&amp;#24212;&amp;#29992;&amp;#21457;&amp;#23637;&amp;mdash;&amp;mdash;5G&lt;/div&gt;&lt;div&gt;9.1&amp;emsp;2023-2029&amp;#24180;5G&amp;#24066;&amp;#22330;&amp;#21457;&amp;#23637;&amp;#36816;&amp;#34892;&amp;#24773;&amp;#20917;&lt;/div&gt;&lt;div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&amp;emsp;&amp;#34892;&amp;#19994;&amp;#21457;&amp;#23637;&amp;#20248;&amp;#21183;&lt;/div&gt;&lt;div&gt;9.1.2&amp;emsp;&amp;#24066;&amp;#22330;&amp;#21457;&amp;#23637;&amp;#21160;&amp;#24577;&lt;/div&gt;&lt;div&gt;9.1.3&amp;emsp;&amp;#20851;&amp;#32852;&amp;#39046;&amp;#22495;&amp;#21457;&amp;#23637;&lt;/div&gt;&lt;div&gt;9.1.4&amp;emsp;&amp;#34892;&amp;#19994;&amp;#21457;&amp;#23637;&amp;#21464;&amp;#38761;&lt;/div&gt;&lt;div&gt;9.1.5&amp;emsp;&amp;#24066;&amp;#22330;&amp;#35268;&amp;#27169;&amp;#39044;&amp;#27979;&lt;/div&gt;&lt;div&gt;9.2&amp;emsp;5G&amp;#25512;&amp;#21160;&amp;#36793;&amp;#32536;&amp;#35745;&amp;#31639;&amp;#24066;&amp;#22330;&amp;#21457;&amp;#23637;&amp;#20998;&amp;#26512;&lt;/div&gt;&lt;div&gt;9.2.1&amp;emsp;&amp;#36793;&amp;#32536;&amp;#35745;&amp;#31639;&amp;#19982;5G&amp;#21457;&amp;#23637;&amp;#20851;&amp;#31995;&lt;/div&gt;&lt;div&gt;9.2.2&amp;emsp;&amp;#36793;&amp;#32536;&amp;#35745;&amp;#31639;&amp;#19982;5G&amp;#20135;&amp;#19994;&amp;#34701;&amp;#21512;&lt;/div&gt;&lt;div&gt;9.2.3&amp;emsp;5G&amp;#25512;&amp;#21160;&amp;#36793;&amp;#32536;&amp;#35745;&amp;#31639;&amp;#21457;&amp;#23637;&lt;/div&gt;&lt;div&gt;9.2.4&amp;emsp;5G&amp;#36793;&amp;#32536;&amp;#35745;&amp;#31639;&amp;#39537;&amp;#21160;&amp;#22240;&amp;#32032;&lt;/div&gt;&lt;div&gt;9.3&amp;emsp;&amp;#36793;&amp;#32536;&amp;#35745;&amp;#31639;&amp;#20026;5G&amp;#21457;&amp;#23637;&amp;#25552;&amp;#20379;&amp;#25216;&amp;#26415;&amp;#25903;&amp;#25345;&lt;/div&gt;&lt;div&gt;9.3.1&amp;emsp;&amp;#36793;&amp;#32536;&amp;#35745;&amp;#31639;&amp;#21457;&amp;#23637;&amp;#20248;&amp;#21183;&lt;/div&gt;&lt;div&gt;9.3.2&amp;emsp;&amp;#36793;&amp;#32536;&amp;#35745;&amp;#31639;&amp;#21457;&amp;#23637;&amp;#20215;&amp;#20540;&lt;/div&gt;&lt;div&gt;9.3.3&amp;emsp;&amp;#36793;&amp;#32536;&amp;#35745;&amp;#31639;&amp;#37096;&amp;#32626;&amp;#26041;&amp;#24335;&lt;/div&gt;&lt;div&gt;9.3.4&amp;emsp;5G&amp;#30340;&amp;#31639;&amp;#21147;&amp;#38656;&amp;#27714;&amp;#20998;&amp;#26512;&lt;/div&gt;&lt;div&gt;9.3.5&amp;emsp;5G&amp;#29992;&amp;#25143;&amp;#20391;&amp;#38656;&amp;#27714;&amp;#20998;&amp;#26512;&lt;/div&gt;&lt;div&gt;&amp;nbsp;&lt;/div&gt;&lt;div&gt;&amp;#31532;&amp;#21313;&amp;#31456;&amp;emsp;2023-2029&amp;#24180;&amp;#20013;&amp;#22269;&amp;#36793;&amp;#32536;&amp;#35745;&amp;#31639;&amp;#19979;&amp;#28216;&amp;#24212;&amp;#29992;&amp;#21457;&amp;#23637;&amp;mdash;&amp;mdash;&amp;#29289;&amp;#32852;&amp;#32593;&lt;/div&gt;&lt;div&gt;10.1&amp;emsp;2023-2029&amp;#24180;&amp;#20013;&amp;#22269;&amp;#29289;&amp;#32852;&amp;#32593;&amp;#20135;&amp;#19994;&amp;#36816;&amp;#34892;&amp;#29616;&amp;#29366;&lt;/div&gt;&lt;div&gt;10.1.1&amp;emsp;&amp;#29289;&amp;#32852;&amp;#32593;&amp;#20135;&amp;#19994;&amp;#38454;&amp;#27573;&amp;#21457;&amp;#23637;&amp;#25104;&amp;#26524;&lt;/div&gt;&lt;div&gt;10.1.2&amp;emsp;&amp;#29289;&amp;#32852;&amp;#32593;&amp;#20135;&amp;#19994;&amp;#24635;&amp;#20307;&amp;#36816;&amp;#34892;&amp;#24773;&amp;#20917;&lt;/div&gt;&lt;div&gt;10.1.3&amp;emsp;&amp;#29289;&amp;#32852;&amp;#32593;&amp;#20135;&amp;#19994;&amp;#21457;&amp;#23637;&amp;#35268;&amp;#27169;&amp;#20998;&amp;#26512;&lt;/div&gt;&lt;div&gt;10.2&amp;emsp;&amp;#36793;&amp;#32536;&amp;#35745;&amp;#31639;&amp;#22312;&amp;#27867;&amp;#30005;&amp;#21147;&amp;#29289;&amp;#32852;&amp;#32593;&amp;#34892;&amp;#19994;&amp;#30340;&amp;#24212;&amp;#29992;&amp;#20215;&amp;#20540;&lt;/div&gt;&lt;div&gt;10.2.1&amp;emsp;&amp;#30005;&amp;#21147;&amp;#29289;&amp;#32852;&amp;#21457;&amp;#23637;&amp;#32972;&amp;#26223;&lt;/div&gt;&lt;div&gt;10.2.2&amp;emsp;&amp;#36793;&amp;#32536;&amp;#35745;&amp;#31639;&amp;#24212;&amp;#29992;&amp;#20248;&amp;#21183;&lt;/div&gt;&lt;div&gt;10.2.3&amp;emsp;&amp;#26234;&amp;#33021;&amp;#31934;&amp;#20934;&amp;#36816;&amp;#26816;&amp;#22330;&amp;#26223;&lt;/div&gt;&lt;div&gt;10.3&amp;emsp;&amp;#36793;&amp;#32536;&amp;#35745;&amp;#31639;&amp;#22312;&amp;#36710;&amp;#32852;&amp;#32593;&amp;#34892;&amp;#19994;&amp;#30340;&amp;#24212;&amp;#29992;&amp;#20215;&amp;#20540;&lt;/div&gt;&lt;div&gt;10.3.1&amp;emsp;&amp;#36710;&amp;#32852;&amp;#32593;&amp;#34892;&amp;#19994;&amp;#25206;&amp;#25345;&amp;#25919;&amp;#31574;&lt;/div&gt;&lt;div&gt;10.3.2&amp;emsp;&amp;#36710;&amp;#32852;&amp;#32593;&amp;#24066;&amp;#22330;&amp;#21457;&amp;#23637;&amp;#35268;&amp;#27169;&lt;/div&gt;&lt;div&gt;10.3.3&amp;emsp;&amp;#36793;&amp;#32536;&amp;#35745;&amp;#31639;&amp;#21457;&amp;#23637;&amp;#20248;&amp;#21183;&lt;/div&gt;&lt;div&gt;10.4&amp;emsp;&amp;#36793;&amp;#32536;&amp;#35745;&amp;#31639;&amp;#22312;&amp;#24037;&amp;#19994;&amp;#20114;&amp;#32852;&amp;#32593;&amp;#34892;&amp;#19994;&amp;#30340;&amp;#24212;&amp;#29992;&amp;#20215;&amp;#20540;&lt;/div&gt;&lt;div&gt;10.4.1&amp;emsp;&amp;#24037;&amp;#19994;&amp;#20114;&amp;#32852;&amp;#32593;&amp;#24066;&amp;#22330;&amp;#35268;&amp;#27169;&lt;/div&gt;&lt;div&gt;10.4.2&amp;emsp;&amp;#24037;&amp;#19994;&amp;#20114;&amp;#32852;&amp;#32593;&amp;#38754;&amp;#20020;&amp;#38382;&amp;#39064;&lt;/div&gt;&lt;div&gt;10.4.3&amp;emsp;&amp;#36793;&amp;#32536;&amp;#35745;&amp;#31639;&amp;#21457;&amp;#23637;&amp;#20248;&amp;#21183;&lt;/div&gt;&lt;div&gt;&amp;nbsp;&lt;/div&gt;&lt;div&gt;&amp;#31532;&amp;#21313;&amp;#19968;&amp;#31456;&amp;emsp;2023-2029&amp;#24180;&amp;#20013;&amp;#22269;&amp;#36793;&amp;#32536;&amp;#35745;&amp;#31639;&amp;#19979;&amp;#28216;&amp;#24212;&amp;#29992;&amp;#21457;&amp;#23637;&amp;mdash;&amp;mdash;&amp;#26234;&amp;#24935;&amp;#22478;&amp;#24066;&lt;/div&gt;&lt;div&gt;11.1&amp;emsp;2023-2029&amp;#24180;&amp;#36793;&amp;#32536;&amp;#35745;&amp;#31639;&amp;#22312;&amp;#26234;&amp;#24935;&amp;#22478;&amp;#24066;&amp;#34892;&amp;#19994;&amp;#30340;&amp;#24212;&amp;#29992;&amp;#20215;&amp;#20540;&lt;/div&gt;&lt;div&gt;11.1.1&amp;emsp;&amp;#26234;&amp;#24935;&amp;#22478;&amp;#24066;&amp;#24314;&amp;#35774;&amp;#29616;&amp;#29366;&amp;#20998;&amp;#26512;&lt;/div&gt;&lt;div&gt;11.1.2&amp;emsp;&amp;#36793;&amp;#32536;&amp;#35745;&amp;#31639;&amp;#22312;&amp;#26234;&amp;#24935;&amp;#22478;&amp;#24066;&amp;#20013;&amp;#30340;&amp;#20316;&amp;#29992;&lt;/div&gt;&lt;div&gt;11.1.3&amp;emsp;&amp;#26234;&amp;#24935;&amp;#22478;&amp;#24066;&amp;#23545;&amp;#36793;&amp;#32536;&amp;#35745;&amp;#31639;&amp;#38656;&amp;#27714;&amp;#20998;&amp;#26512;&lt;/div&gt;&lt;div&gt;11.2&amp;emsp;&amp;#26234;&amp;#33021;&amp;#20132;&amp;#36890;&lt;/div&gt;&lt;div&gt;11.2.1&amp;emsp;&amp;#26234;&amp;#33021;&amp;#20132;&amp;#36890;&amp;#24066;&amp;#22330;&amp;#21457;&amp;#23637;&amp;#35268;&amp;#27169;&lt;/div&gt;&lt;div&gt;11.2.2&amp;emsp;&amp;#26234;&amp;#24935;&amp;#20132;&amp;#36890;&amp;#24314;&amp;#35774;&amp;#21457;&amp;#23637;&amp;#25351;&amp;#25968;&lt;/div&gt;&lt;div&gt;11.2.3&amp;emsp;&amp;#36793;&amp;#32536;&amp;#35745;&amp;#31639;&amp;#22312;&amp;#26234;&amp;#33021;&amp;#20132;&amp;#36890;&amp;#20013;&amp;#25361;&amp;#25112;&amp;#20998;&amp;#26512;&lt;/div&gt;&lt;div&gt;11.3&amp;emsp;&amp;#26234;&amp;#33021;&amp;#23478;&amp;#23621;&lt;/div&gt;&lt;div&gt;11.3.1&amp;emsp;&amp;#26234;&amp;#33021;&amp;#23478;&amp;#23621;&amp;#20840;&amp;#29699;&amp;#24066;&amp;#22330;&amp;#35268;&amp;#27169;&lt;/div&gt;&lt;div&gt;11.3.2&amp;emsp;&amp;#26234;&amp;#33021;&amp;#23478;&amp;#23621;&amp;#24066;&amp;#22330;&amp;#21457;&amp;#23637;&amp;#35268;&amp;#27169;&lt;/div&gt;&lt;div&gt;11.4&amp;emsp;&amp;#26234;&amp;#24935;&amp;#23433;&amp;#38450;&lt;/div&gt;&lt;div&gt;11.4.1&amp;emsp;&amp;#23433;&amp;#38450;&amp;#20135;&amp;#19994;&amp;#21457;&amp;#23637;&amp;#29366;&amp;#20917;&amp;#20998;&amp;#26512;&lt;/div&gt;&lt;div&gt;11.4.2&amp;emsp;&amp;#36793;&amp;#32536;&amp;#35745;&amp;#31639;&amp;#22312;&amp;#26234;&amp;#33021;&amp;#23433;&amp;#38450;&amp;#21457;&amp;#23637;&amp;#20215;&amp;#20540;&lt;/div&gt;&lt;div&gt;11.4.3&amp;emsp;&amp;#36793;&amp;#32536;&amp;#35745;&amp;#31639;&amp;#22312;&amp;#26234;&amp;#24935;&amp;#23433;&amp;#38450;&amp;#39046;&amp;#22495;&amp;#24212;&amp;#29992;&lt;/div&gt;&lt;div&gt;11.5&amp;emsp;&amp;#26234;&amp;#24935;&amp;#21307;&amp;#30103;&lt;/div&gt;&lt;div&gt;11.5.1&amp;emsp;&amp;#26234;&amp;#24935;&amp;#21307;&amp;#30103;&amp;#21457;&amp;#23637;&amp;#35268;&amp;#27169;&lt;/div&gt;&lt;div&gt;11.5.2&amp;emsp;&amp;#26234;&amp;#24935;&amp;#21307;&amp;#30103;&amp;#24066;&amp;#22330;&amp;#21069;&amp;#26223;&lt;/div&gt;&lt;div&gt;11.5.3&amp;emsp;&amp;#36793;&amp;#32536;&amp;#35745;&amp;#31639;&amp;#21457;&amp;#23637;&amp;#38656;&amp;#27714;&lt;/div&gt;&lt;div&gt;&amp;nbsp;&lt;/div&gt;&lt;div&gt;&amp;#31532;&amp;#21313;&amp;#20108;&amp;#31456;&amp;emsp;&amp;#20013;&amp;#22269;&amp;#20856;&amp;#22411;&amp;#36793;&amp;#32536;&amp;#35745;&amp;#31639;&amp;#20225;&amp;#19994;&amp;#21457;&amp;#23637;&amp;#28145;&amp;#24230;&amp;#35299;&amp;#26512;&lt;/div&gt;&lt;div&gt;12.1&amp;emsp;&amp;#20013;&amp;#20852;&amp;#36890;&amp;#35759;&amp;#32929;&amp;#20221;&amp;#26377;&amp;#38480;&amp;#20844;&amp;#21496;&lt;/div&gt;&lt;div&gt;12.1.1&amp;emsp;&amp;#20225;&amp;#19994;&amp;#21457;&amp;#23637;&amp;#27010;&amp;#20917;&lt;/div&gt;&lt;div&gt;12.1.2&amp;emsp;&amp;#36793;&amp;#32536;&amp;#35745;&amp;#31639;&amp;#24067;&amp;#23616;&lt;/div&gt;&lt;div&gt;12.1.3&amp;emsp;&amp;#32463;&amp;#33829;&amp;#25928;&amp;#30410;&amp;#20998;&amp;#26512;&lt;/div&gt;&lt;div&gt;12.2&amp;emsp;&amp;#28010;&amp;#28526;&amp;#30005;&amp;#23376;&amp;#20449;&amp;#24687;&amp;#20135;&amp;#19994;&amp;#32929;&amp;#20221;&amp;#26377;&amp;#38480;&amp;#20844;&amp;#21496;&lt;/div&gt;&lt;div&gt;12.2.1&amp;emsp;&amp;#20225;&amp;#19994;&amp;#21457;&amp;#23637;&amp;#27010;&amp;#20917;&lt;/div&gt;&lt;div&gt;12.2.2&amp;emsp;&amp;#34892;&amp;#19994;&amp;#24067;&amp;#23616;&amp;#24773;&amp;#20917;&lt;/div&gt;&lt;div&gt;12.2.3&amp;emsp;&amp;#32463;&amp;#33829;&amp;#25928;&amp;#30410;&amp;#20998;&amp;#26512;&lt;/div&gt;&lt;div&gt;12.3&amp;emsp;&amp;#32593;&amp;#23487;&amp;#31185;&amp;#25216;&amp;#32929;&amp;#20221;&amp;#26377;&amp;#38480;&amp;#20844;&amp;#21496;&lt;/div&gt;&lt;div&gt;12.3.1&amp;emsp;&amp;#20225;&amp;#19994;&amp;#21457;&amp;#23637;&amp;#27010;&amp;#20917;&lt;/div&gt;&lt;div&gt;12.3.2&amp;emsp;&amp;#34892;&amp;#19994;&amp;#24067;&amp;#23616;&amp;#24773;&amp;#20917;&lt;/div&gt;&lt;div&gt;12.3.3&amp;emsp;&amp;#32463;&amp;#33829;&amp;#25928;&amp;#30410;&amp;#20998;&amp;#26512;&lt;/div&gt;&lt;div&gt;12.4&amp;emsp;&amp;#26477;&amp;#24030;&amp;#39034;&amp;#32593;&amp;#31185;&amp;#25216;&amp;#32929;&amp;#20221;&amp;#26377;&amp;#38480;&amp;#20844;&amp;#21496;&lt;/div&gt;&lt;div&gt;12.4.1&amp;emsp;&amp;#20225;&amp;#19994;&amp;#21457;&amp;#23637;&amp;#27010;&amp;#20917;&lt;/div&gt;&lt;div&gt;12.4.2&amp;emsp;&amp;#32463;&amp;#33829;&amp;#25928;&amp;#30410;&amp;#20998;&amp;#26512;&lt;/div&gt;&lt;div&gt;12.4.3&amp;emsp;&amp;#19994;&amp;#21153;&amp;#32463;&amp;#33829;&amp;#20998;&amp;#26512;&lt;/div&gt;&lt;div&gt;12.5&amp;emsp;&amp;#23500;&amp;#22763;&amp;#24247;&amp;#24037;&amp;#19994;&amp;#20114;&amp;#32852;&amp;#32593;&amp;#20844;&amp;#21496;&lt;/div&gt;&lt;div&gt;12.5.1&amp;emsp;&amp;#20225;&amp;#19994;&amp;#21457;&amp;#23637;&amp;#27010;&amp;#20917;&lt;/div&gt;&lt;div&gt;12.5.2&amp;emsp;&amp;#32463;&amp;#33829;&amp;#25928;&amp;#30410;&amp;#20998;&amp;#26512;&lt;/div&gt;&lt;div&gt;12.5.3&amp;emsp;&amp;#19994;&amp;#21153;&amp;#32463;&amp;#33829;&amp;#20998;&amp;#26512;&lt;/div&gt;&lt;div&gt;&amp;nbsp;&lt;/div&gt;&lt;div&gt;&amp;#31532;&amp;#21313;&amp;#19977;&amp;#31456;&amp;emsp;2023-2029&amp;#24180;&amp;#20013;&amp;#22269;&amp;#36793;&amp;#32536;&amp;#35745;&amp;#31639;&amp;#25237;&amp;#36164;&amp;#20998;&amp;#26512;&amp;#21450;&amp;#21069;&amp;#26223;&amp;#36235;&amp;#21183;&amp;#39044;&amp;#27979;&lt;/div&gt;&lt;div&gt;13.1&amp;emsp;&amp;#36793;&amp;#32536;&amp;#35745;&amp;#31639;&amp;#25237;&amp;#36164;&amp;#21160;&amp;#24577;&amp;#21457;&amp;#23637;&amp;#24773;&amp;#20917;&lt;/div&gt;&lt;div&gt;13.1.1&amp;emsp;&amp;#25237;&amp;#36164;&amp;#21160;&amp;#24577;&lt;/div&gt;&lt;div&gt;13.1.2&amp;emsp;&amp;#37239;&amp;#23429;&amp;#31185;&amp;#25216;&lt;/div&gt;&lt;div&gt;13.1.3&amp;emsp;&amp;#21315;&amp;#26041;&amp;#31185;&amp;#25216;&lt;/div&gt;&lt;div&gt;13.2&amp;emsp;&amp;#36793;&amp;#32536;&amp;#35745;&amp;#31639;&amp;#24066;&amp;#22330;&amp;#25237;&amp;#36164;&amp;#26426;&amp;#36935;&amp;#20998;&amp;#26512;&lt;/div&gt;&lt;div&gt;13.2.1&amp;emsp;&amp;#34892;&amp;#19994;&amp;#25237;&amp;#36164;&amp;#26426;&amp;#36935;&lt;/div&gt;&lt;div&gt;13.2.2&amp;emsp;&amp;#24066;&amp;#22330;&amp;#21457;&amp;#23637;&amp;#26426;&amp;#36935;&lt;/div&gt;&lt;div&gt;13.2.3&amp;emsp;&amp;#20215;&amp;#20540;&amp;#37325;&amp;#26500;&amp;#26426;&amp;#36935;&lt;/div&gt;&lt;div&gt;13.3&amp;emsp;&amp;#36793;&amp;#32536;&amp;#35745;&amp;#31639;&amp;#21457;&amp;#23637;&amp;#21069;&amp;#26223;&amp;#36235;&amp;#21183;&amp;#23637;&amp;#26395;&lt;/div&gt;&lt;div&gt;13.3.1&amp;emsp;&amp;#34892;&amp;#19994;&amp;#21457;&amp;#23637;&amp;#26041;&amp;#21521;&lt;/div&gt;&lt;div&gt;13.3.2&amp;emsp;&amp;#25216;&amp;#26415;&amp;#21457;&amp;#23637;&amp;#36235;&amp;#21183;&lt;/div&gt;&lt;div&gt;13.3.3&amp;emsp;&amp;#20449;&amp;#24687;&amp;#21270;&amp;#24314;&amp;#35774;&amp;#26041;&amp;#21521;&lt;/div&gt;&lt;div&gt;13.4&amp;emsp;2023-2029&amp;#24180;&amp;#20013;&amp;#22269;&amp;#36793;&amp;#32536;&amp;#35745;&amp;#31639;&amp;#20135;&amp;#19994;&amp;#39044;&amp;#27979;&amp;#20998;&amp;#26512;&lt;/div&gt;&lt;div&gt;13.4.1&amp;emsp;2023-2029&amp;#24180;&amp;#20013;&amp;#22269;&amp;#36793;&amp;#32536;&amp;#35745;&amp;#31639;&amp;#20135;&amp;#19994;&amp;#21457;&amp;#23637;&amp;#39537;&amp;#21160;&amp;#22240;&amp;#32032;&amp;#20998;&amp;#26512;&lt;/div&gt;&lt;div&gt;13.4.2&amp;emsp;2023-2029&amp;#24180;&amp;#20013;&amp;#22269;&amp;#36793;&amp;#32536;&amp;#35745;&amp;#31639;&amp;#20135;&amp;#19994;&amp;#24066;&amp;#22330;&amp;#21457;&amp;#23637;&amp;#31354;&amp;#38388;&amp;#39044;&amp;#27979;&lt;/div&gt;&lt;div&gt;&amp;nbsp;&lt;/div&gt;&lt;div&gt;&amp;#22270;&amp;#34920;&amp;#30446;&amp;#24405;&amp;#65306;&lt;/div&gt;&lt;div&gt;&amp;#22270;&amp;#34920;&amp;emsp;&amp;#31227;&amp;#21160;&amp;#36793;&amp;#32536;&amp;#35745;&amp;#31639;&amp;#27010;&amp;#24565;&lt;/div&gt;&lt;div&gt;&amp;#22270;&amp;#34920;&amp;emsp;&amp;#36793;&amp;#32536;&amp;#35745;&amp;#31639;&amp;#21407;&amp;#29702;&amp;#31034;&amp;#24847;&amp;#22270;&lt;/div&gt;&lt;div&gt;&amp;#22270;&amp;#34920;&amp;emsp;&amp;#36793;&amp;#32536;&amp;#35745;&amp;#31639;&amp;#20998;&amp;#31867;&amp;#21450;&amp;#20027;&amp;#35201;&amp;#19994;&amp;#21153;&amp;#24418;&amp;#24577;&lt;/div&gt;&lt;div&gt;&amp;#22270;&amp;#34920;&amp;emsp;ECC&amp;#36793;&amp;#32536;&amp;#35745;&amp;#31639;&amp;#21442;&amp;#32771;&amp;#26550;&amp;#26500;1.0&lt;/div&gt;&lt;div&gt;&amp;#22270;&amp;#34920;&amp;emsp;ECC&amp;#36793;&amp;#32536;&amp;#35745;&amp;#31639;&amp;#21442;&amp;#32771;&amp;#26550;&amp;#26500;2.0&lt;/div&gt;&lt;div&gt;&amp;#22270;&amp;#34920;&amp;emsp;ECC&amp;#36793;&amp;#32536;&amp;#35745;&amp;#31639;&amp;#21442;&amp;#32771;&amp;#26550;&amp;#26500;3.0&lt;/div&gt;&lt;div&gt;&amp;#22270;&amp;#34920;&amp;emsp;&amp;#20113;&amp;#35745;&amp;#31639;&amp;#23384;&amp;#22312;&amp;#38382;&amp;#39064;&amp;#20998;&amp;#26512;&lt;/div&gt;&lt;div&gt;&amp;#22270;&amp;#34920;&amp;emsp;&amp;#20256;&amp;#32479;&amp;#20113;&amp;#35745;&amp;#31639;&amp;#27169;&amp;#22411;&amp;#19982;&amp;#36793;&amp;#32536;&amp;#35745;&amp;#31639;&amp;#27169;&amp;#22411;&lt;/div&gt;&lt;div&gt;&amp;#22270;&amp;#34920;&amp;emsp;&amp;#36793;&amp;#32536;&amp;#35745;&amp;#31639;&amp;#19982;&amp;#20113;&amp;#35745;&amp;#31639;&amp;#30340;&amp;#20851;&amp;#31995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emsp;&amp;#36793;&amp;#32536;&amp;#35745;&amp;#31639;&amp;#24066;&amp;#22330;&amp;#20851;&amp;#27880;&amp;#31243;&amp;#24230;&lt;/div&gt;&lt;div&gt;&amp;#22270;&amp;#34920;&amp;emsp;2023-2029&amp;#24180;&amp;#36793;&amp;#32536;&amp;#35745;&amp;#31639;&amp;#20027;&amp;#35201;&amp;#21442;&amp;#19982;&amp;#32773;&lt;/div&gt;&lt;div&gt;&amp;#22270;&amp;#34920;&amp;emsp;&amp;#20840;&amp;#29699;&amp;#20027;&amp;#35201;&amp;#36816;&amp;#33829;&amp;#21830;&amp;#22312;&amp;#36793;&amp;#32536;&amp;#35745;&amp;#31639;&amp;#19978;&amp;#30340;&amp;#37096;&amp;#20998;&amp;#24067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86.html"&gt;http://www.cction.com/report/202306/37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