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5104;&amp;#22871;&amp;#30005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5104;&amp;#22871;&amp;#30005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5104;&amp;#22871;&amp;#30005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10.html"&gt;http://www.cction.com/report/202211/32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1387;&amp;#25104;&amp;#22871;&amp;#30005;&amp;#22120;&amp;#34892;&amp;#19994;&amp;#21457;&amp;#23637;&amp;#24577;&amp;#21183;&amp;#19982;&amp;#25237;&amp;#36164;&amp;#21069;&amp;#26223;&amp;#25253;&amp;#21578;&amp;#12299;&amp;#20849;&amp;#21313;&amp;#19971;&amp;#31456;&amp;#12290;&amp;#39318;&amp;#20808;&amp;#20171;&amp;#32461;&amp;#20102;&amp;#39640;&amp;#21387;&amp;#25104;&amp;#22871;&amp;#30005;&amp;#22120;&amp;#34892;&amp;#19994;&amp;#24066;&amp;#22330;&amp;#21457;&amp;#23637;&amp;#29615;&amp;#22659;&amp;#12289;&amp;#39640;&amp;#21387;&amp;#25104;&amp;#22871;&amp;#30005;&amp;#22120;&amp;#25972;&amp;#20307;&amp;#36816;&amp;#34892;&amp;#24577;&amp;#21183;&amp;#31561;&amp;#65292;&amp;#25509;&amp;#30528;&amp;#20998;&amp;#26512;&amp;#20102;&amp;#39640;&amp;#21387;&amp;#25104;&amp;#22871;&amp;#30005;&amp;#22120;&amp;#34892;&amp;#19994;&amp;#24066;&amp;#22330;&amp;#36816;&amp;#34892;&amp;#30340;&amp;#29616;&amp;#29366;&amp;#65292;&amp;#28982;&amp;#21518;&amp;#20171;&amp;#32461;&amp;#20102;&amp;#39640;&amp;#21387;&amp;#25104;&amp;#22871;&amp;#30005;&amp;#22120;&amp;#24066;&amp;#22330;&amp;#31454;&amp;#20105;&amp;#26684;&amp;#23616;&amp;#12290;&amp;#38543;&amp;#21518;&amp;#65292;&amp;#25253;&amp;#21578;&amp;#23545;&amp;#39640;&amp;#21387;&amp;#25104;&amp;#22871;&amp;#30005;&amp;#22120;&amp;#20570;&amp;#20102;&amp;#37325;&amp;#28857;&amp;#20225;&amp;#19994;&amp;#32463;&amp;#33829;&amp;#29366;&amp;#20917;&amp;#20998;&amp;#26512;&amp;#65292;&amp;#26368;&amp;#21518;&amp;#20998;&amp;#26512;&amp;#20102;&amp;#39640;&amp;#21387;&amp;#25104;&amp;#22871;&amp;#30005;&amp;#22120;&amp;#34892;&amp;#19994;&amp;#21457;&amp;#23637;&amp;#36235;&amp;#21183;&amp;#19982;&amp;#25237;&amp;#36164;&amp;#39044;&amp;#27979;&amp;#12290;&amp;#24744;&amp;#33509;&amp;#24819;&amp;#23545;&amp;#39640;&amp;#21387;&amp;#25104;&amp;#22871;&amp;#30005;&amp;#22120;&amp;#20135;&amp;#19994;&amp;#26377;&amp;#20010;&amp;#31995;&amp;#32479;&amp;#30340;&amp;#20102;&amp;#35299;&amp;#25110;&amp;#32773;&amp;#24819;&amp;#25237;&amp;#36164;&amp;#39640;&amp;#21387;&amp;#25104;&amp;#2287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9640;&amp;#21387;&amp;#25104;&amp;#22871;&amp;#30005;&amp;#22120;&amp;#34892;&amp;#19994;&amp;#36816;&amp;#33829;&amp;#20998;&amp;#26512;&lt;/b&gt;&lt;/span&gt;&lt;/span&gt;&lt;/div&gt;&lt;div&gt;&lt;span style="font-size: small;"&gt;&lt;span style="font-family: Arial;"&gt;&amp;#31532;&amp;#19968;&amp;#33410; &amp;#39640;&amp;#21387;&amp;#25104;&amp;#22871;&amp;#30005;&amp;#22120;&amp;#34892;&amp;#19994;&amp;#23450;&amp;#20041;&amp;#21450;&amp;#20998;&amp;#31867;&lt;/span&gt;&lt;/span&gt;&lt;/div&gt;&lt;div&gt;&lt;span style="font-size: small;"&gt;&lt;span style="font-family: Arial;"&gt;&amp;#31532;&amp;#20108;&amp;#33410; &amp;#34892;&amp;#19994;&amp;#30740;&amp;#31350;&amp;#32972;&amp;#26223;&lt;/span&gt;&lt;/span&gt;&lt;/div&gt;&lt;div&gt;&lt;span style="font-size: small;"&gt;&lt;span style="font-family: Arial;"&gt;&amp;#31532;&amp;#19977;&amp;#33410; 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9640;&amp;#21387;&amp;#25104;&amp;#22871;&amp;#30005;&amp;#22120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9640;&amp;#21387;&amp;#25104;&amp;#22871;&amp;#30005;&amp;#22120;&amp;#34892;&amp;#19994;&amp;#21457;&amp;#23637;&amp;#29616;&amp;#29366;&lt;/span&gt;&lt;/span&gt;&lt;/div&gt;&lt;div&gt;&lt;span style="font-size: small;"&gt;&lt;span style="font-family: Arial;"&gt;&amp;#31532;&amp;#20108;&amp;#33410; 2017-2022&amp;#24180;&amp;#20840;&amp;#29699;&amp;#39640;&amp;#21387;&amp;#25104;&amp;#22871;&amp;#30005;&amp;#22120;&amp;#34892;&amp;#19994;&amp;#20027;&amp;#35201;&amp;#21697;&amp;#29260;&lt;/span&gt;&lt;/span&gt;&lt;/div&gt;&lt;div&gt;&lt;span style="font-size: small;"&gt;&lt;span style="font-family: Arial;"&gt;&amp;#19968;&amp;#12289;&amp;#20840;&amp;#29699;&amp;#39640;&amp;#21387;&amp;#25104;&amp;#22871;&amp;#30005;&amp;#22120;&amp;#34892;&amp;#19994;&amp;#20027;&amp;#35201;&amp;#21697;&amp;#29260;&lt;/span&gt;&lt;/span&gt;&lt;/div&gt;&lt;div&gt;&lt;span style="font-size: small;"&gt;&lt;span style="font-family: Arial;"&gt;&amp;#20108;&amp;#12289;&amp;#20840;&amp;#29699;&amp;#39640;&amp;#21387;&amp;#25104;&amp;#22871;&amp;#30005;&amp;#22120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640;&amp;#21387;&amp;#25104;&amp;#22871;&amp;#30005;&amp;#22120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9640;&amp;#21387;&amp;#25104;&amp;#22871;&amp;#30005;&amp;#22120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39640;&amp;#21387;&amp;#25104;&amp;#22871;&amp;#30005;&amp;#22120;&amp;#34892;&amp;#19994;&amp;#20027;&amp;#35201;&amp;#21697;&amp;#29260;&lt;/span&gt;&lt;/span&gt;&lt;/div&gt;&lt;div&gt;&lt;span style="font-size: small;"&gt;&lt;span style="font-family: Arial;"&gt;&amp;#19968;&amp;#12289;&amp;#20013;&amp;#22269;&amp;#39640;&amp;#21387;&amp;#25104;&amp;#22871;&amp;#30005;&amp;#22120;&amp;#34892;&amp;#19994;&amp;#20027;&amp;#35201;&amp;#21697;&amp;#29260;&lt;/span&gt;&lt;/span&gt;&lt;/div&gt;&lt;div&gt;&lt;span style="font-size: small;"&gt;&lt;span style="font-family: Arial;"&gt;&amp;#20108;&amp;#12289;&amp;#20013;&amp;#22269;&amp;#39640;&amp;#21387;&amp;#25104;&amp;#22871;&amp;#30005;&amp;#22120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640;&amp;#21387;&amp;#25104;&amp;#22871;&amp;#3000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39640;&amp;#21387;&amp;#25104;&amp;#22871;&amp;#30005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9640;&amp;#21387;&amp;#25104;&amp;#22871;&amp;#30005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640;&amp;#21387;&amp;#25104;&amp;#22871;&amp;#30005;&amp;#22120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39640;&amp;#21387;&amp;#25104;&amp;#22871;&amp;#30005;&amp;#22120;&amp;#20135;&amp;#19994;&amp;#31454;&amp;#20105;&amp;#29616;&amp;#29366;&amp;#20998;&amp;#26512;&lt;/span&gt;&lt;/span&gt;&lt;/div&gt;&lt;div&gt;&lt;span style="font-size: small;"&gt;&lt;span style="font-family: Arial;"&gt;&amp;#19968;&amp;#12289;&amp;#39640;&amp;#21387;&amp;#25104;&amp;#22871;&amp;#30005;&amp;#22120;&amp;#24066;&amp;#22330;&amp;#31454;&amp;#20105;&amp;#24773;&amp;#20917;&amp;#20998;&amp;#26512;&lt;/span&gt;&lt;/span&gt;&lt;/div&gt;&lt;div&gt;&lt;span style="font-size: small;"&gt;&lt;span style="font-family: Arial;"&gt;&amp;#20108;&amp;#12289;&amp;#39640;&amp;#21387;&amp;#25104;&amp;#22871;&amp;#30005;&amp;#22120;&amp;#34892;&amp;#19994;SWOT&amp;#20998;&amp;#26512;&lt;/span&gt;&lt;/span&gt;&lt;/div&gt;&lt;div&gt;&lt;span style="font-size: small;"&gt;&lt;span style="font-family: Arial;"&gt;&amp;#31532;&amp;#20108;&amp;#33410; 2017-2022&amp;#24180;&amp;#20013;&amp;#22269;&amp;#39640;&amp;#21387;&amp;#25104;&amp;#22871;&amp;#30005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9640;&amp;#21387;&amp;#25104;&amp;#22871;&amp;#30005;&amp;#22120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9640;&amp;#21387;&amp;#25104;&amp;#22871;&amp;#30005;&amp;#22120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9640;&amp;#21387;&amp;#25104;&amp;#22871;&amp;#30005;&amp;#22120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2&amp;#24180;&amp;#20013;&amp;#22269;&amp;#39640;&amp;#21387;&amp;#25104;&amp;#22871;&amp;#30005;&amp;#22120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39640;&amp;#21387;&amp;#25104;&amp;#22871;&amp;#30005;&amp;#22120;&amp;#34892;&amp;#19994;&amp;#20379;&amp;#27714;&amp;#24773;&amp;#20917;&lt;/span&gt;&lt;/span&gt;&lt;/div&gt;&lt;div&gt;&lt;span style="font-size: small;"&gt;&lt;span style="font-family: Arial;"&gt;&amp;#19968;&amp;#12289;2017-2022&amp;#24180;&amp;#20013;&amp;#22269;&amp;#39640;&amp;#21387;&amp;#25104;&amp;#22871;&amp;#30005;&amp;#22120;&amp;#34892;&amp;#19994;&amp;#20135;&amp;#37327;&amp;#24773;&amp;#20917;&lt;/span&gt;&lt;/span&gt;&lt;/div&gt;&lt;div&gt;&lt;span style="font-size: small;"&gt;&lt;span style="font-family: Arial;"&gt;&amp;#20108;&amp;#12289;2017-2022&amp;#24180;&amp;#20013;&amp;#22269;&amp;#39640;&amp;#21387;&amp;#25104;&amp;#22871;&amp;#30005;&amp;#22120;&amp;#34892;&amp;#19994;&amp;#38656;&amp;#27714;&amp;#24773;&amp;#20917;&lt;/span&gt;&lt;/span&gt;&lt;/div&gt;&lt;div&gt;&lt;span style="font-size: small;"&gt;&lt;span style="font-family: Arial;"&gt;&amp;#19977;&amp;#12289;2017-2022&amp;#24180;&amp;#20013;&amp;#22269;&amp;#39640;&amp;#21387;&amp;#25104;&amp;#22871;&amp;#30005;&amp;#22120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39640;&amp;#21387;&amp;#25104;&amp;#22871;&amp;#30005;&amp;#22120;&amp;#34892;&amp;#19994;&amp;#20379;&amp;#27714;&amp;#39044;&amp;#27979;&lt;/span&gt;&lt;/span&gt;&lt;/div&gt;&lt;div&gt;&lt;span style="font-size: small;"&gt;&lt;span style="font-family: Arial;"&gt;&amp;#31532;&amp;#22235;&amp;#33410; 2023-2029&amp;#24180;&amp;#20013;&amp;#22269;&amp;#39640;&amp;#21387;&amp;#25104;&amp;#22871;&amp;#30005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21387;&amp;#25104;&amp;#22871;&amp;#30005;&amp;#22120;&amp;#34892;&amp;#19994;&amp;#28192;&amp;#36947;&amp;#20998;&amp;#26512;&lt;/b&gt;&lt;/span&gt;&lt;/span&gt;&lt;/div&gt;&lt;div&gt;&lt;span style="font-size: small;"&gt;&lt;span style="font-family: Arial;"&gt;&amp;#31532;&amp;#19968;&amp;#33410; 2017-2022&amp;#24180;&amp;#20013;&amp;#22269;&amp;#39640;&amp;#21387;&amp;#25104;&amp;#22871;&amp;#30005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39640;&amp;#21387;&amp;#25104;&amp;#22871;&amp;#30005;&amp;#22120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39640;&amp;#21387;&amp;#25104;&amp;#22871;&amp;#30005;&amp;#22120;&amp;#34892;&amp;#19994;&amp;#32463;&amp;#38144;&amp;#27169;&amp;#24335;&lt;/span&gt;&lt;/span&gt;&lt;/div&gt;&lt;div&gt;&lt;span style="font-size: small;"&gt;&lt;span style="font-family: Arial;"&gt;&amp;#31532;&amp;#22235;&amp;#33410; 2017-2022&amp;#24180;&amp;#20013;&amp;#22269;&amp;#39640;&amp;#21387;&amp;#25104;&amp;#22871;&amp;#30005;&amp;#22120;&amp;#34892;&amp;#19994;&amp;#28192;&amp;#36947;&amp;#24418;&amp;#24335;&lt;/span&gt;&lt;/span&gt;&lt;/div&gt;&lt;div&gt;&lt;span style="font-size: small;"&gt;&lt;span style="font-family: Arial;"&gt;&amp;#31532;&amp;#20116;&amp;#33410; 2017-2022&amp;#24180;&amp;#20013;&amp;#22269;&amp;#39640;&amp;#21387;&amp;#25104;&amp;#22871;&amp;#30005;&amp;#22120;&amp;#34892;&amp;#19994;&amp;#28192;&amp;#36947;&amp;#26684;&amp;#23616;&lt;/span&gt;&lt;/span&gt;&lt;/div&gt;&lt;div&gt;&lt;span style="font-size: small;"&gt;&lt;span style="font-family: Arial;"&gt;&amp;#31532;&amp;#20845;&amp;#33410; 2017-2022&amp;#24180;&amp;#20013;&amp;#22269;&amp;#39640;&amp;#21387;&amp;#25104;&amp;#22871;&amp;#30005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1387;&amp;#25104;&amp;#22871;&amp;#30005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&amp;#39640;&amp;#21387;&amp;#25104;&amp;#22871;&amp;#30005;&amp;#22120;&amp;#25152;&amp;#23646;&amp;#34892;&amp;#19994;&amp;#20986;&amp;#21475;&amp;#24635;&amp;#20917;&amp;#20998;&amp;#26512;&lt;/span&gt;&lt;/span&gt;&lt;/div&gt;&lt;div&gt;&lt;span style="font-size: small;"&gt;&lt;span style="font-family: Arial;"&gt;&amp;#20108;&amp;#12289;2017-2022&amp;#24180;&amp;#39640;&amp;#21387;&amp;#25104;&amp;#22871;&amp;#30005;&amp;#22120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7-2022&amp;#24180;&amp;#39640;&amp;#21387;&amp;#25104;&amp;#22871;&amp;#30005;&amp;#22120;&amp;#32454;&amp;#20998;&amp;#34892;&amp;#19994;&amp;#20986;&amp;#21475;&amp;#24773;&amp;#20917;&lt;/span&gt;&lt;/span&gt;&lt;/div&gt;&lt;div&gt;&lt;span style="font-size: small;"&gt;&lt;span style="font-family: Arial;"&gt;&amp;#22235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3-2029&amp;#24180;&amp;#20013;&amp;#22269;&amp;#39640;&amp;#21387;&amp;#25104;&amp;#22871;&amp;#30005;&amp;#22120;&amp;#25152;&amp;#23646;&amp;#34892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39640;&amp;#21387;&amp;#25104;&amp;#22871;&amp;#30005;&amp;#22120;&amp;#25152;&amp;#23646;&amp;#34892;&amp;#19994;&amp;#36827;&amp;#21475;&amp;#24635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2&amp;#24180;&amp;#39640;&amp;#21387;&amp;#25104;&amp;#22871;&amp;#30005;&amp;#22120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7-2022&amp;#24180;&amp;#39640;&amp;#21387;&amp;#25104;&amp;#22871;&amp;#30005;&amp;#22120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3-2029&amp;#24180;&amp;#20013;&amp;#22269;&amp;#39640;&amp;#21387;&amp;#25104;&amp;#22871;&amp;#30005;&amp;#22120;&amp;#25152;&amp;#23646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21387;&amp;#25104;&amp;#22871;&amp;#30005;&amp;#22120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39640;&amp;#21387;&amp;#25104;&amp;#22871;&amp;#30005;&amp;#22120;&amp;#34892;&amp;#19994;&amp;#25216;&amp;#26415;&amp;#21457;&amp;#23637;&amp;#29616;&amp;#29366;&lt;/span&gt;&lt;/span&gt;&lt;/div&gt;&lt;div&gt;&lt;span style="font-size: small;"&gt;&lt;span style="font-family: Arial;"&gt;&amp;#31532;&amp;#20108;&amp;#33410; &amp;#39640;&amp;#21387;&amp;#25104;&amp;#22871;&amp;#30005;&amp;#22120;&amp;#20135;&amp;#19994;&amp;#25216;&amp;#26415;&amp;#31454;&amp;#20105;&amp;#20998;&amp;#26512;&lt;/span&gt;&lt;/span&gt;&lt;/div&gt;&lt;div&gt;&lt;span style="font-size: small;"&gt;&lt;span style="font-family: Arial;"&gt;&amp;#31532;&amp;#19977;&amp;#33410; &amp;#39640;&amp;#21387;&amp;#25104;&amp;#22871;&amp;#30005;&amp;#22120;&amp;#20135;&amp;#19994;&amp;#26368;&amp;#26032;&amp;#21160;&amp;#24577;&amp;#20998;&amp;#26512;&lt;/span&gt;&lt;/span&gt;&lt;/div&gt;&lt;div&gt;&lt;span style="font-size: small;"&gt;&lt;span style="font-family: Arial;"&gt;&amp;#31532;&amp;#22235;&amp;#33410; &amp;#39640;&amp;#21387;&amp;#25104;&amp;#22871;&amp;#30005;&amp;#22120;&amp;#34892;&amp;#19994;&amp;#24066;&amp;#22330;&amp;#39033;&amp;#30446;&amp;#24773;&amp;#20917;&lt;/span&gt;&lt;/span&gt;&lt;/div&gt;&lt;div&gt;&lt;span style="font-size: small;"&gt;&lt;span style="font-family: Arial;"&gt;&amp;#31532;&amp;#20116;&amp;#33410; &amp;#39640;&amp;#21387;&amp;#25104;&amp;#22871;&amp;#30005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640;&amp;#21387;&amp;#25104;&amp;#22871;&amp;#30005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271;&amp;#20159;&amp;#20449;&amp;#21326;&amp;#32852;&amp;#26426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19978;&amp;#28023;&amp;#36132;&amp;#19994;&amp;#30005;&amp;#276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4503;&amp;#24030;&amp;#27491;&amp;#25463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219;&amp;#19992;&amp;#24066;&amp;#19996;&amp;#26041;&amp;#24320;&amp;#2085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2235;&amp;#24029;&amp;#37995;&amp;#19977;&amp;#20449;&amp;#30005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21387;&amp;#25104;&amp;#22871;&amp;#30005;&amp;#22120;&amp;#34892;&amp;#19994;&amp;#20135;&amp;#19994;&amp;#38142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2&amp;#24180;&amp;#20013;&amp;#22269;&amp;#39640;&amp;#21387;&amp;#25104;&amp;#22871;&amp;#30005;&amp;#22120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39640;&amp;#21387;&amp;#25104;&amp;#22871;&amp;#30005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9640;&amp;#21387;&amp;#25104;&amp;#22871;&amp;#300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9640;&amp;#21387;&amp;#25104;&amp;#22871;&amp;#3000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39640;&amp;#21387;&amp;#25104;&amp;#22871;&amp;#30005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9640;&amp;#21387;&amp;#25104;&amp;#22871;&amp;#30005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9640;&amp;#21387;&amp;#25104;&amp;#22871;&amp;#30005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9640;&amp;#21387;&amp;#25104;&amp;#22871;&amp;#30005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9640;&amp;#21387;&amp;#25104;&amp;#22871;&amp;#3000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9640;&amp;#21387;&amp;#25104;&amp;#22871;&amp;#30005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39640;&amp;#21387;&amp;#25104;&amp;#22871;&amp;#30005;&amp;#22120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9640;&amp;#21387;&amp;#25104;&amp;#22871;&amp;#30005;&amp;#2212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9640;&amp;#21387;&amp;#25104;&amp;#22871;&amp;#30005;&amp;#22120;&amp;#20135;&amp;#19994;&amp;#20135;&amp;#38656;&amp;#39044;&amp;#27979;&lt;/span&gt;&lt;/span&gt;&lt;/div&gt;&lt;div&gt;&lt;span style="font-size: small;"&gt;&lt;span style="font-family: Arial;"&gt;&amp;#19968;&amp;#12289;&amp;#39640;&amp;#21387;&amp;#25104;&amp;#22871;&amp;#30005;&amp;#22120;&amp;#34892;&amp;#19994;&amp;#24066;&amp;#22330;&amp;#20135;&amp;#37327;&amp;#39044;&amp;#27979;&lt;/span&gt;&lt;/span&gt;&lt;/div&gt;&lt;div&gt;&lt;span style="font-size: small;"&gt;&lt;span style="font-family: Arial;"&gt;&amp;#20108;&amp;#12289;&amp;#39640;&amp;#21387;&amp;#25104;&amp;#22871;&amp;#30005;&amp;#2212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9640;&amp;#21387;&amp;#25104;&amp;#22871;&amp;#30005;&amp;#22120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39640;&amp;#21387;&amp;#25104;&amp;#22871;&amp;#30005;&amp;#2212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39640;&amp;#21387;&amp;#25104;&amp;#22871;&amp;#30005;&amp;#2212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9640;&amp;#21387;&amp;#25104;&amp;#22871;&amp;#30005;&amp;#22120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9640;&amp;#21387;&amp;#25104;&amp;#22871;&amp;#30005;&amp;#22120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9640;&amp;#21387;&amp;#25104;&amp;#22871;&amp;#30005;&amp;#22120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9640;&amp;#21387;&amp;#25104;&amp;#22871;&amp;#30005;&amp;#22120;&amp;#34892;&amp;#19994;&amp;#25237;&amp;#36164;&amp;#39118;&amp;#38505;&amp;#19982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3-2029&amp;#24180;&amp;#20013;&amp;#22269;&amp;#39640;&amp;#21387;&amp;#25104;&amp;#22871;&amp;#3000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39640;&amp;#21387;&amp;#25104;&amp;#22871;&amp;#30005;&amp;#22120;&amp;#34892;&amp;#19994;&amp;#21457;&amp;#23637;&amp;#25112;&amp;#30053;&amp;#20998;&amp;#26512;&lt;/b&gt;&lt;/span&gt;&lt;/span&gt;&lt;/div&gt;&lt;div&gt;&lt;span style="font-size: small;"&gt;&lt;span style="font-family: Arial;"&gt;&amp;#31532;&amp;#19968;&amp;#33410; &amp;#39640;&amp;#21387;&amp;#25104;&amp;#22871;&amp;#30005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21387;&amp;#25104;&amp;#22871;&amp;#3000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39640;&amp;#21387;&amp;#25104;&amp;#22871;&amp;#30005;&amp;#22120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9640;&amp;#21387;&amp;#25104;&amp;#22871;&amp;#30005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9640;&amp;#21387;&amp;#25104;&amp;#22871;&amp;#30005;&amp;#2212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39640;&amp;#21387;&amp;#25104;&amp;#22871;&amp;#30005;&amp;#2212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9640;&amp;#21387;&amp;#25104;&amp;#22871;&amp;#30005;&amp;#22120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9640;&amp;#21387;&amp;#25104;&amp;#22871;&amp;#30005;&amp;#22120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39640;&amp;#21387;&amp;#25104;&amp;#22871;&amp;#30005;&amp;#2212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9640;&amp;#21387;&amp;#25104;&amp;#22871;&amp;#30005;&amp;#22120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9640;&amp;#21387;&amp;#25104;&amp;#22871;&amp;#30005;&amp;#22120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39640;&amp;#21387;&amp;#25104;&amp;#22871;&amp;#30005;&amp;#22120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39640;&amp;#21387;&amp;#25104;&amp;#22871;&amp;#30005;&amp;#22120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39640;&amp;#21387;&amp;#25104;&amp;#22871;&amp;#30005;&amp;#22120;&amp;#34892;&amp;#19994;&amp;#20379;&amp;#32473;&amp;#246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10.html"&gt;http://www.cction.com/report/202211/32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