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880;&amp;#23556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880;&amp;#23556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880;&amp;#23556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2.html"&gt;http://www.cction.com/report/202303/34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1387;&amp;#27880;&amp;#23556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640;&amp;#21387;&amp;#27880;&amp;#23556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1387;&amp;#27880;&amp;#23556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1387;&amp;#27880;&amp;#23556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1387;&amp;#27880;&amp;#23556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640;&amp;#21387;&amp;#27880;&amp;#23556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1387;&amp;#27880;&amp;#23556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1387;&amp;#27880;&amp;#23556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1387;&amp;#27880;&amp;#23556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1387;&amp;#27880;&amp;#23556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1387;&amp;#27880;&amp;#2355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640;&amp;#21387;&amp;#27880;&amp;#23556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640;&amp;#21387;&amp;#27880;&amp;#23556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640;&amp;#21387;&amp;#27880;&amp;#2355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9640;&amp;#21387;&amp;#27880;&amp;#23556;&amp;#2212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9640;&amp;#21387;&amp;#27880;&amp;#23556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9640;&amp;#21387;&amp;#27880;&amp;#23556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1387;&amp;#27880;&amp;#23556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21387;&amp;#27880;&amp;#2355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640;&amp;#21387;&amp;#27880;&amp;#23556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40;&amp;#21387;&amp;#27880;&amp;#23556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21387;&amp;#27880;&amp;#23556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21387;&amp;#27880;&amp;#23556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21387;&amp;#27880;&amp;#23556;&amp;#22120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013;&amp;#22269;&amp;#39640;&amp;#21387;&amp;#27880;&amp;#23556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21387;&amp;#27880;&amp;#23556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1387;&amp;#27880;&amp;#2355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40;&amp;#21387;&amp;#27880;&amp;#23556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640;&amp;#21387;&amp;#27880;&amp;#23556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9640;&amp;#21387;&amp;#27880;&amp;#23556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1387;&amp;#27880;&amp;#2355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640;&amp;#21387;&amp;#27880;&amp;#23556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1387;&amp;#27880;&amp;#23556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1387;&amp;#27880;&amp;#23556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9640;&amp;#21387;&amp;#27880;&amp;#23556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40;&amp;#21387;&amp;#27880;&amp;#23556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640;&amp;#21387;&amp;#27880;&amp;#23556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640;&amp;#21387;&amp;#27880;&amp;#23556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640;&amp;#21387;&amp;#27880;&amp;#23556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640;&amp;#21387;&amp;#27880;&amp;#23556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640;&amp;#21387;&amp;#27880;&amp;#23556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640;&amp;#21387;&amp;#27880;&amp;#23556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640;&amp;#21387;&amp;#27880;&amp;#23556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40;&amp;#21387;&amp;#27880;&amp;#23556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21387;&amp;#27880;&amp;#23556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1387;&amp;#27880;&amp;#23556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21387;&amp;#27880;&amp;#23556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21387;&amp;#27880;&amp;#23556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21387;&amp;#27880;&amp;#2355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640;&amp;#21387;&amp;#27880;&amp;#23556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4503;&amp;#29790;&amp;#36798;&amp;#21307;&amp;#30103;&amp;#22120;&amp;#26800;&amp;#36152;&amp;#26131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80;&amp;#24093;&amp;#36125;&amp;#26607;&amp;#21270;&amp;#24037;&amp;#20135;&amp;#21697;&amp;#36152;&amp;#2613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6412;&amp;#26666;&amp;#24335;&amp;#20250;&amp;#31038;&amp;#26681;&amp;#26412;&amp;#26447;&amp;#26519;&amp;#22530;&amp;#19978;&amp;#28023;&amp;#20195;&amp;#34920;&amp;#227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1;&amp;#20140;&amp;#24247;&amp;#39640;&amp;#32654;&amp;#36798;&amp;#21307;&amp;#30103;&amp;#35774;&amp;#22791;&amp;#38144;&amp;#2180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6607;&amp;#24800;&amp;#21307;&amp;#30103;&amp;#22120;&amp;#26448;&amp;#21046;&amp;#3689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3713;&amp;#33589;&amp;#25216;&amp;#26415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640;&amp;#21387;&amp;#27880;&amp;#23556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1387;&amp;#27880;&amp;#23556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1387;&amp;#27880;&amp;#2355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640;&amp;#21387;&amp;#27880;&amp;#23556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640;&amp;#21387;&amp;#27880;&amp;#23556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1387;&amp;#27880;&amp;#23556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1387;&amp;#27880;&amp;#23556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40;&amp;#21387;&amp;#27880;&amp;#23556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640;&amp;#21387;&amp;#27880;&amp;#23556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640;&amp;#21387;&amp;#27880;&amp;#23556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836;&amp;#39048;&amp;#37096;&amp;#34880;&amp;#31649;&amp;#36896;&amp;#24433;&amp;#24120;&amp;#29992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016;&amp;#37096;&amp;#34880;&amp;#31649;&amp;#36896;&amp;#24433;&amp;#24120;&amp;#29992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35;&amp;#32930;&amp;#34880;&amp;#31649;&amp;#36896;&amp;#24433;&amp;#24120;&amp;#29992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145;&amp;#37096;&amp;#34880;&amp;#31649;&amp;#36896;&amp;#24433;&amp;#24120;&amp;#29992;&amp;#21442;&amp;#2596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21387;&amp;#27880;&amp;#23556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21387;&amp;#27880;&amp;#23556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1387;&amp;#27880;&amp;#23556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1387;&amp;#27880;&amp;#23556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1387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1387;&amp;#27880;&amp;#23556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1387;&amp;#27880;&amp;#23556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640;&amp;#21387;&amp;#27880;&amp;#23556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640;&amp;#21387;&amp;#27880;&amp;#23556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9640;&amp;#21387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9640;&amp;#21387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9640;&amp;#21387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9640;&amp;#21387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9640;&amp;#21387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1387;&amp;#27880;&amp;#23556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21387;&amp;#27880;&amp;#23556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21387;&amp;#27880;&amp;#23556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1387;&amp;#27880;&amp;#23556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1387;&amp;#27880;&amp;#23556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640;&amp;#21387;&amp;#27880;&amp;#23556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21387;&amp;#27880;&amp;#23556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21387;&amp;#27880;&amp;#23556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640;&amp;#21387;&amp;#27880;&amp;#2355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654;&amp;#24503;&amp;#29790;&amp;#36798;&amp;#21307;&amp;#30103;&amp;#22120;&amp;#26800;&amp;#36152;&amp;#26131;&amp;#65288;&amp;#21271;&amp;#20140;&amp;#65289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480;&amp;#24093;&amp;#36125;&amp;#26607;&amp;#21270;&amp;#24037;&amp;#20135;&amp;#21697;&amp;#36152;&amp;#26131;&amp;#65288;&amp;#19978;&amp;#28023;&amp;#65289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5;&amp;#26412;&amp;#26666;&amp;#24335;&amp;#20250;&amp;#31038;&amp;#26681;&amp;#26412;&amp;#26447;&amp;#26519;&amp;#22530;&amp;#19978;&amp;#28023;&amp;#20195;&amp;#34920;&amp;#22788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78;&amp;#28023;&amp;#21338;&amp;#33713;&amp;#31185;&amp;#20449;&amp;#35850;&amp;#33647;&amp;#19994;&amp;#26377;&amp;#38480;&amp;#36131;&amp;#20219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1;&amp;#20140;&amp;#24247;&amp;#39640;&amp;#32654;&amp;#36798;&amp;#21307;&amp;#30103;&amp;#35774;&amp;#22791;&amp;#38144;&amp;#21806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607;&amp;#24800;&amp;#21307;&amp;#30103;&amp;#22120;&amp;#26448;&amp;#21046;&amp;#36896;&amp;#65288;&amp;#19978;&amp;#28023;&amp;#65289;&amp;#26377;&amp;#38480;&amp;#20844;&amp;#21496;&amp;#20135;&amp;#38144;&amp;#373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33713;&amp;#33589;&amp;#25216;&amp;#26415;&amp;#65288;&amp;#19978;&amp;#28023;&amp;#65289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640;&amp;#21387;&amp;#27880;&amp;#23556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640;&amp;#21387;&amp;#27880;&amp;#23556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2.html"&gt;http://www.cction.com/report/202303/34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