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3618;&amp;#12289;&amp;#36229;&amp;#39640;&amp;#23618;&amp;#24314;&amp;#31569;&amp;#28779;&amp;#28798;&amp;#28040;&amp;#38450;&amp;#25937;&amp;#25588;&amp;#35013;&amp;#22791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3618;&amp;#12289;&amp;#36229;&amp;#39640;&amp;#23618;&amp;#24314;&amp;#31569;&amp;#28779;&amp;#28798;&amp;#28040;&amp;#38450;&amp;#25937;&amp;#25588;&amp;#35013;&amp;#22791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3618;&amp;#12289;&amp;#36229;&amp;#39640;&amp;#23618;&amp;#24314;&amp;#31569;&amp;#28779;&amp;#28798;&amp;#28040;&amp;#38450;&amp;#25937;&amp;#25588;&amp;#35013;&amp;#22791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598.html"&gt;http://www.cction.com/report/202304/356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640;&amp;#23618;&amp;#12289;&amp;#36229;&amp;#39640;&amp;#23618;&amp;#24314;&amp;#31569;&amp;#28779;&amp;#28798;&amp;#28040;&amp;#38450;&amp;#25937;&amp;#25588;&amp;#35013;&amp;#22791;&amp;#34892;&amp;#19994;&amp;#21457;&amp;#23637;&amp;#24577;&amp;#21183;&amp;#19982;&amp;#25237;&amp;#36164;&amp;#31574;&amp;#30053;&amp;#25253;&amp;#21578;&amp;#12299;&amp;#20849;&amp;#20116;&amp;#31456;&amp;#12290;&amp;#39318;&amp;#20808;&amp;#20171;&amp;#32461;&amp;#20102;&amp;#39640;&amp;#23618;&amp;#12289;&amp;#36229;&amp;#39640;&amp;#23618;&amp;#24314;&amp;#31569;&amp;#28779;&amp;#28798;&amp;#28040;&amp;#38450;&amp;#25937;&amp;#25588;&amp;#35013;&amp;#22791;&amp;#34892;&amp;#19994;&amp;#24066;&amp;#22330;&amp;#21457;&amp;#23637;&amp;#29615;&amp;#22659;&amp;#12289;&amp;#39640;&amp;#23618;&amp;#12289;&amp;#36229;&amp;#39640;&amp;#23618;&amp;#24314;&amp;#31569;&amp;#28779;&amp;#28798;&amp;#28040;&amp;#38450;&amp;#25937;&amp;#25588;&amp;#35013;&amp;#22791;&amp;#25972;&amp;#20307;&amp;#36816;&amp;#34892;&amp;#24577;&amp;#21183;&amp;#31561;&amp;#65292;&amp;#25509;&amp;#30528;&amp;#20998;&amp;#26512;&amp;#20102;&amp;#39640;&amp;#23618;&amp;#12289;&amp;#36229;&amp;#39640;&amp;#23618;&amp;#24314;&amp;#31569;&amp;#28779;&amp;#28798;&amp;#28040;&amp;#38450;&amp;#25937;&amp;#25588;&amp;#35013;&amp;#22791;&amp;#34892;&amp;#19994;&amp;#24066;&amp;#22330;&amp;#36816;&amp;#34892;&amp;#30340;&amp;#29616;&amp;#29366;&amp;#65292;&amp;#28982;&amp;#21518;&amp;#20171;&amp;#32461;&amp;#20102;&amp;#39640;&amp;#23618;&amp;#12289;&amp;#36229;&amp;#39640;&amp;#23618;&amp;#24314;&amp;#31569;&amp;#28779;&amp;#28798;&amp;#28040;&amp;#38450;&amp;#25937;&amp;#25588;&amp;#35013;&amp;#22791;&amp;#24066;&amp;#22330;&amp;#31454;&amp;#20105;&amp;#26684;&amp;#23616;&amp;#12290;&amp;#38543;&amp;#21518;&amp;#65292;&amp;#25253;&amp;#21578;&amp;#23545;&amp;#39640;&amp;#23618;&amp;#12289;&amp;#36229;&amp;#39640;&amp;#23618;&amp;#24314;&amp;#31569;&amp;#28779;&amp;#28798;&amp;#28040;&amp;#38450;&amp;#25937;&amp;#25588;&amp;#35013;&amp;#22791;&amp;#20570;&amp;#20102;&amp;#37325;&amp;#28857;&amp;#20225;&amp;#19994;&amp;#32463;&amp;#33829;&amp;#29366;&amp;#20917;&amp;#20998;&amp;#26512;&amp;#65292;&amp;#26368;&amp;#21518;&amp;#20998;&amp;#26512;&amp;#20102;&amp;#39640;&amp;#23618;&amp;#12289;&amp;#36229;&amp;#39640;&amp;#23618;&amp;#24314;&amp;#31569;&amp;#28779;&amp;#28798;&amp;#28040;&amp;#38450;&amp;#25937;&amp;#25588;&amp;#35013;&amp;#22791;&amp;#34892;&amp;#19994;&amp;#21457;&amp;#23637;&amp;#36235;&amp;#21183;&amp;#19982;&amp;#25237;&amp;#36164;&amp;#39044;&amp;#27979;&amp;#12290;&amp;#24744;&amp;#33509;&amp;#24819;&amp;#23545;&amp;#39640;&amp;#23618;&amp;#12289;&amp;#36229;&amp;#39640;&amp;#23618;&amp;#24314;&amp;#31569;&amp;#28779;&amp;#28798;&amp;#28040;&amp;#38450;&amp;#25937;&amp;#25588;&amp;#35013;&amp;#22791;&amp;#20135;&amp;#19994;&amp;#26377;&amp;#20010;&amp;#31995;&amp;#32479;&amp;#30340;&amp;#20102;&amp;#35299;&amp;#25110;&amp;#32773;&amp;#24819;&amp;#25237;&amp;#36164;&amp;#39640;&amp;#23618;&amp;#12289;&amp;#36229;&amp;#39640;&amp;#23618;&amp;#24314;&amp;#31569;&amp;#28779;&amp;#28798;&amp;#28040;&amp;#38450;&amp;#25937;&amp;#25588;&amp;#35013;&amp;#2279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39640;&amp;#23618;&amp;#12289;&amp;#36229;&amp;#39640;&amp;#23618;&amp;#24314;&amp;#31569;&amp;#28779;&amp;#28798;&amp;#28040;&amp;#38450;&amp;#25937;&amp;#25588;&amp;#35013;&amp;#22791;&amp;#24066;&amp;#22330;&amp;#29615;&amp;#22659;&amp;#20998;&amp;#26512;&lt;/div&gt;&lt;div&gt;&amp;#31532;&amp;#19968;&amp;#33410;2023-2029&amp;#24180;&amp;#20840;&amp;#22269;&amp;#39640;&amp;#23618;&amp;#24314;&amp;#31569;&amp;#20998;&amp;#26512;&lt;/div&gt;&lt;div&gt;&amp;#19968;&amp;#12289;2023-2029&amp;#24180;&amp;#20840;&amp;#22269;&amp;#39640;&amp;#23618;&amp;#24314;&amp;#31569;&amp;#25968;&amp;#37327;&amp;#20998;&amp;#26512;&lt;/div&gt;&lt;div&gt;&amp;#20108;&amp;#12289;2020&amp;#24180;&amp;#20840;&amp;#22269;&amp;#39640;&amp;#23618;&amp;#24314;&amp;#31569;&amp;#22320;&amp;#21306;&amp;#20998;&amp;#24067;&amp;#24773;&amp;#20917;&lt;/div&gt;&lt;div&gt;&amp;#19977;&amp;#12289;&amp;#20840;&amp;#22269;&amp;#39640;&amp;#23618;&amp;#24314;&amp;#31569;&amp;#21457;&amp;#23637;&amp;#36235;&amp;#21183;&amp;#20998;&amp;#26512;&lt;/div&gt;&lt;div&gt;&amp;#31532;&amp;#20108;&amp;#33410;&amp;#25105;&amp;#22269;&amp;#39640;&amp;#23618;&amp;#12289;&amp;#36229;&amp;#39640;&amp;#23618;&amp;#24314;&amp;#31569;&amp;#28779;&amp;#28798;&amp;#21457;&amp;#29983;&amp;#24773;&amp;#20917;&lt;/div&gt;&lt;div&gt;&amp;#19968;&amp;#12289;2020&amp;#24180;&amp;#25105;&amp;#22269;&amp;#39640;&amp;#23618;&amp;#12289;&amp;#36229;&amp;#39640;&amp;#23618;&amp;#24314;&amp;#31569;&amp;#28779;&amp;#28798;&amp;#26696;&amp;#20363;&amp;#25968;&amp;#37327;&lt;/div&gt;&lt;div&gt;&amp;#20108;&amp;#12289;&amp;#25105;&amp;#22269;&amp;#39640;&amp;#23618;&amp;#12289;&amp;#36229;&amp;#39640;&amp;#23618;&amp;#24314;&amp;#31569;&amp;#28779;&amp;#28798;&amp;#32463;&amp;#20856;&amp;#26696;&amp;#20363;&amp;#20998;&amp;#26512;&lt;/div&gt;&lt;div&gt;&amp;#19977;&amp;#12289;&amp;#39640;&amp;#23618;&amp;#12289;&amp;#36229;&amp;#39640;&amp;#23618;&amp;#24314;&amp;#31569;&amp;#28781;&amp;#28779;&amp;#38590;&amp;#28857;&amp;#20998;&amp;#26512;&lt;/div&gt;&lt;div&gt;&amp;#31532;&amp;#19977;&amp;#33410;&amp;#39640;&amp;#23618;&amp;#24314;&amp;#31569;&amp;#28779;&amp;#28798;&amp;#28040;&amp;#38450;&amp;#25937;&amp;#25588;&amp;#35013;&amp;#22791;&amp;#34892;&amp;#19994;&amp;#30456;&amp;#20851;&amp;#25919;&amp;#31574;&amp;#20998;&amp;#26512;&lt;/div&gt;&lt;div&gt;&amp;#31532;&amp;#22235;&amp;#33410;&amp;#39640;&amp;#23618;&amp;#24314;&amp;#31569;&amp;#28779;&amp;#28798;&amp;#28040;&amp;#38450;&amp;#25937;&amp;#25588;&amp;#35013;&amp;#22791;&amp;#34892;&amp;#19994;&amp;#30456;&amp;#20851;&amp;#35268;&amp;#21010;&amp;#20998;&amp;#26512;&lt;/div&gt;&lt;div&gt;&amp;nbsp;&lt;/div&gt;&lt;div&gt;&amp;#31532;&amp;#20108;&amp;#31456;2020&amp;#24180;&amp;#39640;&amp;#23618;&amp;#12289;&amp;#36229;&amp;#39640;&amp;#23618;&amp;#24314;&amp;#31569;&amp;#28779;&amp;#28798;&amp;#28040;&amp;#38450;&amp;#25937;&amp;#25588;&amp;#35013;&amp;#22791;&amp;#21457;&amp;#23637;&amp;#29616;&amp;#29366;&amp;#20998;&amp;#26512;&lt;/div&gt;&lt;div&gt;&amp;#31532;&amp;#19968;&amp;#33410;&amp;#22269;&amp;#20869;&amp;#39640;&amp;#23618;&amp;#12289;&amp;#36229;&amp;#39640;&amp;#23618;&amp;#24314;&amp;#31569;&amp;#28779;&amp;#28798;&amp;#28040;&amp;#38450;&amp;#25937;&amp;#25588;&amp;#35013;&amp;#22791;&amp;#31181;&amp;#31867;&lt;/div&gt;&lt;div&gt;&amp;#19968;&amp;#12289;&amp;#20840;&amp;#22269;&amp;#20027;&amp;#35201;&amp;#39640;&amp;#23618;&amp;#21306;&amp;#22478;&amp;#37197;&amp;#22791;&amp;#30340;&amp;#28040;&amp;#38450;&amp;#25937;&amp;#25588;&amp;#35013;&amp;#22791;&amp;#31181;&amp;#31867;&lt;/div&gt;&lt;div&gt;&amp;#20108;&amp;#12289;&amp;#25105;&amp;#22269;&amp;#29616;&amp;#26377;&amp;#30340;&amp;#38024;&amp;#23545;&amp;#39640;&amp;#23618;&amp;#12289;&amp;#36229;&amp;#39640;&amp;#23618;&amp;#24314;&amp;#31569;&amp;#28779;&amp;#28798;&amp;#30340;&amp;#20027;&amp;#35201;&amp;#35013;&amp;#22791;&lt;/div&gt;&lt;div&gt;&amp;#31532;&amp;#20108;&amp;#33410;&amp;#22269;&amp;#20869;&amp;#39640;&amp;#23618;&amp;#12289;&amp;#36229;&amp;#39640;&amp;#23618;&amp;#24314;&amp;#31569;&amp;#28779;&amp;#28798;&amp;#28040;&amp;#38450;&amp;#25937;&amp;#25588;&amp;#35013;&amp;#22791;&amp;#24066;&amp;#22330;&amp;#35268;&amp;#27169;&lt;/div&gt;&lt;div&gt;&amp;#19968;&amp;#12289;&amp;#20840;&amp;#22269;&amp;#20027;&amp;#35201;&amp;#39640;&amp;#23618;&amp;#21306;&amp;#22478;&amp;#37197;&amp;#22791;&amp;#30340;&amp;#28040;&amp;#38450;&amp;#25937;&amp;#25588;&amp;#35013;&amp;#22791;&amp;#24066;&amp;#22330;&amp;#35268;&amp;#27169;&amp;#20998;&amp;#26512;&lt;/div&gt;&lt;div&gt;&amp;#20108;&amp;#12289;&amp;#20840;&amp;#22269;&amp;#24635;&amp;#20307;&amp;#39640;&amp;#23618;&amp;#21306;&amp;#22478;&amp;#37197;&amp;#22791;&amp;#30340;&amp;#28040;&amp;#38450;&amp;#25937;&amp;#25588;&amp;#35013;&amp;#22791;&amp;#24066;&amp;#22330;&amp;#35268;&amp;#27169;&amp;#20998;&amp;#26512;&lt;/div&gt;&lt;div&gt;&amp;#19977;&amp;#12289;&amp;#20840;&amp;#22269;&amp;#24635;&amp;#20307;&amp;#39640;&amp;#23618;&amp;#21306;&amp;#22478;&amp;#37197;&amp;#22791;&amp;#30340;&amp;#28040;&amp;#38450;&amp;#25937;&amp;#25588;&amp;#35013;&amp;#22791;&amp;#24066;&amp;#22330;&amp;#23481;&amp;#37327;&amp;#20998;&amp;#26512;&lt;/div&gt;&lt;div&gt;&amp;#31532;&amp;#19977;&amp;#33410;&amp;#25105;&amp;#22269;&amp;#29616;&amp;#26377;&amp;#39640;&amp;#23618;&amp;#28040;&amp;#38450;&amp;#25937;&amp;#25588;&amp;#35013;&amp;#22791;&amp;#30340;&amp;#20351;&amp;#29992;&amp;#24773;&amp;#20917;&amp;#20998;&amp;#26512;&lt;/div&gt;&lt;div&gt;&amp;#19968;&amp;#12289;&amp;#29616;&amp;#26377;&amp;#39640;&amp;#23618;&amp;#28040;&amp;#38450;&amp;#25937;&amp;#25588;&amp;#35013;&amp;#22791;&amp;#30340;&amp;#20351;&amp;#29992;&amp;#27169;&amp;#24335;&lt;/div&gt;&lt;div&gt;&amp;#20108;&amp;#12289;&amp;#29616;&amp;#26377;&amp;#39640;&amp;#23618;&amp;#28040;&amp;#38450;&amp;#25937;&amp;#25588;&amp;#35013;&amp;#22791;&amp;#30340;&amp;#20351;&amp;#29992;&amp;#25928;&amp;#26524;&lt;/div&gt;&lt;div&gt;&amp;#19977;&amp;#12289;&amp;#29616;&amp;#26377;&amp;#39640;&amp;#23618;&amp;#28040;&amp;#38450;&amp;#25937;&amp;#25588;&amp;#35013;&amp;#22791;&amp;#30340;&amp;#24066;&amp;#22330;&amp;#20215;&amp;#26684;&lt;/div&gt;&lt;div&gt;&amp;#31532;&amp;#22235;&amp;#33410;&amp;#25105;&amp;#22269;&amp;#29616;&amp;#26377;&amp;#39640;&amp;#23618;&amp;#28040;&amp;#38450;&amp;#25937;&amp;#25588;&amp;#35013;&amp;#22791;&amp;#23384;&amp;#22312;&amp;#30340;&amp;#20027;&amp;#35201;&amp;#38382;&amp;#39064;&amp;#21450;&amp;#23545;&amp;#31574;&lt;/div&gt;&lt;div&gt;&amp;nbsp;&lt;/div&gt;&lt;div&gt;&amp;#31532;&amp;#19977;&amp;#31456;&amp;#22269;&amp;#22806;&amp;#39640;&amp;#23618;&amp;#12289;&amp;#36229;&amp;#39640;&amp;#23618;&amp;#24314;&amp;#31569;&amp;#28779;&amp;#28798;&amp;#28040;&amp;#38450;&amp;#25937;&amp;#25588;&amp;#35013;&amp;#22791;&amp;#24066;&amp;#22330;&amp;#29616;&amp;#29366;&amp;#20998;&amp;#26512;&lt;/div&gt;&lt;div&gt;&amp;#31532;&amp;#19968;&amp;#33410;&amp;#22269;&amp;#22806;&amp;#39640;&amp;#23618;&amp;#12289;&amp;#36229;&amp;#39640;&amp;#23618;&amp;#24314;&amp;#31569;&amp;#28779;&amp;#28798;&amp;#28040;&amp;#38450;&amp;#25937;&amp;#25588;&amp;#35013;&amp;#22791;&amp;#31867;&amp;#22411;&lt;/div&gt;&lt;div&gt;&amp;#31532;&amp;#20108;&amp;#33410;&amp;#22269;&amp;#22806;&amp;#39640;&amp;#23618;&amp;#12289;&amp;#36229;&amp;#39640;&amp;#23618;&amp;#24314;&amp;#31569;&amp;#28779;&amp;#28798;&amp;#28040;&amp;#38450;&amp;#25937;&amp;#25588;&amp;#35013;&amp;#22791;&amp;#25216;&amp;#26415;&amp;#29616;&amp;#29366;&lt;/div&gt;&lt;div&gt;&amp;#31532;&amp;#19977;&amp;#33410;&amp;#32654;&amp;#22269;&amp;#39640;&amp;#23618;&amp;#12289;&amp;#36229;&amp;#39640;&amp;#23618;&amp;#24314;&amp;#31569;&amp;#28779;&amp;#28798;&amp;#28040;&amp;#38450;&amp;#25937;&amp;#25588;&amp;#35013;&amp;#22791;&amp;#24066;&amp;#22330;&amp;#20998;&amp;#26512;&lt;/div&gt;&lt;div&gt;&amp;#19968;&amp;#12289;&amp;#32654;&amp;#22269;&amp;#39640;&amp;#23618;&amp;#12289;&amp;#36229;&amp;#39640;&amp;#23618;&amp;#24314;&amp;#31569;&amp;#28779;&amp;#28798;&amp;#28040;&amp;#38450;&amp;#25937;&amp;#25588;&amp;#35013;&amp;#22791;&lt;/div&gt;&lt;div&gt;&amp;#20108;&amp;#12289;&amp;#32654;&amp;#22269;&amp;#37325;&amp;#28857;&amp;#39640;&amp;#23618;&amp;#12289;&amp;#36229;&amp;#39640;&amp;#23618;&amp;#24314;&amp;#31569;&amp;#28779;&amp;#28798;&amp;#28040;&amp;#38450;&amp;#25937;&amp;#25588;&amp;#35013;&amp;#22791;&amp;#29983;&amp;#20135;&amp;#20225;&amp;#19994;&amp;#20998;&amp;#26512;&lt;/div&gt;&lt;div&gt;1&amp;#12289;&amp;#32654;&amp;#22269;&amp;#22823;&amp;#21147;&amp;#20844;&amp;#21496;&lt;/div&gt;&lt;div&gt;&amp;#65288;1&amp;#65289;&amp;#20225;&amp;#19994;&amp;#27010;&amp;#20917;&lt;/div&gt;&lt;div&gt;&amp;#65288;2&amp;#65289;&amp;#20225;&amp;#19994;&amp;#39640;&amp;#23618;&amp;#12289;&amp;#36229;&amp;#39640;&amp;#23618;&amp;#24314;&amp;#31569;&amp;#28779;&amp;#28798;&amp;#28040;&amp;#38450;&amp;#25937;&amp;#25588;&amp;#35013;&amp;#22791;&amp;#20171;&amp;#32461;&lt;/div&gt;&lt;div&gt;&amp;#65288;3&amp;#65289;&amp;#20225;&amp;#19994;&amp;#25216;&amp;#26415;&amp;#20998;&amp;#26512;&lt;/div&gt;&lt;div&gt;&amp;#19977;&amp;#12289;&amp;#32654;&amp;#22269;&amp;#39640;&amp;#23618;&amp;#24314;&amp;#31569;&amp;#28040;&amp;#38450;&amp;#23433;&amp;#20840;&amp;#31649;&amp;#29702;&amp;#20030;&amp;#25514;&lt;/div&gt;&lt;div&gt;&amp;#31532;&amp;#22235;&amp;#33410;&amp;#26085;&amp;#26412;&amp;#39640;&amp;#23618;&amp;#12289;&amp;#36229;&amp;#39640;&amp;#23618;&amp;#24314;&amp;#31569;&amp;#28779;&amp;#28798;&amp;#28040;&amp;#38450;&amp;#25937;&amp;#25588;&amp;#35013;&amp;#22791;&amp;#24066;&amp;#22330;&amp;#20998;&amp;#26512;&lt;/div&gt;&lt;div&gt;&amp;#19968;&amp;#12289;&amp;#26085;&amp;#26412;&amp;#39640;&amp;#23618;&amp;#12289;&amp;#36229;&amp;#39640;&amp;#23618;&amp;#24314;&amp;#31569;&amp;#28779;&amp;#28798;&amp;#28040;&amp;#38450;&amp;#25937;&amp;#25588;&amp;#35013;&amp;#22791;&lt;/div&gt;&lt;div&gt;&amp;#20108;&amp;#1228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;&amp;#26412;&amp;#37325;&amp;#28857;&amp;#39640;&amp;#23618;&amp;#12289;&amp;#36229;&amp;#39640;&amp;#23618;&amp;#24314;&amp;#31569;&amp;#28779;&amp;#28798;&amp;#28040;&amp;#38450;&amp;#25937;&amp;#25588;&amp;#35013;&amp;#22791;&amp;#29983;&amp;#20135;&amp;#20225;&amp;#19994;&amp;#20998;&amp;#26512;&lt;/div&gt;&lt;div&gt;1&amp;#12289;&amp;#26085;&amp;#26412;&amp;#26862;&amp;#30000;&amp;#25511;&amp;#32929;&amp;#26377;&amp;#38480;&amp;#20844;&amp;#21496;&lt;/div&gt;&lt;div&gt;&amp;#65288;1&amp;#65289;&amp;#20225;&amp;#19994;&amp;#27010;&amp;#20917;&lt;/div&gt;&lt;div&gt;&amp;#65288;2&amp;#65289;&amp;#20225;&amp;#19994;&amp;#39640;&amp;#23618;&amp;#12289;&amp;#36229;&amp;#39640;&amp;#23618;&amp;#24314;&amp;#31569;&amp;#28779;&amp;#28798;&amp;#28040;&amp;#38450;&amp;#25937;&amp;#25588;&amp;#35013;&amp;#22791;&amp;#20171;&amp;#32461;&lt;/div&gt;&lt;div&gt;&amp;#65288;3&amp;#65289;&amp;#20225;&amp;#19994;&amp;#25216;&amp;#26415;&amp;#20998;&amp;#26512;&lt;/div&gt;&lt;div&gt;&amp;#19977;&amp;#12289;&amp;#26085;&amp;#26412;&amp;#39640;&amp;#23618;&amp;#24314;&amp;#31569;&amp;#28040;&amp;#38450;&amp;#23433;&amp;#20840;&amp;#31649;&amp;#29702;&amp;#20030;&amp;#25514;&lt;/div&gt;&lt;div&gt;&amp;#31532;&amp;#20116;&amp;#33410;&amp;#38889;&amp;#22269;&amp;#39640;&amp;#23618;&amp;#12289;&amp;#36229;&amp;#39640;&amp;#23618;&amp;#24314;&amp;#31569;&amp;#28779;&amp;#28798;&amp;#28040;&amp;#38450;&amp;#25937;&amp;#25588;&amp;#35013;&amp;#22791;&amp;#24066;&amp;#22330;&amp;#20998;&amp;#26512;&lt;/div&gt;&lt;div&gt;&amp;#19968;&amp;#12289;&amp;#38889;&amp;#22269;&amp;#26412;&amp;#39640;&amp;#23618;&amp;#12289;&amp;#36229;&amp;#39640;&amp;#23618;&amp;#24314;&amp;#31569;&amp;#28779;&amp;#28798;&amp;#28040;&amp;#38450;&amp;#25937;&amp;#25588;&amp;#35013;&amp;#22791;&lt;/div&gt;&lt;div&gt;&amp;#20108;&amp;#12289;&amp;#38889;&amp;#22269;&amp;#37325;&amp;#28857;&amp;#39640;&amp;#23618;&amp;#12289;&amp;#36229;&amp;#39640;&amp;#23618;&amp;#24314;&amp;#31569;&amp;#28779;&amp;#28798;&amp;#28040;&amp;#38450;&amp;#25937;&amp;#25588;&amp;#35013;&amp;#22791;&amp;#29983;&amp;#20135;&amp;#20225;&amp;#19994;&amp;#20998;&amp;#26512;&lt;/div&gt;&lt;div&gt;1&amp;#12289;&amp;#38889;&amp;#22269;&amp;#23431;&amp;#25104;&amp;#26666;&amp;#24335;&amp;#20250;&amp;#31038;&lt;/div&gt;&lt;div&gt;&amp;#65288;1&amp;#65289;&amp;#20225;&amp;#19994;&amp;#27010;&amp;#20917;&lt;/div&gt;&lt;div&gt;&amp;#65288;2&amp;#65289;&amp;#20225;&amp;#19994;&amp;#39640;&amp;#23618;&amp;#12289;&amp;#36229;&amp;#39640;&amp;#23618;&amp;#24314;&amp;#31569;&amp;#28779;&amp;#28798;&amp;#28040;&amp;#38450;&amp;#25937;&amp;#25588;&amp;#35013;&amp;#22791;&amp;#20171;&amp;#32461;&lt;/div&gt;&lt;div&gt;&amp;#65288;3&amp;#65289;&amp;#20225;&amp;#19994;&amp;#25216;&amp;#26415;&amp;#20998;&amp;#26512;&lt;/div&gt;&lt;div&gt;&amp;#19977;&amp;#12289;&amp;#38889;&amp;#22269;&amp;#39640;&amp;#23618;&amp;#24314;&amp;#31569;&amp;#28040;&amp;#38450;&amp;#23433;&amp;#20840;&amp;#31649;&amp;#29702;&amp;#20030;&amp;#25514;&lt;/div&gt;&lt;div&gt;&amp;nbsp;&lt;/div&gt;&lt;div&gt;&amp;#31532;&amp;#22235;&amp;#31456;&amp;#39640;&amp;#23618;&amp;#12289;&amp;#36229;&amp;#39640;&amp;#23618;&amp;#24314;&amp;#31569;&amp;#28779;&amp;#28798;&amp;#28040;&amp;#38450;&amp;#25937;&amp;#25588;&amp;#35013;&amp;#22791;&amp;#32454;&amp;#20998;&amp;#24066;&amp;#22330;&amp;#20998;&amp;#26512;&lt;/div&gt;&lt;div&gt;&amp;#31532;&amp;#19968;&amp;#33410;&amp;#28040;&amp;#38450;&amp;#26080;&amp;#20154;&amp;#26426;&amp;#21457;&amp;#23637;&amp;#20998;&amp;#26512;&lt;/div&gt;&lt;div&gt;&amp;#19968;&amp;#12289;&amp;#28040;&amp;#38450;&amp;#26080;&amp;#20154;&amp;#26426;&amp;#20171;&amp;#32461;&amp;#20998;&amp;#26512;&lt;/div&gt;&lt;div&gt;&amp;#20108;&amp;#12289;&amp;#28040;&amp;#38450;&amp;#26080;&amp;#20154;&amp;#26426;&amp;#29992;&amp;#36884;&lt;/div&gt;&lt;div&gt;1&amp;#12289;&amp;#28798;&amp;#24773;&amp;#24033;&amp;#26597;&lt;/div&gt;&lt;div&gt;2&amp;#12289;&amp;#30417;&amp;#25511;&amp;#36861;&amp;#36394;&lt;/div&gt;&lt;div&gt;3&amp;#12289;&amp;#36741;&amp;#21161;&amp;#25937;&amp;#25588;&lt;/div&gt;&lt;div&gt;4&amp;#12289;&amp;#36741;&amp;#21161;&amp;#30417;&amp;#30563;&lt;/div&gt;&lt;div&gt;&amp;#19977;&amp;#12289;&amp;#28040;&amp;#38450;&amp;#26080;&amp;#20154;&amp;#26426;&amp;#37197;&amp;#21046;&amp;#26631;&amp;#20934;&lt;/div&gt;&lt;div&gt;&amp;#22235;&amp;#12289;&amp;#28040;&amp;#38450;&amp;#37096;&amp;#38376;&amp;#28040;&amp;#38450;&amp;#26080;&amp;#20154;&amp;#26426;&amp;#25968;&amp;#37327;&amp;#20197;&amp;#21450;&amp;#20215;&amp;#26684;&lt;/div&gt;&lt;div&gt;&amp;#20116;&amp;#12289;&amp;#28040;&amp;#38450;&amp;#26080;&amp;#20154;&amp;#26426;&amp;#37325;&amp;#28857;&amp;#29983;&amp;#20135;&amp;#20225;&amp;#19994;&amp;#24066;&amp;#22330;&amp;#21457;&amp;#23637;&amp;#21450;&amp;#31454;&amp;#20105;&amp;#20248;&amp;#21183;&amp;#20998;&amp;#26512;&lt;/div&gt;&lt;div&gt;1&amp;#12289;&amp;#28145;&amp;#22323;&amp;#31185;&amp;#27604;&amp;#29305;&amp;#31185;&amp;#25216;&amp;#26377;&amp;#38480;&amp;#20844;&amp;#21496;&lt;/div&gt;&lt;div&gt;2&amp;#12289;&amp;#28145;&amp;#22323;&amp;#24066;&amp;#31185;&amp;#21355;&amp;#27888;&amp;#23454;&amp;#19994;&amp;#21457;&amp;#23637;&amp;#26377;&amp;#38480;&amp;#20844;&amp;#21496;&lt;/div&gt;&lt;div&gt;3&amp;#12289;&amp;#24191;&amp;#35199;&amp;#22823;&amp;#38596;&amp;#40560;&amp;#31185;&amp;#25216;&amp;#26377;&amp;#38480;&amp;#20844;&amp;#21496;&lt;/div&gt;&lt;div&gt;&amp;#20845;&amp;#12289;&amp;#28040;&amp;#38450;&amp;#26080;&amp;#20154;&amp;#26426;&amp;#26410;&amp;#26469;&amp;#21457;&amp;#23637;&amp;#26041;&amp;#21521;&amp;#65288;&amp;#32467;&amp;#21512;&amp;#39640;&amp;#23618;&amp;#27004;&amp;#23431;&amp;#28779;&amp;#28798;&amp;#29305;&amp;#28857;&amp;#65289;&lt;/div&gt;&lt;div&gt;&amp;#19971;&amp;#12289;&amp;#28040;&amp;#38450;&amp;#26080;&amp;#20154;&amp;#26426;&amp;#26410;&amp;#26469;&amp;#21457;&amp;#23637;&amp;#21069;&amp;#26223;&amp;#65288;&amp;#32467;&amp;#21512;&amp;#39640;&amp;#23618;&amp;#27004;&amp;#23431;&amp;#28779;&amp;#28798;&amp;#29305;&amp;#28857;&amp;#65289;&lt;/div&gt;&lt;div&gt;&amp;#31532;&amp;#20108;&amp;#33410;&amp;#28040;&amp;#38450;&amp;#30452;&amp;#21319;&amp;#26426;&amp;#21457;&amp;#23637;&amp;#20998;&amp;#26512;&lt;/div&gt;&lt;div&gt;&amp;#19968;&amp;#12289;&amp;#28040;&amp;#38450;&amp;#30452;&amp;#21319;&amp;#26426;&amp;#20171;&amp;#32461;&lt;/div&gt;&lt;div&gt;&amp;#20108;&amp;#12289;&amp;#28040;&amp;#38450;&amp;#30452;&amp;#21319;&amp;#26426;&amp;#29992;&amp;#36884;&lt;/div&gt;&lt;div&gt;1&amp;#12289;&amp;#39640;&amp;#31354;&amp;#28781;&amp;#28779;&lt;/div&gt;&lt;div&gt;2&amp;#12289;&amp;#24212;&amp;#24613;&amp;#25937;&amp;#25588;&lt;/div&gt;&lt;div&gt;3&amp;#12289;&amp;#31354;&amp;#20013;&amp;#36816;&amp;#36755;&lt;/div&gt;&lt;div&gt;4&amp;#12289;&amp;#20390;&amp;#23519;&amp;#25351;&amp;#25381;&lt;/div&gt;&lt;div&gt;&amp;#19977;&amp;#12289;&amp;#28040;&amp;#38450;&amp;#37096;&amp;#38376;&amp;#28040;&amp;#38450;&amp;#30452;&amp;#21319;&amp;#26426;&amp;#25968;&amp;#37327;&amp;#20197;&amp;#21450;&amp;#20215;&amp;#26684;&lt;/div&gt;&lt;div&gt;&amp;#22235;&amp;#12289;&amp;#28040;&amp;#38450;&amp;#26080;&amp;#20154;&amp;#26426;&amp;#37325;&amp;#28857;&amp;#29983;&amp;#20135;&amp;#20225;&amp;#19994;&amp;#24066;&amp;#22330;&amp;#21457;&amp;#23637;&amp;#21450;&amp;#31454;&amp;#20105;&amp;#20248;&amp;#21183;&amp;#20998;&amp;#26512;&lt;/div&gt;&lt;div&gt;1&amp;#12289;&amp;#26124;&amp;#27827;&amp;#39134;&amp;#26426;&amp;#24037;&amp;#19994;&amp;#65288;&amp;#38598;&amp;#22242;&amp;#65289;&amp;#26377;&amp;#38480;&amp;#36131;&amp;#20219;&amp;#20844;&amp;#21496;&lt;/div&gt;&lt;div&gt;2&amp;#12289;&amp;#21704;&amp;#23572;&amp;#28392;&amp;#39134;&amp;#26426;&amp;#21046;&amp;#36896;&amp;#20844;&amp;#21496;&lt;/div&gt;&lt;div&gt;3&amp;#12289;&amp;#35199;&amp;#23433;&amp;#30452;&amp;#21319;&amp;#26426;&amp;#26377;&amp;#38480;&amp;#20844;&amp;#21496;&lt;/div&gt;&lt;div&gt;&amp;#20116;&amp;#12289;&amp;#28040;&amp;#38450;&amp;#30452;&amp;#21319;&amp;#26426;&amp;#26410;&amp;#26469;&amp;#21457;&amp;#23637;&amp;#26041;&amp;#21521;&amp;#65288;&amp;#32467;&amp;#21512;&amp;#39640;&amp;#23618;&amp;#27004;&amp;#23431;&amp;#28779;&amp;#28798;&amp;#29305;&amp;#28857;&amp;#65289;&lt;/div&gt;&lt;div&gt;&amp;#20845;&amp;#12289;&amp;#28040;&amp;#38450;&amp;#30452;&amp;#21319;&amp;#26426;&amp;#26410;&amp;#26469;&amp;#21457;&amp;#23637;&amp;#21069;&amp;#26223;&amp;#65288;&amp;#32467;&amp;#21512;&amp;#39640;&amp;#23618;&amp;#27004;&amp;#23431;&amp;#28779;&amp;#28798;&amp;#29305;&amp;#28857;&amp;#65289;&lt;/div&gt;&lt;div&gt;&amp;nbsp;&lt;/div&gt;&lt;div&gt;&amp;#31532;&amp;#20116;&amp;#31456;&amp;#39640;&amp;#23618;&amp;#12289;&amp;#36229;&amp;#39640;&amp;#23618;&amp;#24314;&amp;#31569;&amp;#28779;&amp;#28798;&amp;#28040;&amp;#38450;&amp;#25937;&amp;#25588;&amp;#35013;&amp;#22791;&amp;#34892;&amp;#19994;&amp;#31454;&amp;#20105;&amp;#21450;&amp;#21457;&amp;#23637;&amp;#36235;&amp;#21183;&amp;#20998;&amp;#26512;&lt;/div&gt;&lt;div&gt;&amp;#31532;&amp;#19968;&amp;#33410;&amp;#39640;&amp;#23618;&amp;#12289;&amp;#36229;&amp;#39640;&amp;#23618;&amp;#24314;&amp;#31569;&amp;#28779;&amp;#28798;&amp;#28040;&amp;#38450;&amp;#25937;&amp;#25588;&amp;#35013;&amp;#22791;&amp;#34892;&amp;#19994;&amp;#31454;&amp;#20105;&amp;#20998;&amp;#26512;&lt;/div&gt;&lt;div&gt;&amp;#19968;&amp;#12289;&amp;#39640;&amp;#23618;&amp;#12289;&amp;#36229;&amp;#39640;&amp;#23618;&amp;#24314;&amp;#31569;&amp;#28779;&amp;#28798;&amp;#28040;&amp;#38450;&amp;#25937;&amp;#25588;&amp;#35013;&amp;#22791;&amp;#29983;&amp;#20135;&amp;#20225;&amp;#19994;&amp;#25968;&amp;#37327;&amp;#20998;&amp;#26512;&lt;/div&gt;&lt;div&gt;&amp;#20108;&amp;#12289;&amp;#39640;&amp;#23618;&amp;#12289;&amp;#36229;&amp;#39640;&amp;#23618;&amp;#24314;&amp;#31569;&amp;#28779;&amp;#28798;&amp;#28040;&amp;#38450;&amp;#25937;&amp;#25588;&amp;#35013;&amp;#22791;&amp;#37325;&amp;#28857;&amp;#20225;&amp;#19994;&amp;#20998;&amp;#26512;&lt;/div&gt;&lt;div&gt;&amp;#19977;&amp;#12289;&amp;#39640;&amp;#23618;&amp;#12289;&amp;#36229;&amp;#39640;&amp;#23618;&amp;#24314;&amp;#31569;&amp;#28779;&amp;#28798;&amp;#28040;&amp;#38450;&amp;#25937;&amp;#25588;&amp;#35013;&amp;#22791;&amp;#34892;&amp;#19994;&amp;#31454;&amp;#20105;&amp;#24615;&amp;#20998;&amp;#26512;&lt;/div&gt;&lt;div&gt;&amp;#22235;&amp;#12289;&amp;#39640;&amp;#23618;&amp;#12289;&amp;#36229;&amp;#39640;&amp;#23618;&amp;#24314;&amp;#31569;&amp;#28779;&amp;#28798;&amp;#28040;&amp;#38450;&amp;#25937;&amp;#25588;&amp;#35013;&amp;#22791;&amp;#34892;&amp;#19994;&amp;#31454;&amp;#20105;&amp;#36235;&amp;#21183;&amp;#20998;&amp;#26512;&lt;/div&gt;&lt;div&gt;&amp;#31532;&amp;#20108;&amp;#33410;&amp;#39640;&amp;#23618;&amp;#12289;&amp;#36229;&amp;#39640;&amp;#23618;&amp;#24314;&amp;#31569;&amp;#28779;&amp;#28798;&amp;#28040;&amp;#38450;&amp;#25937;&amp;#25588;&amp;#35013;&amp;#22791;&amp;#34892;&amp;#19994;&amp;#21457;&amp;#23637;&amp;#26041;&amp;#21521;&amp;#20998;&amp;#26512;&lt;/div&gt;&lt;div&gt;&amp;#19968;&amp;#12289;&amp;#39640;&amp;#23618;&amp;#12289;&amp;#36229;&amp;#39640;&amp;#23618;&amp;#24314;&amp;#31569;&amp;#28779;&amp;#28798;&amp;#28040;&amp;#38450;&amp;#25937;&amp;#25588;&amp;#35013;&amp;#22791;&amp;#34892;&amp;#19994;&amp;#21457;&amp;#23637;&amp;#26041;&amp;#21521;&amp;#20998;&amp;#26512;&lt;/div&gt;&lt;div&gt;&amp;#20108;&amp;#12289;&amp;#39640;&amp;#23618;&amp;#12289;&amp;#36229;&amp;#39640;&amp;#23618;&amp;#24314;&amp;#31569;&amp;#28779;&amp;#28798;&amp;#28040;&amp;#38450;&amp;#25937;&amp;#25588;&amp;#35013;&amp;#22791;&amp;#34892;&amp;#19994;&amp;#21457;&amp;#23637;&amp;#21069;&amp;#26223;&amp;#20998;&amp;#26512;&lt;/div&gt;&lt;div&gt;&amp;#22270;&amp;#34920;&amp;#30446;&amp;#24405;&amp;#65306;&lt;/div&gt;&lt;div&gt;&amp;#22270;&amp;#34920;&amp;#65306;&amp;#20013;&amp;#22269;&amp;#39640;&amp;#23618;&amp;#24314;&amp;#31569;&amp;#24635;&amp;#25968;&lt;/div&gt;&lt;div&gt;&amp;#22270;&amp;#34920;&amp;#65306;&amp;#20013;&amp;#22269;200&amp;#31859;&amp;#20197;&amp;#19978;&amp;#24314;&amp;#31569;&amp;#25968;&amp;#37327;&lt;/div&gt;&lt;div&gt;&amp;#22270;&amp;#34920;&amp;#65306;2020&amp;#24180;&amp;#24314;&amp;#25104;&amp;#39640;&amp;#23618;&amp;#24314;&amp;#31569;&amp;#26368;&amp;#22810;&amp;#30340;&amp;#22478;&amp;#24066;&amp;mdash;&amp;mdash;&amp;#28145;&amp;#22323;&lt;/div&gt;&lt;div&gt;&amp;#22270;&amp;#34920;&amp;#65306;2020&amp;#24180;&amp;#20013;&amp;#22269;&amp;#25705;&amp;#22825;&amp;#22478;&amp;#24066;&amp;#25490;&amp;#34892;&lt;/div&gt;&lt;div&gt;&amp;#22270;&amp;#34920;&amp;#65306;&amp;#21271;&amp;#20140;&amp;#24066;&amp;#28040;&amp;#38450;&amp;#25937;&amp;#25588;&amp;#35013;&amp;#22791;&amp;#24066;&amp;#22330;&amp;#35268;&amp;#27169;&lt;/div&gt;&lt;div&gt;&amp;#22270;&amp;#34920;&amp;#65306;&amp;#20840;&amp;#22269;&amp;#24635;&amp;#20307;&amp;#39640;&amp;#23618;&amp;#21306;&amp;#22478;&amp;#37197;&amp;#22791;&amp;#30340;&amp;#28040;&amp;#38450;&amp;#25937;&amp;#25588;&amp;#35013;&amp;#22791;&amp;#24066;&amp;#22330;&amp;#35268;&amp;#27169;&lt;/div&gt;&lt;div&gt;&amp;#22270;&amp;#34920;&amp;#65306;&amp;#20013;&amp;#22269;&amp;#29616;&amp;#26377;&amp;#39640;&amp;#23618;&amp;#28040;&amp;#38450;&amp;#25937;&amp;#25588;&amp;#35013;&amp;#22791;&amp;#30340;&amp;#20351;&amp;#29992;&amp;#27169;&amp;#24335;3&lt;/div&gt;&lt;div&gt;&amp;#22270;&amp;#34920;&amp;#65306;&amp;#28040;&amp;#38450;&amp;#26080;&amp;#20154;&amp;#26426;&amp;#25968;&amp;#37327;&lt;/div&gt;&lt;div&gt;&amp;#22270;&amp;#34920;&amp;#65306;2020&amp;#24180;&amp;#35686;&amp;#29992;&amp;#28040;&amp;#38450;&amp;#26080;&amp;#20154;&amp;#26426;&amp;#20013;&amp;#26631;&amp;#25490;&amp;#3489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598.html"&gt;http://www.cction.com/report/202304/356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