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9640;&amp;#24378;&amp;#24230;&amp;#30899;&amp;#32420;&amp;#3250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9640;&amp;#24378;&amp;#24230;&amp;#30899;&amp;#32420;&amp;#3250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9640;&amp;#24378;&amp;#24230;&amp;#30899;&amp;#32420;&amp;#3250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21.html"&gt;http://www.cction.com/report/202308/394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085;&amp;#26412;&amp;#19996;&amp;#20029;&amp;#26666;&amp;#24335;&amp;#20250;&amp;#31038;&amp;#21644;&amp;#32654;&amp;#22269;&amp;#36203;&amp;#27663;&amp;#38598;&amp;#22242;&amp;#38470;&amp;#32493;&amp;#25512;&amp;#20986;7GPa&amp;#32423;&amp;#36229;&amp;#39640;&amp;#24378;&amp;#24230;&amp;#30899;&amp;#32420;&amp;#32500;T1100G&amp;#21644;IM10&amp;#65292;&amp;#32780;&amp;#21518;&amp;#26085;&amp;#26412;&amp;#19977;&amp;#33777;&amp;#38598;&amp;#22242;&amp;#19982;&amp;#19996;&amp;#37030;&amp;#21270;&amp;#23398;&amp;#26666;&amp;#24335;&amp;#20250;&amp;#31038;&amp;#20063;&amp;#30456;&amp;#32487;&amp;#25512;&amp;#20986;&amp;#23545;&amp;#24212;&amp;#32423;&amp;#21035;&amp;#30340;&amp;#30899;&amp;#32420;&amp;#32500;&amp;#12290;2018&amp;#24180;11&amp;#26376;&amp;#65292;&amp;#19996;&amp;#20029;&amp;#26666;&amp;#24335;&amp;#20250;&amp;#31038;&amp;#23459;&amp;#24067;&amp;#36890;&amp;#36807;&amp;#32435;&amp;#31859;&amp;#23610;&amp;#24230;&amp;#19978;&amp;#24494;&amp;#32467;&amp;#26500;&amp;#21450;&amp;#30707;&amp;#22696;&amp;#21462;&amp;#21521;&amp;#35843;&amp;#25511;&amp;#65292;&amp;#24320;&amp;#21457;&amp;#20986;&amp;#20102;M40X&amp;#30899;&amp;#32420;&amp;#32500;&amp;#65292;&amp;#22312;&amp;#19982;M40J&amp;#30899;&amp;#32420;&amp;#32500;&amp;#27169;&amp;#37327;&amp;#30456;&amp;#24403;&amp;#30340;&amp;#24773;&amp;#20917;&amp;#19979;&amp;#65292;&amp;#23454;&amp;#29616;&amp;#25289;&amp;#20280;&amp;#24378;&amp;#24230;&amp;#21644;&amp;#26029;&amp;#35010;&amp;#24310;&amp;#20280;&amp;#29575;&amp;#25552;&amp;#21319;&amp;#32422;30%&amp;#65307;2019&amp;#24180;3&amp;#26376;&amp;#65292;&amp;#36203;&amp;#27663;&amp;#38598;&amp;#22242;&amp;#31435;&amp;#21363;&amp;#21628;&amp;#24212;&amp;#24182;&amp;#25512;&amp;#20986;HM50&amp;#30899;&amp;#32420;&amp;#32500;&amp;#12290;M40X&amp;#21644;HM50&amp;#30899;&amp;#32420;&amp;#32500;&amp;#30340;&amp;#29305;&amp;#28857;&amp;#26159;&amp;#39640;&amp;#24378;&amp;#24230;&amp;#12289;&amp;#39640;&amp;#27169;&amp;#37327;&amp;#12289;&amp;#39640;&amp;#26029;&amp;#35010;&amp;#24310;&amp;#20280;&amp;#29575;&amp;#65292;&amp;#39044;&amp;#31034;&amp;#30528;&amp;#30899;&amp;#32420;&amp;#32500;&amp;#25216;&amp;#26415;&amp;#30340;&amp;#31454;&amp;#20105;&amp;#36798;&amp;#21040;&amp;#20840;&amp;#26032;&amp;#39640;&amp;#24230;&amp;#65292;&amp;#24182;&amp;#20307;&amp;#29616;&amp;#20986;&amp;#19979;&amp;#19968;&amp;#20195;&amp;#30899;&amp;#32420;&amp;#32500;&amp;#30340;&amp;#20027;&amp;#35201;&amp;#29305;&amp;#24449;&amp;#12290;&lt;/div&gt;  &lt;div align="left"&gt;T1000&amp;#32423;&amp;#21035;&amp;#21450;&amp;#20197;&amp;#19978;&amp;#30899;&amp;#32420;&amp;#32500;&amp;#26159;&amp;#22269;&amp;#22806;&amp;#23545;&amp;#25105;&amp;#22269;&amp;#21046;&amp;#35009;&amp;#30340;&amp;#37325;&amp;#28857;&amp;#26448;&amp;#26009;&amp;#12290;&lt;/div&gt;  &lt;div align="left"&gt;&amp;#36817;&amp;#24180;&amp;#20013;&amp;#22269;&amp;#21378;&amp;#23478;&amp;#22312;T800&amp;#30899;&amp;#32420;&amp;#32500;&amp;#25216;&amp;#26415;&amp;#19978;&amp;#20248;&amp;#21270;&amp;#25552;&amp;#21319;&amp;#65292;&amp;#36827;&amp;#19968;&amp;#27493;&amp;#21152;&amp;#24378;&amp;#32420;&amp;#32500;&amp;#32570;&amp;#38519;&amp;#25511;&amp;#21046;&amp;#65292;&amp;#20174;&amp;#32780;&amp;#23454;&amp;#29616;&amp;#24378;&amp;#24230;&amp;#30340;&amp;#36827;&amp;#19968;&amp;#27493;&amp;#25552;&amp;#21319;&amp;#65292;&amp;#29575;&amp;#20808;&amp;#22312;&amp;#22269;&amp;#20869;&amp;#23454;&amp;#29616;&amp;#20102;&amp;#24178;&amp;#21943;&amp;#28287;&amp;#32442;T1000&amp;#32423;&amp;#36229;&amp;#39640;&amp;#24378;&amp;#24230;&amp;#30899;&amp;#32420;&amp;#32500;&amp;#24037;&amp;#31243;&amp;#21270;&amp;#12290;&lt;/div&gt;  &lt;div align="left"&gt;&amp;#20013;&amp;#20225;&amp;#39038;&amp;#38382;&amp;#32593;&amp;#21457;&amp;#24067;&amp;#30340;&amp;#12298;2023-2029&amp;#24180;&amp;#20013;&amp;#22269;&amp;#36229;&amp;#39640;&amp;#24378;&amp;#24230;&amp;#30899;&amp;#32420;&amp;#32500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229;&amp;#39640;&amp;#24378;&amp;#24230;&amp;#30899;&amp;#32420;&amp;#32500;&amp;#34892;&amp;#19994;&amp;#27010;&amp;#36848;&lt;/div&gt;  &lt;div align="left"&gt;&amp;#31532;&amp;#19968;&amp;#33410; &amp;#36229;&amp;#39640;&amp;#24378;&amp;#24230;&amp;#30899;&amp;#32420;&amp;#32500;&amp;#23450;&amp;#20041;&lt;/div&gt;  &lt;div align="left"&gt;&amp;#31532;&amp;#20108;&amp;#33410; &amp;#36229;&amp;#39640;&amp;#24378;&amp;#24230;&amp;#30899;&amp;#32420;&amp;#32500;&amp;#34892;&amp;#19994;&amp;#21457;&amp;#23637;&amp;#21382;&amp;#31243;&lt;/div&gt;  &lt;div align="left"&gt;&amp;nbsp;&lt;/div&gt;  &lt;div align="left"&gt;&amp;#31532;&amp;#20108;&amp;#31456; &amp;#22269;&amp;#22806;&amp;#36229;&amp;#39640;&amp;#24378;&amp;#24230;&amp;#30899;&amp;#32420;&amp;#32500;&amp;#24066;&amp;#22330;&amp;#21457;&amp;#23637;&amp;#27010;&amp;#20917;&lt;/div&gt;  &lt;div align="left"&gt;&amp;#31532;&amp;#19968;&amp;#33410; &amp;#22269;&amp;#38469;&amp;#36229;&amp;#39640;&amp;#24378;&amp;#24230;&amp;#30899;&amp;#32420;&amp;#32500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6229;&amp;#39640;&amp;#24378;&amp;#24230;&amp;#30899;&amp;#32420;&amp;#32500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36229;&amp;#39640;&amp;#24378;&amp;#24230;&amp;#30899;&amp;#32420;&amp;#32500;&amp;#25216;&amp;#26415;&amp;#21457;&amp;#23637;&amp;#20998;&amp;#26512;&lt;/div&gt;  &lt;div align="left"&gt;&amp;#31532;&amp;#19968;&amp;#33410; &amp;#24403;&amp;#21069;&amp;#20013;&amp;#22269;&amp;#36229;&amp;#39640;&amp;#24378;&amp;#24230;&amp;#30899;&amp;#32420;&amp;#32500;&amp;#25216;&amp;#26415;&amp;#21457;&amp;#23637;&amp;#29616;&amp;#20917;&amp;#20998;&amp;#26512;&lt;/div&gt;  &lt;div align="left"&gt;&amp;#31532;&amp;#20108;&amp;#33410; &amp;#20013;&amp;#22269;&amp;#36229;&amp;#39640;&amp;#24378;&amp;#24230;&amp;#30899;&amp;#32420;&amp;#32500;&amp;#25216;&amp;#26415;&amp;#25104;&amp;#29087;&amp;#24230;&amp;#20998;&amp;#26512;&lt;/div&gt;  &lt;div align="left"&gt;&amp;#31532;&amp;#19977;&amp;#33410; &amp;#20013;&amp;#12289;&amp;#22806;&amp;#36229;&amp;#39640;&amp;#24378;&amp;#24230;&amp;#30899;&amp;#32420;&amp;#32500;&amp;#25216;&amp;#26415;&amp;#24046;&amp;#36317;&amp;#21450;&amp;#20854;&amp;#20027;&amp;#35201;&amp;#22240;&amp;#32032;&amp;#20998;&amp;#26512;&lt;/div&gt;  &lt;div align="left"&gt;&amp;#31532;&amp;#22235;&amp;#33410; &amp;#25552;&amp;#39640;&amp;#20013;&amp;#22269;&amp;#36229;&amp;#39640;&amp;#24378;&amp;#24230;&amp;#30899;&amp;#32420;&amp;#32500;&amp;#25216;&amp;#26415;&amp;#30340;&amp;#31574;&amp;#30053;&lt;/div&gt;  &lt;div align="left"&gt;&amp;nbsp;&lt;/div&gt;  &lt;div align="left"&gt;&amp;#31532;&amp;#20116;&amp;#31456; &amp;#36229;&amp;#39640;&amp;#24378;&amp;#24230;&amp;#30899;&amp;#32420;&amp;#32500;&amp;#24066;&amp;#22330;&amp;#29305;&amp;#24615;&amp;#20998;&amp;#26512;&lt;/div&gt;  &lt;div align="left"&gt;&amp;#31532;&amp;#19968;&amp;#33410; &amp;#38598;&amp;#20013;&amp;#24230;&amp;#36229;&amp;#39640;&amp;#24378;&amp;#24230;&amp;#30899;&amp;#32420;&amp;#32500;&amp;#21450;&amp;#39044;&amp;#27979;&lt;/div&gt;  &lt;div align="left"&gt;&amp;#31532;&amp;#20108;&amp;#33410; SWOT&amp;#36229;&amp;#39640;&amp;#24378;&amp;#24230;&amp;#30899;&amp;#32420;&amp;#32500;&amp;#21450;&amp;#39044;&amp;#27979;&lt;/div&gt;  &lt;div align="left"&gt;&amp;#19968;&amp;#12289;&amp;#20248;&amp;#21183;&amp;#36229;&amp;#39640;&amp;#24378;&amp;#24230;&amp;#30899;&amp;#32420;&amp;#32500;&lt;/div&gt;  &lt;div align="left"&gt;&amp;#20108;&amp;#12289;&amp;#21155;&amp;#21183;&amp;#36229;&amp;#39640;&amp;#24378;&amp;#24230;&amp;#30899;&amp;#32420;&amp;#32500;&lt;/div&gt;  &lt;div align="left"&gt;&amp;#19977;&amp;#12289;&amp;#26426;&amp;#20250;&amp;#36229;&amp;#39640;&amp;#24378;&amp;#24230;&amp;#30899;&amp;#32420;&amp;#32500;&lt;/div&gt;  &lt;div align="left"&gt;&amp;#22235;&amp;#12289;&amp;#39118;&amp;#38505;&amp;#36229;&amp;#39640;&amp;#24378;&amp;#24230;&amp;#30899;&amp;#32420;&amp;#32500;&lt;/div&gt;  &lt;div align="left"&gt;&amp;#31532;&amp;#19977;&amp;#33410; &amp;#36827;&amp;#20837;&amp;#36864;&amp;#20986;&amp;#29366;&amp;#20917;&amp;#36229;&amp;#39640;&amp;#24378;&amp;#24230;&amp;#30899;&amp;#32420;&amp;#32500;&amp;#21450;&amp;#39044;&amp;#27979;&lt;/div&gt;  &lt;div align="left"&gt;&amp;nbsp;&lt;/div&gt;  &lt;div align="left"&gt;&amp;#31532;&amp;#20845;&amp;#31456; &amp;#20013;&amp;#22269;&amp;#36229;&amp;#39640;&amp;#24378;&amp;#24230;&amp;#30899;&amp;#32420;&amp;#32500;&amp;#21457;&amp;#23637;&amp;#29616;&amp;#29366;&lt;/div&gt;  &lt;div align="left"&gt;&amp;#31532;&amp;#19968;&amp;#33410; &amp;#20013;&amp;#22269;&amp;#36229;&amp;#39640;&amp;#24378;&amp;#24230;&amp;#30899;&amp;#32420;&amp;#32500;&amp;#24066;&amp;#22330;&amp;#29616;&amp;#29366;&amp;#20998;&amp;#26512;&amp;#21450;&amp;#39044;&amp;#27979;&lt;/div&gt;  &lt;div align="left"&gt;&amp;#31532;&amp;#20108;&amp;#33410; &amp;#20013;&amp;#22269;&amp;#36229;&amp;#39640;&amp;#24378;&amp;#24230;&amp;#30899;&amp;#32420;&amp;#32500;&amp;#20135;&amp;#37327;&amp;#20998;&amp;#26512;&amp;#21450;&amp;#39044;&amp;#27979;&lt;/div&gt;  &lt;div align="left"&gt;&amp;#31532;&amp;#19977;&amp;#33410; &amp;#20013;&amp;#22269;&amp;#36229;&amp;#39640;&amp;#24378;&amp;#24230;&amp;#30899;&amp;#32420;&amp;#32500;&amp;#24066;&amp;#22330;&amp;#38656;&amp;#27714;&amp;#20998;&amp;#26512;&amp;#21450;&amp;#39044;&amp;#27979;&lt;/div&gt;  &lt;div align="left"&gt;&amp;#19968;&amp;#12289;&amp;#20013;&amp;#22269;&amp;#36229;&amp;#39640;&amp;#24378;&amp;#24230;&amp;#30899;&amp;#32420;&amp;#32500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6229;&amp;#39640;&amp;#24378;&amp;#24230;&amp;#30899;&amp;#32420;&amp;#32500;&amp;#20215;&amp;#26684;&amp;#36235;&amp;#21183;&amp;#20998;&amp;#26512;&lt;/div&gt;  &lt;div align="left"&gt;&amp;#19968;&amp;#12289;&amp;#20013;&amp;#22269;&amp;#36229;&amp;#39640;&amp;#24378;&amp;#24230;&amp;#30899;&amp;#32420;&amp;#32500;2019-2022&amp;#24180;&amp;#20215;&amp;#26684;&amp;#36235;&amp;#21183;&lt;/div&gt;  &lt;div align="left"&gt;&amp;#20108;&amp;#12289;&amp;#20013;&amp;#22269;&amp;#36229;&amp;#39640;&amp;#24378;&amp;#24230;&amp;#30899;&amp;#32420;&amp;#32500;&amp;#24403;&amp;#21069;&amp;#24066;&amp;#22330;&amp;#20215;&amp;#26684;&amp;#21450;&amp;#20998;&amp;#26512;&lt;/div&gt;  &lt;div align="left"&gt;&amp;#19977;&amp;#12289;&amp;#24433;&amp;#21709;&amp;#36229;&amp;#39640;&amp;#24378;&amp;#24230;&amp;#30899;&amp;#32420;&amp;#32500;&amp;#20215;&amp;#26684;&amp;#22240;&amp;#32032;&amp;#20998;&amp;#26512;&lt;/div&gt;  &lt;div align="left"&gt;&amp;#22235;&amp;#12289;2023-2029&amp;#24180;&amp;#20013;&amp;#22269;&amp;#36229;&amp;#39640;&amp;#24378;&amp;#24230;&amp;#30899;&amp;#32420;&amp;#32500;&amp;#20215;&amp;#26684;&amp;#36208;&amp;#21183;&amp;#39044;&amp;#27979;&lt;/div&gt;  &lt;div align="left"&gt;&amp;nbsp;&lt;/div&gt;  &lt;div align="left"&gt;&amp;#31532;&amp;#19971;&amp;#31456; 2019-2022&amp;#24180;&amp;#36229;&amp;#39640;&amp;#24378;&amp;#24230;&amp;#30899;&amp;#32420;&amp;#32500;&amp;#37325;&amp;#28857;&amp;#20225;&amp;#19994;&amp;#21450;&amp;#31454;&amp;#20105;&amp;#26684;&amp;#23616;&amp;#65288;&amp;#20225;&amp;#19994;&amp;#21487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0219;&amp;#36873;&amp;#65289;&lt;/div&gt;  &lt;div align="left"&gt;&amp;#31532;&amp;#19968;&amp;#33410; &amp;#26085;&amp;#26412;&amp;#19996;&amp;#20029;&amp;#26666;&amp;#24335;&amp;#20250;&amp;#3103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2654;&amp;#22269;&amp;#36203;&amp;#27663;&amp;#38598;&amp;#2224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6085;&amp;#26412;&amp;#19977;&amp;#33777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0013;&amp;#22797;&amp;#31070;&amp;#40560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0013;&amp;#22269;&amp;#31185;&amp;#23398;&amp;#38498;&amp;#23665;&amp;#35199;&amp;#29028;&amp;#28845;&amp;#21270;&amp;#23398;&amp;#30740;&amp;#31350;&amp;#2515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0843;&amp;#31456; &amp;#36229;&amp;#39640;&amp;#24378;&amp;#24230;&amp;#30899;&amp;#32420;&amp;#32500;&amp;#25237;&amp;#36164;&amp;#24314;&amp;#35758;&lt;/div&gt;  &lt;div align="left"&gt;&amp;#31532;&amp;#19968;&amp;#33410; &amp;#36229;&amp;#39640;&amp;#24378;&amp;#24230;&amp;#30899;&amp;#32420;&amp;#32500;&amp;#25237;&amp;#36164;&amp;#29615;&amp;#22659;&amp;#20998;&amp;#26512;&lt;/div&gt;  &lt;div align="left"&gt;&amp;#31532;&amp;#20108;&amp;#33410; &amp;#36229;&amp;#39640;&amp;#24378;&amp;#24230;&amp;#30899;&amp;#32420;&amp;#32500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6229;&amp;#39640;&amp;#24378;&amp;#24230;&amp;#30899;&amp;#32420;&amp;#32500;&amp;#25237;&amp;#36164;&amp;#24314;&amp;#35758;&lt;/div&gt;  &lt;div align="left"&gt;&amp;nbsp;&lt;/div&gt;  &lt;div align="left"&gt;&amp;#31532;&amp;#20061;&amp;#31456; &amp;#20013;&amp;#22269;&amp;#36229;&amp;#39640;&amp;#24378;&amp;#24230;&amp;#30899;&amp;#32420;&amp;#32500;&amp;#26410;&amp;#26469;&amp;#21457;&amp;#23637;&amp;#39044;&amp;#27979;&amp;#21450;&amp;#25237;&amp;#36164;&amp;#21069;&amp;#26223;&amp;#20998;&amp;#26512;&lt;/div&gt;  &lt;div align="left"&gt;&amp;#31532;&amp;#19968;&amp;#33410; &amp;#26410;&amp;#26469;&amp;#36229;&amp;#39640;&amp;#24378;&amp;#24230;&amp;#30899;&amp;#32420;&amp;#32500;&amp;#34892;&amp;#19994;&amp;#21457;&amp;#23637;&amp;#36235;&amp;#21183;&amp;#20998;&amp;#26512;&lt;/div&gt;  &lt;div align="left"&gt;&amp;#19968;&amp;#12289;&amp;#26410;&amp;#26469;&amp;#36229;&amp;#39640;&amp;#24378;&amp;#24230;&amp;#30899;&amp;#32420;&amp;#32500;&amp;#34892;&amp;#19994;&amp;#21457;&amp;#23637;&amp;#20998;&amp;#26512;&lt;/div&gt;  &lt;div align="left"&gt;&amp;#20108;&amp;#12289;&amp;#26410;&amp;#26469;&amp;#36229;&amp;#39640;&amp;#24378;&amp;#24230;&amp;#30899;&amp;#32420;&amp;#32500;&amp;#34892;&amp;#19994;&amp;#25216;&amp;#26415;&amp;#24320;&amp;#21457;&amp;#26041;&amp;#21521;&lt;/div&gt;  &lt;div align="left"&gt;&amp;#31532;&amp;#20108;&amp;#33410; &amp;#36229;&amp;#39640;&amp;#24378;&amp;#24230;&amp;#30899;&amp;#32420;&amp;#32500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20986;&amp;#21475;&amp;#36235;&amp;#21183;&amp;#39044;&amp;#27979;&lt;/div&gt;  &lt;div align="left"&gt;&amp;nbsp;&lt;/div&gt;  &lt;div align="left"&gt;&amp;#31532;&amp;#21313;&amp;#31456; &amp;#19994;&amp;#20869;&amp;#23545;&amp;#20013;&amp;#22269;&amp;#36229;&amp;#39640;&amp;#24378;&amp;#24230;&amp;#30899;&amp;#32420;&amp;#32500;&amp;#25237;&amp;#36164;&amp;#30340;&amp;#24314;&amp;#35758;&amp;#21450;&amp;#35266;&amp;#28857;&lt;/div&gt;  &lt;div align="left"&gt;&amp;#31532;&amp;#19968;&amp;#33410; &amp;#25237;&amp;#36164;&amp;#26426;&amp;#36935;&amp;#36229;&amp;#39640;&amp;#24378;&amp;#24230;&amp;#30899;&amp;#32420;&amp;#32500;&lt;/div&gt;  &lt;div align="left"&gt;&amp;#31532;&amp;#20108;&amp;#33410; &amp;#25237;&amp;#36164;&amp;#39118;&amp;#38505;&amp;#36229;&amp;#39640;&amp;#24378;&amp;#24230;&amp;#30899;&amp;#32420;&amp;#32500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21.html"&gt;http://www.cction.com/report/202308/394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