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29066;&amp;#29483;&amp;#35937;&amp;#26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29066;&amp;#29483;&amp;#35937;&amp;#26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29066;&amp;#29483;&amp;#35937;&amp;#26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3.html"&gt;http://www.cction.com/report/202303/34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6723;&amp;#29066;&amp;#29483;&amp;#35937;&amp;#2682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9640;&amp;#26723;&amp;#29066;&amp;#29483;&amp;#35937;&amp;#26827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6723;&amp;#29066;&amp;#29483;&amp;#35937;&amp;#26827;&amp;#34892;&amp;#19994;&amp;#2145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6723;&amp;#29066;&amp;#29483;&amp;#35937;&amp;#2682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723;&amp;#29066;&amp;#29483;&amp;#35937;&amp;#26827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6723;&amp;#29066;&amp;#29483;&amp;#35937;&amp;#26827;&amp;#34892;&amp;#19994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34892;&amp;#19994;&amp;#26631;&amp;#2093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723;&amp;#29066;&amp;#29483;&amp;#35937;&amp;#26827;&amp;#24066;&amp;#22330;&amp;#24212;&amp;#2999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640;&amp;#26723;&amp;#29066;&amp;#29483;&amp;#35937;&amp;#26827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640;&amp;#26723;&amp;#29066;&amp;#29483;&amp;#35937;&amp;#26827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9640;&amp;#26723;&amp;#29066;&amp;#29483;&amp;#35937;&amp;#2682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40;&amp;#26723;&amp;#29066;&amp;#29483;&amp;#35937;&amp;#26827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9640;&amp;#26723;&amp;#29066;&amp;#29483;&amp;#35937;&amp;#26827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9640;&amp;#26723;&amp;#29066;&amp;#29483;&amp;#35937;&amp;#26827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9640;&amp;#26723;&amp;#29066;&amp;#29483;&amp;#35937;&amp;#26827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9640;&amp;#26723;&amp;#29066;&amp;#29483;&amp;#35937;&amp;#26827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9640;&amp;#26723;&amp;#29066;&amp;#29483;&amp;#35937;&amp;#2682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9640;&amp;#26723;&amp;#29066;&amp;#29483;&amp;#35937;&amp;#2682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9640;&amp;#26723;&amp;#29066;&amp;#29483;&amp;#35937;&amp;#2682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9640;&amp;#26723;&amp;#29066;&amp;#29483;&amp;#35937;&amp;#26827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3410;&amp;nbsp;&amp;#39640;&amp;#26723;&amp;#29066;&amp;#29483;&amp;#35937;&amp;#2682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9640;&amp;#26723;&amp;#29066;&amp;#29483;&amp;#35937;&amp;#26827;&amp;#34892;&amp;#19994;&amp;#37325;&amp;#28857;&amp;#22320;&amp;#21306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40;&amp;#26723;&amp;#29066;&amp;#29483;&amp;#35937;&amp;#26827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9640;&amp;#26723;&amp;#29066;&amp;#29483;&amp;#35937;&amp;#2682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0013;&amp;#22269;&amp;#39640;&amp;#26723;&amp;#29066;&amp;#29483;&amp;#35937;&amp;#26827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7-2022&amp;#24180;&amp;#20013;&amp;#22269;&amp;#39640;&amp;#26723;&amp;#29066;&amp;#29483;&amp;#35937;&amp;#26827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9640;&amp;#26723;&amp;#29066;&amp;#29483;&amp;#35937;&amp;#26827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9640;&amp;#26723;&amp;#29066;&amp;#29483;&amp;#35937;&amp;#26827;&amp;#34892;&amp;#19994;&amp;#36827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9640;&amp;#26723;&amp;#29066;&amp;#29483;&amp;#35937;&amp;#26827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9640;&amp;#26723;&amp;#29066;&amp;#29483;&amp;#35937;&amp;#26827;&amp;#34892;&amp;#19994;&amp;#36827;&amp;#12289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9640;&amp;#26723;&amp;#29066;&amp;#29483;&amp;#35937;&amp;#26827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6723;&amp;#29066;&amp;#29483;&amp;#35937;&amp;#26827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6723;&amp;#29066;&amp;#29483;&amp;#35937;&amp;#2682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40;&amp;#26723;&amp;#29066;&amp;#29483;&amp;#35937;&amp;#2682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6723;&amp;#29066;&amp;#29483;&amp;#35937;&amp;#2682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6723;&amp;#29066;&amp;#29483;&amp;#35937;&amp;#2682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20225;&amp;#19994;&amp;#21457;&amp;#23637;&amp;#35268;&amp;#21010;&amp;#21450;&amp;#21069;&amp;#26223;&amp;#23637;&amp;#263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40;&amp;#26723;&amp;#29066;&amp;#29483;&amp;#35937;&amp;#2682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40;&amp;#26723;&amp;#29066;&amp;#29483;&amp;#35937;&amp;#2682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640;&amp;#26723;&amp;#29066;&amp;#29483;&amp;#35937;&amp;#2682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640;&amp;#26723;&amp;#29066;&amp;#29483;&amp;#35937;&amp;#26827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6723;&amp;#29066;&amp;#29483;&amp;#35937;&amp;#26827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6723;&amp;#29066;&amp;#29483;&amp;#35937;&amp;#26827;&amp;#20225;&amp;#19994;&amp;#22810;&amp;#26679;&amp;#2127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34892;&amp;#39640;&amp;#26723;&amp;#29066;&amp;#29483;&amp;#35937;&amp;#26827;&amp;#34892;&amp;#19994;&amp;#22810;&amp;#26679;&amp;#21270;&amp;#32463;&amp;#33829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9640;&amp;#26723;&amp;#29066;&amp;#29483;&amp;#35937;&amp;#26827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9640;&amp;#26723;&amp;#29066;&amp;#29483;&amp;#35937;&amp;#2682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9640;&amp;#26723;&amp;#29066;&amp;#29483;&amp;#35937;&amp;#26827;&amp;#34892;&amp;#19994;&amp;#21457;&amp;#23637;&amp;#21069;&amp;#26223;&amp;#199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9640;&amp;#26723;&amp;#29066;&amp;#29483;&amp;#35937;&amp;#26827;&amp;#34892;&amp;#19994;&amp;#21069;&amp;#2622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9640;&amp;#26723;&amp;#29066;&amp;#29483;&amp;#35937;&amp;#26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9640;&amp;#26723;&amp;#29066;&amp;#29483;&amp;#35937;&amp;#26827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7;&amp;#24180;&amp;#39640;&amp;#26723;&amp;#29066;&amp;#29483;&amp;#35937;&amp;#26827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9640;&amp;#26723;&amp;#29066;&amp;#29483;&amp;#35937;&amp;#26827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9640;&amp;#26723;&amp;#29066;&amp;#29483;&amp;#35937;&amp;#26827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723;&amp;#29066;&amp;#29483;&amp;#35937;&amp;#2682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640;&amp;#26723;&amp;#29066;&amp;#29483;&amp;#35937;&amp;#2682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9640;&amp;#26723;&amp;#29066;&amp;#29483;&amp;#35937;&amp;#2682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269;&amp;#38469;&amp;#29615;&amp;#22659;&amp;#23545;&amp;#39640;&amp;#26723;&amp;#29066;&amp;#29483;&amp;#35937;&amp;#26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9640;&amp;#26723;&amp;#29066;&amp;#29483;&amp;#35937;&amp;#26827;&amp;#34892;&amp;#19994;&amp;#25237;&amp;#36164;&amp;#25928;&amp;#30410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40;&amp;#26723;&amp;#29066;&amp;#29483;&amp;#35937;&amp;#26827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6723;&amp;#29066;&amp;#29483;&amp;#35937;&amp;#26827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723;&amp;#29066;&amp;#29483;&amp;#35937;&amp;#26827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640;&amp;#26723;&amp;#29066;&amp;#29483;&amp;#35937;&amp;#2682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640;&amp;#26723;&amp;#29066;&amp;#29483;&amp;#35937;&amp;#26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6723;&amp;#29066;&amp;#29483;&amp;#35937;&amp;#26827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723;&amp;#29066;&amp;#29483;&amp;#35937;&amp;#2682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640;&amp;#26723;&amp;#29066;&amp;#29483;&amp;#35937;&amp;#26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26723;&amp;#29066;&amp;#29483;&amp;#35937;&amp;#26827;&amp;#24066;&amp;#22330;&amp;#39044;&amp;#27979;&amp;#2145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40;&amp;#26723;&amp;#29066;&amp;#29483;&amp;#35937;&amp;#2682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40;&amp;#26723;&amp;#29066;&amp;#29483;&amp;#35937;&amp;#26827;&amp;#34892;&amp;#19994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9640;&amp;#26723;&amp;#29066;&amp;#29483;&amp;#35937;&amp;#26827;&amp;#34892;&amp;#19994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9640;&amp;#26723;&amp;#29066;&amp;#29483;&amp;#35937;&amp;#26827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39640;&amp;#26723;&amp;#29066;&amp;#29483;&amp;#35937;&amp;#26827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9640;&amp;#26723;&amp;#29066;&amp;#29483;&amp;#35937;&amp;#26827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26723;&amp;#29066;&amp;#29483;&amp;#35937;&amp;#26827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6723;&amp;#29066;&amp;#29483;&amp;#35937;&amp;#26827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723;&amp;#29066;&amp;#29483;&amp;#35937;&amp;#26827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9640;&amp;#26723;&amp;#29066;&amp;#29483;&amp;#35937;&amp;#2682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3.html"&gt;http://www.cction.com/report/202303/34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