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005;&amp;#35270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005;&amp;#35270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005;&amp;#35270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2.html"&gt;http://www.cction.com/report/202303/34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&amp;#20013;&amp;#20225;&amp;#39038;&amp;#38382;&amp;#32593;&amp;#21457;&amp;#24067;&amp;#30340;&amp;#12298;2023-2029&amp;#24180;&amp;#20013;&amp;#22269;&amp;#39640;&amp;#28201;&amp;#30005;&amp;#35270;&amp;#35774;&amp;#22791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39640;&amp;#28201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201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201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201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201;&amp;#30005;&amp;#35270;&amp;#35774;&amp;#22791;&amp;#34892;&amp;#19994;&amp;#26377;&amp;#20010;&amp;#31995;&amp;#32479;&amp;#30340;&amp;#20102;&amp;#35299;&amp;#25110;&amp;#32773;&amp;#24819;&amp;#25237;&amp;#36164;&amp;#39640;&amp;#28201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9640;&amp;#28201;&amp;#30005;&amp;#35270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9640;&amp;#28201;&amp;#30005;&amp;#35270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9640;&amp;#28201;&amp;#30005;&amp;#35270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9640;&amp;#28201;&amp;#30005;&amp;#35270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9640;&amp;#28201;&amp;#30005;&amp;#35270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9640;&amp;#28201;&amp;#30005;&amp;#35270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9640;&amp;#28201;&amp;#30005;&amp;#35270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9640;&amp;#28201;&amp;#30005;&amp;#3527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9640;&amp;#28201;&amp;#30005;&amp;#35270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9640;&amp;#28201;&amp;#30005;&amp;#35270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9640;&amp;#28201;&amp;#30005;&amp;#35270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9640;&amp;#28201;&amp;#30005;&amp;#3527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9640;&amp;#28201;&amp;#30005;&amp;#35270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9640;&amp;#28201;&amp;#30005;&amp;#3527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9640;&amp;#28201;&amp;#30005;&amp;#35270;&amp;#35774;&amp;#22791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9640;&amp;#28201;&amp;#30005;&amp;#35270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9640;&amp;#28201;&amp;#30005;&amp;#35270;&amp;#35774;&amp;#22791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9640;&amp;#28201;&amp;#30005;&amp;#35270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9640;&amp;#28201;&amp;#30005;&amp;#3527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9640;&amp;#28201;&amp;#30005;&amp;#35270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9640;&amp;#28201;&amp;#30005;&amp;#35270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9640;&amp;#28201;&amp;#30005;&amp;#35270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9640;&amp;#28201;&amp;#30005;&amp;#35270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9640;&amp;#28201;&amp;#30005;&amp;#35270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9640;&amp;#28201;&amp;#30005;&amp;#35270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9640;&amp;#28201;&amp;#30005;&amp;#35270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9640;&amp;#28201;&amp;#30005;&amp;#35270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9640;&amp;#28201;&amp;#30005;&amp;#35270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9640;&amp;#28201;&amp;#30005;&amp;#35270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9640;&amp;#28201;&amp;#30005;&amp;#35270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9640;&amp;#28201;&amp;#30005;&amp;#35270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9640;&amp;#28201;&amp;#30005;&amp;#35270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 &amp;#21326;&amp;#21335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9640;&amp;#28201;&amp;#30005;&amp;#3527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9640;&amp;#28201;&amp;#30005;&amp;#35270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9640;&amp;#28201;&amp;#30005;&amp;#3527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9640;&amp;#28201;&amp;#30005;&amp;#35270;&amp;#35774;&amp;#22791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9640;&amp;#28201;&amp;#30005;&amp;#35270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9640;&amp;#28201;&amp;#30005;&amp;#3527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9640;&amp;#28201;&amp;#30005;&amp;#35270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9640;&amp;#28201;&amp;#30005;&amp;#35270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9640;&amp;#28201;&amp;#30005;&amp;#35270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9640;&amp;#28201;&amp;#30005;&amp;#3527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9640;&amp;#28201;&amp;#30005;&amp;#35270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9640;&amp;#28201;&amp;#30005;&amp;#3527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9640;&amp;#28201;&amp;#30005;&amp;#35270;&amp;#35774;&amp;#2279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9640;&amp;#28201;&amp;#30005;&amp;#35270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9640;&amp;#28201;&amp;#30005;&amp;#35270;&amp;#35774;&amp;#22791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9640;&amp;#28201;&amp;#30005;&amp;#35270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9640;&amp;#28201;&amp;#30005;&amp;#35270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9640;&amp;#28201;&amp;#30005;&amp;#35270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9640;&amp;#28201;&amp;#30005;&amp;#3527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9640;&amp;#28201;&amp;#30005;&amp;#35270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9640;&amp;#28201;&amp;#30005;&amp;#3527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9640;&amp;#28201;&amp;#30005;&amp;#3527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9640;&amp;#28201;&amp;#30005;&amp;#35270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9640;&amp;#28201;&amp;#30005;&amp;#35270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9640;&amp;#28201;&amp;#30005;&amp;#35270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9640;&amp;#28201;&amp;#30005;&amp;#35270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9640;&amp;#28201;&amp;#30005;&amp;#35270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9640;&amp;#28201;&amp;#30005;&amp;#35270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9640;&amp;#28201;&amp;#30005;&amp;#35270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9640;&amp;#28201;&amp;#30005;&amp;#3527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9640;&amp;#28201;&amp;#30005;&amp;#3527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9640;&amp;#28201;&amp;#30005;&amp;#35270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9640;&amp;#28201;&amp;#30005;&amp;#35270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9640;&amp;#28201;&amp;#30005;&amp;#35270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9640;&amp;#28201;&amp;#30005;&amp;#35270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9640;&amp;#28201;&amp;#30005;&amp;#35270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9640;&amp;#28201;&amp;#30005;&amp;#3527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9640;&amp;#28201;&amp;#30005;&amp;#35270;&amp;#35774;&amp;#22791;&amp;#34892;&amp;#19994;&amp;#20849;&amp;#30740;&amp;#25237;&amp;#36164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2.html"&gt;http://www.cction.com/report/202303/34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