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3548;&amp;#28909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3548;&amp;#28909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3548;&amp;#28909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37.html"&gt;http://www.cction.com/report/202305/36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8201;&amp;#23548;&amp;#28909;&amp;#27833;&amp;#20027;&amp;#35201;&amp;#24212;&amp;#29992;&amp;#22312;&amp;#30707;&amp;#27833;&amp;#21270;&amp;#24037;&amp;#12289;&amp;#21270;&amp;#24037;&amp;#36731;&amp;#24037;&amp;#12289;&amp;#27833;&amp;#33026;&amp;#12289;&amp;#30382;&amp;#38761;&amp;#34892;&amp;#19994;&amp;#12289;&amp;#22609;&amp;#26009;&amp;#27233;&amp;#33014;&amp;#12289;&amp;#32442;&amp;#32455;&amp;#21360;&amp;#26579;&amp;#12289;&amp;#21270;&amp;#32420;&amp;#32420;&amp;#32500;&amp;#12289;&amp;#28034;&amp;#35013;&amp;#27833;&amp;#28422;&amp;#12289;&amp;#27773;&amp;#36710;&amp;#39134;&amp;#26426;&amp;#12289;&amp;#26408;&amp;#26448;&amp;#21152;&amp;#24037;&amp;#12289;&amp;#26519;&amp;#20135;&amp;#24037;&amp;#19994;&amp;#12289;&amp;#36896;&amp;#32440;&amp;#21360;&amp;#21047;&amp;#12289;&amp;#24314;&amp;#31569;&amp;#24314;&amp;#26448;&amp;#12289;&amp;#20844;&amp;#36335;&amp;#20132;&amp;#36890;&amp;#12289;&amp;#21046;&amp;#33647;&amp;#24037;&amp;#19994;&amp;#12289;&amp;#21407;&amp;#23376;&amp;#33021;&amp;#24037;&amp;#19994;&amp;#12289;&amp;#37329;&amp;#23646;&amp;#21152;&amp;#24037;&amp;#12289;&amp;#39135;&amp;#21697;&amp;#24037;&amp;#19994;&amp;#12289;&amp;#31918;&amp;#27833;&amp;#39135;&amp;#21697;&amp;#12289;&amp;#36896;&amp;#32440;&amp;#21360;&amp;#21047;&amp;#31561;&amp;#34892;&amp;#19994;&amp;#20013;&amp;#12290;&lt;/div&gt;&lt;div&gt;&amp;#25105;&amp;#22269;&amp;#23548;&amp;#28909;&amp;#27833;&amp;#20135;&amp;#21697;&amp;#30340;&amp;#30740;&amp;#21046;&amp;#24037;&amp;#20316;&amp;#22987;&amp;#20110;20&amp;#19990;&amp;#32426;60&amp;#24180;&amp;#20195;&amp;#26411;&amp;#65292;&amp;#20027;&amp;#35201;&amp;#26159;&amp;#21512;&amp;#25104;&amp;#22411;&amp;#23548;&amp;#28909;&amp;#27833;&amp;#65292;&amp;#20294;&amp;#21457;&amp;#23637;&amp;#32531;&amp;#24930;&amp;#12290;70&amp;#24180;&amp;#20195;&amp;#65292;&amp;#38543;&amp;#30528;&amp;#22269;&amp;#22806;&amp;#26032;&amp;#24037;&amp;#33402;&amp;#25216;&amp;#26415;&amp;#21644;&amp;#35774;&amp;#22791;&amp;#30340;&amp;#24341;&amp;#36827;&amp;#65292;&amp;#22269;&amp;#22806;&amp;#23548;&amp;#28909;&amp;#27833;&amp;#26032;&amp;#25216;&amp;#26415;&amp;#36827;&amp;#20837;&amp;#22269;&amp;#20869;&amp;#24066;&amp;#22330;&amp;#65292;&amp;#22269;&amp;#20869;&amp;#30707;&amp;#21270;&amp;#34892;&amp;#19994;&amp;#24320;&amp;#22987;&amp;#20102;&amp;#23545;&amp;#23548;&amp;#28909;&amp;#27833;&amp;#30340;&amp;#30740;&amp;#31350;&amp;#21644;&amp;#35797;&amp;#29983;&amp;#20135;&amp;#12290;20&amp;#19990;&amp;#32426;80&amp;#24180;&amp;#20195;&amp;#21040;90&amp;#24180;&amp;#20195;&amp;#65292;&amp;#38543;&amp;#30528;&amp;#30707;&amp;#21270;&amp;#12289;&amp;#21270;&amp;#32420;&amp;#21644;&amp;#21270;&amp;#23398;&amp;#24037;&amp;#19994;&amp;#30340;&amp;#39134;&amp;#36895;&amp;#21457;&amp;#23637;&amp;#21450;&amp;#24037;&amp;#19994;&amp;#24212;&amp;#29992;&amp;#25216;&amp;#26415;&amp;#30340;&amp;#26085;&amp;#28176;&amp;#25104;&amp;#29087;&amp;#65292;&amp;#26032;&amp;#24037;&amp;#33402;&amp;#12289;&amp;#26032;&amp;#25216;&amp;#26415;&amp;#23545;&amp;#39640;&amp;#28201;&amp;#21152;&amp;#28909;&amp;#30340;&amp;#38656;&amp;#27714;&amp;#20063;&amp;#36234;&amp;#26469;&amp;#36234;&amp;#22823;&amp;#65292;&amp;#23548;&amp;#28909;&amp;#27833;&amp;#30340;&amp;#20248;&amp;#28857;&amp;#26085;&amp;#28176;&amp;#26126;&amp;#26174;&amp;#65292;&amp;#23548;&amp;#28909;&amp;#27833;&amp;#30340;&amp;#24212;&amp;#29992;&amp;#39046;&amp;#22495;&amp;#24471;&amp;#20197;&amp;#25193;&amp;#22823;&amp;#12290;&lt;/div&gt;&lt;div&gt;&amp;#30446;&amp;#21069;&amp;#25105;&amp;#22269;&amp;#24066;&amp;#22330;&amp;#19978;&amp;#20173;&amp;#20197;&amp;#30719;&amp;#29289;&amp;#22411;&amp;#39640;&amp;#28201;&amp;#23548;&amp;#28909;&amp;#27833;&amp;#21344;&amp;#25454;&amp;#20027;&amp;#23548;&amp;#20301;&amp;#32622;&amp;#65292;&amp;#21512;&amp;#25104;&amp;#22411;&amp;#39640;&amp;#28201;&amp;#23548;&amp;#28909;&amp;#27833;&amp;#36824;&amp;#20027;&amp;#35201;&amp;#20197;&amp;#36827;&amp;#21475;&amp;#23621;&amp;#22810;&amp;#12290;&lt;/div&gt;&lt;div&gt;&amp;#26410;&amp;#26469;&amp;#38543;&amp;#30528;&amp;#20154;&amp;#20204;&amp;#23545;&amp;#21512;&amp;#25104;&amp;#22411;&amp;#39640;&amp;#28201;&amp;#23548;&amp;#28909;&amp;#27833;&amp;#20248;&amp;#21183;&amp;#30340;&amp;#35748;&amp;#21487;&amp;#65292;&amp;#20197;&amp;#21450;&amp;#30740;&amp;#21457;&amp;#27700;&amp;#24179;&amp;#30340;&amp;#25552;&amp;#39640;&amp;#65292;&amp;#21333;&amp;#20301;&amp;#20135;&amp;#37327;&amp;#25104;&amp;#26412;&amp;#30340;&amp;#38477;&amp;#20302;&amp;#65292;&amp;#21512;&amp;#25104;&amp;#22411;&amp;#23548;&amp;#28909;&amp;#27833;&amp;#20250;&amp;#36880;&amp;#27493;&amp;#26367;&amp;#20195;&amp;#30719;&amp;#29289;&amp;#22411;&amp;#23548;&amp;#28909;&amp;#27833;&amp;#25104;&amp;#20026;&amp;#24066;&amp;#22330;&amp;#30340;&amp;#20027;&amp;#27969;&amp;#20135;&amp;#21697;&amp;#12290;&lt;/div&gt;&lt;div&gt;&amp;#20013;&amp;#20225;&amp;#39038;&amp;#38382;&amp;#32593;&amp;#21457;&amp;#24067;&amp;#30340;&amp;#12298;2023-2029&amp;#24180;&amp;#20013;&amp;#22269;&amp;#39640;&amp;#28201;&amp;#23548;&amp;#28909;&amp;#2783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8201;&amp;#23548;&amp;#28909;&amp;#27833;&amp;#34892;&amp;#19994;&amp;#27010;&amp;#36848;&lt;/div&gt;&lt;div&gt;&amp;#31532;&amp;#19968;&amp;#33410; &amp;#39640;&amp;#28201;&amp;#23548;&amp;#28909;&amp;#27833;&amp;#23450;&amp;#20041;&lt;/div&gt;&lt;div&gt;&amp;#31532;&amp;#20108;&amp;#33410; &amp;#39640;&amp;#28201;&amp;#23548;&amp;#28909;&amp;#27833;&amp;#34892;&amp;#19994;&amp;#21457;&amp;#23637;&amp;#21382;&amp;#31243;&lt;/div&gt;&lt;div&gt;&amp;nbsp;&lt;/div&gt;&lt;div&gt;&amp;#31532;&amp;#20108;&amp;#31456; &amp;#22269;&amp;#22806;&amp;#39640;&amp;#28201;&amp;#23548;&amp;#28909;&amp;#27833;&amp;#24066;&amp;#22330;&amp;#21457;&amp;#23637;&amp;#27010;&amp;#20917;&lt;/div&gt;&lt;div&gt;&amp;#31532;&amp;#19968;&amp;#33410; &amp;#22269;&amp;#38469;&amp;#39640;&amp;#28201;&amp;#23548;&amp;#28909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8201;&amp;#23548;&amp;#28909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9640;&amp;#28201;&amp;#23548;&amp;#28909;&amp;#27833;&amp;#25216;&amp;#26415;&amp;#21457;&amp;#23637;&amp;#20998;&amp;#26512;&lt;/div&gt;&lt;div&gt;&amp;#31532;&amp;#19968;&amp;#33410; &amp;#24403;&amp;#21069;&amp;#20013;&amp;#22269;&amp;#39640;&amp;#28201;&amp;#23548;&amp;#28909;&amp;#27833;&amp;#25216;&amp;#26415;&amp;#21457;&amp;#23637;&amp;#29616;&amp;#20917;&amp;#20998;&amp;#26512;&lt;/div&gt;&lt;div&gt;&amp;#31532;&amp;#20108;&amp;#33410; &amp;#20013;&amp;#22269;&amp;#39640;&amp;#28201;&amp;#23548;&amp;#28909;&amp;#27833;&amp;#25216;&amp;#26415;&amp;#25104;&amp;#29087;&amp;#24230;&amp;#20998;&amp;#26512;&lt;/div&gt;&lt;div&gt;&amp;#31532;&amp;#19977;&amp;#33410; &amp;#20013;&amp;#12289;&amp;#22806;&amp;#39640;&amp;#28201;&amp;#23548;&amp;#28909;&amp;#27833;&amp;#25216;&amp;#26415;&amp;#24046;&amp;#36317;&amp;#21450;&amp;#20854;&amp;#20027;&amp;#35201;&amp;#22240;&amp;#32032;&amp;#20998;&amp;#26512;&lt;/div&gt;&lt;div&gt;&amp;#31532;&amp;#22235;&amp;#33410; &amp;#25552;&amp;#39640;&amp;#20013;&amp;#22269;&amp;#39640;&amp;#28201;&amp;#23548;&amp;#28909;&amp;#27833;&amp;#25216;&amp;#26415;&amp;#30340;&amp;#31574;&amp;#30053;&lt;/div&gt;&lt;div&gt;&amp;nbsp;&lt;/div&gt;&lt;div&gt;&amp;#31532;&amp;#20116;&amp;#31456; &amp;#39640;&amp;#28201;&amp;#23548;&amp;#28909;&amp;#27833;&amp;#24066;&amp;#22330;&amp;#29305;&amp;#24615;&amp;#20998;&amp;#26512;&lt;/div&gt;&lt;div&gt;&amp;#31532;&amp;#19968;&amp;#33410; &amp;#38598;&amp;#20013;&amp;#24230;&amp;#39640;&amp;#28201;&amp;#23548;&amp;#28909;&amp;#27833;&amp;#21450;&amp;#39044;&amp;#27979;&lt;/div&gt;&lt;div&gt;&amp;#31532;&amp;#20108;&amp;#33410; SWOT&amp;#39640;&amp;#28201;&amp;#23548;&amp;#28909;&amp;#27833;&amp;#21450;&amp;#39044;&amp;#27979;&lt;/div&gt;&lt;div&gt;&amp;#19968;&amp;#12289;&amp;#20248;&amp;#21183;&amp;#39640;&amp;#28201;&amp;#23548;&amp;#28909;&amp;#27833;&lt;/div&gt;&lt;div&gt;&amp;#20108;&amp;#12289;&amp;#21155;&amp;#21183;&amp;#39640;&amp;#28201;&amp;#23548;&amp;#28909;&amp;#27833;&lt;/div&gt;&lt;div&gt;&amp;#19977;&amp;#12289;&amp;#26426;&amp;#20250;&amp;#39640;&amp;#28201;&amp;#23548;&amp;#28909;&amp;#27833;&lt;/div&gt;&lt;div&gt;&amp;#22235;&amp;#12289;&amp;#39118;&amp;#38505;&amp;#39640;&amp;#28201;&amp;#23548;&amp;#28909;&amp;#27833;&lt;/div&gt;&lt;div&gt;&amp;#31532;&amp;#19977;&amp;#33410; &amp;#36827;&amp;#20837;&amp;#36864;&amp;#20986;&amp;#29366;&amp;#20917;&amp;#39640;&amp;#28201;&amp;#23548;&amp;#28909;&amp;#27833;&amp;#21450;&amp;#39044;&amp;#27979;&lt;/div&gt;&lt;div&gt;&amp;nbsp;&lt;/div&gt;&lt;div&gt;&amp;#31532;&amp;#20845;&amp;#31456; &amp;#20013;&amp;#22269;&amp;#39640;&amp;#28201;&amp;#23548;&amp;#28909;&amp;#27833;&amp;#21457;&amp;#23637;&amp;#29616;&amp;#29366;&lt;/div&gt;&lt;div&gt;&amp;#31532;&amp;#19968;&amp;#33410; &amp;#20013;&amp;#22269;&amp;#39640;&amp;#28201;&amp;#23548;&amp;#28909;&amp;#27833;&amp;#24066;&amp;#22330;&amp;#29616;&amp;#29366;&amp;#20998;&amp;#26512;&amp;#21450;&amp;#39044;&amp;#27979;&lt;/div&gt;&lt;div&gt;&amp;#31532;&amp;#20108;&amp;#33410; &amp;#20013;&amp;#22269;&amp;#39640;&amp;#28201;&amp;#23548;&amp;#28909;&amp;#27833;&amp;#20135;&amp;#37327;&amp;#20998;&amp;#26512;&amp;#21450;&amp;#39044;&amp;#27979;&lt;/div&gt;&lt;div&gt;&amp;#19968;&amp;#12289;&amp;#39640;&amp;#28201;&amp;#23548;&amp;#28909;&amp;#27833;&amp;#24635;&amp;#20307;&amp;#20135;&amp;#33021;&amp;#35268;&amp;#27169;&lt;/div&gt;&lt;div&gt;&amp;#20108;&amp;#12289;&amp;#39640;&amp;#28201;&amp;#23548;&amp;#28909;&amp;#27833;&amp;#29983;&amp;#20135;&amp;#21306;&amp;#22495;&amp;#20998;&amp;#24067;&lt;/div&gt;&lt;div&gt;&amp;#19977;&amp;#12289;2018-2022&amp;#24180;&amp;#20135;&amp;#37327;&lt;/div&gt;&lt;div&gt;&amp;#31532;&amp;#19977;&amp;#33410; &amp;#20013;&amp;#22269;&amp;#39640;&amp;#28201;&amp;#23548;&amp;#28909;&amp;#27833;&amp;#24066;&amp;#22330;&amp;#38656;&amp;#27714;&amp;#20998;&amp;#26512;&amp;#21450;&amp;#39044;&amp;#27979;&lt;/div&gt;&lt;div&gt;&amp;#19968;&amp;#12289;&amp;#20013;&amp;#22269;&amp;#39640;&amp;#28201;&amp;#23548;&amp;#28909;&amp;#27833;&amp;#38656;&amp;#27714;&amp;#29305;&amp;#28857;&lt;/div&gt;&lt;div&gt;&amp;#20108;&amp;#12289;&amp;#20027;&amp;#35201;&amp;#22320;&amp;#22495;&amp;#20998;&amp;#24067;&lt;/div&gt;&lt;div&gt;&amp;#31532;&amp;#22235;&amp;#33410; &amp;#20013;&amp;#22269;&amp;#39640;&amp;#28201;&amp;#23548;&amp;#28909;&amp;#27833;&amp;#20215;&amp;#26684;&amp;#36235;&amp;#21183;&amp;#20998;&amp;#26512;&lt;/div&gt;&lt;div&gt;&amp;#19968;&amp;#12289;&amp;#20013;&amp;#22269;&amp;#39640;&amp;#28201;&amp;#23548;&amp;#28909;&amp;#27833;2019-2022&amp;#24180;&amp;#20215;&amp;#26684;&amp;#36235;&amp;#21183;&lt;/div&gt;&lt;div&gt;&amp;#20108;&amp;#12289;&amp;#20013;&amp;#22269;&amp;#39640;&amp;#28201;&amp;#23548;&amp;#28909;&amp;#27833;&amp;#24403;&amp;#21069;&amp;#24066;&amp;#22330;&amp;#20215;&amp;#26684;&amp;#21450;&amp;#20998;&amp;#26512;&lt;/div&gt;&lt;div&gt;&amp;#19977;&amp;#12289;&amp;#24433;&amp;#21709;&amp;#39640;&amp;#28201;&amp;#23548;&amp;#28909;&amp;#27833;&amp;#20215;&amp;#26684;&amp;#22240;&amp;#32032;&amp;#20998;&amp;#26512;&lt;/div&gt;&lt;div&gt;&amp;#22235;&amp;#12289;2023-2029&amp;#24180;&amp;#20013;&amp;#22269;&amp;#39640;&amp;#28201;&amp;#23548;&amp;#28909;&amp;#27833;&amp;#20215;&amp;#26684;&amp;#36208;&amp;#21183;&amp;#39044;&amp;#27979;&lt;/div&gt;&lt;div&gt;&amp;nbsp;&lt;/div&gt;&lt;div&gt;&amp;#31532;&amp;#19971;&amp;#31456; 2018-2022&amp;#24180;&amp;#20013;&amp;#22269;&amp;#39640;&amp;#28201;&amp;#23548;&amp;#28909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28201;&amp;#23548;&amp;#28909;&amp;#27833;&amp;#36827;&amp;#12289;&amp;#20986;&amp;#21475;&amp;#20998;&amp;#26512;&lt;/div&gt;&lt;div&gt;&amp;#31532;&amp;#19968;&amp;#33410; &amp;#39640;&amp;#28201;&amp;#23548;&amp;#28909;&amp;#27833;&amp;#36827;&amp;#12289;&amp;#20986;&amp;#21475;&amp;#29305;&amp;#28857;&lt;/div&gt;&lt;div&gt;&amp;#31532;&amp;#20108;&amp;#33410; &amp;#39640;&amp;#28201;&amp;#23548;&amp;#28909;&amp;#27833;&amp;#36827;&amp;#21475;&amp;#20998;&amp;#26512;&lt;/div&gt;&lt;div&gt;&amp;#31532;&amp;#19977;&amp;#33410; &amp;#39640;&amp;#28201;&amp;#23548;&amp;#28909;&amp;#27833;&amp;#20986;&amp;#21475;&amp;#20998;&amp;#26512;&lt;/div&gt;&lt;div&gt;&amp;nbsp;&lt;/div&gt;&lt;div&gt;&amp;#31532;&amp;#20061;&amp;#31456; 2019-2022&amp;#24180;&amp;#39640;&amp;#28201;&amp;#23548;&amp;#28909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2269;&amp;#30707;&amp;#27833;&amp;#28070;&amp;#28369;&amp;#2783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20811;&amp;#25289;&amp;#20811;&amp;#28070;&amp;#28369;&amp;#278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27;&amp;#21335;&amp;#28654;&amp;#38451;&amp;#27704;&amp;#4085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553;&amp;#19992;&amp;#21439;&amp;#21338;&amp;#2830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080;&amp;#38177;&amp;#24066;&amp;#26195;&amp;#25196;&amp;#23548;&amp;#28909;&amp;#278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120;&amp;#24030;&amp;#24066;&amp;#21073;&amp;#28246;&amp;#23548;&amp;#28909;&amp;#278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28201;&amp;#23548;&amp;#28909;&amp;#27833;&amp;#25237;&amp;#36164;&amp;#24314;&amp;#35758;&lt;/div&gt;&lt;div&gt;&amp;#31532;&amp;#19968;&amp;#33410; &amp;#39640;&amp;#28201;&amp;#23548;&amp;#28909;&amp;#27833;&amp;#25237;&amp;#36164;&amp;#29615;&amp;#22659;&amp;#20998;&amp;#26512;&lt;/div&gt;&lt;div&gt;&amp;#31532;&amp;#20108;&amp;#33410; &amp;#39640;&amp;#28201;&amp;#23548;&amp;#28909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8201;&amp;#23548;&amp;#28909;&amp;#27833;&amp;#25237;&amp;#36164;&amp;#24314;&amp;#35758;&lt;/div&gt;&lt;div&gt;&amp;nbsp;&lt;/div&gt;&lt;div&gt;&amp;#31532;&amp;#21313;&amp;#19968;&amp;#31456; &amp;#20013;&amp;#22269;&amp;#39640;&amp;#28201;&amp;#23548;&amp;#28909;&amp;#27833;&amp;#26410;&amp;#26469;&amp;#21457;&amp;#23637;&amp;#39044;&amp;#27979;&amp;#21450;&amp;#25237;&amp;#36164;&amp;#21069;&amp;#26223;&amp;#20998;&amp;#26512;&lt;/div&gt;&lt;div&gt;&amp;#31532;&amp;#19968;&amp;#33410; &amp;#26410;&amp;#26469;&amp;#39640;&amp;#28201;&amp;#23548;&amp;#28909;&amp;#27833;&amp;#34892;&amp;#19994;&amp;#21457;&amp;#23637;&amp;#36235;&amp;#21183;&amp;#20998;&amp;#26512;&lt;/div&gt;&lt;div&gt;&amp;#19968;&amp;#12289;&amp;#26410;&amp;#26469;&amp;#39640;&amp;#28201;&amp;#23548;&amp;#28909;&amp;#27833;&amp;#34892;&amp;#19994;&amp;#21457;&amp;#23637;&amp;#20998;&amp;#26512;&lt;/div&gt;&lt;div&gt;&amp;#20108;&amp;#12289;&amp;#26410;&amp;#26469;&amp;#39640;&amp;#28201;&amp;#23548;&amp;#28909;&amp;#27833;&amp;#34892;&amp;#19994;&amp;#25216;&amp;#26415;&amp;#24320;&amp;#21457;&amp;#26041;&amp;#21521;&lt;/div&gt;&lt;div&gt;&amp;#31532;&amp;#20108;&amp;#33410; &amp;#39640;&amp;#28201;&amp;#23548;&amp;#28909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9640;&amp;#28201;&amp;#23548;&amp;#28909;&amp;#27833;&amp;#25237;&amp;#36164;&amp;#30340;&amp;#24314;&amp;#35758;&amp;#21450;&amp;#35266;&amp;#28857;&lt;/div&gt;&lt;div&gt;&amp;#31532;&amp;#19968;&amp;#33410; &amp;#25237;&amp;#36164;&amp;#26426;&amp;#36935;&amp;#39640;&amp;#28201;&amp;#23548;&amp;#28909;&amp;#27833;&lt;/div&gt;&lt;div&gt;&amp;#31532;&amp;#20108;&amp;#33410; &amp;#25237;&amp;#36164;&amp;#39118;&amp;#38505;&amp;#39640;&amp;#28201;&amp;#23548;&amp;#28909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37.html"&gt;http://www.cction.com/report/202305/36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