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2120;&amp;#208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2120;&amp;#208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2120;&amp;#208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53.html"&gt;http://www.cction.com/report/202303/34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47;&amp;#22797;&amp;#22120;&amp;#20855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 &amp;#34892;&amp;#19994;&amp;#21457;&amp;#23637;&amp;#29366;&amp;#20917;&lt;/span&gt;&lt;/span&gt;&lt;/div&gt;&lt;div&gt;&lt;span style="font-size: small;"&gt;&lt;span style="font-family: Arial;"&gt;&amp;#31532;&amp;#19968;&amp;#31456; &amp;#24247;&amp;#22797;&amp;#22120;&amp;#20855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247;&amp;#22797;&amp;#22120;&amp;#20855;&amp;#3034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47;&amp;#22797;&amp;#22120;&amp;#20855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47;&amp;#22797;&amp;#22120;&amp;#20855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247;&amp;#22797;&amp;#22120;&amp;#20855;&amp;#30340;&amp;#20351;&amp;#29992;&amp;#19982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47;&amp;#22797;&amp;#22120;&amp;#20855;&amp;#30340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47;&amp;#22797;&amp;#22120;&amp;#20855;&amp;#30340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247;&amp;#22797;&amp;#22120;&amp;#20855;&amp;#3034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24247;&amp;#22797;&amp;#22120;&amp;#20855;&amp;#34892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24247;&amp;#22797;&amp;#22120;&amp;#2085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4247;&amp;#22797;&amp;#22120;&amp;#2085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4247;&amp;#22797;&amp;#22120;&amp;#20855;&amp;#34892;&amp;#19994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4247;&amp;#22797;&amp;#22120;&amp;#20855;&amp;#34892;&amp;#19994;&amp;#25361;&amp;#25112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7431;&amp;#32654;&amp;#24247;&amp;#22797;&amp;#22120;&amp;#2085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24247;&amp;#22797;&amp;#22120;&amp;#20855;&amp;#34892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27954;&amp;#21508;&amp;#22269;&amp;#24247;&amp;#22797;&amp;#22120;&amp;#20855;&amp;#34892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854;&amp;#20182;&amp;#22269;&amp;#23478;&amp;#24247;&amp;#22797;&amp;#22120;&amp;#2085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6412;&amp;#24247;&amp;#22797;&amp;#22120;&amp;#20855;&amp;#34892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889;&amp;#22269;&amp;#24247;&amp;#22797;&amp;#22120;&amp;#20855;&amp;#34892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20;&amp;#32599;&amp;#26031;&amp;#24247;&amp;#22797;&amp;#22120;&amp;#20855;&amp;#34892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1307;&amp;#30103;&amp;#22120;&amp;#26800;&amp;#34892;&amp;#1999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30103;&amp;#22120;&amp;#268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30103;&amp;#22120;&amp;#26800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0340;&amp;#21307;&amp;#30103;&amp;#22120;&amp;#26800;&amp;#20135;&amp;#19994;&amp;#19982;&amp;#22269;&amp;#38469;&amp;#27700;&amp;#24179;&amp;#24046;&amp;#363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307;&amp;#30103;&amp;#22120;&amp;#26800;&amp;#20135;&amp;#19994;&amp;#35268;&amp;#3353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35774;&amp;#22791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0013;&amp;#22269;&amp;#21307;&amp;#30103;&amp;#22120;&amp;#26800;&amp;#24066;&amp;#22330;&amp;#22686;&amp;#38271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9640;&amp;#31471;&amp;#21307;&amp;#30103;&amp;#22120;&amp;#26800;&amp;#24066;&amp;#22330;&amp;#38656;&amp;#27714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1307;&amp;#30103;&amp;#22120;&amp;#26800;&amp;#21484;&amp;#22238;&amp;#21046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307;&amp;#30103;&amp;#22120;&amp;#2680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24066;&amp;#22330;&amp;#20379;&amp;#3247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24066;&amp;#22330;&amp;#38656;&amp;#27714;&amp;#26106;&amp;#30427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1307;&amp;#30103;&amp;#22120;&amp;#26800;&amp;#24066;&amp;#22330;&amp;#3034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1307;&amp;#30103;&amp;#22120;&amp;#26800;&amp;#20135;&amp;#19994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21508;&amp;#29615;&amp;#33410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30103;&amp;#22120;&amp;#26800;&amp;#29983;&amp;#20135;&amp;#20225;&amp;#19994;&amp;#36136;&amp;#37327;&amp;#31649;&amp;#29702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20135;&amp;#19994;&amp;#23384;&amp;#22312;&amp;#38382;&amp;#39064;&amp;#3034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4247;&amp;#22797;&amp;#22120;&amp;#20855;&amp;#20135;&amp;#19994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840;&amp;#22269;&amp;#24247;&amp;#22797;&amp;#22120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24247;&amp;#22797;&amp;#22120;&amp;#2085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2269;&amp;#24247;&amp;#22797;&amp;#22120;&amp;#2085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47;&amp;#22797;&amp;#22120;&amp;#20855;&amp;#30740;&amp;#21457;&amp;#21462;&amp;#24471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247;&amp;#22797;&amp;#22120;&amp;#20855;&amp;#20135;&amp;#19994;&amp;#30340;&amp;#26399;&amp;#244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4247;&amp;#22797;&amp;#22120;&amp;#20855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47;&amp;#22797;&amp;#22120;&amp;#20855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47;&amp;#22797;&amp;#22120;&amp;#2085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4247;&amp;#22797;&amp;#22120;&amp;#2085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47;&amp;#22797;&amp;#22120;&amp;#20855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47;&amp;#22797;&amp;#22120;&amp;#20855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4247;&amp;#22797;&amp;#22120;&amp;#208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247;&amp;#22797;&amp;#22120;&amp;#20855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47;&amp;#22797;&amp;#22120;&amp;#2085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47;&amp;#22797;&amp;#22120;&amp;#20855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47;&amp;#22797;&amp;#22120;&amp;#20855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247;&amp;#22797;&amp;#22120;&amp;#208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4247;&amp;#22797;&amp;#22120;&amp;#20855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806;&amp;#24247;&amp;#22797;&amp;#22120;&amp;#20855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5105;&amp;#22269;&amp;#24247;&amp;#22797;&amp;#22120;&amp;#208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07;&amp;#23398;&amp;#24433;&amp;#20687;&amp;#35774;&amp;#22791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43;&amp;#35199;&amp;#20013;&amp;#24247;&amp;#24247;&amp;#22797;&amp;#22120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023;&amp;#27665;&amp;#21338;&amp;#24247;&amp;#22797;&amp;#22120;&amp;#20855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503;&amp;#26519;&amp;#20041;&amp;#32930;&amp;#24247;&amp;#22797;&amp;#22120;&amp;#26448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120;&amp;#24030;&amp;#24066;&amp;#38065;&amp;#29855;&amp;#24247;&amp;#22797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513;&amp;#26519;&amp;#30465;&amp;#20142;&amp;#36798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5;&amp;#33410; &amp;#22825;&amp;#27941;&amp;#24066;&amp;#38271;&amp;#38745;&amp;#24247;&amp;#22797;&amp;#22120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7494;&amp;#37009;&amp;#24609;&amp;#24247;&amp;#24247;&amp;#22797;&amp;#22120;&amp;#20855;&amp;#21046;&amp;#36896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8895;&amp;#21488;&amp;#33406;&amp;#26684;&amp;#32654;&amp;#65288;&amp;#22269;&amp;#38469;&amp;#65289;&amp;#24247;&amp;#22797;&amp;#22120;&amp;#20855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1271;&amp;#20140;&amp;#22269;&amp;#20975;&amp;#21512;&amp;#20852;&amp;#24247;&amp;#22797;&amp;#22120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4191;&amp;#24030;&amp;#20154;&amp;#26469;&amp;#24247;&amp;#22797;&amp;#35774;&amp;#22791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247;&amp;#22797;&amp;#22120;&amp;#20855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4247;&amp;#22797;&amp;#22120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307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3647;&amp;#32463;&amp;#27982;&amp;#24555;&amp;#36895;&amp;#21457;&amp;#23637;&amp;#21521;&amp;#22269;&amp;#38469;&amp;#21046;&amp;#33647;&amp;#20013;&amp;#24515;&amp;#36808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33647;&amp;#34892;&amp;#19994;&amp;#22788;&amp;#20110;&amp;#35843;&amp;#25972;&amp;#21319;&amp;#32423;&amp;#20851;&amp;#38190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ldquo;&amp;#21313;&amp;#22235;&amp;#20116;&amp;rdquo;&amp;#26399;&amp;#38388;&amp;#20013;&amp;#22269;&amp;#21307;&amp;#336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1307;&amp;#33647;&amp;#24037;&amp;#19994;&amp;#20135;&amp;#20540;&amp;#21019;&amp;#2603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4247;&amp;#22797;&amp;#22120;&amp;#20855;&amp;#34892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4247;&amp;#22797;&amp;#22120;&amp;#208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05;&amp;#22269;&amp;#24247;&amp;#22797;&amp;#22120;&amp;#20855;&amp;#24066;&amp;#22330;&amp;#36235;&amp;#2118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105;&amp;#22269;&amp;#24247;&amp;#22797;&amp;#22120;&amp;#2085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4247;&amp;#22797;&amp;#22120;&amp;#20855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4247;&amp;#22797;&amp;#22120;&amp;#20855;&amp;#20135;&amp;#21697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247;&amp;#22797;&amp;#22120;&amp;#20855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247;&amp;#22797;&amp;#22120;&amp;#208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47;&amp;#22797;&amp;#22120;&amp;#20855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4247;&amp;#22797;&amp;#22120;&amp;#20855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4247;&amp;#22797;&amp;#22120;&amp;#2085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2269;&amp;#38469;&amp;#24247;&amp;#22797;&amp;#22120;&amp;#2085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2269;&amp;#38469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2269;&amp;#3846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269;&amp;#3846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269;&amp;#38469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4247;&amp;#22797;&amp;#22120;&amp;#2085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31454;&amp;#2010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247;&amp;#22797;&amp;#22120;&amp;#20855;&amp;#34892;&amp;#19994;&amp;#25237;&amp;#36164;&amp;#24773;&amp;#20917;&amp;#1998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4247;&amp;#22797;&amp;#22120;&amp;#20855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247;&amp;#22797;&amp;#22120;&amp;#2085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47;&amp;#22797;&amp;#22120;&amp;#20855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87;&amp;#20197;&amp;#25237;&amp;#36164;&amp;#30340;&amp;#24247;&amp;#22797;&amp;#22120;&amp;#2085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247;&amp;#22797;&amp;#22120;&amp;#2085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4247;&amp;#22797;&amp;#22120;&amp;#20855;&amp;#32454;&amp;#2099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4247;&amp;#22797;&amp;#22120;&amp;#2085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4247;&amp;#22797;&amp;#22120;&amp;#2085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247;&amp;#22797;&amp;#22120;&amp;#20855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33;&amp;#21709;&amp;#24247;&amp;#22797;&amp;#22120;&amp;#20855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4433;&amp;#21709;&amp;#24247;&amp;#22797;&amp;#22120;&amp;#20855;&amp;#34892;&amp;#19994;&amp;#36816;&amp;#34892;&amp;#30340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433;&amp;#21709;&amp;#24247;&amp;#22797;&amp;#22120;&amp;#20855;&amp;#34892;&amp;#19994;&amp;#36816;&amp;#34892;&amp;#30340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105;&amp;#22269;&amp;#24247;&amp;#22797;&amp;#22120;&amp;#20855;&amp;#34892;&amp;#19994;&amp;#21457;&amp;#23637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105;&amp;#22269;&amp;#24247;&amp;#22797;&amp;#22120;&amp;#2085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247;&amp;#22797;&amp;#22120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4247;&amp;#22797;&amp;#22120;&amp;#20855;&amp;#34892;&amp;#19994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247;&amp;#22797;&amp;#22120;&amp;#20855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247;&amp;#22797;&amp;#22120;&amp;#20855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4247;&amp;#22797;&amp;#22120;&amp;#20855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4247;&amp;#22797;&amp;#22120;&amp;#20855;&amp;#21516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4247;&amp;#22797;&amp;#22120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4247;&amp;#22797;&amp;#22120;&amp;#20855;&amp;#34892;&amp;#19994;&amp;#25237;&amp;#36164;&amp;#25112;&amp;#30053;&amp;#30740;&amp;#31350;&amp;#65288;W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247;&amp;#22797;&amp;#22120;&amp;#20855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247;&amp;#22797;&amp;#22120;&amp;#20855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20225;&amp;#19994;&amp;#36827;&amp;#20891;&amp;#24247;&amp;#22797;&amp;#22120;&amp;#2085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47;&amp;#22797;&amp;#22120;&amp;#20855;&amp;#20225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47;&amp;#22797;&amp;#22120;&amp;#20855;&amp;#20225;&amp;#19994;&amp;#32454;&amp;#3341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247;&amp;#22797;&amp;#22120;&amp;#20855;&amp;#20256;&amp;#2577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247;&amp;#22797;&amp;#22120;&amp;#20855;&amp;#24066;&amp;#2233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247;&amp;#22797;&amp;#22120;&amp;#208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7;&amp;#20960;&amp;#24180;&amp;#24247;&amp;#22797;&amp;#22120;&amp;#208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247;&amp;#22797;&amp;#22120;&amp;#20855;&amp;#34892;&amp;#19994;&amp;#25237;&amp;#3616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247;&amp;#22797;&amp;#22120;&amp;#208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53.html"&gt;http://www.cction.com/report/202303/34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