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35;&amp;#20805;&amp;#29609;&amp;#20855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35;&amp;#20805;&amp;#29609;&amp;#20855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35;&amp;#20805;&amp;#29609;&amp;#20855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750.html"&gt;http://www.cction.com/report/202303/3487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2635;&amp;#20805;&amp;#29609;&amp;#20855;&amp;#20135;&amp;#19994;&amp;#21457;&amp;#23637;&amp;#29616;&amp;#29366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0013;&amp;#22269;&amp;#22635;&amp;#20805;&amp;#29609;&amp;#20855;&amp;#34892;&amp;#19994;&amp;#21457;&amp;#23637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635;&amp;#20805;&amp;#29609;&amp;#20855;&amp;#34892;&amp;#19994;&amp;#21450;&amp;#23646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2463;&amp;#27982;&amp;#21457;&amp;#23637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2635;&amp;#20805;&amp;#29609;&amp;#20855;&amp;#34892;&amp;#19994;&amp;#25919;&amp;#31574;&amp;#21457;&amp;#23637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1038;&amp;#20250;&amp;#21457;&amp;#23637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2635;&amp;#20805;&amp;#29609;&amp;#20855;&amp;#25237;&amp;#34701;&amp;#36164;&amp;#21457;&amp;#23637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013;&amp;#22269;&amp;#22635;&amp;#20805;&amp;#29609;&amp;#20855;&amp;#34892;&amp;#19994;&amp;#20379;&amp;#32473;&amp;#19982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2635;&amp;#20805;&amp;#29609;&amp;#20855;&amp;#34892;&amp;#19994;&amp;#24635;&amp;#20307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2635;&amp;#20805;&amp;#29609;&amp;#20855;&amp;#34892;&amp;#19994;&amp;#30408;&amp;#2103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22635;&amp;#20805;&amp;#29609;&amp;#20855;&amp;#34892;&amp;#19994;&amp;#20379;&amp;#32473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22635;&amp;#20805;&amp;#29609;&amp;#20855;&amp;#20379;&amp;#3247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2&amp;#24180;&amp;#20013;&amp;#22269;&amp;#22635;&amp;#20805;&amp;#29609;&amp;#20855;&amp;#34892;&amp;#19994;&amp;#20379;&amp;#32473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0013;&amp;#22269;&amp;#22635;&amp;#20805;&amp;#29609;&amp;#20855;&amp;#34892;&amp;#19994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013;&amp;#22269;&amp;#22635;&amp;#20805;&amp;#29609;&amp;#20855;&amp;#34892;&amp;#19994;&amp;#38656;&amp;#2771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22635;&amp;#20805;&amp;#29609;&amp;#20855;&amp;#34892;&amp;#19994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2&amp;#24180;&amp;#20013;&amp;#22269;&amp;#22635;&amp;#20805;&amp;#29609;&amp;#20855;&amp;#34892;&amp;#19994;&amp;#24066;&amp;#22330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0013;&amp;#22269;&amp;#22635;&amp;#20805;&amp;#29609;&amp;#20855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2635;&amp;#20805;&amp;#29609;&amp;#20855;&amp;#20135;&amp;#19994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9-2022&amp;#24180;&amp;#20013;&amp;#22269;&amp;#22635;&amp;#20805;&amp;#29609;&amp;#20855;&amp;#34892;&amp;#19994;&amp;#37325;&amp;#28857;&amp;#22320;&amp;#21306;&amp;#35843;&amp;#307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132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326;&amp;#199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013;&amp;#21335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22635;&amp;#20805;&amp;#29609;&amp;#20855;&amp;#34892;&amp;#19994;&amp;#36827;&amp;#12289;&amp;#20986;&amp;#21475;&amp;#24773;&amp;#20917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7-2022&amp;#24180;&amp;#20013;&amp;#22269;&amp;#22635;&amp;#20805;&amp;#29609;&amp;#20855;&amp;#34892;&amp;#19994;&amp;#36827;&amp;#12289;&amp;#20986;&amp;#21475;&amp;#24773;&amp;#20917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nbsp;&lt;/span&gt;&lt;/span&gt;&lt;/div&gt;&lt;div&gt;&lt;span style="font-size: small;"&gt;&lt;span style="font-family: Arial;"&gt;&amp;#19968;&amp;#12289;2017-2022&amp;#24180;&amp;#20013;&amp;#22269;&amp;#22635;&amp;#20805;&amp;#29609;&amp;#20855;&amp;#34892;&amp;#19994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7-2022&amp;#24180;&amp;#20013;&amp;#22269;&amp;#22635;&amp;#20805;&amp;#29609;&amp;#20855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0013;&amp;#22269;&amp;#22635;&amp;#20805;&amp;#29609;&amp;#20855;&amp;#34892;&amp;#19994;&amp;#36827;&amp;#12289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23-2029&amp;#24180;&amp;#20013;&amp;#22269;&amp;#22635;&amp;#20805;&amp;#29609;&amp;#20855;&amp;#34892;&amp;#19994;&amp;#36827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20013;&amp;#22269;&amp;#22635;&amp;#20805;&amp;#29609;&amp;#20855;&amp;#34892;&amp;#19994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4433;&amp;#21709;&amp;#22635;&amp;#20805;&amp;#29609;&amp;#20855;&amp;#34892;&amp;#19994;&amp;#36827;&amp;#12289;&amp;#20986;&amp;#21475;&amp;#21464;&amp;#21270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2635;&amp;#20805;&amp;#29609;&amp;#20855;&amp;#34892;&amp;#19994;&amp;#19978;&amp;#12289;&amp;#19979;&amp;#2821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635;&amp;#20805;&amp;#29609;&amp;#20855;&amp;#34892;&amp;#19994;&amp;#19978;&amp;#2821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2635;&amp;#20805;&amp;#29609;&amp;#20855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2635;&amp;#20805;&amp;#29609;&amp;#20855;&amp;#34892;&amp;#19994;&amp;#37325;&amp;#28857;&amp;#20225;&amp;#19994;&amp;#21457;&amp;#23637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635;&amp;#20805;&amp;#29609;&amp;#20855;&amp;#37325;&amp;#28857;&amp;#20225;&amp;#19994;A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635;&amp;#20805;&amp;#29609;&amp;#20855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635;&amp;#20805;&amp;#29609;&amp;#20855;&amp;#20225;&amp;#19994;&amp;#21457;&amp;#23637;&amp;#35268;&amp;#21010;&amp;#2145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2635;&amp;#20805;&amp;#29609;&amp;#20855;&amp;#37325;&amp;#28857;&amp;#20225;&amp;#19994;B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635;&amp;#20805;&amp;#29609;&amp;#20855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635;&amp;#20805;&amp;#29609;&amp;#20855;&amp;#20225;&amp;#19994;&amp;#21457;&amp;#23637;&amp;#35268;&amp;#21010;&amp;#2145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2635;&amp;#20805;&amp;#29609;&amp;#20855;&amp;#37325;&amp;#28857;&amp;#20225;&amp;#19994;C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635;&amp;#20805;&amp;#29609;&amp;#20855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635;&amp;#20805;&amp;#29609;&amp;#20855;&amp;#20225;&amp;#19994;&amp;#21457;&amp;#23637;&amp;#35268;&amp;#21010;&amp;#2145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2635;&amp;#20805;&amp;#29609;&amp;#20855;&amp;#37325;&amp;#28857;&amp;#20225;&amp;#19994;D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635;&amp;#20805;&amp;#29609;&amp;#20855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635;&amp;#20805;&amp;#29609;&amp;#20855;&amp;#20225;&amp;#19994;&amp;#21457;&amp;#23637;&amp;#35268;&amp;#21010;&amp;#2145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2635;&amp;#20805;&amp;#29609;&amp;#20855;&amp;#37325;&amp;#28857;&amp;#20225;&amp;#19994;E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635;&amp;#20805;&amp;#29609;&amp;#20855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19977;&amp;#12289;&amp;#22635;&amp;#20805;&amp;#29609;&amp;#20855;&amp;#20225;&amp;#19994;&amp;#21457;&amp;#23637;&amp;#35268;&amp;#21010;&amp;#2145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2635;&amp;#20805;&amp;#29609;&amp;#20855;&amp;#34892;&amp;#19994;&amp;#20225;&amp;#19994;&amp;#32463;&amp;#33829;&amp;#31574;&amp;#30053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635;&amp;#20805;&amp;#29609;&amp;#20855;&amp;#20225;&amp;#19994;&amp;#22810;&amp;#26679;&amp;#21270;&amp;#32463;&amp;#33829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635;&amp;#20805;&amp;#29609;&amp;#20855;&amp;#20225;&amp;#19994;&amp;#22810;&amp;#26679;&amp;#21270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9616;&amp;#34892;&amp;#22635;&amp;#20805;&amp;#29609;&amp;#20855;&amp;#34892;&amp;#19994;&amp;#22810;&amp;#26679;&amp;#21270;&amp;#32463;&amp;#33829;&amp;#30340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810;&amp;#26679;&amp;#21270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2823;&amp;#22411;&amp;#22635;&amp;#20805;&amp;#29609;&amp;#20855;&amp;#20225;&amp;#19994;&amp;#38598;&amp;#22242;&amp;#26410;&amp;#26469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570;&amp;#22909;&amp;#33258;&amp;#36523;&amp;#20135;&amp;#19994;&amp;#32467;&amp;#26500;&amp;#30340;&amp;#35843;&amp;#2597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5201;&amp;#23454;&amp;#34892;&amp;#19987;&amp;#19994;&amp;#21270;&amp;#21644;&amp;#22810;&amp;#20803;&amp;#21270;&amp;#24182;&amp;#3682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3545;&amp;#20013;&amp;#23567;&amp;#22635;&amp;#20805;&amp;#29609;&amp;#20855;&amp;#20225;&amp;#19994;&amp;#29983;&amp;#20135;&amp;#32463;&amp;#33829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54;&amp;#20998;&amp;#21270;&amp;#29983;&amp;#23384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1697;&amp;#21270;&amp;#29983;&amp;#23384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306;&amp;#22495;&amp;#21270;&amp;#29983;&amp;#23384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19987;&amp;#19994;&amp;#21270;&amp;#29983;&amp;#23384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010;&amp;#24615;&amp;#21270;&amp;#29983;&amp;#23384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2635;&amp;#20805;&amp;#29609;&amp;#20855;&amp;#34892;&amp;#19994;&amp;#21457;&amp;#23637;&amp;#21069;&amp;#26223;&amp;#19982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5105;&amp;#22269;&amp;#22635;&amp;#20805;&amp;#29609;&amp;#20855;&amp;#34892;&amp;#19994;&amp;#21069;&amp;#26223;&amp;#19982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105;&amp;#22269;&amp;#22635;&amp;#20805;&amp;#29609;&amp;#20855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105;&amp;#22269;&amp;#22635;&amp;#20805;&amp;#29609;&amp;#20855;&amp;#21457;&amp;#23637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6817;&amp;#24180;&amp;#22635;&amp;#20805;&amp;#29609;&amp;#20855;&amp;#30340;&amp;#21457;&amp;#23637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0013;&amp;#22269;&amp;#22635;&amp;#20805;&amp;#29609;&amp;#20855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635;&amp;#20805;&amp;#29609;&amp;#20855;&amp;#24066;&amp;#22330;&amp;#36235;&amp;#21183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635;&amp;#20805;&amp;#29609;&amp;#2085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635;&amp;#20805;&amp;#29609;&amp;#20855;&amp;#24066;&amp;#22330;&amp;#21457;&amp;#23637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2635;&amp;#20805;&amp;#29609;&amp;#20855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635;&amp;#20805;&amp;#29609;&amp;#20855;&amp;#25216;&amp;#26415;&amp;#38761;&amp;#2603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2635;&amp;#20805;&amp;#29609;&amp;#20855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1;&amp;#12289;&amp;#22269;&amp;#38469;&amp;#29615;&amp;#22659;&amp;#23545;&amp;#22635;&amp;#20805;&amp;#29609;&amp;#2085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2635;&amp;#20805;&amp;#29609;&amp;#20855;&amp;#34892;&amp;#19994;&amp;#25237;&amp;#36164;&amp;#25928;&amp;#30410;&amp;#21450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635;&amp;#20805;&amp;#29609;&amp;#20855;&amp;#34892;&amp;#19994;&amp;#25237;&amp;#36164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6817;&amp;#24180;&amp;#22635;&amp;#20805;&amp;#29609;&amp;#20855;&amp;#34892;&amp;#19994;&amp;#25237;&amp;#36164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817;&amp;#24180;&amp;#22635;&amp;#20805;&amp;#29609;&amp;#20855;&amp;#34892;&amp;#19994;&amp;#25237;&amp;#36164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2635;&amp;#20805;&amp;#29609;&amp;#20855;&amp;#34892;&amp;#19994;&amp;#25237;&amp;#3616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2635;&amp;#20805;&amp;#29609;&amp;#20855;&amp;#34892;&amp;#19994;&amp;#30340;&amp;#25237;&amp;#36164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635;&amp;#20805;&amp;#29609;&amp;#20855;&amp;#34892;&amp;#19994;&amp;#25237;&amp;#3616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2635;&amp;#20805;&amp;#29609;&amp;#2085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635;&amp;#20805;&amp;#29609;&amp;#20855;&amp;#24066;&amp;#22330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635;&amp;#20805;&amp;#29609;&amp;#20855;&amp;#34892;&amp;#19994;&amp;#25919;&amp;#31574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635;&amp;#20805;&amp;#29609;&amp;#20855;&amp;#32463;&amp;#33829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2635;&amp;#20805;&amp;#29609;&amp;#20855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635;&amp;#20805;&amp;#29609;&amp;#2085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2635;&amp;#20805;&amp;#29609;&amp;#20855;&amp;#24066;&amp;#22330;&amp;#39044;&amp;#27979;&amp;#21450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2635;&amp;#20805;&amp;#29609;&amp;#20855;&amp;#34892;&amp;#19994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2635;&amp;#20805;&amp;#29609;&amp;#20855;&amp;#34892;&amp;#19994;&amp;#22806;&amp;#38144;&amp;#19982;&amp;#20869;&amp;#3814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0013;&amp;#22269;&amp;#22635;&amp;#20805;&amp;#29609;&amp;#20855;&amp;#34892;&amp;#19994;&amp;#24066;&amp;#22330;&amp;#35268;&amp;#27169;&amp;#21450;&amp;#22686;&amp;#38271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23-2029&amp;#24180;&amp;#20013;&amp;#22269;&amp;#22635;&amp;#20805;&amp;#29609;&amp;#20855;&amp;#34892;&amp;#19994;&amp;#25237;&amp;#3616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2023-2029&amp;#24180;&amp;#22635;&amp;#20805;&amp;#29609;&amp;#20855;&amp;#34892;&amp;#19994;&amp;#24066;&amp;#22330;&amp;#30408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&amp;#22635;&amp;#20805;&amp;#29609;&amp;#20855;&amp;#34892;&amp;#19994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635;&amp;#20805;&amp;#29609;&amp;#20855;&amp;#25216;&amp;#26415;&amp;#24212;&amp;#29992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635;&amp;#20805;&amp;#29609;&amp;#20855;&amp;#39033;&amp;#30446;&amp;#25237;&amp;#36164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635;&amp;#20805;&amp;#29609;&amp;#20855;&amp;#29983;&amp;#20135;&amp;#24320;&amp;#21457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2635;&amp;#20805;&amp;#29609;&amp;#20855;&amp;#38144;&amp;#21806;&amp;#27880;&amp;#24847;&amp;#20107;&amp;#3903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750.html"&gt;http://www.cction.com/report/202303/3487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