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609;&amp;#208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609;&amp;#208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609;&amp;#208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38.html"&gt;http://www.cction.com/report/202303/34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29609;&amp;#2085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234;&amp;#33021;&amp;#29609;&amp;#20855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4;&amp;#33021;&amp;#29609;&amp;#20855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4;&amp;#33021;&amp;#29609;&amp;#20855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34;&amp;#33021;&amp;#29609;&amp;#20855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234;&amp;#33021;&amp;#29609;&amp;#208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29609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6234;&amp;#33021;&amp;#29609;&amp;#20855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6234;&amp;#33021;&amp;#29609;&amp;#20855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4;&amp;#33021;&amp;#29609;&amp;#20855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6234;&amp;#33021;&amp;#29609;&amp;#20855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6234;&amp;#33021;&amp;#29609;&amp;#20855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4;&amp;#33021;&amp;#29609;&amp;#20855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4;&amp;#33021;&amp;#29609;&amp;#20855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234;&amp;#33021;&amp;#29609;&amp;#20855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29609;&amp;#20855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34;&amp;#33021;&amp;#29609;&amp;#2085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234;&amp;#33021;&amp;#29609;&amp;#20855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6234;&amp;#33021;&amp;#29609;&amp;#2085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6234;&amp;#33021;&amp;#29609;&amp;#208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6234;&amp;#33021;&amp;#29609;&amp;#2085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6234;&amp;#33021;&amp;#29609;&amp;#208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234;&amp;#33021;&amp;#29609;&amp;#20855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234;&amp;#33021;&amp;#29609;&amp;#20855;&amp;#24066;&amp;#22330;&amp;#35268;&amp;#27169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234;&amp;#33021;&amp;#29609;&amp;#20855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6234;&amp;#33021;&amp;#29609;&amp;#20855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234;&amp;#33021;&amp;#29609;&amp;#2085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29609;&amp;#20855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6234;&amp;#33021;&amp;#29609;&amp;#2085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6234;&amp;#33021;&amp;#29609;&amp;#20855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234;&amp;#33021;&amp;#29609;&amp;#20855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29609;&amp;#20855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6234;&amp;#33021;&amp;#29609;&amp;#2085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234;&amp;#33021;&amp;#29609;&amp;#20855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234;&amp;#33021;&amp;#29609;&amp;#20855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4;&amp;#33021;&amp;#29609;&amp;#20855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234;&amp;#33021;&amp;#29609;&amp;#20855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6234;&amp;#33021;&amp;#29609;&amp;#20855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4;&amp;#33021;&amp;#29609;&amp;#20855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234;&amp;#33021;&amp;#29609;&amp;#20855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6234;&amp;#33021;&amp;#29609;&amp;#20855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34;&amp;#33021;&amp;#29609;&amp;#20855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234;&amp;#33021;&amp;#29609;&amp;#20855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234;&amp;#33021;&amp;#29609;&amp;#20855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4;&amp;#33021;&amp;#29609;&amp;#20855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234;&amp;#33021;&amp;#29609;&amp;#20855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4;&amp;#33021;&amp;#29609;&amp;#20855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6234;&amp;#33021;&amp;#29609;&amp;#20855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6234;&amp;#33021;&amp;#29609;&amp;#20855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6234;&amp;#33021;&amp;#29609;&amp;#208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234;&amp;#33021;&amp;#29609;&amp;#20855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4;&amp;#33021;&amp;#29609;&amp;#20855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4;&amp;#33021;&amp;#29609;&amp;#20855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6234;&amp;#33021;&amp;#29609;&amp;#20855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4;&amp;#33021;&amp;#29609;&amp;#20855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29609;&amp;#208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29609;&amp;#2085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4;&amp;#33021;&amp;#29609;&amp;#20855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29609;&amp;#208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29609;&amp;#2085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34;&amp;#33021;&amp;#29609;&amp;#20855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29609;&amp;#208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29609;&amp;#2085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234;&amp;#33021;&amp;#29609;&amp;#20855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29609;&amp;#208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29609;&amp;#20855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&amp;nbsp;&amp;#26234;&amp;#33021;&amp;#29609;&amp;#20855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29609;&amp;#208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29609;&amp;#2085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6234;&amp;#33021;&amp;#29609;&amp;#20855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6234;&amp;#33021;&amp;#29609;&amp;#20855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6234;&amp;#33021;&amp;#29609;&amp;#20855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234;&amp;#33021;&amp;#29609;&amp;#20855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29609;&amp;#20855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29609;&amp;#20855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34;&amp;#33021;&amp;#29609;&amp;#20855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6234;&amp;#33021;&amp;#29609;&amp;#20855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234;&amp;#33021;&amp;#29609;&amp;#20855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6234;&amp;#33021;&amp;#29609;&amp;#20855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6234;&amp;#33021;&amp;#29609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6234;&amp;#33021;&amp;#29609;&amp;#2085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6234;&amp;#33021;&amp;#29609;&amp;#20855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6234;&amp;#33021;&amp;#29609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6234;&amp;#33021;&amp;#29609;&amp;#2085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234;&amp;#33021;&amp;#29609;&amp;#20855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6234;&amp;#33021;&amp;#29609;&amp;#2085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29609;&amp;#208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6234;&amp;#33021;&amp;#29609;&amp;#20855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6234;&amp;#33021;&amp;#29609;&amp;#2085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6234;&amp;#33021;&amp;#29609;&amp;#20855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34;&amp;#33021;&amp;#29609;&amp;#20855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29609;&amp;#20855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234;&amp;#33021;&amp;#29609;&amp;#20855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234;&amp;#33021;&amp;#29609;&amp;#2085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234;&amp;#33021;&amp;#29609;&amp;#20855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234;&amp;#33021;&amp;#29609;&amp;#2085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234;&amp;#33021;&amp;#29609;&amp;#20855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234;&amp;#33021;&amp;#29609;&amp;#2085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234;&amp;#33021;&amp;#29609;&amp;#20855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6234;&amp;#33021;&amp;#29609;&amp;#2085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6234;&amp;#33021;&amp;#29609;&amp;#20855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6234;&amp;#33021;&amp;#29609;&amp;#2085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6234;&amp;#33021;&amp;#29609;&amp;#2085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234;&amp;#33021;&amp;#29609;&amp;#20855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234;&amp;#33021;&amp;#29609;&amp;#20855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234;&amp;#33021;&amp;#29609;&amp;#20855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234;&amp;#33021;&amp;#29609;&amp;#20855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234;&amp;#33021;&amp;#29609;&amp;#20855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234;&amp;#33021;&amp;#29609;&amp;#20855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234;&amp;#33021;&amp;#29609;&amp;#20855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234;&amp;#33021;&amp;#29609;&amp;#20855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234;&amp;#33021;&amp;#29609;&amp;#20855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234;&amp;#33021;&amp;#29609;&amp;#208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234;&amp;#33021;&amp;#29609;&amp;#20855;&amp;#24066;&amp;#22330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38.html"&gt;http://www.cction.com/report/202303/34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