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046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046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046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5.html"&gt;http://www.cction.com/report/202210/32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92;&amp;#33756;&amp;#21046;&amp;#21697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0013;&amp;#22269;&lt;/span&gt;&lt;/span&gt;&lt;a name="_Hlk61269938"&gt;&lt;span style="font-size: small;"&gt;&lt;span style="font-family: Arial;"&gt;&amp;#34092;&amp;#33756;&amp;#21046;&amp;#21697;&lt;/span&gt;&lt;/span&gt;&lt;/a&gt;&lt;span style="font-size: small;"&gt;&lt;span style="font-family: Arial;"&gt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112/259948.html"&gt;&lt;span style="font-size: small;"&gt;&lt;span style="font-family: Arial;"&gt;&amp;#34092;&amp;#33756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4092;&amp;#33756;&amp;#21046;&amp;#21697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840;&amp;#2969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840;&amp;#2969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4092;&amp;#33756;&amp;#21046;&amp;#2169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4092;&amp;#33756;&amp;#21046;&amp;#21697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013;&amp;#2226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013;&amp;#2226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4092;&amp;#33756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4092;&amp;#33756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4092;&amp;#33756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092;&amp;#33756;&amp;#21046;&amp;#2169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4092;&amp;#33756;&amp;#21046;&amp;#21697;&amp;#20135;&amp;#19994;&amp;#31454;&amp;#20105;&amp;#29616;&amp;#29366;&amp;#20998;&amp;#26512;&lt;/span&gt;&lt;/span&gt;&lt;/div&gt;&lt;div&gt;&lt;span style="font-size: small;"&gt;&lt;span style="font-family: Arial;"&gt;&amp;#19968;&amp;#12289;&amp;#34092;&amp;#33756;&amp;#21046;&amp;#21697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92;&amp;#33756;&amp;#21046;&amp;#21697;&amp;#34892;&amp;#19994;SWOT&amp;#20998;&amp;#26512;&lt;/span&gt;&lt;/span&gt;&lt;/div&gt;&lt;div&gt;&lt;span style="font-size: small;"&gt;&lt;span style="font-family: Arial;"&gt;&amp;#31532;&amp;#20108;&amp;#33410; 2017-2022&amp;#24180;&amp;#20013;&amp;#22269;&amp;#34092;&amp;#33756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4092;&amp;#33756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4092;&amp;#33756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092;&amp;#33756;&amp;#21046;&amp;#21697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4092;&amp;#33756;&amp;#21046;&amp;#21697;&amp;#34892;&amp;#19994;&amp;#20379;&amp;#27714;&amp;#24773;&amp;#20917;&lt;/span&gt;&lt;/span&gt;&lt;/div&gt;&lt;div&gt;&lt;span style="font-size: small;"&gt;&lt;span style="font-family: Arial;"&gt;&amp;#19968;&amp;#12289;2017-2022&amp;#24180;&amp;#20013;&amp;#22269;&amp;#34092;&amp;#33756;&amp;#21046;&amp;#21697;&amp;#34892;&amp;#19994;&amp;#20135;&amp;#37327;&amp;#24773;&amp;#20917; &lt;/span&gt;&lt;/span&gt;&lt;/div&gt;&lt;div&gt;&lt;span style="font-size: small;"&gt;&lt;span style="font-family: Arial;"&gt;&amp;#20108;&amp;#12289;2017-2022&amp;#24180;&amp;#20013;&amp;#22269;&amp;#34092;&amp;#33756;&amp;#21046;&amp;#21697;&amp;#34892;&amp;#19994;&amp;#38656;&amp;#27714;&amp;#24773;&amp;#20917;&lt;/span&gt;&lt;/span&gt;&lt;/div&gt;&lt;div&gt;&lt;span style="font-size: small;"&gt;&lt;span style="font-family: Arial;"&gt;&amp;#19977;&amp;#12289;2017-2022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4092;&amp;#33756;&amp;#21046;&amp;#21697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&amp;#34092;&amp;#33756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34092;&amp;#33756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4092;&amp;#33756;&amp;#21046;&amp;#216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4092;&amp;#33756;&amp;#21046;&amp;#21697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34092;&amp;#33756;&amp;#21046;&amp;#21697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34092;&amp;#33756;&amp;#21046;&amp;#21697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34092;&amp;#33756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4092;&amp;#33756;&amp;#21046;&amp;#2169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4092;&amp;#33756;&amp;#21046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4092;&amp;#33756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4092;&amp;#33756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4092;&amp;#33756;&amp;#21046;&amp;#2169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4092;&amp;#33756;&amp;#21046;&amp;#21697;&amp;#36827;&amp;#21475;&amp;#37327;&amp;#21450;&amp;#22686;&amp;#38271;&amp;#24773;&amp;#20917;&lt;/span&gt;&lt;/span&gt;&lt;/div&gt;&lt;div&gt;&lt;span style="font-size: small;"&gt;&lt;span style="font-family: Arial;"&gt;&amp;#19977;&amp;#12289; 2017-2022&amp;#24180;&amp;#34092;&amp;#33756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34092;&amp;#33756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1046;&amp;#2169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4092;&amp;#33756;&amp;#21046;&amp;#21697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092;&amp;#33756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4092;&amp;#33756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4092;&amp;#33756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4092;&amp;#33756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92;&amp;#33756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34092;&amp;#33756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4092;&amp;#33756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4092;&amp;#3375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092;&amp;#33756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4092;&amp;#33756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4092;&amp;#33756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4092;&amp;#33756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4092;&amp;#33756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092;&amp;#33756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4092;&amp;#33756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4092;&amp;#33756;&amp;#21046;&amp;#216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4092;&amp;#33756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4092;&amp;#33756;&amp;#21046;&amp;#21697;&amp;#20135;&amp;#19994;&amp;#20135;&amp;#38656;&amp;#39044;&amp;#27979;&lt;/span&gt;&lt;/span&gt;&lt;/div&gt;&lt;div&gt;&lt;span style="font-size: small;"&gt;&lt;span style="font-family: Arial;"&gt;&amp;#19968;&amp;#12289;&amp;#34092;&amp;#33756;&amp;#21046;&amp;#21697;&amp;#34892;&amp;#19994;&amp;#24066;&amp;#22330;&amp;#20135;&amp;#37327;&amp;#39044;&amp;#27979;&lt;/span&gt;&lt;/span&gt;&lt;/div&gt;&lt;div&gt;&lt;span style="font-size: small;"&gt;&lt;span style="font-family: Arial;"&gt;&amp;#20108;&amp;#12289;&amp;#34092;&amp;#33756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092;&amp;#33756;&amp;#21046;&amp;#21697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34092;&amp;#33756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34092;&amp;#33756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4092;&amp;#33756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4092;&amp;#33756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4092;&amp;#33756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4092;&amp;#33756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34092;&amp;#3375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4092;&amp;#33756;&amp;#21046;&amp;#21697;&amp;#34892;&amp;#19994;&amp;#21457;&amp;#23637;&amp;#25112;&amp;#30053;&amp;#20998;&amp;#26512;&lt;/b&gt;&lt;/span&gt;&lt;/span&gt;&lt;/div&gt;&lt;div&gt;&lt;span style="font-size: small;"&gt;&lt;span style="font-family: Arial;"&gt;&amp;#31532;&amp;#19968;&amp;#33410; &amp;#34092;&amp;#33756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092;&amp;#33756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4092;&amp;#33756;&amp;#21046;&amp;#2169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4092;&amp;#33756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4092;&amp;#33756;&amp;#21046;&amp;#2169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4092;&amp;#33756;&amp;#21046;&amp;#21697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4092;&amp;#33756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4092;&amp;#33756;&amp;#21046;&amp;#21697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8144;&amp;#21806;&amp;#37327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4211;&amp;#23384;&amp;#37327;&lt;/span&gt;&lt;/span&gt;&lt;/div&gt;&lt;div&gt;&lt;span style="font-size: small;"&gt;&lt;span style="font-family: Arial;"&gt;&amp;#22270;&amp;#34920;&amp;#65306;2022&amp;#24180;&amp;#20013;&amp;#22269;&amp;#34092;&amp;#33756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4092;&amp;#33756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4092;&amp;#33756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4092;&amp;#33756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34092;&amp;#33756;&amp;#21046;&amp;#21697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34092;&amp;#33756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34092;&amp;#33756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5.html"&gt;http://www.cction.com/report/202210/32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