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10;&amp;#23544;TFT-LCD&amp;#32972;&amp;#20809;&amp;#27169;&amp;#3245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10;&amp;#23544;TFT-LCD&amp;#32972;&amp;#20809;&amp;#27169;&amp;#3245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10;&amp;#23544;TFT-LCD&amp;#32972;&amp;#20809;&amp;#27169;&amp;#3245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0.html"&gt;http://www.cction.com/report/202305/36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610;&amp;#23544;TFT-LCD&amp;#32972;&amp;#20809;&amp;#27169;&amp;#32452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972;&amp;#20809;&amp;#27169;&amp;#32452;&amp;#31616;&amp;#20171;&lt;/div&gt;&lt;div&gt;&amp;#31532;&amp;#19968;&amp;#33410; &amp;#32972;&amp;#20809;&amp;#27169;&amp;#32452;&amp;#27010;&amp;#20917;&lt;/div&gt;&lt;div&gt;&amp;#31532;&amp;#20108;&amp;#33410; BEF(&amp;#22686;&amp;#20142;&amp;#33180;&amp;#65292;Bright Enhance Film)&lt;/div&gt;&lt;div&gt;&amp;#31532;&amp;#19977;&amp;#33410; &amp;#21453;&amp;#23556;&amp;#29255;&amp;#19982;CCFL&lt;/div&gt;&lt;div&gt;&amp;#31532;&amp;#22235;&amp;#33410; &amp;#23548;&amp;#20809;&amp;#26495;&lt;/div&gt;&lt;div&gt;&amp;#31532;&amp;#20116;&amp;#33410; &amp;#25193;&amp;#25955;&amp;#26495;&amp;#39044;&amp;#25193;&amp;#25955;&amp;#33180;&lt;/div&gt;&lt;div&gt;&amp;#31532;&amp;#20845;&amp;#33410; &amp;#32972;&amp;#20809;&amp;#27169;&amp;#32452;&amp;#23433;&amp;#35013;&amp;#26041;&amp;#24335;&lt;/div&gt;&lt;div&gt;&amp;#31532;&amp;#19971;&amp;#33410; &amp;#32972;&amp;#20809;&amp;#27169;&amp;#32452;&amp;#25104;&amp;#26412;&amp;#32467;&amp;#26500;&lt;/div&gt;&lt;div&gt;&amp;nbsp;&lt;/div&gt;&lt;div&gt;&amp;#31532;&amp;#20108;&amp;#31456; LED&amp;#32972;&amp;#20809;&amp;#27169;&amp;#32452;&lt;/div&gt;&lt;div&gt;&amp;#31532;&amp;#19968;&amp;#33410; LED&amp;#32972;&amp;#20809;&amp;#27169;&amp;#32452;&amp;#31616;&amp;#20171;&lt;/div&gt;&lt;div&gt;&amp;#31532;&amp;#20108;&amp;#33410; LED&amp;#32972;&amp;#20809;&amp;#27169;&amp;#32452;&amp;#20248;&amp;#32570;&amp;#28857;&lt;/div&gt;&lt;div&gt;&amp;#31532;&amp;#19977;&amp;#33410; LED&amp;#32972;&amp;#20809;&amp;#27169;&amp;#32452;&amp;#29616;&amp;#29366;&lt;/div&gt;&lt;div&gt;&amp;#31532;&amp;#22235;&amp;#33410; LED&amp;#32972;&amp;#20809;&amp;#27169;&amp;#32452;&amp;#35774;&amp;#35745;&lt;/div&gt;&lt;div&gt;&amp;#31532;&amp;#20116;&amp;#33410; LED&amp;#32972;&amp;#20809;&amp;#27169;&amp;#32452;&amp;#25104;&amp;#26412;&lt;/div&gt;&lt;div&gt;&amp;#31532;&amp;#20845;&amp;#33410; LED&amp;#32972;&amp;#20809;&amp;#27169;&amp;#32452;&amp;#24066;&amp;#22330;&lt;/div&gt;&lt;div&gt;&amp;#31532;&amp;#19971;&amp;#33410; LED&amp;#32972;&amp;#20809;&amp;#27169;&amp;#32452;&amp;#20135;&amp;#19994;&amp;#29616;&amp;#29366;&lt;/div&gt;&lt;div&gt;&amp;nbsp;&lt;/div&gt;&lt;div&gt;&amp;#31532;&amp;#19977;&amp;#31456; &amp;#32972;&amp;#20809;&amp;#27169;&amp;#32452;&amp;#20135;&amp;#19994;&amp;#29616;&amp;#29366;&amp;#19982;&amp;#36235;&amp;#21183;&lt;/div&gt;&lt;div&gt;&amp;#31532;&amp;#19968;&amp;#33410; &amp;#32972;&amp;#20809;&amp;#27169;&amp;#32452;&amp;#20135;&amp;#19994;&amp;#38142;&lt;/div&gt;&lt;div&gt;&amp;#31532;&amp;#20108;&amp;#33410; &amp;#32972;&amp;#20809;&amp;#27169;&amp;#32452;&amp;#24066;&amp;#22330;&amp;#20379;&amp;#38656;&lt;/div&gt;&lt;div&gt;&amp;#31532;&amp;#19977;&amp;#33410; &amp;#32972;&amp;#20809;&amp;#27169;&amp;#32452;&amp;#20135;&amp;#19994;&amp;#26684;&amp;#23616;&lt;/div&gt;&lt;div&gt;&amp;nbsp;&lt;/div&gt;&lt;div&gt;&amp;#31532;&amp;#22235;&amp;#31456; &amp;#22823;&amp;#23610;&amp;#23544;TFT-LCD&amp;#38754;&amp;#26495;&amp;#20135;&amp;#19994;&amp;#29616;&amp;#29366;&amp;#19982;&amp;#36235;&amp;#21183;&lt;/div&gt;&lt;div&gt;&amp;#31532;&amp;#19968;&amp;#33410; &amp;#22823;&amp;#23610;&amp;#23544;TFT-LCD&amp;#38754;&amp;#26495;&amp;#20135;&amp;#19994;&amp;#26223;&amp;#27668;&amp;#21608;&amp;#26399;&lt;/div&gt;&lt;div&gt;&amp;#31532;&amp;#20108;&amp;#33410; &amp;#22823;&amp;#23610;&amp;#23544;TFT-LCD&amp;#38754;&amp;#26495;&amp;#21046;&amp;#20316;&amp;#36807;&amp;#31243;&lt;/div&gt;&lt;div&gt;&amp;#31532;&amp;#19977;&amp;#33410; &amp;#22823;&amp;#23610;&amp;#23544;TFT-LCD&amp;#38754;&amp;#26495;&amp;#20135;&amp;#19994;&amp;#26684;&amp;#23616;&lt;/div&gt;&lt;div&gt;&amp;#31532;&amp;#22235;&amp;#33410; &amp;#22823;&amp;#23610;&amp;#23544;TFT-LCD&amp;#38754;&amp;#26495;&amp;#20135;&amp;#19994;&amp;#36235;&amp;#21183;&lt;/div&gt;&lt;div&gt;&amp;#31532;&amp;#20116;&amp;#33410; &amp;#22823;&amp;#23610;&amp;#23544;TFT-LCD&amp;#38754;&amp;#26495;&amp;#20027;&amp;#35201;&amp;#21378;&amp;#23478;&amp;#30740;&amp;#31350;&lt;/div&gt;&lt;div&gt;&amp;#19968;&amp;#12289;&amp;#21451;&amp;#36798;&lt;/div&gt;&lt;div&gt;&amp;#20108;&amp;#12289;&amp;#22855;&amp;#32654;&lt;/div&gt;&lt;div&gt;&amp;#19977;&amp;#12289;&amp;#21326;&amp;#26144;&lt;/div&gt;&lt;div&gt;&amp;#22235;&amp;#12289;&amp;#28698;&amp;#23431;&amp;#24425;&amp;#26230;&lt;/div&gt;&lt;div&gt;&amp;#20116;&amp;#12289;&amp;#20140;&amp;#19996;&amp;#26041;&lt;/div&gt;&lt;div&gt;&amp;#20845;&amp;#12289;&amp;#40857;&amp;#33150;&amp;#20809;&amp;#30005;&lt;/div&gt;&lt;div&gt;&amp;#19971;&amp;#12289;SVA-NEC&lt;/div&gt;&lt;div&gt;&amp;#20843;&amp;#12289;LG&amp;#26174;&amp;#31034;&amp;#22120;&lt;/div&gt;&lt;div&gt;&amp;#20061;&amp;#12289;&amp;#19977;&amp;#26143;&lt;/div&gt;&lt;div&gt;&amp;nbsp;&lt;/div&gt;&lt;div&gt;&amp;#31532;&amp;#20116;&amp;#31456; &amp;#32972;&amp;#20809;&amp;#27169;&amp;#32452;&amp;#21378;&amp;#23478;&amp;#30740;&amp;#31350;&lt;/div&gt;&lt;div&gt;&amp;#31532;&amp;#19968;&amp;#33410; &amp;#20013;&amp;#24378;&amp;#20809;&amp;#30005;&lt;/div&gt;&lt;div&gt;&amp;#31532;&amp;#20108;&amp;#33410; &amp;#29790;&amp;#20202;&amp;#20809;&amp;#30005;&lt;/div&gt;&lt;div&gt;&amp;#31532;&amp;#19977;&amp;#33410; &amp;#36741;&amp;#31077;&amp;#23454;&amp;#19994;&lt;/div&gt;&lt;div&gt;&amp;#31532;&amp;#22235;&amp;#33410; &amp;#31185;&amp;#26725;&amp;#30005;&amp;#23376;&lt;/div&gt;&lt;div&gt;&amp;#31532;&amp;#20116;&amp;#33410; &amp;#22856;&amp;#26222;&amp;#20809;&amp;#30005;&lt;/div&gt;&lt;div&gt;&amp;#31532;&amp;#20845;&amp;#33410; &amp;#22823;&amp;#20159;&amp;#31185;&amp;#25216;&lt;/div&gt;&lt;div&gt;&amp;#31532;&amp;#19971;&amp;#33410; &amp;#31119;&amp;#21326;&amp;#30005;&amp;#23376;&lt;/div&gt;&lt;div&gt;&amp;#31532;&amp;#20843;&amp;#33410; &amp;#22855;&amp;#32654;&amp;#30005;&amp;#23376;&lt;/div&gt;&lt;div&gt;&amp;#31532;&amp;#20061;&amp;#33410; Taesan LCD&lt;/div&gt;&lt;div&gt;&amp;#31532;&amp;#21313;&amp;#33410; Wooyoung&lt;/div&gt;&lt;div&gt;&amp;#31532;&amp;#21313;&amp;#19968;&amp;#33410; Hansol LCD&lt;/div&gt;&lt;div&gt;&amp;#31532;&amp;#21313;&amp;#20108;&amp;#33410; DS-LCD&lt;/div&gt;&lt;div&gt;&amp;nbsp;&lt;/div&gt;&lt;div&gt;&amp;#31532;&amp;#20845;&amp;#31456; &amp;#32972;&amp;#20809;&amp;#20809;&amp;#28304;&lt;/div&gt;&lt;div&gt;&amp;#31532;&amp;#19968;&amp;#33410; CCFL&amp;#34892;&amp;#19994;&amp;#26684;&amp;#23616;&lt;/div&gt;&lt;div&gt;&amp;#31532;&amp;#20108;&amp;#33410; Harison-toshiba&lt;/div&gt;&lt;div&gt;&amp;#31532;&amp;#19977;&amp;#33410; Sanken&lt;/div&gt;&lt;div&gt;&amp;#31532;&amp;#22235;&amp;#33410; &amp;#26494;&amp;#19979;&lt;/div&gt;&lt;div&gt;&amp;#31532;&amp;#20116;&amp;#33410; NEC&lt;/div&gt;&lt;div&gt;&amp;#31532;&amp;#20845;&amp;#33410; Stanley&lt;/div&gt;&lt;div&gt;&amp;#31532;&amp;#19971;&amp;#33410; Kumho&lt;/div&gt;&lt;div&gt;&amp;#31532;&amp;#20843;&amp;#33410; Heesung Precision&lt;/div&gt;&lt;div&gt;&amp;#31532;&amp;#20061;&amp;#33410; Wooree ETI&lt;/div&gt;&lt;div&gt;&amp;#31532;&amp;#21313;&amp;#33410; &amp;#23041;&amp;#21147;&amp;#30431;&lt;/div&gt;&lt;div&gt;&amp;nbsp;&lt;/div&gt;&lt;div&gt;&amp;#31532;&amp;#19971;&amp;#31456; &amp;#20809;&amp;#23398;&amp;#33180;&lt;/div&gt;&lt;div&gt;&amp;#31532;&amp;#19968;&amp;#33410; &amp;#20809;&amp;#23398;&amp;#33180;&amp;#31616;&amp;#20171;&lt;/div&gt;&lt;div&gt;&amp;#31532;&amp;#20108;&amp;#33410; &amp;#20809;&amp;#23398;&amp;#33180;&amp;#21378;&amp;#23478;&amp;#30740;&amp;#31350;&amp;#65306;3M&lt;/div&gt;&lt;div&gt;&amp;#31532;&amp;#19977;&amp;#33410; Efun&lt;/div&gt;&lt;div&gt;&amp;#31532;&amp;#22235;&amp;#33410; Keiwa&lt;/div&gt;&lt;div&gt;&amp;#31532;&amp;#20116;&amp;#33410; Tsujiden&lt;/div&gt;&lt;div&gt;&amp;#31532;&amp;#20845;&amp;#33410; SKC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0.html"&gt;http://www.cction.com/report/202305/36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