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561;&amp;#36828;&amp;#31243;&amp;#25945;&amp;#329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561;&amp;#36828;&amp;#31243;&amp;#25945;&amp;#329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561;&amp;#36828;&amp;#31243;&amp;#25945;&amp;#329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9.html"&gt;http://www.cction.com/report/202309/41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561;&amp;#36828;&amp;#31243;&amp;#25945;&amp;#32946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39640;&amp;#31561;&amp;#36828;&amp;#31243;&amp;#25945;&amp;#32946;&amp;#34892;&amp;#19994;&amp;#24066;&amp;#22330;&amp;#21457;&amp;#23637;&amp;#29615;&amp;#22659;&amp;#12289;&amp;#39640;&amp;#31561;&amp;#36828;&amp;#31243;&amp;#25945;&amp;#32946;&amp;#25972;&amp;#20307;&amp;#36816;&amp;#34892;&amp;#24577;&amp;#21183;&amp;#31561;&amp;#65292;&amp;#25509;&amp;#30528;&amp;#20998;&amp;#26512;&amp;#20102;&amp;#39640;&amp;#31561;&amp;#36828;&amp;#31243;&amp;#25945;&amp;#32946;&amp;#34892;&amp;#19994;&amp;#24066;&amp;#22330;&amp;#36816;&amp;#34892;&amp;#30340;&amp;#29616;&amp;#29366;&amp;#65292;&amp;#28982;&amp;#21518;&amp;#20171;&amp;#32461;&amp;#20102;&amp;#39640;&amp;#31561;&amp;#36828;&amp;#31243;&amp;#25945;&amp;#32946;&amp;#24066;&amp;#22330;&amp;#31454;&amp;#20105;&amp;#26684;&amp;#23616;&amp;#12290;&amp;#38543;&amp;#21518;&amp;#65292;&amp;#25253;&amp;#21578;&amp;#23545;&amp;#39640;&amp;#31561;&amp;#36828;&amp;#31243;&amp;#25945;&amp;#32946;&amp;#20570;&amp;#20102;&amp;#37325;&amp;#28857;&amp;#20225;&amp;#19994;&amp;#32463;&amp;#33829;&amp;#29366;&amp;#20917;&amp;#20998;&amp;#26512;&amp;#65292;&amp;#26368;&amp;#21518;&amp;#20998;&amp;#26512;&amp;#20102;&amp;#39640;&amp;#31561;&amp;#36828;&amp;#31243;&amp;#25945;&amp;#32946;&amp;#34892;&amp;#19994;&amp;#21457;&amp;#23637;&amp;#36235;&amp;#21183;&amp;#19982;&amp;#25237;&amp;#36164;&amp;#39044;&amp;#27979;&amp;#12290;&amp;#24744;&amp;#33509;&amp;#24819;&amp;#23545;&amp;#39640;&amp;#31561;&amp;#36828;&amp;#31243;&amp;#25945;&amp;#32946;&amp;#20135;&amp;#19994;&amp;#26377;&amp;#20010;&amp;#31995;&amp;#32479;&amp;#30340;&amp;#20102;&amp;#35299;&amp;#25110;&amp;#32773;&amp;#24819;&amp;#25237;&amp;#36164;&amp;#39640;&amp;#31561;&amp;#36828;&amp;#31243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13;&amp;#22269;&amp;#29616;&amp;#20195;&amp;#36828;&amp;#31243;&amp;#25945;&amp;#32946;&amp;#30340;&amp;#21457;&amp;#23637;&lt;br /&gt;1.1 &amp;#27010;&amp;#36848;&lt;br /&gt;1.1.1 &amp;#29616;&amp;#20195;&amp;#36828;&amp;#31243;&amp;#25945;&amp;#32946;&amp;#27010;&amp;#24565;&lt;br /&gt;1.1.2 &amp;#29616;&amp;#20195;&amp;#36828;&amp;#31243;&amp;#25945;&amp;#32946;&amp;#21457;&amp;#23637;&amp;#32437;&amp;#35272;&lt;br /&gt;1.1.3 &amp;#29616;&amp;#20195;&amp;#36828;&amp;#31243;&amp;#25945;&amp;#32946;&amp;#32454;&amp;#20998;&amp;#24066;&amp;#22330;&lt;br /&gt;1.1.4 &amp;#29616;&amp;#20195;&amp;#36828;&amp;#31243;&amp;#25945;&amp;#32946;&amp;#20027;&amp;#35201;&amp;#21442;&amp;#19982;&amp;#32773;&lt;br /&gt;1.2 &amp;#20013;&amp;#23567;&amp;#23398;&amp;#36828;&amp;#31243;&amp;#25945;&amp;#32946;&lt;br /&gt;2.1.1 &amp;#22522;&amp;#30784;&amp;#25945;&amp;#32946;&amp;#32593;&amp;#26657;&lt;br /&gt;2.1.2 &amp;#22522;&amp;#30784;&amp;#25945;&amp;#32946;&amp;#38376;&amp;#25143;&amp;#32593;&amp;#31449;&lt;br /&gt;2.1.3 &amp;#20013;&amp;#23567;&amp;#23398;&amp;#36828;&amp;#31243;&amp;#25945;&amp;#32946;&amp;#30340;&amp;#21830;&amp;#19994;&amp;#27169;&amp;#22411;&lt;br /&gt;1.3 &amp;#39640;&amp;#31561;&amp;#36828;&amp;#31243;&amp;#25945;&amp;#32946;&amp;#21457;&amp;#23637;&amp;#31616;&amp;#21490;&lt;br /&gt;1.4 &amp;#20225;&amp;#19994;&amp;#28041;&amp;#36275;&amp;#29616;&amp;#20195;&amp;#36828;&amp;#31243;&amp;#25945;&amp;#32946;&lt;br /&gt;1.4.1 &amp;#20225;&amp;#19994;&amp;#28041;&amp;#36275;&amp;#29616;&amp;#20195;&amp;#36828;&amp;#31243;&amp;#25945;&amp;#32946;&amp;#30340;&amp;#21160;&amp;#21147;&lt;br /&gt;1.4.2 &amp;#20225;&amp;#19994;&amp;#28041;&amp;#36275;&amp;#29616;&amp;#20195;&amp;#36828;&amp;#31243;&amp;#25945;&amp;#32946;&amp;#30340;&amp;#26041;&amp;#24335;&lt;br /&gt;1.4.2 &amp;#20225;&amp;#19994;&amp;#20171;&amp;#20837;&amp;#36828;&amp;#31243;&amp;#25945;&amp;#32946;&amp;#30340;&amp;#25237;&amp;#36164;&amp;#19982;&amp;#22238;&amp;#25253;&lt;/p&gt;&lt;p&gt;&amp;#31532;2&amp;#31456; &amp;#39640;&amp;#31561;&amp;#36828;&amp;#31243;&amp;#25945;&amp;#32946;&amp;#22522;&amp;#30784;&amp;#32593;&amp;#32476;&amp;#36164;&amp;#28304;&lt;br /&gt;2.1 &amp;#20013;&amp;#22269;&amp;#25945;&amp;#32946;&amp;#31185;&amp;#30740;&amp;#32593;&lt;br /&gt;2.1.1 &amp;#20013;&amp;#22269;&amp;#25945;&amp;#32946;&amp;#31185;&amp;#30740;&amp;#32593;&amp;#32452;&amp;#24314;&amp;#21644;&amp;#21457;&amp;#23637;&amp;#32972;&amp;#26223;&lt;br /&gt;2.1.2 &amp;#20013;&amp;#22269;&amp;#25945;&amp;#32946;&amp;#31185;&amp;#30740;&amp;#32593;&amp;#24314;&amp;#35774;&amp;#30340;&amp;#24635;&amp;#20307;&amp;#30446;&amp;#26631;&amp;#21644;&amp;#31574;&amp;#30053;&lt;br /&gt;2.1.3 &amp;#20013;&amp;#22269;&amp;#25945;&amp;#32946;&amp;#31185;&amp;#30740;&amp;#32593;&amp;#30340;&amp;#29616;&amp;#29366;&amp;#21644;&amp;#21457;&amp;#23637;&lt;br /&gt;2.2 &amp;#39640;&amp;#26657;&amp;#26657;&amp;#22253;&amp;#32593;&lt;br /&gt;2.2.1 &amp;#39640;&amp;#26657;&amp;#26657;&amp;#22253;&amp;#32593;&amp;#24314;&amp;#35774;&amp;#19982;&amp;#31649;&amp;#29702;&lt;br /&gt;2.2.2 &amp;#39640;&amp;#26657;&amp;#26657;&amp;#22253;&amp;#32593;&amp;#30340;&amp;#25237;&amp;#36164;&amp;#21644;&amp;#25910;&amp;#30410;&lt;br /&gt;2.2.3 &amp;#20013;&amp;#22269;&amp;#39640;&amp;#26657;&amp;#26657;&amp;#22253;&amp;#32593;&amp;#26696;&amp;#20363;&lt;/p&gt;&lt;p&gt;&amp;#31532;3&amp;#31456; &amp;#39640;&amp;#31561;&amp;#36828;&amp;#31243;&amp;#25945;&amp;#32946;&amp;#21830;&amp;#19994;&amp;#27169;&amp;#24335;&amp;#21644;&amp;#26696;&amp;#20363;&lt;br /&gt;3.1 &amp;#25105;&amp;#22269;&amp;#20027;&amp;#35201;&amp;#21830;&amp;#19994;&amp;#27169;&amp;#24335;&lt;br /&gt;3.1.1 &amp;#32463;&amp;#33829;&amp;#27169;&amp;#24335;&lt;br /&gt;3.1.2 &amp;#25910;&amp;#20837;&amp;#27169;&amp;#24335;&amp;#21450;&amp;#32463;&amp;#33829;&amp;#27010;&amp;#25324;&lt;br /&gt;3.1.3 &amp;#21508;&amp;#31181;&amp;#21830;&amp;#19994;&amp;#27169;&amp;#24335;&amp;#27604;&amp;#36739;&lt;br /&gt;3.2 &amp;#39640;&amp;#26657;&amp;#29420;&amp;#31435;&amp;#25552;&amp;#20379;&amp;#36828;&amp;#31243;&amp;#25945;&amp;#32946;&amp;#21450;&amp;#26696;&amp;#20363;&lt;br /&gt;3.2.1&amp;#21271;&amp;#20140;&amp;#22823;&amp;#23398;&lt;br /&gt;3.2.2&amp;#20154;&amp;#27665;&amp;#22823;&amp;#23398;&lt;br /&gt;3.2.3 &amp;#19978;&amp;#28023;&amp;#20132;&amp;#36890;&amp;#22823;&amp;#23398;&lt;br /&gt;3.2.4 &amp;#21326;&amp;#22799;&amp;#22823;&amp;#22320;&lt;br /&gt;3.3 &amp;#22269;&amp;#22806;&amp;#24120;&amp;#35265;&amp;#32463;&amp;#33829;&amp;#27169;&amp;#24335;&lt;br /&gt;3.3.1&amp;#21508;&amp;#22269;&amp;#36828;&amp;#31243;&amp;#25945;&amp;#32946;&amp;#21457;&amp;#23637;&amp;#27010;&amp;#20917;&lt;br /&gt;3.3.1&amp;#22269;&amp;#22806;&amp;#36828;&amp;#31243;&amp;#25945;&amp;#32946;&amp;#32463;&amp;#33829;&amp;#27169;&amp;#24335;&lt;/p&gt;&lt;p&gt;&amp;#31532;4&amp;#31456; &amp;#39640;&amp;#31561;&amp;#36828;&amp;#31243;&amp;#25945;&amp;#32946;&amp;#25216;&amp;#26415;&amp;#27169;&amp;#24335;&amp;#21644;&amp;#35299;&amp;#20915;&amp;#26041;&amp;#26696;&amp;#25552;&amp;#20379;&amp;#21830;&lt;br /&gt;4.1 &amp;#29616;&amp;#26377;&amp;#20027;&amp;#35201;&amp;#27169;&amp;#24335;&lt;br /&gt;4.1.1 &amp;#20851;&amp;#38190;&amp;#25216;&amp;#26415;&amp;#27169;&amp;#22359;&lt;br /&gt;4.1.2 &amp;#20027;&amp;#35201;&amp;#25216;&amp;#26415;&amp;#23454;&amp;#29616;&amp;#27169;&amp;#24335;&lt;br /&gt;4.1.3&amp;#23454;&amp;#26102;&amp;#36828;&amp;#31243;&amp;#25945;&amp;#32946;&amp;#35299;&amp;#20915;&amp;#26041;&amp;#26696;/&amp;#38750;&amp;#23454;&amp;#26102;&amp;#36828;&amp;#31243;&amp;#25945;&amp;#32946;&amp;#35299;&amp;#20915;&amp;#26041;&amp;#26696;&lt;br /&gt;4.2 &amp;#23454;&amp;#26102;&amp;#36828;&amp;#31243;&amp;#25945;&amp;#32946;&amp;#35299;&amp;#20915;&amp;#26041;&amp;#26696;&lt;br /&gt;4.3&amp;#38750;&amp;#23454;&amp;#26102;&amp;#36828;&amp;#31243;&amp;#25945;&amp;#32946;&amp;#35299;&amp;#20915;&amp;#26041;&amp;#26696;&lt;br /&gt;4.4&amp;#36828;&amp;#31243;&amp;#25945;&amp;#32946;&amp;#35299;&amp;#20915;&amp;#26041;&amp;#26696;&amp;#30340;&amp;#36873;&amp;#25321;&lt;/p&gt;&lt;p&gt;&amp;#31532;5&amp;#31456; &amp;#39640;&amp;#31561;&amp;#36828;&amp;#31243;&amp;#25945;&amp;#32946;&amp;#24066;&amp;#22330;&amp;#30740;&amp;#31350;&lt;br /&gt;5.1&amp;#34892;&amp;#19994;&amp;#20215;&amp;#20540;&amp;#38142;&amp;#20998;&amp;#26512;&lt;br /&gt;5.2&amp;#39640;&amp;#31561;&amp;#36828;&amp;#31243;&amp;#25945;&amp;#32946;&amp;#24066;&amp;#22330;&amp;#20998;&amp;#26512;&lt;/p&gt;&lt;p&gt;&amp;#31532;6&amp;#31456; &amp;#39640;&amp;#31561;&amp;#36828;&amp;#31243;&amp;#25945;&amp;#32946;&amp;#21457;&amp;#23637;&amp;#36235;&amp;#21183;&lt;br /&gt;6.1&amp;#25216;&amp;#26415;&amp;#27169;&amp;#24335;&amp;#21457;&amp;#23637;&amp;#39044;&amp;#27979; &amp;#65288;&amp;#65289;&lt;br /&gt;6.2&amp;#32463;&amp;#33829;&amp;#27169;&amp;#24335;&amp;#21457;&amp;#23637;&amp;#39044;&amp;#27979;&lt;br /&gt;6.3&amp;#34892;&amp;#19994;&amp;#23637;&amp;#26395;&lt;br /&gt;6.3.4 &amp;#39640;&amp;#31561;&amp;#36828;&amp;#31243;&amp;#25945;&amp;#32946;&amp;#21457;&amp;#23637;&amp;#30340;&amp;#23545;&amp;#31574;&amp;#21644;&amp;#24314;&amp;#35758;&lt;br /&gt;&amp;#38468;&amp;#20214;&amp;#19968;&amp;#65306;&amp;#25945;&amp;#32946;&amp;#37096;&amp;#25209;&amp;#20934;&amp;#30340;&amp;#36828;&amp;#31243;&amp;#25945;&amp;#32946;&amp;#35797;&amp;#28857;&amp;#38498;&amp;#26657;&amp;#21517;&amp;#213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9.html"&gt;http://www.cction.com/report/202309/41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