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302;&amp;#21387;&amp;#35774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302;&amp;#21387;&amp;#35774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302;&amp;#21387;&amp;#35774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8.html"&gt;http://www.cction.com/report/202301/33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lt;/b&gt;&lt;b&gt;&amp;#24180;&amp;#20013;&amp;#22269;&amp;#39640;&amp;#20302;&amp;#21387;&amp;#35774;&amp;#22791;&lt;/b&gt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39640;&amp;#20302;&amp;#21387;&amp;#35774;&amp;#22791;&amp;#34892;&amp;#19994;&amp;#24066;&amp;#22330;&amp;#21457;&amp;#23637;&amp;#29615;&amp;#22659;&amp;#12289;&amp;#39640;&amp;#20302;&amp;#21387;&amp;#35774;&amp;#22791;&amp;#25972;&amp;#20307;&amp;#36816;&amp;#34892;&amp;#24577;&amp;#21183;&amp;#31561;&amp;#65292;&amp;#25509;&amp;#30528;&amp;#20998;&amp;#26512;&amp;#20102;&amp;#39640;&amp;#20302;&amp;#21387;&amp;#35774;&amp;#22791;&amp;#34892;&amp;#19994;&amp;#24066;&amp;#22330;&amp;#36816;&amp;#34892;&amp;#30340;&amp;#29616;&amp;#29366;&amp;#65292;&amp;#28982;&amp;#21518;&amp;#20171;&amp;#32461;&amp;#20102;&amp;#39640;&amp;#20302;&amp;#21387;&amp;#35774;&amp;#22791;&amp;#24066;&amp;#22330;&amp;#31454;&amp;#20105;&amp;#26684;&amp;#23616;&amp;#12290;&amp;#38543;&amp;#21518;&amp;#65292;&amp;#25253;&amp;#21578;&amp;#23545;&amp;#39640;&amp;#20302;&amp;#21387;&amp;#35774;&amp;#22791;&amp;#20570;&amp;#20102;&amp;#37325;&amp;#28857;&amp;#20225;&amp;#19994;&amp;#32463;&amp;#33829;&amp;#29366;&amp;#20917;&amp;#20998;&amp;#26512;&amp;#65292;&amp;#26368;&amp;#21518;&amp;#20998;&amp;#26512;&amp;#20102;&amp;#39640;&amp;#20302;&amp;#21387;&amp;#35774;&amp;#22791;&amp;#34892;&amp;#19994;&amp;#21457;&amp;#23637;&amp;#36235;&amp;#21183;&amp;#19982;&amp;#25237;&amp;#36164;&amp;#39044;&amp;#27979;&amp;#12290;&amp;#24744;&amp;#33509;&amp;#24819;&amp;#23545;&amp;#39640;&amp;#20302;&amp;#21387;&amp;#35774;&amp;#22791;&amp;#20135;&amp;#19994;&amp;#26377;&amp;#20010;&amp;#31995;&amp;#32479;&amp;#30340;&amp;#20102;&amp;#35299;&amp;#25110;&amp;#32773;&amp;#24819;&amp;#25237;&amp;#36164;&amp;#39640;&amp;#20302;&amp;#213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39640;&amp;#20302;&amp;#21387;&amp;#35774;&amp;#22791;&amp;#34892;&amp;#19994;&amp;#30028;&amp;#23450;&lt;/b&gt;&lt;/span&gt;&lt;/span&gt;&lt;/div&gt;&lt;div&gt;&lt;span style="font-size: small;"&gt;&lt;span style="font-family: Arial;"&gt;&amp;#31532;&amp;#19968;&amp;#33410; &amp;#39640;&amp;#20302;&amp;#21387;&amp;#35774;&amp;#22791;&amp;#34892;&amp;#19994;&amp;#23450;&amp;#20041;&lt;/span&gt;&lt;/span&gt;&lt;/div&gt;&lt;div&gt;&lt;span style="font-size: small;"&gt;&lt;span style="font-family: Arial;"&gt;&amp;#31532;&amp;#20108;&amp;#33410; &amp;#39640;&amp;#20302;&amp;#21387;&amp;#35774;&amp;#22791;&amp;#34892;&amp;#19994;&amp;#29305;&amp;#28857;&amp;#20998;&amp;#26512;&lt;/span&gt;&lt;/span&gt;&lt;/div&gt;&lt;div&gt;&lt;span style="font-size: small;"&gt;&lt;span style="font-family: Arial;"&gt;&amp;#31532;&amp;#19977;&amp;#33410; &amp;#39640;&amp;#20302;&amp;#21387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0302;&amp;#21387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640;&amp;#20302;&amp;#21387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640;&amp;#20302;&amp;#21387;&amp;#35774;&amp;#22791;&amp;#34892;&amp;#19994;&amp;#24635;&amp;#20307;&amp;#29366;&amp;#20917;&amp;#20998;&amp;#26512;&lt;/span&gt;&lt;/span&gt;&lt;/div&gt;&lt;div&gt;&lt;span style="font-size: small;"&gt;&lt;span style="font-family: Arial;"&gt;&amp;#31532;&amp;#20108;&amp;#33410; &amp;#39640;&amp;#20302;&amp;#21387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9640;&amp;#20302;&amp;#21387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0302;&amp;#2138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20302;&amp;#21387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9640;&amp;#20302;&amp;#21387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0302;&amp;#21387;&amp;#35774;&amp;#2279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9640;&amp;#20302;&amp;#21387;&amp;#35774;&amp;#22791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39640;&amp;#20302;&amp;#21387;&amp;#35774;&amp;#22791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39640;&amp;#20302;&amp;#21387;&amp;#35774;&amp;#22791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0302;&amp;#21387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9640;&amp;#20302;&amp;#21387;&amp;#35774;&amp;#22791;&amp;#34892;&amp;#19994;&amp;#24066;&amp;#22330;&amp;#29366;&amp;#20917;&amp;#20998;&amp;#26512;&lt;/span&gt;&lt;/span&gt;&lt;/div&gt;&lt;div&gt;&lt;span style="font-size: small;"&gt;&lt;span style="font-family: Arial;"&gt;&amp;#31532;&amp;#20108;&amp;#33410;&amp;#20013;&amp;#22269;&amp;#39640;&amp;#20302;&amp;#21387;&amp;#35774;&amp;#22791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39640;&amp;#20302;&amp;#21387;&amp;#35774;&amp;#22791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39640;&amp;#20302;&amp;#21387;&amp;#35774;&amp;#22791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39640;&amp;#20302;&amp;#21387;&amp;#35774;&amp;#22791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9640;&amp;#20302;&amp;#21387;&amp;#35774;&amp;#22791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39640;&amp;#20302;&amp;#21387;&amp;#35774;&amp;#22791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39640;&amp;#20302;&amp;#21387;&amp;#35774;&amp;#22791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0302;&amp;#21387;&amp;#35774;&amp;#22791;&amp;#25152;&amp;#23646;&amp;#34892;&amp;#19994;&amp;#32463;&amp;#27982;&amp;#36816;&amp;#34892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2017-2022&amp;#24180;&amp;#39640;&amp;#20302;&amp;#21387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20302;&amp;#21387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20302;&amp;#21387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9640;&amp;#20302;&amp;#21387;&amp;#35774;&amp;#22791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640;&amp;#20302;&amp;#21387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20302;&amp;#21387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9640;&amp;#20302;&amp;#21387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9640;&amp;#20302;&amp;#21387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9640;&amp;#20302;&amp;#21387;&amp;#35774;&amp;#22791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9640;&amp;#20302;&amp;#21387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640;&amp;#20302;&amp;#21387;&amp;#35774;&amp;#22791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9640;&amp;#20302;&amp;#21387;&amp;#35774;&amp;#22791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0302;&amp;#21387;&amp;#35774;&amp;#2279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191;&amp;#19996;&amp;#39034;&amp;#3804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19996;&amp;#21271;&amp;#30005;&amp;#2766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1271;&amp;#28023;&amp;#38134;&amp;#27827;&amp;#29983;&amp;#29289;&amp;#20135;&amp;#1999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19977;&amp;#214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nbsp;&amp;nbsp;&amp;nbsp;&amp;nbsp; &amp;#21326;&amp;#26126;&amp;#30005;&amp;#21147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#27993;&amp;#27743;&amp;#19975;&amp;#395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&amp;nbsp;&amp;nbsp;&amp;nbsp;&amp;nbsp; &amp;#31119;&amp;#24314;&amp;#21335;&amp;#24179;&amp;#22826;&amp;#38451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&amp;nbsp;&amp;nbsp;&amp;nbsp;&amp;nbsp; &amp;#19978;&amp;#28023;&amp;#26584;&amp;#2001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0302;&amp;#21387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9640;&amp;#20302;&amp;#21387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9640;&amp;#20302;&amp;#21387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9640;&amp;#20302;&amp;#21387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9640;&amp;#20302;&amp;#21387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0302;&amp;#21387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9640;&amp;#20302;&amp;#21387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9640;&amp;#20302;&amp;#21387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640;&amp;#20302;&amp;#21387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20302;&amp;#21387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640;&amp;#20302;&amp;#21387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9640;&amp;#20302;&amp;#21387;&amp;#35774;&amp;#22791;&amp;#21697;&amp;#29260;&amp;#30340;&amp;#25112;&amp;#30053;&amp;#24605;&amp;#32771;&lt;/span&gt;&lt;/span&gt;&lt;/div&gt;&lt;div&gt;&lt;span style="font-size: small;"&gt;&lt;span style="font-family: Arial;"&gt;&amp;#19968;&amp;#12289;&amp;#39640;&amp;#20302;&amp;#21387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640;&amp;#20302;&amp;#21387;&amp;#35774;&amp;#2279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0302;&amp;#21387;&amp;#35774;&amp;#22791;&amp;#34892;&amp;#19994;&amp;#21457;&amp;#23637;&amp;#21069;&amp;#26223;&amp;#2145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b&gt;&lt;/span&gt;&lt;/span&gt;&lt;/div&gt;&lt;div&gt;&lt;span style="font-size: small;"&gt;&lt;span style="font-family: Arial;"&gt;&amp;#31532;&amp;#19968;&amp;#33410; 2023-2029&amp;#24180;&amp;#39640;&amp;#20302;&amp;#21387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9640;&amp;#20302;&amp;#21387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9640;&amp;#20302;&amp;#21387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9640;&amp;#20302;&amp;#21387;&amp;#35774;&amp;#22791;&amp;#39033;&amp;#30446;&amp;#27880;&amp;#24847;&amp;#20107;&amp;#39033;&lt;/span&gt;&lt;/span&gt;&lt;/div&gt;&lt;div&gt;&lt;span style="font-size: small;"&gt;&lt;span style="font-family: Arial;"&gt;&amp;#31532;&amp;#22235;&amp;#33410; &amp;#39640;&amp;#20302;&amp;#21387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8.html"&gt;http://www.cction.com/report/202301/33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