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5013;&amp;#22791;&amp;#21046;&amp;#3689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5013;&amp;#22791;&amp;#21046;&amp;#3689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5013;&amp;#22791;&amp;#21046;&amp;#3689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31.html"&gt;http://www.cction.com/report/202302/340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35013;&amp;#22791;&amp;#21046;&amp;#36896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39640;&amp;#31471;&amp;#35013;&amp;#22791;&amp;#21046;&amp;#36896;&amp;#34892;&amp;#19994;&amp;#24066;&amp;#22330;&amp;#21457;&amp;#23637;&amp;#29615;&amp;#22659;&amp;#12289;&amp;#39640;&amp;#31471;&amp;#35013;&amp;#22791;&amp;#21046;&amp;#36896;&amp;#25972;&amp;#20307;&amp;#36816;&amp;#34892;&amp;#24577;&amp;#21183;&amp;#31561;&amp;#65292;&amp;#25509;&amp;#30528;&amp;#20998;&amp;#26512;&amp;#20102;&amp;#39640;&amp;#31471;&amp;#35013;&amp;#22791;&amp;#21046;&amp;#36896;&amp;#34892;&amp;#19994;&amp;#24066;&amp;#22330;&amp;#36816;&amp;#34892;&amp;#30340;&amp;#29616;&amp;#29366;&amp;#65292;&amp;#28982;&amp;#21518;&amp;#20171;&amp;#32461;&amp;#20102;&amp;#39640;&amp;#31471;&amp;#35013;&amp;#22791;&amp;#21046;&amp;#36896;&amp;#24066;&amp;#22330;&amp;#31454;&amp;#20105;&amp;#26684;&amp;#23616;&amp;#12290;&amp;#38543;&amp;#21518;&amp;#65292;&amp;#25253;&amp;#21578;&amp;#23545;&amp;#39640;&amp;#31471;&amp;#35013;&amp;#22791;&amp;#21046;&amp;#36896;&amp;#20570;&amp;#20102;&amp;#37325;&amp;#28857;&amp;#20225;&amp;#19994;&amp;#32463;&amp;#33829;&amp;#29366;&amp;#20917;&amp;#20998;&amp;#26512;&amp;#65292;&amp;#26368;&amp;#21518;&amp;#20998;&amp;#26512;&amp;#20102;&amp;#39640;&amp;#31471;&amp;#35013;&amp;#22791;&amp;#21046;&amp;#36896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6377;&amp;#20010;&amp;#31995;&amp;#32479;&amp;#30340;&amp;#20102;&amp;#35299;&amp;#25110;&amp;#32773;&amp;#24819;&amp;#25237;&amp;#36164;&amp;#39640;&amp;#31471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868.html"&gt;&lt;span style="font-family: Arial;"&gt;&lt;u&gt;&amp;#39640;&amp;#31471;&amp;#35013;&amp;#22791;&amp;#21046;&amp;#36896;&lt;/u&gt;&lt;/span&gt;&lt;/a&gt;&lt;span style="font-family: Arial;"&gt;&amp;#30456;&amp;#20851;&amp;#27010;&amp;#36848;&lt;/span&gt;&lt;/span&gt;&lt;/div&gt;&lt;div&gt;&lt;span style="font-size: small;"&gt;&lt;span style="font-family: Arial;"&gt;1.1 &amp;#39640;&amp;#31471;&amp;#35013;&amp;#22791;&amp;#21046;&amp;#36896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998;&amp;#31867;&lt;/span&gt;&lt;/span&gt;&lt;/div&gt;&lt;div&gt;&lt;span style="font-size: small;"&gt;&lt;span style="font-family: Arial;"&gt;1.1.3 &amp;#34892;&amp;#19994;&amp;#30340;&amp;#24212;&amp;#29992;&lt;/span&gt;&lt;/span&gt;&lt;/div&gt;&lt;div&gt;&lt;span style="font-size: small;"&gt;&lt;span style="font-family: Arial;"&gt;1.1.4 &amp;#34892;&amp;#19994;&amp;#21457;&amp;#23637;&amp;#27169;&amp;#24335;&lt;/span&gt;&lt;/span&gt;&lt;/div&gt;&lt;div&gt;&lt;span style="font-size: small;"&gt;&lt;span style="font-family: Arial;"&gt;1.2 &amp;#39640;&amp;#31471;&amp;#35013;&amp;#22791;&amp;#21046;&amp;#36896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1471;&amp;#35013;&amp;#22791;&amp;#21046;&amp;#36896;&amp;#22312;&amp;#20135;&amp;#19994;&amp;#38142;&amp;#20013;&amp;#30340;&amp;#22320;&amp;#20301;&lt;/span&gt;&lt;/span&gt;&lt;/div&gt;&lt;div&gt;&lt;span style="font-size: small;"&gt;&lt;span style="font-family: Arial;"&gt;1.2.3 &amp;#39640;&amp;#31471;&amp;#35013;&amp;#22791;&amp;#21046;&amp;#36896;&amp;#29983;&amp;#21629;&amp;#21608;&amp;#26399;&amp;#20998;&amp;#26512;&lt;/span&gt;&lt;/span&gt;&lt;/div&gt;&lt;div&gt;&lt;span style="font-size: small;"&gt;&lt;span style="font-family: Arial;"&gt;1.3 &amp;#26368;&amp;#36817;3-5&amp;#24180;&amp;#39640;&amp;#31471;&amp;#35013;&amp;#22791;&amp;#21046;&amp;#36896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9640;&amp;#31471;&amp;#35013;&amp;#22791;&amp;#21046;&amp;#36896;&amp;#21457;&amp;#23637;&amp;#29615;&amp;#22659;&amp;#20998;&amp;#26512;&lt;/span&gt;&lt;/span&gt;&lt;/div&gt;&lt;div&gt;&lt;span style="font-size: small;"&gt;&lt;span style="font-family: Arial;"&gt;2.1 &amp;#39640;&amp;#31471;&amp;#35013;&amp;#22791;&amp;#21046;&amp;#36896;&amp;#25919;&amp;#27835;&amp;#27861;&amp;#24459;&amp;#29615;&amp;#22659;&lt;/span&gt;&lt;/span&gt;&lt;/div&gt;&lt;div&gt;&lt;span style="font-size: small;"&gt;&lt;span style="font-family: Arial;"&gt;2.1.1 &amp;#20851;&amp;#20110;&amp;#21152;&amp;#24555;&amp;#22521;&amp;#32946;&amp;#21644;&amp;#21457;&amp;#23637;&amp;#25112;&amp;#30053;&amp;#24615;&amp;#26032;&amp;#20852;&amp;#20135;&amp;#19994;&amp;#30340;&amp;#20915;&amp;#23450;&lt;/span&gt;&lt;/span&gt;&lt;/div&gt;&lt;div&gt;&lt;span style="font-size: small;"&gt;&lt;span style="font-family: Arial;"&gt;2.1.2 &amp;#35013;&amp;#22791;&amp;#21046;&amp;#36896;&amp;#19994;&amp;#20135;&amp;#19994;&amp;#32467;&amp;#26500;&amp;#35843;&amp;#25972;&amp;#30446;&amp;#24405;&lt;/span&gt;&lt;/span&gt;&lt;/div&gt;&lt;div&gt;&lt;span style="font-size: small;"&gt;&lt;span style="font-family: Arial;"&gt;2.1.3 &amp;#21313;&amp;#22235;&amp;#20116;&amp;#22269;&amp;#23478;&amp;#25112;&amp;#30053;&amp;#24615;&amp;#26032;&amp;#20852;&amp;#20135;&amp;#19994;&amp;#35268;&amp;#21010;&lt;/span&gt;&lt;/span&gt;&lt;/div&gt;&lt;div&gt;&lt;span style="font-size: small;"&gt;&lt;span style="font-family: Arial;"&gt;2.1.4 &amp;#39640;&amp;#31471;&amp;#35013;&amp;#22791;&amp;#21046;&amp;#36896;&amp;#19994;&amp;ldquo;&amp;#21313;&amp;#22235;&amp;#20116;&amp;rdquo;&amp;#21457;&amp;#23637;&amp;#35268;&amp;#21010;&lt;/span&gt;&lt;/span&gt;&lt;/div&gt;&lt;div&gt;&lt;span style="font-size: small;"&gt;&lt;span style="font-family: Arial;"&gt;2.1.5 &amp;#26234;&amp;#33021;&amp;#21046;&amp;#36896;&amp;#35013;&amp;#22791;&amp;#20135;&amp;#19994;&amp;ldquo;&amp;#21313;&amp;#22235;&amp;#20116;&amp;rdquo;&amp;#21457;&amp;#23637;&amp;#35268;&amp;#21010;&lt;/span&gt;&lt;/span&gt;&lt;/div&gt;&lt;div&gt;&lt;span style="font-size: small;"&gt;&lt;span style="font-family: Arial;"&gt;2.2 &amp;#39640;&amp;#31471;&amp;#35013;&amp;#22791;&amp;#21046;&amp;#36896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9640;&amp;#31471;&amp;#35013;&amp;#22791;&amp;#21046;&amp;#36896;&amp;#31038;&amp;#20250;&amp;#29615;&amp;#22659;&amp;#20998;&amp;#26512;&lt;/span&gt;&lt;/span&gt;&lt;/div&gt;&lt;div&gt;&lt;span style="font-size: small;"&gt;&lt;span style="font-family: Arial;"&gt;2.3.1 &amp;#39640;&amp;#31471;&amp;#35013;&amp;#22791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9640;&amp;#31471;&amp;#35013;&amp;#22791;&amp;#21046;&amp;#36896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9640;&amp;#31471;&amp;#35013;&amp;#22791;&amp;#21046;&amp;#36896;&amp;#25216;&amp;#26415;&amp;#20998;&amp;#26512;&lt;/span&gt;&lt;/span&gt;&lt;/div&gt;&lt;div&gt;&lt;span style="font-size: small;"&gt;&lt;span style="font-family: Arial;"&gt;2.4.2 &amp;#39640;&amp;#31471;&amp;#35013;&amp;#22791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9640;&amp;#31471;&amp;#35013;&amp;#22791;&amp;#21046;&amp;#36896;&amp;#21457;&amp;#23637;&amp;#27010;&amp;#36848;&lt;/span&gt;&lt;/span&gt;&lt;/div&gt;&lt;div&gt;&lt;span style="font-size: small;"&gt;&lt;span style="font-family: Arial;"&gt;3.1 2018-2022&amp;#24180;&amp;#20840;&amp;#29699;&amp;#39640;&amp;#31471;&amp;#35013;&amp;#22791;&amp;#21046;&amp;#36896;&amp;#21457;&amp;#23637;&amp;#24773;&amp;#20917;&amp;#27010;&amp;#36848;&lt;/span&gt;&lt;/span&gt;&lt;/div&gt;&lt;div&gt;&lt;span style="font-size: small;"&gt;&lt;span style="font-family: Arial;"&gt;3.1.1 &amp;#20840;&amp;#29699;&amp;#39640;&amp;#31471;&amp;#35013;&amp;#22791;&amp;#21046;&amp;#36896;&amp;#21457;&amp;#23637;&amp;#29616;&amp;#29366;&lt;/span&gt;&lt;/span&gt;&lt;/div&gt;&lt;div&gt;&lt;span style="font-size: small;"&gt;&lt;span style="font-family: Arial;"&gt;3.1.2 &amp;#20840;&amp;#29699;&amp;#39640;&amp;#31471;&amp;#35013;&amp;#22791;&amp;#21046;&amp;#36896;&amp;#21457;&amp;#23637;&amp;#29305;&amp;#24449;&lt;/span&gt;&lt;/span&gt;&lt;/div&gt;&lt;div&gt;&lt;span style="font-size: small;"&gt;&lt;span style="font-family: Arial;"&gt;3.1.3 &amp;#20840;&amp;#29699;&amp;#39640;&amp;#31471;&amp;#35013;&amp;#22791;&amp;#21046;&amp;#36896;&amp;#24066;&amp;#22330;&amp;#35268;&amp;#27169;&lt;/span&gt;&lt;/span&gt;&lt;/div&gt;&lt;div&gt;&lt;span style="font-size: small;"&gt;&lt;span style="font-family: Arial;"&gt;3.2 2018-2022&amp;#24180;&amp;#20840;&amp;#29699;&amp;#20027;&amp;#35201;&amp;#22320;&amp;#21306;&amp;#39640;&amp;#31471;&amp;#35013;&amp;#22791;&amp;#21046;&amp;#36896;&amp;#21457;&amp;#23637;&amp;#29366;&amp;#20917;&lt;/span&gt;&lt;/span&gt;&lt;/div&gt;&lt;div&gt;&lt;span style="font-size: small;"&gt;&lt;span style="font-family: Arial;"&gt;3.2.1 &amp;#27431;&amp;#27954;&amp;#39640;&amp;#31471;&amp;#35013;&amp;#22791;&amp;#21046;&amp;#36896;&amp;#21457;&amp;#23637;&amp;#24773;&amp;#20917;&amp;#27010;&amp;#36848;&lt;/span&gt;&lt;/span&gt;&lt;/div&gt;&lt;div&gt;&lt;span style="font-size: small;"&gt;&lt;span style="font-family: Arial;"&gt;3.2.2 &amp;#32654;&amp;#22269;&amp;#39640;&amp;#31471;&amp;#35013;&amp;#22791;&amp;#21046;&amp;#36896;&amp;#21457;&amp;#23637;&amp;#24773;&amp;#20917;&amp;#27010;&amp;#36848;&lt;/span&gt;&lt;/span&gt;&lt;/div&gt;&lt;div&gt;&lt;span style="font-size: small;"&gt;&lt;span style="font-family: Arial;"&gt;3.2.3 &amp;#26085;&amp;#26412;&amp;#39640;&amp;#31471;&amp;#35013;&amp;#22791;&amp;#21046;&amp;#36896;&amp;#21457;&amp;#23637;&amp;#24773;&amp;#20917;&amp;#27010;&amp;#36848;&lt;/span&gt;&lt;/span&gt;&lt;/div&gt;&lt;div&gt;&lt;span style="font-size: small;"&gt;&lt;span style="font-family: Arial;"&gt;3.3 2023-2029&amp;#24180;&amp;#20840;&amp;#29699;&amp;#39640;&amp;#31471;&amp;#35013;&amp;#22791;&amp;#21046;&amp;#36896;&amp;#21457;&amp;#23637;&amp;#21069;&amp;#26223;&amp;#39044;&amp;#27979;&lt;/span&gt;&lt;/span&gt;&lt;/div&gt;&lt;div&gt;&lt;span style="font-size: small;"&gt;&lt;span style="font-family: Arial;"&gt;3.3.1 &amp;#20840;&amp;#29699;&amp;#39640;&amp;#31471;&amp;#35013;&amp;#22791;&amp;#21046;&amp;#36896;&amp;#24066;&amp;#22330;&amp;#35268;&amp;#27169;&amp;#39044;&amp;#27979;&lt;/span&gt;&lt;/span&gt;&lt;/div&gt;&lt;div&gt;&lt;span style="font-size: small;"&gt;&lt;span style="font-family: Arial;"&gt;3.3.2 &amp;#20840;&amp;#29699;&amp;#39640;&amp;#31471;&amp;#35013;&amp;#22791;&amp;#21046;&amp;#36896;&amp;#21457;&amp;#23637;&amp;#21069;&amp;#26223;&amp;#20998;&amp;#26512;&lt;/span&gt;&lt;/span&gt;&lt;/div&gt;&lt;div&gt;&lt;span style="font-size: small;"&gt;&lt;span style="font-family: Arial;"&gt;3.3.3 &amp;#20840;&amp;#29699;&amp;#39640;&amp;#31471;&amp;#35013;&amp;#22791;&amp;#21046;&amp;#3689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9640;&amp;#31471;&amp;#35013;&amp;#22791;&amp;#21046;&amp;#36896;&amp;#21457;&amp;#23637;&amp;#27010;&amp;#36848;&lt;/span&gt;&lt;/span&gt;&lt;/div&gt;&lt;div&gt;&lt;span style="font-size: small;"&gt;&lt;span style="font-family: Arial;"&gt;4.1 &amp;#20013;&amp;#22269;&amp;#39640;&amp;#31471;&amp;#35013;&amp;#22791;&amp;#21046;&amp;#36896;&amp;#21457;&amp;#23637;&amp;#29366;&amp;#20917;&amp;#20998;&amp;#26512;&lt;/span&gt;&lt;/span&gt;&lt;/div&gt;&lt;div&gt;&lt;span style="font-size: small;"&gt;&lt;span style="font-family: Arial;"&gt;4.1.1 &amp;#20013;&amp;#22269;&amp;#39640;&amp;#31471;&amp;#35013;&amp;#22791;&amp;#21046;&amp;#36896;&amp;#21457;&amp;#23637;&amp;#38454;&amp;#27573;&lt;/span&gt;&lt;/span&gt;&lt;/div&gt;&lt;div&gt;&lt;span style="font-size: small;"&gt;&lt;span style="font-family: Arial;"&gt;4.1.2 &amp;#20013;&amp;#22269;&amp;#39640;&amp;#31471;&amp;#35013;&amp;#22791;&amp;#21046;&amp;#36896;&amp;#21457;&amp;#23637;&amp;#24635;&amp;#20307;&amp;#27010;&amp;#20917;&lt;/span&gt;&lt;/span&gt;&lt;/div&gt;&lt;div&gt;&lt;span style="font-size: small;"&gt;&lt;span style="font-family: Arial;"&gt;4.1.3 &amp;#20013;&amp;#22269;&amp;#39640;&amp;#31471;&amp;#35013;&amp;#22791;&amp;#21046;&amp;#36896;&amp;#21457;&amp;#23637;&amp;#29305;&amp;#28857;&amp;#20998;&amp;#26512;&lt;/span&gt;&lt;/span&gt;&lt;/div&gt;&lt;div&gt;&lt;span style="font-size: small;"&gt;&lt;span style="font-family: Arial;"&gt;1&amp;#12289;&amp;#22269;&amp;#23478;&amp;#30830;&amp;#23450;&amp;#39640;&amp;#31471;&amp;#35013;&amp;#22791;&amp;#21046;&amp;#36896;&amp;#19994;&amp;#21457;&amp;#23637;&amp;#37325;&amp;#28857;&amp;#39046;&amp;#22495;&lt;/span&gt;&lt;/span&gt;&lt;/div&gt;&lt;div&gt;&lt;span style="font-size: small;"&gt;&lt;span style="font-family: Arial;"&gt;2&amp;#12289;&amp;#25105;&amp;#22269;&amp;#39640;&amp;#31471;&amp;#35013;&amp;#22791;&amp;#21046;&amp;#36896;&amp;#19994;&amp;#27493;&amp;#20837;&amp;#21457;&amp;#23637;&amp;#24555;&amp;#36710;&amp;#36947;&lt;/span&gt;&lt;/span&gt;&lt;/div&gt;&lt;div&gt;&lt;span style="font-size: small;"&gt;&lt;span style="font-family: Arial;"&gt;3&amp;#12289;&amp;#20013;&amp;#22269;&amp;#39640;&amp;#31471;&amp;#35013;&amp;#22791;&amp;#21046;&amp;#36896;&amp;#20135;&amp;#19994;&amp;#38598;&amp;#32858;&amp;#29305;&amp;#24449;&amp;#26174;&amp;#33879;&lt;/span&gt;&lt;/span&gt;&lt;/div&gt;&lt;div&gt;&lt;span style="font-size: small;"&gt;&lt;span style="font-family: Arial;"&gt;4&amp;#12289;&amp;#20449;&amp;#24687;&amp;#21270;&amp;#21161;&amp;#25512;&amp;#20013;&amp;#22269;&amp;#39640;&amp;#31471;&amp;#35013;&amp;#22791;&amp;#21046;&amp;#36896;&amp;#19994;&amp;#27493;&amp;#20837;&amp;#26356;&amp;#39640;&amp;#23618;&amp;#27425;&lt;/span&gt;&lt;/span&gt;&lt;/div&gt;&lt;div&gt;&lt;span style="font-size: small;"&gt;&lt;span style="font-family: Arial;"&gt;4.1.4 &amp;#20013;&amp;#22269;&amp;#39640;&amp;#31471;&amp;#35013;&amp;#22791;&amp;#21046;&amp;#36896;&amp;#21830;&amp;#19994;&amp;#27169;&amp;#24335;&amp;#20998;&amp;#26512;&lt;/span&gt;&lt;/span&gt;&lt;/div&gt;&lt;div&gt;&lt;span style="font-size: small;"&gt;&lt;span style="font-family: Arial;"&gt;4.1.5 &amp;#39640;&amp;#31471;&amp;#35013;&amp;#22791;&amp;#21046;&amp;#36896;&amp;#19994;&amp;#21457;&amp;#23637;&amp;#30340;&amp;#37325;&amp;#35201;&amp;#24615;&amp;#19982;&amp;#24847;&amp;#20041;&lt;/span&gt;&lt;/span&gt;&lt;/div&gt;&lt;div&gt;&lt;span style="font-size: small;"&gt;&lt;span style="font-family: Arial;"&gt;1&amp;#12289;&amp;#22312;&amp;#25112;&amp;#30053;&amp;#24615;&amp;#26032;&amp;#20852;&amp;#20135;&amp;#19994;&amp;#20013;&amp;#30340;&amp;#20301;&amp;#32622;&lt;/span&gt;&lt;/span&gt;&lt;/div&gt;&lt;div&gt;&lt;span style="font-size: small;"&gt;&lt;span style="font-family: Arial;"&gt;2&amp;#12289;&amp;#23545;&amp;#21608;&amp;#36793;&amp;#20135;&amp;#19994;&amp;#30340;&amp;#24040;&amp;#22823;&amp;#24102;&amp;#21160;&amp;#20316;&amp;#29992;&lt;/span&gt;&lt;/span&gt;&lt;/div&gt;&lt;div&gt;&lt;span style="font-size: small;"&gt;&lt;span style="font-family: Arial;"&gt;3&amp;#12289;&amp;#23545;&amp;#25552;&amp;#21319;&amp;#24037;&amp;#19994;&amp;#25972;&amp;#20307;&amp;#31454;&amp;#20105;&amp;#21147;&amp;#30340;&amp;#20851;&amp;#38190;&amp;#20316;&amp;#29992;&lt;/span&gt;&lt;/span&gt;&lt;/div&gt;&lt;div&gt;&lt;span style="font-size: small;"&gt;&lt;span style="font-family: Arial;"&gt;4&amp;#12289;&amp;#23545;&amp;#23454;&amp;#29616;&amp;#24037;&amp;#19994;&amp;#36716;&amp;#22411;&amp;#25552;&amp;#21319;&amp;#30340;&amp;#37325;&amp;#35201;&amp;#24847;&amp;#20041;&lt;/span&gt;&lt;/span&gt;&lt;/div&gt;&lt;div&gt;&lt;span style="font-size: small;"&gt;&lt;span style="font-family: Arial;"&gt;5&amp;#12289;&amp;#33021;&amp;#20840;&amp;#38754;&amp;#21453;&amp;#26144;&amp;#22269;&amp;#23478;&amp;#33258;&amp;#20027;&amp;#21019;&amp;#26032;&amp;#33021;&amp;#21147;&amp;#30340;&amp;#39640;&amp;#20302;&lt;/span&gt;&lt;/span&gt;&lt;/div&gt;&lt;div&gt;&lt;span style="font-size: small;"&gt;&lt;span style="font-family: Arial;"&gt;4.2 2018-2022&amp;#24180;&amp;#39640;&amp;#31471;&amp;#35013;&amp;#22791;&amp;#21046;&amp;#36896;&amp;#21457;&amp;#23637;&amp;#29616;&amp;#29366;&lt;/span&gt;&lt;/span&gt;&lt;/div&gt;&lt;div&gt;&lt;span style="font-size: small;"&gt;&lt;span style="font-family: Arial;"&gt;4.2.1 2018-2022&amp;#24180;&amp;#20013;&amp;#22269;&amp;#39640;&amp;#31471;&amp;#35013;&amp;#22791;&amp;#21046;&amp;#36896;&amp;#24066;&amp;#22330;&amp;#35268;&amp;#27169;&lt;/span&gt;&lt;/span&gt;&lt;/div&gt;&lt;div&gt;&lt;span style="font-size: small;"&gt;&lt;span style="font-family: Arial;"&gt;4.2.2 2018-2022&amp;#24180;&amp;#20013;&amp;#22269;&amp;#39640;&amp;#31471;&amp;#35013;&amp;#22791;&amp;#21046;&amp;#36896;&amp;#21457;&amp;#23637;&amp;#20998;&amp;#26512;&lt;/span&gt;&lt;/span&gt;&lt;/div&gt;&lt;div&gt;&lt;span style="font-size: small;"&gt;&lt;span style="font-family: Arial;"&gt;4.2.3 2018-2022&amp;#24180;&amp;#20013;&amp;#22269;&amp;#39640;&amp;#31471;&amp;#35013;&amp;#22791;&amp;#21046;&amp;#36896;&amp;#20225;&amp;#19994;&amp;#21457;&amp;#23637;&amp;#20998;&amp;#26512;&lt;/span&gt;&lt;/span&gt;&lt;/div&gt;&lt;div&gt;&lt;span style="font-size: small;"&gt;&lt;span style="font-family: Arial;"&gt;4.3 2023-2029&amp;#24180;&amp;#20013;&amp;#22269;&amp;#39640;&amp;#31471;&amp;#35013;&amp;#22791;&amp;#21046;&amp;#36896;&amp;#38754;&amp;#20020;&amp;#30340;&amp;#22256;&amp;#22659;&amp;#21450;&amp;#23545;&amp;#31574;&lt;/span&gt;&lt;/span&gt;&lt;/div&gt;&lt;div&gt;&lt;span style="font-size: small;"&gt;&lt;span style="font-family: Arial;"&gt;4.3.1 &amp;#20013;&amp;#22269;&amp;#39640;&amp;#31471;&amp;#35013;&amp;#22791;&amp;#21046;&amp;#36896;&amp;#38754;&amp;#20020;&amp;#30340;&amp;#22256;&amp;#22659;&amp;#20998;&amp;#26512;&lt;/span&gt;&lt;/span&gt;&lt;/div&gt;&lt;div&gt;&lt;span style="font-size: small;"&gt;&lt;span style="font-family: Arial;"&gt;4.3.2 &amp;#20013;&amp;#22269;&amp;#39640;&amp;#31471;&amp;#35013;&amp;#22791;&amp;#21046;&amp;#36896;&amp;#21457;&amp;#23637;&amp;#31574;&amp;#30053;&amp;#20998;&amp;#26512;&lt;/span&gt;&lt;/span&gt;&lt;/div&gt;&lt;div&gt;&lt;span style="font-size: small;"&gt;&lt;span style="font-family: Arial;"&gt;4.3.3 &amp;#22269;&amp;#20869;&amp;#39640;&amp;#31471;&amp;#35013;&amp;#22791;&amp;#21046;&amp;#36896;&amp;#30340;&amp;#24605;&amp;#32771;&lt;/span&gt;&lt;/span&gt;&lt;/div&gt;&lt;div&gt;&lt;span style="font-size: small;"&gt;&lt;span style="font-family: Arial;"&gt;4.4 &amp;#39640;&amp;#31471;&amp;#35013;&amp;#22791;&amp;#21046;&amp;#36896;&amp;#21306;&amp;#22495;&amp;#24066;&amp;#22330;&amp;#20998;&amp;#26512;&lt;/span&gt;&lt;/span&gt;&lt;/div&gt;&lt;div&gt;&lt;span style="font-size: small;"&gt;&lt;span style="font-family: Arial;"&gt;4.4.1 2018-2022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&amp;#39640;&amp;#31471;&amp;#35013;&amp;#22791;&amp;#21046;&amp;#36896;&amp;#34892;&amp;#19994;&amp;#20135;&amp;#19994;&amp;#38598;&amp;#32676;&amp;#20998;&amp;#26512;&lt;/span&gt;&lt;/span&gt;&lt;/div&gt;&lt;div&gt;&lt;span style="font-size: small;"&gt;&lt;span style="font-family: Arial;"&gt;4.5.1 &amp;#35199;&amp;#23433;&amp;#38414;&amp;#33391;&amp;#22269;&amp;#23478;&amp;#33322;&amp;#31354;&amp;#39640;&amp;#25216;&amp;#26415;&amp;#20135;&amp;#19994;&amp;#22522;&amp;#22320;&amp;#26696;&amp;#20363;&amp;#20998;&amp;#26512;&lt;/span&gt;&lt;/span&gt;&lt;/div&gt;&lt;div&gt;&lt;span style="font-size: small;"&gt;&lt;span style="font-family: Arial;"&gt;4.5.2 &amp;#19978;&amp;#28023;&amp;#22269;&amp;#23478;&amp;#27665;&amp;#29992;&amp;#33322;&amp;#22825;&amp;#20135;&amp;#19994;&amp;#22522;&amp;#22320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 &amp;#26080;&amp;#38177;&amp;#36712;&amp;#36947;&amp;#20132;&amp;#36890;&amp;#35013;&amp;#22791;&amp;#20135;&amp;#19994;&amp;#22253;&amp;#26696;&amp;#20363;&amp;#20998;&amp;#26512;&lt;/span&gt;&lt;/span&gt;&lt;/div&gt;&lt;div&gt;&lt;span style="font-size: small;"&gt;&lt;span style="font-family: Arial;"&gt;4.5.4 &amp;#38271;&amp;#20852;&amp;#28023;&amp;#27915;&amp;#35013;&amp;#22791;&amp;#20135;&amp;#19994;&amp;#22253;&amp;#2130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640;&amp;#31471;&amp;#35013;&amp;#22791;&amp;#21046;&amp;#36896;&amp;#24066;&amp;#22330;&amp;#36816;&amp;#34892;&amp;#20998;&amp;#26512;&lt;/span&gt;&lt;/span&gt;&lt;/div&gt;&lt;div&gt;&lt;span style="font-size: small;"&gt;&lt;span style="font-family: Arial;"&gt;5.1 2018-2022&amp;#24180;&amp;#20013;&amp;#22269;&amp;#39640;&amp;#31471;&amp;#35013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8-2022&amp;#24180;&amp;#20013;&amp;#22269;&amp;#39640;&amp;#31471;&amp;#35013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9640;&amp;#31471;&amp;#35013;&amp;#22791;&amp;#21046;&amp;#36896;&amp;#25152;&amp;#23646;&amp;#34892;&amp;#19994;&amp;#24037;&amp;#19994;&amp;#24635;&amp;#20135;&amp;#20540;&lt;/span&gt;&lt;/span&gt;&lt;/div&gt;&lt;div&gt;&lt;span style="font-size: small;"&gt;&lt;span style="font-family: Arial;"&gt;5.2.2 &amp;#20013;&amp;#22269;&amp;#39640;&amp;#31471;&amp;#35013;&amp;#22791;&amp;#21046;&amp;#3689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9640;&amp;#31471;&amp;#35013;&amp;#22791;&amp;#21046;&amp;#36896;&amp;#25152;&amp;#23646;&amp;#34892;&amp;#19994;&amp;#20135;&amp;#38144;&amp;#29575;&lt;/span&gt;&lt;/span&gt;&lt;/div&gt;&lt;div&gt;&lt;span style="font-size: small;"&gt;&lt;span style="font-family: Arial;"&gt;5.3 2018-2022&amp;#24180;&amp;#20013;&amp;#22269;&amp;#39640;&amp;#31471;&amp;#35013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39640;&amp;#31471;&amp;#35013;&amp;#22791;&amp;#21046;&amp;#36896;&amp;#20379;&amp;#38656;&amp;#24418;&amp;#21183;&amp;#20998;&amp;#26512;&lt;/span&gt;&lt;/span&gt;&lt;/div&gt;&lt;div&gt;&lt;span style="font-size: small;"&gt;&lt;span style="font-family: Arial;"&gt;6.1 &amp;#39640;&amp;#31471;&amp;#35013;&amp;#22791;&amp;#21046;&amp;#36896;&amp;#20379;&amp;#32473;&amp;#20998;&amp;#26512;&lt;/span&gt;&lt;/span&gt;&lt;/div&gt;&lt;div&gt;&lt;span style="font-size: small;"&gt;&lt;span style="font-family: Arial;"&gt;6.1.1 2018-2022&amp;#24180;&amp;#39640;&amp;#31471;&amp;#35013;&amp;#22791;&amp;#21046;&amp;#36896;&amp;#20379;&amp;#32473;&amp;#20998;&amp;#26512;&lt;/span&gt;&lt;/span&gt;&lt;/div&gt;&lt;div&gt;&lt;span style="font-size: small;"&gt;&lt;span style="font-family: Arial;"&gt;6.1.2 2023-2029&amp;#24180;&amp;#39640;&amp;#31471;&amp;#35013;&amp;#22791;&amp;#21046;&amp;#36896;&amp;#20379;&amp;#32473;&amp;#21464;&amp;#21270;&amp;#36235;&amp;#21183;&lt;/span&gt;&lt;/span&gt;&lt;/div&gt;&lt;div&gt;&lt;span style="font-size: small;"&gt;&lt;span style="font-family: Arial;"&gt;6.1.3 &amp;#39640;&amp;#31471;&amp;#35013;&amp;#22791;&amp;#21046;&amp;#36896;&amp;#21306;&amp;#22495;&amp;#20379;&amp;#32473;&amp;#20998;&amp;#26512;&lt;/span&gt;&lt;/span&gt;&lt;/div&gt;&lt;div&gt;&lt;span style="font-size: small;"&gt;&lt;span style="font-family: Arial;"&gt;6.2 2018-2022&amp;#24180;&amp;#25105;&amp;#22269;&amp;#39640;&amp;#31471;&amp;#35013;&amp;#22791;&amp;#21046;&amp;#36896;&amp;#38656;&amp;#27714;&amp;#24773;&amp;#20917;&lt;/span&gt;&lt;/span&gt;&lt;/div&gt;&lt;div&gt;&lt;span style="font-size: small;"&gt;&lt;span style="font-family: Arial;"&gt;6.2.1 &amp;#39640;&amp;#31471;&amp;#35013;&amp;#22791;&amp;#21046;&amp;#36896;&amp;#38656;&amp;#27714;&amp;#24066;&amp;#22330;&lt;/span&gt;&lt;/span&gt;&lt;/div&gt;&lt;div&gt;&lt;span style="font-size: small;"&gt;&lt;span style="font-family: Arial;"&gt;6.2.2 &amp;#39640;&amp;#31471;&amp;#35013;&amp;#22791;&amp;#21046;&amp;#36896;&amp;#23458;&amp;#25143;&amp;#32467;&amp;#26500;&lt;/span&gt;&lt;/span&gt;&lt;/div&gt;&lt;div&gt;&lt;span style="font-size: small;"&gt;&lt;span style="font-family: Arial;"&gt;6.2.3 &amp;#39640;&amp;#31471;&amp;#35013;&amp;#22791;&amp;#21046;&amp;#36896;&amp;#38656;&amp;#27714;&amp;#30340;&amp;#22320;&amp;#21306;&amp;#24046;&amp;#24322;&lt;/span&gt;&lt;/span&gt;&lt;/div&gt;&lt;div&gt;&lt;span style="font-size: small;"&gt;&lt;span style="font-family: Arial;"&gt;6.3 &amp;#39640;&amp;#31471;&amp;#35013;&amp;#22791;&amp;#21046;&amp;#36896;&amp;#24066;&amp;#22330;&amp;#24212;&amp;#29992;&amp;#21450;&amp;#38656;&amp;#27714;&amp;#39044;&amp;#27979;&lt;/span&gt;&lt;/span&gt;&lt;/div&gt;&lt;div&gt;&lt;span style="font-size: small;"&gt;&lt;span style="font-family: Arial;"&gt;6.3.1 &amp;#39640;&amp;#31471;&amp;#35013;&amp;#22791;&amp;#21046;&amp;#36896;&amp;#24212;&amp;#29992;&amp;#24066;&amp;#22330;&amp;#24635;&amp;#20307;&amp;#38656;&amp;#27714;&amp;#20998;&amp;#26512;&lt;/span&gt;&lt;/span&gt;&lt;/div&gt;&lt;div&gt;&lt;span style="font-size: small;"&gt;&lt;span style="font-family: Arial;"&gt;6.3.2 2023-2029&amp;#24180;&amp;#39640;&amp;#31471;&amp;#35013;&amp;#22791;&amp;#21046;&amp;#36896;&amp;#39046;&amp;#22495;&amp;#38656;&amp;#27714;&amp;#37327;&amp;#39044;&amp;#27979;&lt;/span&gt;&lt;/span&gt;&lt;/div&gt;&lt;div&gt;&lt;span style="font-size: small;"&gt;&lt;span style="font-family: Arial;"&gt;6.3.3 &amp;#37325;&amp;#28857;&amp;#34892;&amp;#19994;&amp;#39640;&amp;#31471;&amp;#35013;&amp;#22791;&amp;#21046;&amp;#3689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9640;&amp;#31471;&amp;#35013;&amp;#22791;&amp;#21046;&amp;#36896;&amp;#25152;&amp;#23646;&amp;#34892;&amp;#19994;&amp;#36827;&amp;#20986;&amp;#21475;&amp;#25968;&amp;#25454;&amp;#20998;&amp;#26512;&lt;/span&gt;&lt;/span&gt;&lt;/div&gt;&lt;div&gt;&lt;span style="font-size: small;"&gt;&lt;span style="font-family: Arial;"&gt;7.1 2018-2022&amp;#24180;&amp;#39640;&amp;#31471;&amp;#35013;&amp;#22791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37327;&amp;#21450;&amp;#22686;&amp;#38271;&amp;#24773;&amp;#20917;&amp;#20998;&amp;#26512;&lt;/span&gt;&lt;/span&gt;&lt;/div&gt;&lt;div&gt;&lt;span style="font-size: small;"&gt;&lt;span style="font-family: Arial;"&gt;7.1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7.1.3 &amp;#24433;&amp;#21709;&amp;#39640;&amp;#31471;&amp;#35013;&amp;#22791;&amp;#21046;&amp;#36896;&amp;#20135;&amp;#21697;&amp;#20986;&amp;#21475;&amp;#30340;&amp;#22240;&amp;#32032;&lt;/span&gt;&lt;/span&gt;&lt;/div&gt;&lt;div&gt;&lt;span style="font-size: small;"&gt;&lt;span style="font-family: Arial;"&gt;7.1.4 &amp;#36827;&amp;#21475;&amp;#24418;&amp;#21183;&amp;#39044;&amp;#27979;&lt;/span&gt;&lt;/span&gt;&lt;/div&gt;&lt;div&gt;&lt;span style="font-size: small;"&gt;&lt;span style="font-family: Arial;"&gt;7.2 2018-2022&amp;#24180;&amp;#39640;&amp;#31471;&amp;#35013;&amp;#22791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37327;&amp;#21450;&amp;#22686;&amp;#38271;&amp;#24773;&amp;#20917;&amp;#20998;&amp;#26512;&lt;/span&gt;&lt;/span&gt;&lt;/div&gt;&lt;div&gt;&lt;span style="font-size: small;"&gt;&lt;span style="font-family: Arial;"&gt;7.2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7.2.3 &amp;#24433;&amp;#21709;&amp;#39640;&amp;#31471;&amp;#35013;&amp;#22791;&amp;#21046;&amp;#36896;&amp;#20135;&amp;#21697;&amp;#20986;&amp;#21475;&amp;#30340;&amp;#22240;&amp;#32032;&lt;/span&gt;&lt;/span&gt;&lt;/div&gt;&lt;div&gt;&lt;span style="font-size: small;"&gt;&lt;span style="font-family: Arial;"&gt;7.2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640;&amp;#31471;&amp;#35013;&amp;#22791;&amp;#21046;&amp;#36896;&amp;#32454;&amp;#20998;&amp;#24066;&amp;#22330;&amp;#20998;&amp;#26512;&lt;/span&gt;&lt;/span&gt;&lt;/div&gt;&lt;div&gt;&lt;span style="font-size: small;"&gt;&lt;span style="font-family: Arial;"&gt;8.1 &amp;#39640;&amp;#31471;&amp;#35013;&amp;#22791;&amp;#21046;&amp;#36896;&amp;#32454;&amp;#20998;&amp;#24066;&amp;#22330;&amp;#27010;&amp;#20917;&lt;/span&gt;&lt;/span&gt;&lt;/div&gt;&lt;div&gt;&lt;span style="font-size: small;"&gt;&lt;span style="font-family: Arial;"&gt;8.1.1 &amp;#32454;&amp;#20998;&amp;#24066;&amp;#22330;&amp;#21457;&amp;#23637;&amp;#36235;&amp;#21183;&lt;/span&gt;&lt;/span&gt;&lt;/div&gt;&lt;div&gt;&lt;span style="font-size: small;"&gt;&lt;span style="font-family: Arial;"&gt;8.1.2 &amp;#32454;&amp;#20998;&amp;#24066;&amp;#22330;&amp;#25112;&amp;#30053;&amp;#30740;&amp;#31350;&lt;/span&gt;&lt;/span&gt;&lt;/div&gt;&lt;div&gt;&lt;span style="font-size: small;"&gt;&lt;span style="font-family: Arial;"&gt;8.1.3 &amp;#32454;&amp;#20998;&amp;#24066;&amp;#22330;&amp;#32467;&amp;#26500;&amp;#20998;&amp;#26512;&lt;/span&gt;&lt;/span&gt;&lt;/div&gt;&lt;div&gt;&lt;span style="font-size: small;"&gt;&lt;span style="font-family: Arial;"&gt;8.2 &amp;#33322;&amp;#31354;&amp;#35013;&amp;#22791;&amp;#20135;&amp;#19994;&amp;#20998;&amp;#26512;&lt;/span&gt;&lt;/span&gt;&lt;/div&gt;&lt;div&gt;&lt;span style="font-size: small;"&gt;&lt;span style="font-family: Arial;"&gt;8.2.1 &amp;#33322;&amp;#31354;&amp;#35013;&amp;#22791;&amp;#20135;&amp;#19994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33322;&amp;#31354;&amp;#35013;&amp;#22791;&amp;#20135;&amp;#19994;&amp;#20215;&amp;#20540;&amp;#38142;&amp;#20998;&amp;#26512;&lt;/span&gt;&lt;/span&gt;&lt;/div&gt;&lt;div&gt;&lt;span style="font-size: small;"&gt;&lt;span style="font-family: Arial;"&gt;8.2.3 &amp;#22823;&amp;#39134;&amp;#26426;&amp;#19987;&amp;#39033;&amp;#36827;&amp;#23637;&amp;#21450;&amp;#35268;&amp;#21010;&lt;/span&gt;&lt;/span&gt;&lt;/div&gt;&lt;div&gt;&lt;span style="font-size: small;"&gt;&lt;span style="font-family: Arial;"&gt;8.2.4 &amp;#33322;&amp;#31354;&amp;#21457;&amp;#21160;&amp;#26426;&amp;#37325;&amp;#22823;&amp;#19987;&amp;#39033;&amp;#35745;&amp;#21010;&lt;/span&gt;&lt;/span&gt;&lt;/div&gt;&lt;div&gt;&lt;span style="font-size: small;"&gt;&lt;span style="font-family: Arial;"&gt;8.2.5 &amp;#33322;&amp;#31354;&amp;#35013;&amp;#22791;&amp;#20135;&amp;#19994;&amp;#20854;&amp;#20182;&amp;#37325;&amp;#28857;&amp;#35013;&amp;#22791;&amp;#21457;&amp;#23637;&amp;#35268;&amp;#21010;&lt;/span&gt;&lt;/span&gt;&lt;/div&gt;&lt;div&gt;&lt;span style="font-size: small;"&gt;&lt;span style="font-family: Arial;"&gt;8.3 &amp;#20013;&amp;#22269;&amp;#21355;&amp;#26143;&amp;#21450;&amp;#24212;&amp;#29992;&amp;#20135;&amp;#19994;&amp;#20998;&amp;#26512;&lt;/span&gt;&lt;/span&gt;&lt;/div&gt;&lt;div&gt;&lt;span style="font-size: small;"&gt;&lt;span style="font-family: Arial;"&gt;8.3.1 &amp;#21355;&amp;#26143;&amp;#20135;&amp;#19994;&amp;#21457;&amp;#23637;&amp;#29616;&amp;#29366;&amp;#21450;&amp;#35268;&amp;#21010;&lt;/span&gt;&lt;/span&gt;&lt;/div&gt;&lt;div&gt;&lt;span style="font-size: small;"&gt;&lt;span style="font-family: Arial;"&gt;1&amp;#12289;&amp;#20840;&amp;#29699;&amp;#21355;&amp;#26143;&amp;#20135;&amp;#19994;&amp;#21457;&amp;#23637;&amp;#20998;&amp;#26512;&lt;/span&gt;&lt;/span&gt;&lt;/div&gt;&lt;div&gt;&lt;span style="font-size: small;"&gt;&lt;span style="font-family: Arial;"&gt;2&amp;#12289;&amp;#22269;&amp;#20869;&amp;#21355;&amp;#26143;&amp;#20135;&amp;#19994;&amp;#21457;&amp;#23637;&amp;#29616;&amp;#29366;&lt;/span&gt;&lt;/span&gt;&lt;/div&gt;&lt;div&gt;&lt;span style="font-size: small;"&gt;&lt;span style="font-family: Arial;"&gt;8.3.2 &amp;#21355;&amp;#26143;&amp;#20135;&amp;#19994;&amp;#20215;&amp;#20540;&amp;#38142;&amp;#20998;&amp;#26512;&lt;/span&gt;&lt;/span&gt;&lt;/div&gt;&lt;div&gt;&lt;span style="font-size: small;"&gt;&lt;span style="font-family: Arial;"&gt;8.3.3 &amp;#21355;&amp;#26143;&amp;#21450;&amp;#24212;&amp;#29992;&amp;#20135;&amp;#19994;&amp;#21457;&amp;#23637;&amp;#37325;&amp;#28857;&amp;#21450;&amp;#35268;&amp;#21010;&lt;/span&gt;&lt;/span&gt;&lt;/div&gt;&lt;div&gt;&lt;span style="font-size: small;"&gt;&lt;span style="font-family: Arial;"&gt;8.4 &amp;#20013;&amp;#22269;&amp;#36712;&amp;#36947;&amp;#20132;&amp;#36890;&amp;#35013;&amp;#22791;&amp;#20135;&amp;#19994;&amp;#20998;&amp;#26512;&lt;/span&gt;&lt;/span&gt;&lt;/div&gt;&lt;div&gt;&lt;span style="font-size: small;"&gt;&lt;span style="font-family: Arial;"&gt;8.4.1 &amp;#38081;&amp;#36335;&amp;#20307;&amp;#21046;&amp;#25913;&amp;#38761;&amp;#36827;&amp;#23637;&amp;#21450;&amp;#39044;&amp;#26399;&amp;#25928;&amp;#26524;&lt;/span&gt;&lt;/span&gt;&lt;/div&gt;&lt;div&gt;&lt;span style="font-size: small;"&gt;&lt;span style="font-family: Arial;"&gt;8.4.2 &amp;#36712;&amp;#36947;&amp;#20132;&amp;#36890;&amp;#35013;&amp;#22791;&amp;#20135;&amp;#19994;&amp;#21457;&amp;#23637;&amp;#29616;&amp;#29366;&amp;#21450;&amp;#39044;&amp;#27979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37325;&amp;#28857;&amp;#35268;&amp;#21010;&lt;/span&gt;&lt;/span&gt;&lt;/div&gt;&lt;div&gt;&lt;span style="font-size: small;"&gt;&lt;span style="font-family: Arial;"&gt;8.4.3 &amp;#36712;&amp;#36947;&amp;#20132;&amp;#36890;&amp;#20135;&amp;#19994;&amp;#20215;&amp;#20540;&amp;#38142;&amp;#20998;&amp;#26512;&lt;/span&gt;&lt;/span&gt;&lt;/div&gt;&lt;div&gt;&lt;span style="font-size: small;"&gt;&lt;span style="font-family: Arial;"&gt;8.4.4 &amp;#36712;&amp;#36947;&amp;#20132;&amp;#36890;&amp;#35013;&amp;#22791;&amp;#20135;&amp;#19994;&amp;#37325;&amp;#28857;&amp;#35013;&amp;#22791;&amp;#21457;&amp;#23637;&amp;#35268;&amp;#21010;&lt;/span&gt;&lt;/span&gt;&lt;/div&gt;&lt;div&gt;&lt;span style="font-size: small;"&gt;&lt;span style="font-family: Arial;"&gt;8.5 &amp;#20013;&amp;#22269;&amp;#28023;&amp;#27915;&amp;#24037;&amp;#31243;&amp;#35013;&amp;#22791;&amp;#20135;&amp;#19994;&amp;#20998;&amp;#26512;&lt;/span&gt;&lt;/span&gt;&lt;/div&gt;&lt;div&gt;&lt;span style="font-size: small;"&gt;&lt;span style="font-family: Arial;"&gt;8.5.1 &amp;#28023;&amp;#27915;&amp;#24037;&amp;#31243;&amp;#35013;&amp;#22791;&amp;#20135;&amp;#19994;&amp;#21457;&amp;#23637;&amp;#29616;&amp;#29366;&amp;#21450;&amp;#39044;&amp;#27979;&lt;/span&gt;&lt;/span&gt;&lt;/div&gt;&lt;div&gt;&lt;span style="font-size: small;"&gt;&lt;span style="font-family: Arial;"&gt;8.5.2 &amp;#28023;&amp;#27915;&amp;#24037;&amp;#31243;&amp;#35013;&amp;#22791;&amp;#20135;&amp;#19994;&amp;#20215;&amp;#20540;&amp;#38142;&amp;#20998;&amp;#26512;&lt;/span&gt;&lt;/span&gt;&lt;/div&gt;&lt;div&gt;&lt;span style="font-size: small;"&gt;&lt;span style="font-family: Arial;"&gt;8.5.3 &amp;#28023;&amp;#27915;&amp;#24037;&amp;#31243;&amp;#35013;&amp;#22791;&amp;#20135;&amp;#19994;&amp;#37325;&amp;#28857;&amp;#35013;&amp;#22791;&amp;#21457;&amp;#23637;&amp;#35268;&amp;#21010;&lt;/span&gt;&lt;/span&gt;&lt;/div&gt;&lt;div&gt;&lt;span style="font-size: small;"&gt;&lt;span style="font-family: Arial;"&gt;8.6 &amp;#20013;&amp;#22269;&amp;#26234;&amp;#33021;&amp;#21046;&amp;#36896;&amp;#35013;&amp;#22791;&amp;#20135;&amp;#19994;&amp;#20998;&amp;#26512;&lt;/span&gt;&lt;/span&gt;&lt;/div&gt;&lt;div&gt;&lt;span style="font-size: small;"&gt;&lt;span style="font-family: Arial;"&gt;8.6.1 &amp;#26234;&amp;#33021;&amp;#21046;&amp;#36896;&amp;#35013;&amp;#22791;&amp;#20135;&amp;#19994;&amp;#21457;&amp;#23637;&amp;#29616;&amp;#29366;&amp;#21450;&amp;#39044;&amp;#27979;&lt;/span&gt;&lt;/span&gt;&lt;/div&gt;&lt;div&gt;&lt;span style="font-size: small;"&gt;&lt;span style="font-family: Arial;"&gt;8.6.2 &amp;#26234;&amp;#33021;&amp;#21046;&amp;#36896;&amp;#35013;&amp;#22791;&amp;#20135;&amp;#19994;&amp;#19987;&amp;#39033;&lt;/span&gt;&lt;/span&gt;&lt;/div&gt;&lt;div&gt;&lt;span style="font-size: small;"&gt;&lt;span style="font-family: Arial;"&gt;8.6.3 &amp;#26234;&amp;#33021;&amp;#21046;&amp;#36896;&amp;#35013;&amp;#22791;&amp;#20135;&amp;#19994;&amp;#37325;&amp;#28857;&amp;#35013;&amp;#2279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640;&amp;#31471;&amp;#35013;&amp;#22791;&amp;#21046;&amp;#36896;&amp;#19978;&amp;#12289;&amp;#19979;&amp;#28216;&amp;#20135;&amp;#19994;&amp;#38142;&amp;#20998;&amp;#26512;&lt;/span&gt;&lt;/span&gt;&lt;/div&gt;&lt;div&gt;&lt;span style="font-size: small;"&gt;&lt;span style="font-family: Arial;"&gt;9.1 &amp;#39640;&amp;#31471;&amp;#35013;&amp;#22791;&amp;#21046;&amp;#36896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9640;&amp;#31471;&amp;#35013;&amp;#22791;&amp;#21046;&amp;#36896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9640;&amp;#31471;&amp;#35013;&amp;#22791;&amp;#21046;&amp;#36896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9640;&amp;#31471;&amp;#35013;&amp;#22791;&amp;#21046;&amp;#36896;&amp;#24066;&amp;#22330;&amp;#31454;&amp;#20105;&amp;#26684;&amp;#23616;&amp;#20998;&amp;#26512;&lt;/span&gt;&lt;/span&gt;&lt;/div&gt;&lt;div&gt;&lt;span style="font-size: small;"&gt;&lt;span style="font-family: Arial;"&gt;10.1 &amp;#39640;&amp;#31471;&amp;#35013;&amp;#22791;&amp;#21046;&amp;#36896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9640;&amp;#31471;&amp;#35013;&amp;#22791;&amp;#21046;&amp;#36896;&amp;#31454;&amp;#20105;&amp;#26684;&amp;#23616;&amp;#20998;&amp;#26512;&lt;/span&gt;&lt;/span&gt;&lt;/div&gt;&lt;div&gt;&lt;span style="font-size: small;"&gt;&lt;span style="font-family: Arial;"&gt;10.2.1 &amp;#39640;&amp;#31471;&amp;#35013;&amp;#22791;&amp;#21046;&amp;#36896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9640;&amp;#31471;&amp;#35013;&amp;#22791;&amp;#21046;&amp;#36896;SWOT&amp;#20998;&amp;#26512;&lt;/span&gt;&lt;/span&gt;&lt;/div&gt;&lt;div&gt;&lt;span style="font-size: small;"&gt;&lt;span style="font-family: Arial;"&gt;10.3 &amp;#20013;&amp;#22269;&amp;#39640;&amp;#31471;&amp;#35013;&amp;#22791;&amp;#21046;&amp;#36896;&amp;#31454;&amp;#20105;&amp;#26684;&amp;#23616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 &amp;#39640;&amp;#31471;&amp;#35013;&amp;#22791;&amp;#21046;&amp;#36896;&amp;#31454;&amp;#20105;&amp;#27010;&amp;#20917;&lt;/span&gt;&lt;/span&gt;&lt;/div&gt;&lt;div&gt;&lt;span style="font-size: small;"&gt;&lt;span style="font-family: Arial;"&gt;10.3.2 &amp;#20013;&amp;#22269;&amp;#39640;&amp;#31471;&amp;#35013;&amp;#22791;&amp;#21046;&amp;#36896;&amp;#31454;&amp;#20105;&amp;#26684;&amp;#23616;&lt;/span&gt;&lt;/span&gt;&lt;/div&gt;&lt;div&gt;&lt;span style="font-size: small;"&gt;&lt;span style="font-family: Arial;"&gt;10.3.3 &amp;#39640;&amp;#31471;&amp;#35013;&amp;#22791;&amp;#21046;&amp;#36896;&amp;#26410;&amp;#26469;&amp;#31454;&amp;#20105;&amp;#26684;&amp;#23616;&amp;#21644;&amp;#29305;&amp;#28857;&lt;/span&gt;&lt;/span&gt;&lt;/div&gt;&lt;div&gt;&lt;span style="font-size: small;"&gt;&lt;span style="font-family: Arial;"&gt;10.3.4 &amp;#39640;&amp;#31471;&amp;#35013;&amp;#22791;&amp;#21046;&amp;#36896;&amp;#31454;&amp;#20105;&amp;#21147;&amp;#20998;&amp;#26512;&lt;/span&gt;&lt;/span&gt;&lt;/div&gt;&lt;div&gt;&lt;span style="font-size: small;"&gt;&lt;span style="font-family: Arial;"&gt;10.3.5 &amp;#39640;&amp;#31471;&amp;#35013;&amp;#22791;&amp;#21046;&amp;#36896;&amp;#31454;&amp;#20105;&amp;#21147;&amp;#25552;&amp;#21319;&amp;#36884;&amp;#24452;&amp;#20998;&amp;#26512;&lt;/span&gt;&lt;/span&gt;&lt;/div&gt;&lt;div&gt;&lt;span style="font-size: small;"&gt;&lt;span style="font-family: Arial;"&gt;10.4 &amp;#20013;&amp;#22269;&amp;#39640;&amp;#31471;&amp;#35013;&amp;#22791;&amp;#21046;&amp;#36896;&amp;#20225;&amp;#19994;&amp;#31454;&amp;#20105;&amp;#31574;&amp;#30053;&amp;#20998;&amp;#26512;&lt;/span&gt;&lt;/span&gt;&lt;/div&gt;&lt;div&gt;&lt;span style="font-size: small;"&gt;&lt;span style="font-family: Arial;"&gt;10.4.1 &amp;#25105;&amp;#22269;&amp;#39640;&amp;#31471;&amp;#35013;&amp;#22791;&amp;#21046;&amp;#36896;&amp;#20225;&amp;#19994;&amp;#24066;&amp;#22330;&amp;#31454;&amp;#20105;&amp;#30340;&amp;#20248;&amp;#21183;&lt;/span&gt;&lt;/span&gt;&lt;/div&gt;&lt;div&gt;&lt;span style="font-size: small;"&gt;&lt;span style="font-family: Arial;"&gt;10.4.2 &amp;#39640;&amp;#31471;&amp;#35013;&amp;#22791;&amp;#21046;&amp;#36896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39640;&amp;#31471;&amp;#35013;&amp;#22791;&amp;#21046;&amp;#3689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9640;&amp;#31471;&amp;#35013;&amp;#22791;&amp;#21046;&amp;#36896;&amp;#39046;&amp;#20808;&amp;#20225;&amp;#19994;&amp;#31454;&amp;#20105;&amp;#21147;&amp;#20998;&amp;#26512;&lt;/span&gt;&lt;/span&gt;&lt;/div&gt;&lt;div&gt;&lt;span style="font-size: small;"&gt;&lt;span style="font-family: Arial;"&gt;11.1 &amp;#23041;&amp;#28023;&amp;#21326;&amp;#19996;&amp;#25968;&amp;#25511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0013;&amp;#22269;&amp;#21271;&amp;#36710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0013;&amp;#22269;&amp;#21335;&amp;#36710;&amp;#38598;&amp;#22242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0013;&amp;#22269;&amp;#22269;&amp;#38469;&amp;#28023;&amp;#36816;&amp;#38598;&amp;#35013;&amp;#31665;(&amp;#38598;&amp;#22242;)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0013;&amp;#33322;&amp;#30452;&amp;#21319;&amp;#26426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20013;&amp;#22269;&amp;#33322;&amp;#21457;&amp;#21160;&amp;#21147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27494;&amp;#27721;&amp;#21326;&amp;#20013;&amp;#25968;&amp;#25511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11.9 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1.10 &amp;#20013;&amp;#33322;&amp;#24037;&amp;#19994;&amp;#21704;&amp;#23572;&amp;#28392;&amp;#39134;&amp;#26426;&amp;#38598;&amp;#22242;&amp;#26377;&amp;#38480;&amp;#36131;&amp;#20219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9640;&amp;#31471;&amp;#35013;&amp;#22791;&amp;#21046;&amp;#36896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39640;&amp;#31471;&amp;#35013;&amp;#22791;&amp;#21046;&amp;#36896;&amp;#24066;&amp;#22330;&amp;#21457;&amp;#23637;&amp;#21069;&amp;#26223;&lt;/span&gt;&lt;/span&gt;&lt;/div&gt;&lt;div&gt;&lt;span style="font-size: small;"&gt;&lt;span style="font-family: Arial;"&gt;12.1.1 2023-2029&amp;#24180;&amp;#39640;&amp;#31471;&amp;#35013;&amp;#22791;&amp;#21046;&amp;#36896;&amp;#24066;&amp;#22330;&amp;#21457;&amp;#23637;&amp;#28508;&amp;#21147;&lt;/span&gt;&lt;/span&gt;&lt;/div&gt;&lt;div&gt;&lt;span style="font-size: small;"&gt;&lt;span style="font-family: Arial;"&gt;12.1.2 2023-2029&amp;#24180;&amp;#39640;&amp;#31471;&amp;#35013;&amp;#22791;&amp;#21046;&amp;#36896;&amp;#24066;&amp;#22330;&amp;#21457;&amp;#23637;&amp;#21069;&amp;#26223;&amp;#23637;&amp;#26395;&lt;/span&gt;&lt;/span&gt;&lt;/div&gt;&lt;div&gt;&lt;span style="font-size: small;"&gt;&lt;span style="font-family: Arial;"&gt;12.1.3 2023-2029&amp;#24180;&amp;#39640;&amp;#31471;&amp;#35013;&amp;#22791;&amp;#21046;&amp;#36896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9640;&amp;#31471;&amp;#35013;&amp;#22791;&amp;#21046;&amp;#36896;&amp;#24066;&amp;#22330;&amp;#21457;&amp;#23637;&amp;#36235;&amp;#21183;&amp;#39044;&amp;#27979;&lt;/span&gt;&lt;/span&gt;&lt;/div&gt;&lt;div&gt;&lt;span style="font-size: small;"&gt;&lt;span style="font-family: Arial;"&gt;12.2.1 2023-2029&amp;#24180;&amp;#39640;&amp;#31471;&amp;#35013;&amp;#22791;&amp;#21046;&amp;#36896;&amp;#21457;&amp;#23637;&amp;#36235;&amp;#21183;&lt;/span&gt;&lt;/span&gt;&lt;/div&gt;&lt;div&gt;&lt;span style="font-size: small;"&gt;&lt;span style="font-family: Arial;"&gt;12.2.2 2023-2029&amp;#24180;&amp;#39640;&amp;#31471;&amp;#35013;&amp;#22791;&amp;#21046;&amp;#36896;&amp;#24066;&amp;#22330;&amp;#35268;&amp;#27169;&amp;#39044;&amp;#27979;&lt;/span&gt;&lt;/span&gt;&lt;/div&gt;&lt;div&gt;&lt;span style="font-size: small;"&gt;&lt;span style="font-family: Arial;"&gt;12.2.3 2023-2029&amp;#24180;&amp;#39640;&amp;#31471;&amp;#35013;&amp;#22791;&amp;#21046;&amp;#36896;&amp;#25216;&amp;#26415;&amp;#21457;&amp;#23637;&amp;#39044;&amp;#27979;&lt;/span&gt;&lt;/span&gt;&lt;/div&gt;&lt;div&gt;&lt;span style="font-size: small;"&gt;&lt;span style="font-family: Arial;"&gt;12.2.4 2023-2029&amp;#24180;&amp;#39640;&amp;#31471;&amp;#35013;&amp;#22791;&amp;#21046;&amp;#36896;&amp;#24212;&amp;#29992;&amp;#36235;&amp;#21183;&amp;#39044;&amp;#27979;&lt;/span&gt;&lt;/span&gt;&lt;/div&gt;&lt;div&gt;&lt;span style="font-size: small;"&gt;&lt;span style="font-family: Arial;"&gt;12.2.5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9640;&amp;#31471;&amp;#35013;&amp;#22791;&amp;#21046;&amp;#36896;&amp;#20379;&amp;#38656;&amp;#39044;&amp;#27979;&lt;/span&gt;&lt;/span&gt;&lt;/div&gt;&lt;div&gt;&lt;span style="font-size: small;"&gt;&lt;span style="font-family: Arial;"&gt;12.3.1 2023-2029&amp;#24180;&amp;#20013;&amp;#22269;&amp;#39640;&amp;#31471;&amp;#35013;&amp;#22791;&amp;#21046;&amp;#36896;&amp;#20379;&amp;#32473;&amp;#39044;&amp;#27979;&lt;/span&gt;&lt;/span&gt;&lt;/div&gt;&lt;div&gt;&lt;span style="font-size: small;"&gt;&lt;span style="font-family: Arial;"&gt;12.3.2 2023-2029&amp;#24180;&amp;#20013;&amp;#22269;&amp;#39640;&amp;#31471;&amp;#35013;&amp;#22791;&amp;#21046;&amp;#36896;&amp;#38656;&amp;#27714;&amp;#39044;&amp;#27979;&lt;/span&gt;&lt;/span&gt;&lt;/div&gt;&lt;div&gt;&lt;span style="font-size: small;"&gt;&lt;span style="font-family: Arial;"&gt;12.3.3 2023-2029&amp;#24180;&amp;#20013;&amp;#22269;&amp;#39640;&amp;#31471;&amp;#35013;&amp;#22791;&amp;#21046;&amp;#36896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9640;&amp;#31471;&amp;#35013;&amp;#22791;&amp;#21046;&amp;#36896;&amp;#25237;&amp;#36164;&amp;#21069;&amp;#26223;&lt;/span&gt;&lt;/span&gt;&lt;/div&gt;&lt;div&gt;&lt;span style="font-size: small;"&gt;&lt;span style="font-family: Arial;"&gt;13.1 &amp;#39640;&amp;#31471;&amp;#35013;&amp;#22791;&amp;#21046;&amp;#36896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 &amp;#39640;&amp;#31471;&amp;#35013;&amp;#22791;&amp;#21046;&amp;#36896;&amp;#25237;&amp;#36164;&amp;#29616;&amp;#29366;&amp;#20998;&amp;#26512;&lt;/span&gt;&lt;/span&gt;&lt;/div&gt;&lt;div&gt;&lt;span style="font-size: small;"&gt;&lt;span style="font-family: Arial;"&gt;13.2 &amp;#39640;&amp;#31471;&amp;#35013;&amp;#22791;&amp;#21046;&amp;#36896;&amp;#25237;&amp;#36164;&amp;#29305;&amp;#24615;&amp;#20998;&amp;#26512;&lt;/span&gt;&lt;/span&gt;&lt;/div&gt;&lt;div&gt;&lt;span style="font-size: small;"&gt;&lt;span style="font-family: Arial;"&gt;13.2.1 &amp;#39640;&amp;#31471;&amp;#35013;&amp;#22791;&amp;#21046;&amp;#36896;&amp;#36827;&amp;#20837;&amp;#22721;&amp;#22418;&amp;#20998;&amp;#26512;&lt;/span&gt;&lt;/span&gt;&lt;/div&gt;&lt;div&gt;&lt;span style="font-size: small;"&gt;&lt;span style="font-family: Arial;"&gt;13.2.2 &amp;#39640;&amp;#31471;&amp;#35013;&amp;#22791;&amp;#21046;&amp;#36896;&amp;#30408;&amp;#21033;&amp;#27169;&amp;#24335;&amp;#20998;&amp;#26512;&lt;/span&gt;&lt;/span&gt;&lt;/div&gt;&lt;div&gt;&lt;span style="font-size: small;"&gt;&lt;span style="font-family: Arial;"&gt;13.2.3 &amp;#39640;&amp;#31471;&amp;#35013;&amp;#22791;&amp;#21046;&amp;#36896;&amp;#30408;&amp;#21033;&amp;#22240;&amp;#32032;&amp;#20998;&amp;#26512;&lt;/span&gt;&lt;/span&gt;&lt;/div&gt;&lt;div&gt;&lt;span style="font-size: small;"&gt;&lt;span style="font-family: Arial;"&gt;13.3 &amp;#39640;&amp;#31471;&amp;#35013;&amp;#22791;&amp;#21046;&amp;#36896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&amp;#12289;&amp;#33322;&amp;#31354;&amp;#35013;&amp;#22791;&amp;#21046;&amp;#36896;&amp;#19994;&lt;/span&gt;&lt;/span&gt;&lt;/div&gt;&lt;div&gt;&lt;span style="font-size: small;"&gt;&lt;span style="font-family: Arial;"&gt;2&amp;#12289;&amp;#28023;&amp;#24037;&amp;#35013;&amp;#22791;&amp;#21046;&amp;#36896;&amp;#19994;&lt;/span&gt;&lt;/span&gt;&lt;/div&gt;&lt;div&gt;&lt;span style="font-size: small;"&gt;&lt;span style="font-family: Arial;"&gt;3&amp;#12289;&amp;#21355;&amp;#26143;&amp;#23548;&amp;#33322;&amp;#19994;&lt;/span&gt;&lt;/span&gt;&lt;/div&gt;&lt;div&gt;&lt;span style="font-size: small;"&gt;&lt;span style="font-family: Arial;"&gt;4&amp;#12289;&amp;#36712;&amp;#36947;&amp;#20132;&amp;#36890;&amp;#19994;&lt;/span&gt;&lt;/span&gt;&lt;/div&gt;&lt;div&gt;&lt;span style="font-size: small;"&gt;&lt;span style="font-family: Arial;"&gt;5&amp;#12289;&amp;#26234;&amp;#33021;&amp;#35774;&amp;#22791;&amp;#34892;&amp;#19994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9640;&amp;#31471;&amp;#35013;&amp;#22791;&amp;#21046;&amp;#36896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5216;&amp;#26415;&amp;#30740;&amp;#21457;&amp;#39118;&amp;#38505;&lt;/span&gt;&lt;/span&gt;&lt;/div&gt;&lt;div&gt;&lt;span style="font-size: small;"&gt;&lt;span style="font-family: Arial;"&gt;13.4.5 &amp;#20854;&amp;#20182;&amp;#25237;&amp;#36164;&amp;#39118;&amp;#38505;&lt;/span&gt;&lt;/span&gt;&lt;/div&gt;&lt;div&gt;&lt;span style="font-size: small;"&gt;&lt;span style="font-family: Arial;"&gt;13.5 &amp;#39640;&amp;#31471;&amp;#35013;&amp;#22791;&amp;#21046;&amp;#36896;&amp;#25237;&amp;#36164;&amp;#28508;&amp;#21147;&amp;#19982;&amp;#24314;&amp;#35758;&lt;/span&gt;&lt;/span&gt;&lt;/div&gt;&lt;div&gt;&lt;span style="font-size: small;"&gt;&lt;span style="font-family: Arial;"&gt;13.5.1 &amp;#39640;&amp;#31471;&amp;#35013;&amp;#22791;&amp;#21046;&amp;#36896;&amp;#25237;&amp;#36164;&amp;#28508;&amp;#21147;&amp;#20998;&amp;#26512;&lt;/span&gt;&lt;/span&gt;&lt;/div&gt;&lt;div&gt;&lt;span style="font-size: small;"&gt;&lt;span style="font-family: Arial;"&gt;13.5.2 &amp;#39640;&amp;#31471;&amp;#35013;&amp;#22791;&amp;#21046;&amp;#36896;&amp;#26368;&amp;#26032;&amp;#25237;&amp;#36164;&amp;#21160;&amp;#24577;&lt;/span&gt;&lt;/span&gt;&lt;/div&gt;&lt;div&gt;&lt;span style="font-size: small;"&gt;&lt;span style="font-family: Arial;"&gt;13.5.3 &amp;#39640;&amp;#31471;&amp;#35013;&amp;#22791;&amp;#21046;&amp;#36896;&amp;#25237;&amp;#36164;&amp;#26426;&amp;#20250;&amp;#19982;&amp;#24314;&amp;#35758;&lt;/span&gt;&lt;/span&gt;&lt;/div&gt;&lt;div&gt;&lt;span style="font-size: small;"&gt;&lt;span style="font-family: Arial;"&gt;13.5.4 &amp;ldquo;&amp;#20013;&amp;#22269;&amp;#21046;&amp;#36896;2025&amp;rdquo;&amp;#25112;&amp;#30053;&amp;#1997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9640;&amp;#31471;&amp;#35013;&amp;#22791;&amp;#21046;&amp;#36896;&amp;#20225;&amp;#19994;&amp;#25237;&amp;#36164;&amp;#25112;&amp;#30053;&amp;#20998;&amp;#26512;&lt;/span&gt;&lt;/span&gt;&lt;/div&gt;&lt;div&gt;&lt;span style="font-size: small;"&gt;&lt;span style="font-family: Arial;"&gt;14.1 &amp;#39640;&amp;#31471;&amp;#35013;&amp;#22791;&amp;#21046;&amp;#36896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9640;&amp;#31471;&amp;#35013;&amp;#22791;&amp;#21046;&amp;#36896;&amp;#21697;&amp;#29260;&amp;#30340;&amp;#25112;&amp;#30053;&amp;#24605;&amp;#32771;&lt;/span&gt;&lt;/span&gt;&lt;/div&gt;&lt;div&gt;&lt;span style="font-size: small;"&gt;&lt;span style="font-family: Arial;"&gt;14.2.1 &amp;#39640;&amp;#31471;&amp;#35013;&amp;#22791;&amp;#21046;&amp;#36896;&amp;#21697;&amp;#29260;&amp;#30340;&amp;#37325;&amp;#35201;&amp;#24615;&lt;/span&gt;&lt;/span&gt;&lt;/div&gt;&lt;div&gt;&lt;span style="font-size: small;"&gt;&lt;span style="font-family: Arial;"&gt;14.2.2 &amp;#39640;&amp;#31471;&amp;#35013;&amp;#22791;&amp;#21046;&amp;#36896;&amp;#23454;&amp;#26045;&amp;#21697;&amp;#29260;&amp;#25112;&amp;#30053;&amp;#30340;&amp;#24847;&amp;#20041;&lt;/span&gt;&lt;/span&gt;&lt;/div&gt;&lt;div&gt;&lt;span style="font-size: small;"&gt;&lt;span style="font-family: Arial;"&gt;14.2.3 &amp;#39640;&amp;#31471;&amp;#35013;&amp;#22791;&amp;#21046;&amp;#36896;&amp;#20225;&amp;#19994;&amp;#21697;&amp;#29260;&amp;#30340;&amp;#29616;&amp;#29366;&amp;#20998;&amp;#26512;&lt;/span&gt;&lt;/span&gt;&lt;/div&gt;&lt;div&gt;&lt;span style="font-size: small;"&gt;&lt;span style="font-family: Arial;"&gt;14.2.4 &amp;#25105;&amp;#22269;&amp;#39640;&amp;#31471;&amp;#35013;&amp;#22791;&amp;#21046;&amp;#36896;&amp;#20225;&amp;#19994;&amp;#30340;&amp;#21697;&amp;#29260;&amp;#25112;&amp;#30053;&lt;/span&gt;&lt;/span&gt;&lt;/div&gt;&lt;div&gt;&lt;span style="font-size: small;"&gt;&lt;span style="font-family: Arial;"&gt;14.2.5 &amp;#39640;&amp;#31471;&amp;#35013;&amp;#22791;&amp;#21046;&amp;#36896;&amp;#21697;&amp;#29260;&amp;#25112;&amp;#30053;&amp;#31649;&amp;#29702;&amp;#30340;&amp;#31574;&amp;#30053;&lt;/span&gt;&lt;/span&gt;&lt;/div&gt;&lt;div&gt;&lt;span style="font-size: small;"&gt;&lt;span style="font-family: Arial;"&gt;14.3 &amp;#39640;&amp;#31471;&amp;#35013;&amp;#22791;&amp;#21046;&amp;#36896;&amp;#32463;&amp;#33829;&amp;#31574;&amp;#30053;&amp;#20998;&amp;#26512;&lt;/span&gt;&lt;/span&gt;&lt;/div&gt;&lt;div&gt;&lt;span style="font-size: small;"&gt;&lt;span style="font-family: Arial;"&gt;14.3.1 &amp;#39640;&amp;#31471;&amp;#35013;&amp;#22791;&amp;#21046;&amp;#36896;&amp;#24066;&amp;#22330;&amp;#32454;&amp;#20998;&amp;#31574;&amp;#30053;&lt;/span&gt;&lt;/span&gt;&lt;/div&gt;&lt;div&gt;&lt;span style="font-size: small;"&gt;&lt;span style="font-family: Arial;"&gt;14.3.2 &amp;#39640;&amp;#31471;&amp;#35013;&amp;#22791;&amp;#21046;&amp;#36896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9640;&amp;#31471;&amp;#35013;&amp;#22791;&amp;#21046;&amp;#3689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 &amp;#39640;&amp;#31471;&amp;#35013;&amp;#22791;&amp;#21046;&amp;#36896;&amp;#30740;&amp;#31350;&amp;#32467;&amp;#35770;&lt;/span&gt;&lt;/span&gt;&lt;/div&gt;&lt;div&gt;&lt;span style="font-size: small;"&gt;&lt;span style="font-family: Arial;"&gt;15.2 &amp;#39640;&amp;#31471;&amp;#35013;&amp;#22791;&amp;#21046;&amp;#36896;&amp;#25237;&amp;#36164;&amp;#20215;&amp;#20540;&amp;#35780;&amp;#20272;&lt;/span&gt;&lt;/span&gt;&lt;/div&gt;&lt;div&gt;&lt;span style="font-size: small;"&gt;&lt;span style="font-family: Arial;"&gt;15.3 &amp;#39640;&amp;#31471;&amp;#35013;&amp;#22791;&amp;#21046;&amp;#36896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9640;&amp;#31471;&amp;#35013;&amp;#22791;&amp;#21046;&amp;#36896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640;&amp;#31471;&amp;#35013;&amp;#22791;&amp;#21046;&amp;#36896;&amp;#20135;&amp;#19994;&amp;#38142;&amp;#20998;&amp;#26512;&lt;/span&gt;&lt;/span&gt;&lt;/div&gt;&lt;div&gt;&lt;span style="font-size: small;"&gt;&lt;span style="font-family: Arial;"&gt;&amp;#22270;&amp;#34920;&amp;#65306;&amp;#39640;&amp;#31471;&amp;#35013;&amp;#22791;&amp;#21046;&amp;#36896;SWOT&amp;#20998;&amp;#26512;&lt;/span&gt;&lt;/span&gt;&lt;/div&gt;&lt;div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8-2022&amp;#24180;&amp;#39640;&amp;#31471;&amp;#35013;&amp;#22791;&amp;#21046;&amp;#36896;&amp;#24066;&amp;#22330;&amp;#35268;&amp;#27169;&amp;#20998;&amp;#26512;&lt;/span&gt;&lt;/span&gt;&lt;/div&gt;&lt;div&gt;&lt;span style="font-size: small;"&gt;&lt;span style="font-family: Arial;"&gt;&amp;#22270;&amp;#34920;&amp;#65306;2023-2029&amp;#24180;&amp;#39640;&amp;#31471;&amp;#35013;&amp;#22791;&amp;#21046;&amp;#36896;&amp;#24066;&amp;#22330;&amp;#35268;&amp;#27169;&amp;#39044;&amp;#27979;&lt;/span&gt;&lt;/span&gt;&lt;/div&gt;&lt;div&gt;&lt;span style="font-size: small;"&gt;&lt;span style="font-family: Arial;"&gt;&amp;#22270;&amp;#34920;&amp;#65306;&amp;#20013;&amp;#22269;&amp;#39640;&amp;#31471;&amp;#35013;&amp;#22791;&amp;#21046;&amp;#36896;&amp;#30408;&amp;#21033;&amp;#33021;&amp;#21147;&amp;#20998;&amp;#26512;&lt;/span&gt;&lt;/span&gt;&lt;/div&gt;&lt;div&gt;&lt;span style="font-size: small;"&gt;&lt;span style="font-family: Arial;"&gt;&amp;#22270;&amp;#34920;&amp;#65306;&amp;#20013;&amp;#22269;&amp;#39640;&amp;#31471;&amp;#35013;&amp;#22791;&amp;#21046;&amp;#36896;&amp;#36816;&amp;#33829;&amp;#33021;&amp;#21147;&amp;#20998;&amp;#26512;&lt;/span&gt;&lt;/span&gt;&lt;/div&gt;&lt;div&gt;&lt;span style="font-size: small;"&gt;&lt;span style="font-family: Arial;"&gt;&amp;#22270;&amp;#34920;&amp;#65306;&amp;#20013;&amp;#22269;&amp;#39640;&amp;#31471;&amp;#35013;&amp;#22791;&amp;#21046;&amp;#36896;&amp;#20607;&amp;#20538;&amp;#33021;&amp;#21147;&amp;#20998;&amp;#26512;&lt;/span&gt;&lt;/span&gt;&lt;/div&gt;&lt;div&gt;&lt;span style="font-size: small;"&gt;&lt;span style="font-family: Arial;"&gt;&amp;#22270;&amp;#34920;&amp;#65306;&amp;#20013;&amp;#22269;&amp;#39640;&amp;#31471;&amp;#35013;&amp;#22791;&amp;#21046;&amp;#36896;&amp;#21457;&amp;#23637;&amp;#33021;&amp;#21147;&amp;#20998;&amp;#26512;&lt;/span&gt;&lt;/span&gt;&lt;/div&gt;&lt;div&gt;&lt;span style="font-size: small;"&gt;&lt;span style="font-family: Arial;"&gt;&amp;#22270;&amp;#34920;&amp;#65306;&amp;#20013;&amp;#22269;&amp;#39640;&amp;#31471;&amp;#35013;&amp;#22791;&amp;#21046;&amp;#36896;&amp;#32463;&amp;#33829;&amp;#25928;&amp;#30410;&amp;#20998;&amp;#26512;&lt;/span&gt;&lt;/span&gt;&lt;/div&gt;&lt;div&gt;&lt;span style="font-size: small;"&gt;&lt;span style="font-family: Arial;"&gt;&amp;#22270;&amp;#34920;&amp;#65306;2018-2022&amp;#24180;&amp;#39640;&amp;#31471;&amp;#35013;&amp;#22791;&amp;#21046;&amp;#36896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9640;&amp;#31471;&amp;#35013;&amp;#22791;&amp;#21046;&amp;#36896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9640;&amp;#31471;&amp;#35013;&amp;#22791;&amp;#21046;&amp;#36896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9640;&amp;#31471;&amp;#35013;&amp;#22791;&amp;#21046;&amp;#36896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9640;&amp;#31471;&amp;#35013;&amp;#22791;&amp;#21046;&amp;#36896;&amp;#31454;&amp;#20105;&amp;#21147;&amp;#20998;&amp;#26512;&lt;/span&gt;&lt;/span&gt;&lt;/div&gt;&lt;div&gt;&lt;span style="font-size: small;"&gt;&lt;span style="font-family: Arial;"&gt;&amp;#22270;&amp;#34920;&amp;#65306;2023-2029&amp;#24180;&amp;#20013;&amp;#22269;&amp;#39640;&amp;#31471;&amp;#35013;&amp;#22791;&amp;#21046;&amp;#36896;&amp;#20135;&amp;#33021;&amp;#39044;&amp;#27979;&lt;/span&gt;&lt;/span&gt;&lt;/div&gt;&lt;div&gt;&lt;span style="font-size: small;"&gt;&lt;span style="font-family: Arial;"&gt;&amp;#22270;&amp;#34920;&amp;#65306;2023-2029&amp;#24180;&amp;#20013;&amp;#22269;&amp;#39640;&amp;#31471;&amp;#35013;&amp;#22791;&amp;#21046;&amp;#36896;&amp;#28040;&amp;#36153;&amp;#37327;&amp;#39044;&amp;#27979;&lt;/span&gt;&lt;/span&gt;&lt;/div&gt;&lt;div&gt;&lt;span style="font-size: small;"&gt;&lt;span style="font-family: Arial;"&gt;&amp;#22270;&amp;#34920;&amp;#65306;2023-2029&amp;#24180;&amp;#20013;&amp;#22269;&amp;#39640;&amp;#31471;&amp;#35013;&amp;#22791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9640;&amp;#31471;&amp;#35013;&amp;#22791;&amp;#21046;&amp;#36896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31.html"&gt;http://www.cction.com/report/202302/340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