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29942;&amp;#35013;&amp;#2770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29942;&amp;#35013;&amp;#2770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29942;&amp;#35013;&amp;#2770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08.html"&gt;http://www.cction.com/report/202210/321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42;&amp;#35013;&amp;#27700;&amp;#24066;&amp;#22330;&amp;#21457;&amp;#23637;&amp;#24050;&amp;#32463;&amp;#20855;&amp;#26377;&amp;#36739;&amp;#38271;&amp;#26102;&amp;#38388;&amp;#65292;&amp;#34892;&amp;#19994;&amp;#22686;&amp;#36895;&amp;#30053;&amp;#26174;&amp;#20047;&amp;#21147;&amp;#65292;&amp;#20026;&amp;#25552;&amp;#39640;&amp;#29942;&amp;#35013;&amp;#27700;&amp;#25972;&amp;#20307;&amp;#24066;&amp;#22330;&amp;#30340;&amp;#25345;&amp;#32493;&amp;#25193;&amp;#24352;&amp;#65292;&amp;#32454;&amp;#20998;&amp;#24066;&amp;#22330;&amp;#25299;&amp;#23637;&amp;#21017;&amp;#26159;&amp;#25193;&amp;#22823;&amp;#29942;&amp;#35013;&amp;#27700;&amp;#20135;&amp;#19994;&amp;#35268;&amp;#27169;&amp;#30340;&amp;#20027;&amp;#35201;&amp;#36884;&amp;#24452;&amp;#65292;&amp;#20854;&amp;#20013;&amp;#39640;&amp;#31471;&amp;#29942;&amp;#35013;&amp;#27700;&amp;#20316;&amp;#20026;&amp;#26032;&amp;#22411;&amp;#28040;&amp;#36153;&amp;#39046;&amp;#22495;&amp;#65292;&amp;#26377;&amp;#25928;&amp;#25171;&amp;#24320;&amp;#20102;&amp;#36719;&amp;#39278;&amp;#26009;&amp;#30340;&amp;#26032;&amp;#22686;&amp;#24066;&amp;#22330;&amp;#31354;&amp;#38388;&amp;#12290;&lt;/span&gt;&lt;/span&gt;&lt;/div&gt;&lt;div&gt;&lt;span style="font-size: small;"&gt;&lt;span style="font-family: Arial;"&gt;&amp;#39640;&amp;#31471;&amp;#27700;&amp;#20840;&amp;#31216;&amp;#20026;&amp;#39640;&amp;#31471;&amp;#29942;&amp;#35013;&amp;#39278;&amp;#29992;&amp;#27700;&amp;#65292;&amp;#39640;&amp;#31471;&amp;#29942;&amp;#35013;&amp;#27700;&amp;#27700;&amp;#28304;&amp;#22320;&amp;#38480;&amp;#23450;&amp;#22312;&amp;#20912;&amp;#24029;&amp;#34701;&amp;#27700;&amp;#12289;&amp;#21407;&amp;#29983;&amp;#24577;&amp;#27700;&amp;#28304;&amp;#31561;&amp;#22320;&amp;#30340;&amp;#20912;&amp;#24029;&amp;#30719;&amp;#27849;&amp;#27700;&amp;#12289;&amp;#22825;&amp;#28982;&amp;#30719;&amp;#27849;&amp;#27700;&amp;#20197;&amp;#21450;&amp;#20248;&amp;#36136;&amp;#27849;&amp;#27700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31471;&amp;#29942;&amp;#35013;&amp;#27700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20013;&amp;#22269;&amp;#39640;&amp;#31471;&amp;#29942;&amp;#35013;&amp;#27700;&amp;#34892;&amp;#19994;&amp;#24066;&amp;#22330;&amp;#21457;&amp;#23637;&amp;#29615;&amp;#22659;&amp;#12289;&amp;#39640;&amp;#31471;&amp;#29942;&amp;#35013;&amp;#27700;&amp;#25972;&amp;#20307;&amp;#36816;&amp;#34892;&amp;#24577;&amp;#21183;&amp;#31561;&amp;#65292;&amp;#25509;&amp;#30528;&amp;#20998;&amp;#26512;&amp;#20102;&amp;#20013;&amp;#22269;&amp;#39640;&amp;#31471;&amp;#29942;&amp;#35013;&amp;#27700;&amp;#34892;&amp;#19994;&amp;#24066;&amp;#22330;&amp;#36816;&amp;#34892;&amp;#30340;&amp;#29616;&amp;#29366;&amp;#65292;&amp;#28982;&amp;#21518;&amp;#20171;&amp;#32461;&amp;#20102;&amp;#39640;&amp;#31471;&amp;#29942;&amp;#35013;&amp;#27700;&amp;#24066;&amp;#22330;&amp;#31454;&amp;#20105;&amp;#26684;&amp;#23616;&amp;#12290;&amp;#38543;&amp;#21518;&amp;#65292;&amp;#25253;&amp;#21578;&amp;#23545;&amp;#39640;&amp;#31471;&amp;#29942;&amp;#35013;&amp;#27700;&amp;#20570;&amp;#20102;&amp;#37325;&amp;#28857;&amp;#20225;&amp;#19994;&amp;#32463;&amp;#33829;&amp;#29366;&amp;#20917;&amp;#20998;&amp;#26512;&amp;#65292;&amp;#26368;&amp;#21518;&amp;#20998;&amp;#26512;&amp;#20102;&amp;#20013;&amp;#22269;&amp;#39640;&amp;#31471;&amp;#29942;&amp;#35013;&amp;#27700;&amp;#34892;&amp;#19994;&amp;#21457;&amp;#23637;&amp;#36235;&amp;#21183;&amp;#19982;&amp;#25237;&amp;#36164;&amp;#39044;&amp;#27979;&amp;#12290;&amp;#24744;&amp;#33509;&amp;#24819;&amp;#23545;&amp;#39640;&amp;#31471;&amp;#29942;&amp;#35013;&amp;#27700;&amp;#20135;&amp;#19994;&amp;#26377;&amp;#20010;&amp;#31995;&amp;#32479;&amp;#30340;&amp;#20102;&amp;#35299;&amp;#25110;&amp;#32773;&amp;#24819;&amp;#25237;&amp;#36164;&amp;#20013;&amp;#22269;&amp;#39640;&amp;#31471;&amp;#29942;&amp;#35013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687;&amp;#21457;&amp;#23637;&amp;#29615;&amp;#22659;&amp;#31687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4/285353.html"&gt;&lt;span style="font-size: small;"&gt;&lt;span style="font-family: Arial;"&gt;&amp;#39640;&amp;#31471;&amp;#29942;&amp;#35013;&amp;#277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9640;&amp;#31471;&amp;#29942;&amp;#35013;&amp;#27700;&amp;#30456;&amp;#20851;&amp;#27010;&amp;#36848;&lt;/span&gt;&lt;/span&gt;&lt;/div&gt;&lt;div&gt;&lt;span style="font-size: small;"&gt;&lt;span style="font-family: Arial;"&gt;&amp;#19968;&amp;#12289;&amp;#29942;&amp;#35013;&amp;#27700;&amp;#23450;&amp;#20041;&amp;#21450;&amp;#20998;&amp;#31867;&lt;/span&gt;&lt;/span&gt;&lt;/div&gt;&lt;div&gt;&lt;span style="font-size: small;"&gt;&lt;span style="font-family: Arial;"&gt;&amp;#65288;&amp;#19968;&amp;#65289;&amp;#22825;&amp;#28982;&amp;#30719;&amp;#27849;&amp;#27700;&lt;/span&gt;&lt;/span&gt;&lt;/div&gt;&lt;div&gt;&lt;span style="font-size: small;"&gt;&lt;span style="font-family: Arial;"&gt;&amp;#65288;&amp;#20108;&amp;#65289;&amp;#32431;&amp;#20928;&amp;#27700;&lt;/span&gt;&lt;/span&gt;&lt;/div&gt;&lt;div&gt;&lt;span style="font-size: small;"&gt;&lt;span style="font-family: Arial;"&gt;&amp;#65288;&amp;#19977;&amp;#65289;&amp;#22825;&amp;#28982;&amp;#27700;&lt;/span&gt;&lt;/span&gt;&lt;/div&gt;&lt;div&gt;&lt;span style="font-size: small;"&gt;&lt;span style="font-family: Arial;"&gt;&amp;#65288;&amp;#22235;&amp;#65289;&amp;#30719;&amp;#29289;&amp;#36136;&amp;#27700;&lt;/span&gt;&lt;/span&gt;&lt;/div&gt;&lt;div&gt;&lt;span style="font-size: small;"&gt;&lt;span style="font-family: Arial;"&gt;&amp;#20108;&amp;#12289;&amp;#39640;&amp;#31471;&amp;#29942;&amp;#35013;&amp;#27700;&amp;#27010;&amp;#36848;&lt;/span&gt;&lt;/span&gt;&lt;/div&gt;&lt;div&gt;&lt;span style="font-size: small;"&gt;&lt;span style="font-family: Arial;"&gt;&amp;#65288;&amp;#19968;&amp;#65289;&amp;#39640;&amp;#31471;&amp;#27700;&amp;#30028;&amp;#23450;&lt;/span&gt;&lt;/span&gt;&lt;/div&gt;&lt;div&gt;&lt;span style="font-size: small;"&gt;&lt;span style="font-family: Arial;"&gt;&amp;#65288;&amp;#20108;&amp;#65289;&amp;#39640;&amp;#31471;&amp;#27700;&amp;#27010;&amp;#20917;&lt;/span&gt;&lt;/span&gt;&lt;/div&gt;&lt;div&gt;&lt;span style="font-size: small;"&gt;&lt;span style="font-family: Arial;"&gt;&amp;#31532;&amp;#20108;&amp;#33410;&amp;#39640;&amp;#31471;&amp;#29942;&amp;#35013;&amp;#27700;&amp;#34892;&amp;#19994;&amp;#25919;&amp;#31574;&amp;#29615;&amp;#22659;&amp;#20998;&amp;#26512;&lt;/span&gt;&lt;/span&gt;&lt;/div&gt;&lt;div&gt;&lt;span style="font-size: small;"&gt;&lt;span style="font-family: Arial;"&gt;&amp;#19968;&amp;#12289;&amp;#39640;&amp;#31471;&amp;#29942;&amp;#35013;&amp;#27700;&amp;#34892;&amp;#19994;&amp;#25919;&amp;#31574;&amp;#21450;&amp;#30417;&amp;#31649;&lt;/span&gt;&lt;/span&gt;&lt;/div&gt;&lt;div&gt;&lt;span style="font-size: small;"&gt;&lt;span style="font-family: Arial;"&gt;&amp;#20108;&amp;#12289;&amp;#39640;&amp;#31471;&amp;#29942;&amp;#35013;&amp;#27700;&amp;#24320;&amp;#37319;&amp;#30456;&amp;#20851;&amp;#27861;&amp;#35268;&lt;/span&gt;&lt;/span&gt;&lt;/div&gt;&lt;div&gt;&lt;span style="font-size: small;"&gt;&lt;span style="font-family: Arial;"&gt;&amp;#65288;&amp;#19968;&amp;#65289;&amp;#12298;&amp;#20013;&amp;#21326;&amp;#20154;&amp;#27665;&amp;#20849;&amp;#21644;&amp;#22269;&amp;#30719;&amp;#20135;&amp;#36164;&amp;#28304;&amp;#27861;&amp;#12299;&lt;/span&gt;&lt;/span&gt;&lt;/div&gt;&lt;div&gt;&lt;span style="font-size: small;"&gt;&lt;span style="font-family: Arial;"&gt;&amp;#65288;&amp;#20108;&amp;#65289;&amp;#12298;&amp;#20013;&amp;#21326;&amp;#20154;&amp;#27665;&amp;#20849;&amp;#21644;&amp;#22269;&amp;#30719;&amp;#20135;&amp;#36164;&amp;#28304;&amp;#27861;&amp;#23454;&amp;#26045;&amp;#32454;&amp;#21017;&amp;#12299;&lt;/span&gt;&lt;/span&gt;&lt;/div&gt;&lt;div&gt;&lt;span style="font-size: small;"&gt;&lt;span style="font-family: Arial;"&gt;&amp;#65288;&amp;#19977;&amp;#65289;&amp;#12298;&amp;#30719;&amp;#20135;&amp;#36164;&amp;#28304;&amp;#34917;&amp;#20607;&amp;#36153;&amp;#24449;&amp;#25910;&amp;#31649;&amp;#29702;&amp;#35268;&amp;#23450;&amp;#12299;&lt;/span&gt;&lt;/span&gt;&lt;/div&gt;&lt;div&gt;&lt;span style="font-size: small;"&gt;&lt;span style="font-family: Arial;"&gt;&amp;#19977;&amp;#12289;&amp;#39278;&amp;#29992;&amp;#27700;&amp;#30456;&amp;#20851;&amp;#26631;&amp;#20934;&lt;/span&gt;&lt;/span&gt;&lt;/div&gt;&lt;div&gt;&lt;span style="font-size: small;"&gt;&lt;span style="font-family: Arial;"&gt;&amp;#65288;&amp;#19968;&amp;#65289;&amp;#12298;&amp;#29983;&amp;#27963;&amp;#39278;&amp;#29992;&amp;#27700;&amp;#21355;&amp;#29983;&amp;#26631;&amp;#20934;&amp;#12299;&lt;/span&gt;&lt;/span&gt;&lt;/div&gt;&lt;div&gt;&lt;span style="font-size: small;"&gt;&lt;span style="font-family: Arial;"&gt;&amp;#65288;&amp;#20108;&amp;#65289;&amp;#12298;&amp;#32654;&amp;#22269;&amp;#39278;&amp;#29992;&amp;#27700;&amp;#27700;&amp;#36136;&amp;#26631;&amp;#20934;&amp;#12299;&lt;/span&gt;&lt;/span&gt;&lt;/div&gt;&lt;div&gt;&lt;span style="font-size: small;"&gt;&lt;span style="font-family: Arial;"&gt;&amp;#65288;&amp;#19977;&amp;#65289;&amp;#12298;&amp;#27431;&amp;#30431;&amp;#39278;&amp;#29992;&amp;#27700;&amp;#27700;&amp;#36136;&amp;#25351;&amp;#20196;&amp;#12299;&lt;/span&gt;&lt;/span&gt;&lt;/div&gt;&lt;div&gt;&lt;span style="font-size: small;"&gt;&lt;span style="font-family: Arial;"&gt;&amp;#31532;&amp;#19977;&amp;#33410;&amp;#39640;&amp;#31471;&amp;#29942;&amp;#35013;&amp;#27700;&amp;#34892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amp;#24773;&amp;#20917;&lt;/span&gt;&lt;/span&gt;&lt;/div&gt;&lt;div&gt;&lt;span style="font-size: small;"&gt;&lt;span style="font-family: Arial;"&gt;&amp;#20108;&amp;#12289;&amp;#27700;&amp;#36164;&amp;#28304;&amp;#24635;&amp;#37327;&amp;#24773;&amp;#20917;&amp;#20998;&amp;#26512;&lt;/span&gt;&lt;/span&gt;&lt;/div&gt;&lt;div&gt;&lt;span style="font-size: small;"&gt;&lt;span style="font-family: Arial;"&gt;&amp;#19977;&amp;#12289;&amp;#20013;&amp;#22269;&amp;#28129;&amp;#27700;&amp;#36164;&amp;#28304;&amp;#32039;&amp;#32570;&lt;/span&gt;&lt;/span&gt;&lt;/div&gt;&lt;div&gt;&lt;span style="font-size: small;"&gt;&lt;span style="font-family: Arial;"&gt;&amp;#22235;&amp;#12289;&amp;#20013;&amp;#22269;&amp;#39278;&amp;#29992;&amp;#27700;&amp;#36136;&amp;#24773;&amp;#20917;&lt;/span&gt;&lt;/span&gt;&lt;/div&gt;&lt;div&gt;&lt;span style="font-size: small;"&gt;&lt;span style="font-family: Arial;"&gt;&amp;#20116;&amp;#12289;&amp;#23621;&amp;#27665;&amp;#39278;&amp;#26009;&amp;#28040;&amp;#36153;&amp;#24773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&amp;#20013;&amp;#22269;&amp;#29942;&amp;#35013;&amp;#39278;&amp;#29992;&amp;#27700;&amp;#24066;&amp;#22330;&amp;#28040;&amp;#36153;&amp;#32773;&amp;#35843;&amp;#30740;&amp;#20998;&amp;#26512;&lt;/b&gt;&lt;/span&gt;&lt;/span&gt;&lt;/div&gt;&lt;div&gt;&lt;span style="font-size: small;"&gt;&lt;span style="font-family: Arial;"&gt;&amp;#31532;&amp;#19968;&amp;#33410;&amp;#29942;&amp;#35013;&amp;#39278;&amp;#29992;&amp;#27700;&amp;#20027;&amp;#35201;&amp;#28040;&amp;#36153;&amp;#24066;&amp;#22330;&amp;#20998;&amp;#26512;&lt;/span&gt;&lt;/span&gt;&lt;/div&gt;&lt;div&gt;&lt;span style="font-size: small;"&gt;&lt;span style="font-family: Arial;"&gt;&amp;#19968;&amp;#12289;&amp;#21271;&amp;#20140;&amp;#24066;&amp;#29942;&amp;#35013;&amp;#27700;&amp;#28040;&amp;#36153;&amp;#35843;&amp;#26597;&amp;#20998;&amp;#26512;&lt;/span&gt;&lt;/span&gt;&lt;/div&gt;&lt;div&gt;&lt;span style="font-size: small;"&gt;&lt;span style="font-family: Arial;"&gt;&amp;#20108;&amp;#12289;&amp;#22825;&amp;#27941;&amp;#24066;&amp;#29942;&amp;#35013;&amp;#27700;&amp;#28040;&amp;#36153;&amp;#35843;&amp;#26597;&amp;#20998;&amp;#26512;&lt;/span&gt;&lt;/span&gt;&lt;/div&gt;&lt;div&gt;&lt;span style="font-size: small;"&gt;&lt;span style="font-family: Arial;"&gt;&amp;#19977;&amp;#12289;&amp;#22826;&amp;#21407;&amp;#24066;&amp;#29942;&amp;#35013;&amp;#27700;&amp;#28040;&amp;#36153;&amp;#35843;&amp;#26597;&amp;#20998;&amp;#26512;&lt;/span&gt;&lt;/span&gt;&lt;/div&gt;&lt;div&gt;&lt;span style="font-size: small;"&gt;&lt;span style="font-family: Arial;"&gt;&amp;#22235;&amp;#12289;&amp;#21704;&amp;#23572;&amp;#28392;&amp;#24066;&amp;#29942;&amp;#35013;&amp;#27700;&amp;#28040;&amp;#36153;&amp;#35843;&amp;#26597;&amp;#20998;&amp;#26512;&lt;/span&gt;&lt;/span&gt;&lt;/div&gt;&lt;div&gt;&lt;span style="font-size: small;"&gt;&lt;span style="font-family: Arial;"&gt;&amp;#20116;&amp;#12289;&amp;#38271;&amp;#26149;&amp;#24066;&amp;#29942;&amp;#35013;&amp;#27700;&amp;#28040;&amp;#36153;&amp;#35843;&amp;#26597;&amp;#20998;&amp;#26512;&lt;/span&gt;&lt;/span&gt;&lt;/div&gt;&lt;div&gt;&lt;span style="font-size: small;"&gt;&lt;span style="font-family: Arial;"&gt;&amp;#20845;&amp;#12289;&amp;#27784;&amp;#38451;&amp;#24066;&amp;#29942;&amp;#35013;&amp;#27700;&amp;#28040;&amp;#36153;&amp;#35843;&amp;#26597;&amp;#20998;&amp;#26512;&lt;/span&gt;&lt;/span&gt;&lt;/div&gt;&lt;div&gt;&lt;span style="font-size: small;"&gt;&lt;span style="font-family: Arial;"&gt;&amp;#19971;&amp;#12289;&amp;#22823;&amp;#36830;&amp;#24066;&amp;#29942;&amp;#35013;&amp;#27700;&amp;#28040;&amp;#36153;&amp;#35843;&amp;#26597;&amp;#20998;&amp;#26512;&lt;/span&gt;&lt;/span&gt;&lt;/div&gt;&lt;div&gt;&lt;span style="font-size: small;"&gt;&lt;span style="font-family: Arial;"&gt;&amp;#20843;&amp;#12289;&amp;#27982;&amp;#21335;&amp;#24066;&amp;#29942;&amp;#35013;&amp;#27700;&amp;#28040;&amp;#36153;&amp;#35843;&amp;#26597;&amp;#20998;&amp;#26512;&lt;/span&gt;&lt;/span&gt;&lt;/div&gt;&lt;div&gt;&lt;span style="font-size: small;"&gt;&lt;span style="font-family: Arial;"&gt;&amp;#20061;&amp;#12289;&amp;#38738;&amp;#23707;&amp;#24066;&amp;#29942;&amp;#35013;&amp;#27700;&amp;#28040;&amp;#36153;&amp;#35843;&amp;#26597;&amp;#20998;&amp;#26512;&lt;/span&gt;&lt;/span&gt;&lt;/div&gt;&lt;div&gt;&lt;span style="font-size: small;"&gt;&lt;span style="font-family: Arial;"&gt;&amp;#21313;&amp;#12289;&amp;#21335;&amp;#20140;&amp;#24066;&amp;#29942;&amp;#35013;&amp;#27700;&amp;#28040;&amp;#36153;&amp;#35843;&amp;#26597;&amp;#20998;&amp;#26512;&lt;/span&gt;&lt;/span&gt;&lt;/div&gt;&lt;div&gt;&lt;span style="font-size: small;"&gt;&lt;span style="font-family: Arial;"&gt;&amp;#21313;&amp;#19968;&amp;#12289;&amp;#33487;&amp;#24030;&amp;#24066;&amp;#29942;&amp;#35013;&amp;#27700;&amp;#28040;&amp;#36153;&amp;#35843;&amp;#26597;&amp;#20998;&amp;#26512;&lt;/span&gt;&lt;/span&gt;&lt;/div&gt;&lt;div&gt;&lt;span style="font-size: small;"&gt;&lt;span style="font-family: Arial;"&gt;&amp;#21313;&amp;#20108;&amp;#12289;&amp;#19978;&amp;#28023;&amp;#24066;&amp;#29942;&amp;#35013;&amp;#27700;&amp;#28040;&amp;#36153;&amp;#35843;&amp;#26597;&amp;#20998;&amp;#26512;&lt;/span&gt;&lt;/span&gt;&lt;/div&gt;&lt;div&gt;&lt;span style="font-size: small;"&gt;&lt;span style="font-family: Arial;"&gt;&amp;#21313;&amp;#19977;&amp;#12289;&amp;#26477;&amp;#24030;&amp;#24066;&amp;#29942;&amp;#35013;&amp;#27700;&amp;#28040;&amp;#36153;&amp;#35843;&amp;#26597;&amp;#20998;&amp;#26512;&lt;/span&gt;&lt;/span&gt;&lt;/div&gt;&lt;div&gt;&lt;span style="font-size: small;"&gt;&lt;span style="font-family: Arial;"&gt;&amp;#21313;&amp;#22235;&amp;#12289;&amp;#23425;&amp;#27874;&amp;#24066;&amp;#29942;&amp;#35013;&amp;#27700;&amp;#28040;&amp;#36153;&amp;#35843;&amp;#26597;&amp;#20998;&amp;#26512;&lt;/span&gt;&lt;/span&gt;&lt;/div&gt;&lt;div&gt;&lt;span style="font-size: small;"&gt;&lt;span style="font-family: Arial;"&gt;&amp;#21313;&amp;#20116;&amp;#12289;&amp;#31119;&amp;#24030;&amp;#24066;&amp;#29942;&amp;#35013;&amp;#27700;&amp;#28040;&amp;#36153;&amp;#35843;&amp;#26597;&amp;#20998;&amp;#26512;&lt;/span&gt;&lt;/span&gt;&lt;/div&gt;&lt;div&gt;&lt;span style="font-size: small;"&gt;&lt;span style="font-family: Arial;"&gt;&amp;#21313;&amp;#20845;&amp;#12289;&amp;#21414;&amp;#38376;&amp;#24066;&amp;#29942;&amp;#35013;&amp;#27700;&amp;#28040;&amp;#36153;&amp;#35843;&amp;#26597;&amp;#20998;&amp;#26512;&lt;/span&gt;&lt;/span&gt;&lt;/div&gt;&lt;div&gt;&lt;span style="font-size: small;"&gt;&lt;span style="font-family: Arial;"&gt;&amp;#21313;&amp;#19971;&amp;#12289;&amp;#21512;&amp;#32933;&amp;#24066;&amp;#29942;&amp;#35013;&amp;#27700;&amp;#28040;&amp;#36153;&amp;#35843;&amp;#26597;&amp;#20998;&amp;#26512;&lt;/span&gt;&lt;/span&gt;&lt;/div&gt;&lt;div&gt;&lt;span style="font-size: small;"&gt;&lt;span style="font-family: Arial;"&gt;&amp;#21313;&amp;#20843;&amp;#12289;&amp;#21335;&amp;#26124;&amp;#24066;&amp;#29942;&amp;#35013;&amp;#27700;&amp;#28040;&amp;#36153;&amp;#35843;&amp;#26597;&amp;#20998;&amp;#26512;&lt;/span&gt;&lt;/span&gt;&lt;/div&gt;&lt;div&gt;&lt;span style="font-size: small;"&gt;&lt;span style="font-family: Arial;"&gt;&amp;#21313;&amp;#20061;&amp;#12289;&amp;#37073;&amp;#24030;&amp;#24066;&amp;#29942;&amp;#35013;&amp;#27700;&amp;#28040;&amp;#36153;&amp;#35843;&amp;#26597;&amp;#20998;&amp;#26512;&lt;/span&gt;&lt;/span&gt;&lt;/div&gt;&lt;div&gt;&lt;span style="font-size: small;"&gt;&lt;span style="font-family: Arial;"&gt;&amp;#20108;&amp;#21313;&amp;#12289;&amp;#38271;&amp;#27801;&amp;#24066;&amp;#29942;&amp;#35013;&amp;#27700;&amp;#28040;&amp;#36153;&amp;#35843;&amp;#26597;&amp;#20998;&amp;#26512;&lt;/span&gt;&lt;/span&gt;&lt;/div&gt;&lt;div&gt;&lt;span style="font-size: small;"&gt;&lt;span style="font-family: Arial;"&gt;&amp;#20108;&amp;#21313;&amp;#19968;&amp;#12289;&amp;#27494;&amp;#27721;&amp;#24066;&amp;#29942;&amp;#35013;&amp;#27700;&amp;#28040;&amp;#36153;&amp;#35843;&amp;#26597;&amp;#20998;&amp;#26512;&lt;/span&gt;&lt;/span&gt;&lt;/div&gt;&lt;div&gt;&lt;span style="font-size: small;"&gt;&lt;span style="font-family: Arial;"&gt;&amp;#20108;&amp;#21313;&amp;#20108;&amp;#12289;&amp;#24191;&amp;#24030;&amp;#24066;&amp;#29942;&amp;#35013;&amp;#27700;&amp;#28040;&amp;#36153;&amp;#35843;&amp;#26597;&amp;#20998;&amp;#26512;&lt;/span&gt;&lt;/span&gt;&lt;/div&gt;&lt;div&gt;&lt;span style="font-size: small;"&gt;&lt;span style="font-family: Arial;"&gt;&amp;#20108;&amp;#21313;&amp;#19977;&amp;#12289;&amp;#28145;&amp;#22323;&amp;#24066;&amp;#29942;&amp;#35013;&amp;#27700;&amp;#28040;&amp;#36153;&amp;#35843;&amp;#26597;&amp;#20998;&amp;#26512;&lt;/span&gt;&lt;/span&gt;&lt;/div&gt;&lt;div&gt;&lt;span style="font-size: small;"&gt;&lt;span style="font-family: Arial;"&gt;&amp;#20108;&amp;#21313;&amp;#22235;&amp;#12289;&amp;#20315;&amp;#23665;&amp;#24066;&amp;#29942;&amp;#35013;&amp;#27700;&amp;#28040;&amp;#36153;&amp;#35843;&amp;#26597;&amp;#20998;&amp;#26512;&lt;/span&gt;&lt;/span&gt;&lt;/div&gt;&lt;div&gt;&lt;span style="font-size: small;"&gt;&lt;span style="font-family: Arial;"&gt;&amp;#20108;&amp;#21313;&amp;#20116;&amp;#12289;&amp;#21335;&amp;#23425;&amp;#24066;&amp;#29942;&amp;#35013;&amp;#27700;&amp;#28040;&amp;#36153;&amp;#35843;&amp;#26597;&amp;#20998;&amp;#26512;&lt;/span&gt;&lt;/span&gt;&lt;/div&gt;&lt;div&gt;&lt;span style="font-size: small;"&gt;&lt;span style="font-family: Arial;"&gt;&amp;#20108;&amp;#21313;&amp;#20845;&amp;#12289;&amp;#28023;&amp;#21475;&amp;#24066;&amp;#29942;&amp;#35013;&amp;#27700;&amp;#28040;&amp;#36153;&amp;#35843;&amp;#26597;&amp;#20998;&amp;#26512;&lt;/span&gt;&lt;/span&gt;&lt;/div&gt;&lt;div&gt;&lt;span style="font-size: small;"&gt;&lt;span style="font-family: Arial;"&gt;&amp;#20108;&amp;#21313;&amp;#19971;&amp;#12289;&amp;#25104;&amp;#37117;&amp;#24066;&amp;#29942;&amp;#35013;&amp;#27700;&amp;#28040;&amp;#36153;&amp;#35843;&amp;#26597;&amp;#20998;&amp;#26512;&lt;/span&gt;&lt;/span&gt;&lt;/div&gt;&lt;div&gt;&lt;span style="font-size: small;"&gt;&lt;span style="font-family: Arial;"&gt;&amp;#20108;&amp;#21313;&amp;#20843;&amp;#12289;&amp;#37325;&amp;#24198;&amp;#24066;&amp;#29942;&amp;#35013;&amp;#27700;&amp;#28040;&amp;#36153;&amp;#35843;&amp;#26597;&amp;#20998;&amp;#26512;&lt;/span&gt;&lt;/span&gt;&lt;/div&gt;&lt;div&gt;&lt;span style="font-size: small;"&gt;&lt;span style="font-family: Arial;"&gt;&amp;#20108;&amp;#21313;&amp;#20061;&amp;#12289;&amp;#26118;&amp;#26126;&amp;#24066;&amp;#29942;&amp;#35013;&amp;#27700;&amp;#28040;&amp;#36153;&amp;#35843;&amp;#26597;&amp;#20998;&amp;#26512;&lt;/span&gt;&lt;/span&gt;&lt;/div&gt;&lt;div&gt;&lt;span style="font-size: small;"&gt;&lt;span style="font-family: Arial;"&gt;&amp;#19977;&amp;#21313;&amp;#12289;&amp;#35199;&amp;#23433;&amp;#24066;&amp;#29942;&amp;#35013;&amp;#27700;&amp;#28040;&amp;#36153;&amp;#35843;&amp;#26597;&amp;#20998;&amp;#26512;&lt;/span&gt;&lt;/span&gt;&lt;/div&gt;&lt;div&gt;&lt;span style="font-size: small;"&gt;&lt;span style="font-family: Arial;"&gt;&amp;#31532;&amp;#20108;&amp;#33410;&amp;#21508;&amp;#31867;&amp;#29942;&amp;#35013;&amp;#27700;&amp;#37325;&amp;#24230;&amp;#28040;&amp;#36153;&amp;#32773;&amp;#20998;&amp;#26512;&lt;/span&gt;&lt;/span&gt;&lt;/div&gt;&lt;div&gt;&lt;span style="font-size: small;"&gt;&lt;span style="font-family: Arial;"&gt;&amp;#19968;&amp;#12289;&amp;#21508;&amp;#31867;&amp;#29942;&amp;#35013;&amp;#27700;&amp;#37325;&amp;#24230;&amp;#28040;&amp;#36153;&amp;#32773;&amp;#24635;&amp;#20307;&amp;#24773;&amp;#20917;&lt;/span&gt;&lt;/span&gt;&lt;/div&gt;&lt;div&gt;&lt;span style="font-size: small;"&gt;&lt;span style="font-family: Arial;"&gt;&amp;#20108;&amp;#12289;&amp;#30719;&amp;#27849;&amp;#27700;&amp;#37325;&amp;#24230;&amp;#28040;&amp;#36153;&amp;#32773;&amp;#24773;&amp;#20917;&lt;/span&gt;&lt;/span&gt;&lt;/div&gt;&lt;div&gt;&lt;span style="font-size: small;"&gt;&lt;span style="font-family: Arial;"&gt;&amp;#19977;&amp;#12289;&amp;#32431;&amp;#20928;&amp;#27700;&amp;#37325;&amp;#24230;&amp;#28040;&amp;#36153;&amp;#32773;&amp;#24773;&amp;#20917;&lt;/span&gt;&lt;/span&gt;&lt;/div&gt;&lt;div&gt;&lt;span style="font-size: small;"&gt;&lt;span style="font-family: Arial;"&gt;&amp;#22235;&amp;#12289;&amp;#33976;&amp;#39311;&amp;#27700;&amp;#37325;&amp;#24230;&amp;#28040;&amp;#36153;&amp;#32773;&amp;#24773;&amp;#20917;&lt;/span&gt;&lt;/span&gt;&lt;/div&gt;&lt;div&gt;&lt;span style="font-size: small;"&gt;&lt;span style="font-family: Arial;"&gt;&amp;#31532;&amp;#19977;&amp;#33410;&amp;#29942;&amp;#35013;&amp;#27700;&amp;#28040;&amp;#36153;&amp;#32773;&amp;#30340;&amp;#29983;&amp;#27963;&amp;#24577;&amp;#24230;&amp;#20998;&amp;#26512;&lt;/span&gt;&lt;/span&gt;&lt;/div&gt;&lt;div&gt;&lt;span style="font-size: small;"&gt;&lt;span style="font-family: Arial;"&gt;&amp;#31532;&amp;#22235;&amp;#33410;&amp;#29942;&amp;#35013;&amp;#28040;&amp;#36153;&amp;#32773;&amp;#30340;&amp;#20307;&amp;#32946;&amp;#21450;&amp;#20241;&amp;#38386;&amp;#27963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942;&amp;#35013;&amp;#39278;&amp;#29992;&amp;#27700;&amp;#34892;&amp;#19994;&amp;#20379;&amp;#38656;&amp;#24773;&amp;#20917;&amp;#20998;&amp;#26512;&lt;/b&gt;&lt;/span&gt;&lt;/span&gt;&lt;/div&gt;&lt;div&gt;&lt;span style="font-size: small;"&gt;&lt;span style="font-family: Arial;"&gt;&amp;#31532;&amp;#19968;&amp;#33410;&amp;#29942;&amp;#35013;&amp;#39278;&amp;#29992;&amp;#27700;&amp;#29983;&amp;#20135;&amp;#24773;&amp;#20917;&lt;/span&gt;&lt;/span&gt;&lt;/div&gt;&lt;div&gt;&lt;span style="font-size: small;"&gt;&lt;span style="font-family: Arial;"&gt;&amp;#19968;&amp;#12289;&amp;#29942;&amp;#35013;&amp;#39278;&amp;#29992;&amp;#27700;&amp;#24635;&amp;#20135;&amp;#37327;&amp;#20998;&amp;#26512;&lt;/span&gt;&lt;/span&gt;&lt;/div&gt;&lt;div&gt;&lt;span style="font-size: small;"&gt;&lt;span style="font-family: Arial;"&gt;&amp;#20108;&amp;#12289;&amp;#29942;&amp;#35013;&amp;#39278;&amp;#29992;&amp;#27700;&amp;#29983;&amp;#20135;&amp;#21306;&amp;#22495;&amp;#20998;&amp;#24067;&lt;/span&gt;&lt;/span&gt;&lt;/div&gt;&lt;div&gt;&lt;span style="font-size: small;"&gt;&lt;span style="font-family: Arial;"&gt;&amp;#19977;&amp;#12289;&amp;#20027;&amp;#35201;&amp;#21306;&amp;#22495;&amp;#29942;&amp;#35013;&amp;#39278;&amp;#29992;&amp;#27700;&amp;#29983;&amp;#20135;&amp;#24773;&amp;#20917;&lt;/span&gt;&lt;/span&gt;&lt;/div&gt;&lt;div&gt;&lt;span style="font-size: small;"&gt;&lt;span style="font-family: Arial;"&gt;&amp;#65288;&amp;#19968;&amp;#65289;&amp;#24191;&amp;#19996;&amp;#30465;&lt;/span&gt;&lt;/span&gt;&lt;/div&gt;&lt;div&gt;&lt;span style="font-size: small;"&gt;&lt;span style="font-family: Arial;"&gt;&amp;#65288;&amp;#20108;&amp;#65289;&amp;#22235;&amp;#24029;&amp;#30465;&lt;/span&gt;&lt;/span&gt;&lt;/div&gt;&lt;div&gt;&lt;span style="font-size: small;"&gt;&lt;span style="font-family: Arial;"&gt;&amp;#65288;&amp;#19977;&amp;#65289;&amp;#21513;&amp;#26519;&amp;#30465;&lt;/span&gt;&lt;/span&gt;&lt;/div&gt;&lt;div&gt;&lt;span style="font-size: small;"&gt;&lt;span style="font-family: Arial;"&gt;&amp;#65288;&amp;#22235;&amp;#65289;&amp;#27827;&amp;#21335;&amp;#304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4191;&amp;#35199;&amp;#21306;&lt;/span&gt;&lt;/span&gt;&lt;/div&gt;&lt;div&gt;&lt;span style="font-size: small;"&gt;&lt;span style="font-family: Arial;"&gt;&amp;#65288;&amp;#20845;&amp;#65289;&amp;#23665;&amp;#19996;&amp;#30465;&lt;/span&gt;&lt;/span&gt;&lt;/div&gt;&lt;div&gt;&lt;span style="font-size: small;"&gt;&lt;span style="font-family: Arial;"&gt;&amp;#65288;&amp;#19971;&amp;#65289;&amp;#27993;&amp;#27743;&amp;#30465;&lt;/span&gt;&lt;/span&gt;&lt;/div&gt;&lt;div&gt;&lt;span style="font-size: small;"&gt;&lt;span style="font-family: Arial;"&gt;&amp;#65288;&amp;#20843;&amp;#65289;&amp;#28246;&amp;#21335;&amp;#30465;&lt;/span&gt;&lt;/span&gt;&lt;/div&gt;&lt;div&gt;&lt;span style="font-size: small;"&gt;&lt;span style="font-family: Arial;"&gt;&amp;#65288;&amp;#20061;&amp;#65289;&amp;#28246;&amp;#21271;&amp;#30465;&lt;/span&gt;&lt;/span&gt;&lt;/div&gt;&lt;div&gt;&lt;span style="font-size: small;"&gt;&lt;span style="font-family: Arial;"&gt;&amp;#65288;&amp;#21313;&amp;#65289;&amp;#31119;&amp;#24314;&amp;#30465;&lt;/span&gt;&lt;/span&gt;&lt;/div&gt;&lt;div&gt;&lt;span style="font-size: small;"&gt;&lt;span style="font-family: Arial;"&gt;&amp;#31532;&amp;#20108;&amp;#33410;&amp;#29942;&amp;#35013;&amp;#39278;&amp;#29992;&amp;#27700;&amp;#38144;&amp;#21806;&amp;#24773;&amp;#20917;&lt;/span&gt;&lt;/span&gt;&lt;/div&gt;&lt;div&gt;&lt;span style="font-size: small;"&gt;&lt;span style="font-family: Arial;"&gt;&amp;#19968;&amp;#12289;&amp;#29942;&amp;#35013;&amp;#39278;&amp;#29992;&amp;#27700;&amp;#24635;&amp;#38144;&amp;#37327;&amp;#20998;&amp;#26512;&lt;/span&gt;&lt;/span&gt;&lt;/div&gt;&lt;div&gt;&lt;span style="font-size: small;"&gt;&lt;span style="font-family: Arial;"&gt;&amp;#20108;&amp;#12289;&amp;#29942;&amp;#35013;&amp;#39278;&amp;#29992;&amp;#27700;&amp;#38144;&amp;#21806;&amp;#28192;&amp;#36947;&amp;#20998;&amp;#24067;&lt;/span&gt;&lt;/span&gt;&lt;/div&gt;&lt;div&gt;&lt;span style="font-size: small;"&gt;&lt;span style="font-family: Arial;"&gt;&amp;#19977;&amp;#12289;&amp;#19981;&amp;#21516;&amp;#28192;&amp;#36947;&amp;#29942;&amp;#35013;&amp;#39278;&amp;#29992;&amp;#27700;&amp;#38144;&amp;#37327;&lt;/span&gt;&lt;/span&gt;&lt;/div&gt;&lt;div&gt;&lt;span style="font-size: small;"&gt;&lt;span style="font-family: Arial;"&gt;&amp;#65288;&amp;#19968;&amp;#65289;&amp;#22242;&amp;#36141;&lt;/span&gt;&lt;/span&gt;&lt;/div&gt;&lt;div&gt;&lt;span style="font-size: small;"&gt;&lt;span style="font-family: Arial;"&gt;&amp;#65288;&amp;#20108;&amp;#65289;&amp;#39184;&amp;#39278;&amp;#26381;&amp;#21153;&lt;/span&gt;&lt;/span&gt;&lt;/div&gt;&lt;div&gt;&lt;span style="font-size: small;"&gt;&lt;span style="font-family: Arial;"&gt;&amp;#65288;&amp;#19977;&amp;#65289;&amp;#38646;&amp;#21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942;&amp;#35013;&amp;#39278;&amp;#29992;&amp;#2770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#29942;&amp;#35013;&amp;#39278;&amp;#29992;&amp;#27700;&amp;#25152;&amp;#23646;&amp;#34892;&amp;#19994;&amp;#21457;&amp;#23637;&amp;#27010;&amp;#20917;&lt;/span&gt;&lt;/span&gt;&lt;/div&gt;&lt;div&gt;&lt;span style="font-size: small;"&gt;&lt;span style="font-family: Arial;"&gt;&amp;#19968;&amp;#12289;&amp;#29942;&amp;#35013;&amp;#39278;&amp;#29992;&amp;#27700;&amp;#25152;&amp;#23646;&amp;#34892;&amp;#19994;&amp;#21457;&amp;#23637;&amp;#27010;&amp;#20917;&lt;/span&gt;&lt;/span&gt;&lt;/div&gt;&lt;div&gt;&lt;span style="font-size: small;"&gt;&lt;span style="font-family: Arial;"&gt;&amp;#20108;&amp;#12289;&amp;#29942;&amp;#35013;&amp;#39278;&amp;#29992;&amp;#27700;&amp;#25152;&amp;#23646;&amp;#34892;&amp;#19994;&amp;#21457;&amp;#23637;&amp;#27010;&amp;#20917;&lt;/span&gt;&lt;/span&gt;&lt;/div&gt;&lt;div&gt;&lt;span style="font-size: small;"&gt;&lt;span style="font-family: Arial;"&gt;&amp;#19977;&amp;#12289;&amp;#29942;&amp;#35013;&amp;#39278;&amp;#29992;&amp;#27700;&amp;#25152;&amp;#23646;&amp;#34892;&amp;#19994;&amp;#21457;&amp;#23637;&amp;#27010;&amp;#20917;&lt;/span&gt;&lt;/span&gt;&lt;/div&gt;&lt;div&gt;&lt;span style="font-size: small;"&gt;&lt;span style="font-family: Arial;"&gt;&amp;#31532;&amp;#20108;&amp;#33410;&amp;#29942;&amp;#35013;&amp;#39278;&amp;#29992;&amp;#27700;&amp;#25152;&amp;#23646;&amp;#34892;&amp;#19994;&amp;#32463;&amp;#27982;&amp;#36816;&amp;#34892;&amp;#20998;&amp;#26512;&lt;/span&gt;&lt;/span&gt;&lt;/div&gt;&lt;div&gt;&lt;span style="font-size: small;"&gt;&lt;span style="font-family: Arial;"&gt;&amp;#19968;&amp;#12289;&amp;#29942;&amp;#35013;&amp;#39278;&amp;#29992;&amp;#27700;&amp;#25152;&amp;#23646;&amp;#34892;&amp;#19994;&amp;#20225;&amp;#19994;&amp;#25968;&amp;#37327;&amp;#20998;&amp;#26512;&lt;/span&gt;&lt;/span&gt;&lt;/div&gt;&lt;div&gt;&lt;span style="font-size: small;"&gt;&lt;span style="font-family: Arial;"&gt;&amp;#20108;&amp;#12289;&amp;#29942;&amp;#35013;&amp;#39278;&amp;#29992;&amp;#27700;&amp;#25152;&amp;#23646;&amp;#34892;&amp;#19994;&amp;#36164;&amp;#20135;&amp;#35268;&amp;#27169;&amp;#20998;&amp;#26512;&lt;/span&gt;&lt;/span&gt;&lt;/div&gt;&lt;div&gt;&lt;span style="font-size: small;"&gt;&lt;span style="font-family: Arial;"&gt;&amp;#19977;&amp;#12289;&amp;#29942;&amp;#35013;&amp;#39278;&amp;#29992;&amp;#27700;&amp;#25152;&amp;#23646;&amp;#34892;&amp;#19994;&amp;#38144;&amp;#21806;&amp;#25910;&amp;#20837;&amp;#20998;&amp;#26512;&lt;/span&gt;&lt;/span&gt;&lt;/div&gt;&lt;div&gt;&lt;span style="font-size: small;"&gt;&lt;span style="font-family: Arial;"&gt;&amp;#22235;&amp;#12289;&amp;#29942;&amp;#35013;&amp;#39278;&amp;#29992;&amp;#27700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&amp;#29942;&amp;#35013;&amp;#39278;&amp;#29992;&amp;#277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9942;&amp;#35013;&amp;#39278;&amp;#29992;&amp;#27700;&amp;#25152;&amp;#23646;&amp;#34892;&amp;#19994;&amp;#38144;&amp;#21806;&amp;#25104;&amp;#26412;&amp;#20998;&amp;#26512;&lt;/span&gt;&lt;/span&gt;&lt;/div&gt;&lt;div&gt;&lt;span style="font-size: small;"&gt;&lt;span style="font-family: Arial;"&gt;&amp;#20108;&amp;#12289;&amp;#29942;&amp;#35013;&amp;#39278;&amp;#29992;&amp;#27700;&amp;#25152;&amp;#23646;&amp;#34892;&amp;#19994;&amp;#38144;&amp;#21806;&amp;#36153;&amp;#29992;&amp;#20998;&amp;#26512;&lt;/span&gt;&lt;/span&gt;&lt;/div&gt;&lt;div&gt;&lt;span style="font-size: small;"&gt;&lt;span style="font-family: Arial;"&gt;&amp;#19977;&amp;#12289;&amp;#29942;&amp;#35013;&amp;#39278;&amp;#29992;&amp;#27700;&amp;#25152;&amp;#23646;&amp;#34892;&amp;#19994;&amp;#31649;&amp;#29702;&amp;#36153;&amp;#29992;&amp;#20998;&amp;#26512;&lt;/span&gt;&lt;/span&gt;&lt;/div&gt;&lt;div&gt;&lt;span style="font-size: small;"&gt;&lt;span style="font-family: Arial;"&gt;&amp;#22235;&amp;#12289;&amp;#29942;&amp;#35013;&amp;#39278;&amp;#29992;&amp;#27700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&amp;#29942;&amp;#35013;&amp;#39278;&amp;#29992;&amp;#27700;&amp;#25152;&amp;#23646;&amp;#34892;&amp;#19994;&amp;#36816;&amp;#33829;&amp;#25928;&amp;#30410;&amp;#20998;&amp;#26512;&lt;/span&gt;&lt;/span&gt;&lt;/div&gt;&lt;div&gt;&lt;span style="font-size: small;"&gt;&lt;span style="font-family: Arial;"&gt;&amp;#19968;&amp;#12289;&amp;#29942;&amp;#35013;&amp;#39278;&amp;#29992;&amp;#27700;&amp;#25152;&amp;#23646;&amp;#34892;&amp;#19994;&amp;#20607;&amp;#20538;&amp;#33021;&amp;#21147;&amp;#20998;&amp;#26512;&lt;/span&gt;&lt;/span&gt;&lt;/div&gt;&lt;div&gt;&lt;span style="font-size: small;"&gt;&lt;span style="font-family: Arial;"&gt;&amp;#20108;&amp;#12289;&amp;#29942;&amp;#35013;&amp;#39278;&amp;#29992;&amp;#2770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9942;&amp;#35013;&amp;#39278;&amp;#29992;&amp;#27700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&amp;#21457;&amp;#23637;&amp;#29616;&amp;#29366;&amp;#31687;&lt;/b&gt;&lt;/span&gt;&lt;/span&gt;&lt;/div&gt;&lt;div&gt;&lt;span style="font-size: small;"&gt;&lt;span style="font-family: Arial;"&gt;&lt;b&gt;&amp;#31532;&amp;#20116;&amp;#31456;&amp;#20013;&amp;#22269;&amp;#39640;&amp;#31471;&amp;#29942;&amp;#35013;&amp;#27700;&amp;#24066;&amp;#22330;&amp;#28040;&amp;#36153;&amp;#32773;&amp;#28145;&amp;#24230;&amp;#35843;&amp;#30740;&amp;#20998;&amp;#26512;&lt;/b&gt;&lt;/span&gt;&lt;/span&gt;&lt;/div&gt;&lt;div&gt;&lt;span style="font-size: small;"&gt;&lt;span style="font-family: Arial;"&gt;&amp;#31532;&amp;#19968;&amp;#33410;&amp;#39640;&amp;#31471;&amp;#27700;&amp;#24066;&amp;#22330;&amp;#35843;&amp;#30740;&amp;#32972;&amp;#26223;&lt;/span&gt;&lt;/span&gt;&lt;/div&gt;&lt;div&gt;&lt;span style="font-size: small;"&gt;&lt;span style="font-family: Arial;"&gt;&amp;#19968;&amp;#12289;&amp;#39640;&amp;#31471;&amp;#27700;&amp;#30340;&amp;#23618;&amp;#27425;&amp;#21010;&amp;#20998;&lt;/span&gt;&lt;/span&gt;&lt;/div&gt;&lt;div&gt;&lt;span style="font-size: small;"&gt;&lt;span style="font-family: Arial;"&gt;&amp;#20108;&amp;#12289;&amp;#39640;&amp;#31471;&amp;#27700;&amp;#30340;&amp;#21697;&amp;#29260;&amp;#21010;&amp;#20998;&lt;/span&gt;&lt;/span&gt;&lt;/div&gt;&lt;div&gt;&lt;span style="font-size: small;"&gt;&lt;span style="font-family: Arial;"&gt;&amp;#19977;&amp;#12289;&amp;#20027;&amp;#35201;&amp;#21697;&amp;#29260;&amp;#20215;&amp;#26684;&amp;#23545;&amp;#27604;&lt;/span&gt;&lt;/span&gt;&lt;/div&gt;&lt;div&gt;&lt;span style="font-size: small;"&gt;&lt;span style="font-family: Arial;"&gt;&amp;#22235;&amp;#12289;&amp;#22269;&amp;#20869;&amp;#21697;&amp;#29260;&amp;#36827;&amp;#20837;&amp;#29366;&amp;#20917;&lt;/span&gt;&lt;/span&gt;&lt;/div&gt;&lt;div&gt;&lt;span style="font-size: small;"&gt;&lt;span style="font-family: Arial;"&gt;&amp;#31532;&amp;#20108;&amp;#33410;&amp;#20013;&amp;#22269;&amp;#39640;&amp;#31471;&amp;#27700;&amp;#28040;&amp;#36153;&amp;#32773;&amp;#35843;&amp;#26597;&amp;#32467;&amp;#26524;&lt;/span&gt;&lt;/span&gt;&lt;/div&gt;&lt;div&gt;&lt;span style="font-size: small;"&gt;&lt;span style="font-family: Arial;"&gt;&amp;#19968;&amp;#12289;&amp;#28040;&amp;#36153;&amp;#32773;&amp;#23646;&amp;#24615;&amp;#20998;&amp;#26512;&lt;/span&gt;&lt;/span&gt;&lt;/div&gt;&lt;div&gt;&lt;span style="font-size: small;"&gt;&lt;span style="font-family: Arial;"&gt;&amp;#20108;&amp;#12289;&amp;#28040;&amp;#36153;&amp;#30446;&amp;#30340;&amp;#65288;&amp;#24515;&amp;#29702;&amp;#65289;&amp;#20998;&amp;#26512;&lt;/span&gt;&lt;/span&gt;&lt;/div&gt;&lt;div&gt;&lt;span style="font-size: small;"&gt;&lt;span style="font-family: Arial;"&gt;&amp;#19977;&amp;#12289;&amp;#28040;&amp;#36153;&amp;#32773;&amp;#21697;&amp;#29260;&amp;#36873;&amp;#25321;&amp;#24433;&amp;#21709;&amp;#22240;&amp;#32032;&amp;#20998;&amp;#26512;&lt;/span&gt;&lt;/span&gt;&lt;/div&gt;&lt;div&gt;&lt;span style="font-size: small;"&gt;&lt;span style="font-family: Arial;"&gt;&amp;#22235;&amp;#12289;&amp;#28040;&amp;#36153;&amp;#32773;&amp;#21697;&amp;#29260;&amp;#33719;&amp;#21462;&amp;#36884;&amp;#24452;&amp;#20998;&amp;#26512;&lt;/span&gt;&lt;/span&gt;&lt;/div&gt;&lt;div&gt;&lt;span style="font-size: small;"&gt;&lt;span style="font-family: Arial;"&gt;&amp;#20116;&amp;#12289;&amp;#28040;&amp;#36153;&amp;#32773;&amp;#36141;&amp;#20080;&amp;#22330;&amp;#25152;&amp;#32479;&amp;#35745;&lt;/span&gt;&lt;/span&gt;&lt;/div&gt;&lt;div&gt;&lt;span style="font-size: small;"&gt;&lt;span style="font-family: Arial;"&gt;&amp;#20845;&amp;#12289;&amp;#28040;&amp;#36153;&amp;#32773;&amp;#21697;&amp;#29260;&amp;#35748;&amp;#35782;&amp;#24773;&amp;#20917;&amp;#35843;&amp;#26597;&lt;/span&gt;&lt;/span&gt;&lt;/div&gt;&lt;div&gt;&lt;span style="font-size: small;"&gt;&lt;span style="font-family: Arial;"&gt;&amp;#65288;&amp;#19968;&amp;#65289;&amp;#39640;&amp;#31471;&amp;#30719;&amp;#27849;&amp;#27700;&amp;#21697;&amp;#29260;&amp;#35748;&amp;#35782;&amp;#24773;&amp;#20917;&amp;#35843;&amp;#26597;&lt;/span&gt;&lt;/span&gt;&lt;/div&gt;&lt;div&gt;&lt;span style="font-size: small;"&gt;&lt;span style="font-family: Arial;"&gt;&amp;#65288;&amp;#20108;&amp;#65289;&amp;#39640;&amp;#31471;&amp;#30719;&amp;#27849;&amp;#27700;&amp;#28040;&amp;#36153;&amp;#32773;&amp;#35748;&amp;#35782;&amp;#31243;&amp;#24230;&amp;#20998;&amp;#26512;&lt;/span&gt;&lt;/span&gt;&lt;/div&gt;&lt;div&gt;&lt;span style="font-size: small;"&gt;&lt;span style="font-family: Arial;"&gt;&amp;#65288;&amp;#19977;&amp;#65289;&amp;#39640;&amp;#31471;&amp;#30719;&amp;#27849;&amp;#27700;&amp;#28040;&amp;#36153;&amp;#32773;&amp;#36141;&amp;#20080;&amp;#24773;&amp;#20917;&amp;#35843;&amp;#26597;&lt;/span&gt;&lt;/span&gt;&lt;/div&gt;&lt;div&gt;&lt;span style="font-size: small;"&gt;&lt;span style="font-family: Arial;"&gt;&amp;#65288;&amp;#22235;&amp;#65289;&amp;#39640;&amp;#31471;&amp;#30719;&amp;#27849;&amp;#27700;&amp;#28040;&amp;#36153;&amp;#32773;&amp;#20215;&amp;#26684;&amp;#357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693;&amp;#20998;&amp;#26512;&lt;/span&gt;&lt;/span&gt;&lt;/div&gt;&lt;div&gt;&lt;span style="font-size: small;"&gt;&lt;span style="font-family: Arial;"&gt;&amp;#31532;&amp;#19977;&amp;#33410;&amp;#39640;&amp;#31471;&amp;#27700;&amp;#24066;&amp;#22330;&amp;#23384;&amp;#22312;&amp;#30340;&amp;#38382;&amp;#39064;&amp;#20998;&amp;#26512;&lt;/span&gt;&lt;/span&gt;&lt;/div&gt;&lt;div&gt;&lt;span style="font-size: small;"&gt;&lt;span style="font-family: Arial;"&gt;&amp;#19968;&amp;#12289;&amp;ldquo;&amp;#20381;&amp;#20113;&amp;rdquo;&amp;#21697;&amp;#29260;&amp;#22810;&amp;#27425;&amp;#21367;&amp;#20837;&amp;#36136;&amp;#37327;&amp;#39118;&amp;#27874;&lt;/span&gt;&lt;/span&gt;&lt;/div&gt;&lt;div&gt;&lt;span style="font-size: small;"&gt;&lt;span style="font-family: Arial;"&gt;&amp;#20108;&amp;#12289;&amp;#39640;&amp;#31471;&amp;#27700;&amp;#34892;&amp;#19994;&amp;#26631;&amp;#20934;&amp;#30340;&amp;#32570;&amp;#22833;&lt;/span&gt;&lt;/span&gt;&lt;/div&gt;&lt;div&gt;&lt;span style="font-size: small;"&gt;&lt;span style="font-family: Arial;"&gt;&amp;#19977;&amp;#12289;&amp;#20381;&amp;#20113;&amp;#24102;&amp;#26469;&amp;ldquo;&amp;#39640;&amp;#31471;&amp;#27700;&amp;rdquo;&amp;#24066;&amp;#22330;&amp;#30340;&amp;#21551;&amp;#31034;&amp;#19982;&amp;#21453;&amp;#246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640;&amp;#31471;&amp;#29942;&amp;#35013;&amp;#27700;&amp;#34892;&amp;#19994;&amp;#36816;&amp;#34892;&amp;#24773;&amp;#20917;&amp;#20998;&amp;#26512;&lt;/b&gt;&lt;/span&gt;&lt;/span&gt;&lt;/div&gt;&lt;div&gt;&lt;span style="font-size: small;"&gt;&lt;span style="font-family: Arial;"&gt;&amp;#31532;&amp;#19968;&amp;#33410;&amp;#39640;&amp;#31471;&amp;#29942;&amp;#35013;&amp;#27700;&amp;#30408;&amp;#21033;&amp;#27169;&amp;#24335;&amp;#20998;&amp;#26512;&lt;/span&gt;&lt;/span&gt;&lt;/div&gt;&lt;div&gt;&lt;span style="font-size: small;"&gt;&lt;span style="font-family: Arial;"&gt;&amp;#19968;&amp;#12289;&amp;#39640;&amp;#31471;&amp;#29942;&amp;#35013;&amp;#27700;&amp;#30408;&amp;#21033;&amp;#27169;&amp;#24335;&amp;#20998;&amp;#31867;&lt;/span&gt;&lt;/span&gt;&lt;/div&gt;&lt;div&gt;&lt;span style="font-size: small;"&gt;&lt;span style="font-family: Arial;"&gt;&amp;#20108;&amp;#12289;&amp;#39640;&amp;#31471;&amp;#29942;&amp;#35013;&amp;#27700;&amp;#29983;&amp;#20135;&amp;#20225;&amp;#19994;&amp;#30408;&amp;#21033;&amp;#27169;&amp;#24335;&lt;/span&gt;&lt;/span&gt;&lt;/div&gt;&lt;div&gt;&lt;span style="font-size: small;"&gt;&lt;span style="font-family: Arial;"&gt;&amp;#19977;&amp;#12289;&amp;#39640;&amp;#31471;&amp;#29942;&amp;#35013;&amp;#27700;&amp;#32463;&amp;#38144;&amp;#20195;&amp;#29702;&amp;#21830;&amp;#30408;&amp;#21033;&amp;#27169;&amp;#24335;&lt;/span&gt;&lt;/span&gt;&lt;/div&gt;&lt;div&gt;&lt;span style="font-size: small;"&gt;&lt;span style="font-family: Arial;"&gt;&amp;#22235;&amp;#12289;&amp;#31532;&amp;#19977;&amp;#26041;&amp;#32463;&amp;#38144;&amp;#32593;&amp;#32476;&amp;#20248;&amp;#21270;&amp;#31649;&amp;#29702;&amp;#30740;&amp;#31350;&lt;/span&gt;&lt;/span&gt;&lt;/div&gt;&lt;div&gt;&lt;span style="font-size: small;"&gt;&lt;span style="font-family: Arial;"&gt;&amp;#20116;&amp;#12289;&amp;#32593;&amp;#32476;&amp;#33829;&amp;#38144;&amp;#30408;&amp;#21033;&amp;#27169;&amp;#24335;&amp;#21019;&amp;#26032;&amp;#30740;&amp;#31350;&lt;/span&gt;&lt;/span&gt;&lt;/div&gt;&lt;div&gt;&lt;span style="font-size: small;"&gt;&lt;span style="font-family: Arial;"&gt;&amp;#31532;&amp;#20108;&amp;#33410;&amp;#39640;&amp;#31471;&amp;#29942;&amp;#35013;&amp;#27700;&amp;#21457;&amp;#23637;&amp;#39537;&amp;#21160;&amp;#22240;&amp;#32032;&lt;/span&gt;&lt;/span&gt;&lt;/div&gt;&lt;div&gt;&lt;span style="font-size: small;"&gt;&lt;span style="font-family: Arial;"&gt;&amp;#19968;&amp;#12289;&amp;#39640;&amp;#31471;&amp;#29942;&amp;#35013;&amp;#27700;&amp;#28508;&amp;#22312;&amp;#38656;&amp;#27714;&amp;#37327;&amp;#22823;&lt;/span&gt;&lt;/span&gt;&lt;/div&gt;&lt;div&gt;&lt;span style="font-size: small;"&gt;&lt;span style="font-family: Arial;"&gt;&amp;#20108;&amp;#12289;&amp;#20154;&amp;#20204;&amp;#20581;&amp;#24247;&amp;#24847;&amp;#35782;&amp;#30340;&amp;#19981;&amp;#26029;&amp;#25552;&amp;#39640;&lt;/span&gt;&lt;/span&gt;&lt;/div&gt;&lt;div&gt;&lt;span style="font-size: small;"&gt;&lt;span style="font-family: Arial;"&gt;&amp;#19977;&amp;#12289;&amp;#23621;&amp;#27665;&amp;#21487;&amp;#25903;&amp;#37197;&amp;#25910;&amp;#20837;&amp;#36880;&amp;#27493;&amp;#22686;&amp;#21152;&lt;/span&gt;&lt;/span&gt;&lt;/div&gt;&lt;div&gt;&lt;span style="font-size: small;"&gt;&lt;span style="font-family: Arial;"&gt;&amp;#22235;&amp;#12289;&amp;#39640;&amp;#25910;&amp;#20837;&amp;#20154;&amp;#32676;&amp;#28040;&amp;#36153;&amp;#34892;&amp;#20026;&amp;#30340;&amp;#25913;&amp;#21464;&lt;/span&gt;&lt;/span&gt;&lt;/div&gt;&lt;div&gt;&lt;span style="font-size: small;"&gt;&lt;span style="font-family: Arial;"&gt;&amp;#65288;&amp;#19968;&amp;#65289;&amp;#22823;&amp;#22411;&amp;#20225;&amp;#19994;&amp;#25968;&amp;#37327;&amp;#21450;&amp;#35268;&amp;#27169;&amp;#22686;&amp;#38271;&lt;/span&gt;&lt;/span&gt;&lt;/div&gt;&lt;div&gt;&lt;span style="font-size: small;"&gt;&lt;span style="font-family: Arial;"&gt;&amp;#65288;&amp;#20108;&amp;#65289;&amp;#25919;&amp;#24220;&amp;#29305;&amp;#20379;&amp;#38656;&amp;#27714;&amp;#30340;&amp;#22686;&amp;#22810;&amp;#24102;&amp;#21160;&lt;/span&gt;&lt;/span&gt;&lt;/div&gt;&lt;div&gt;&lt;span style="font-size: small;"&gt;&lt;span style="font-family: Arial;"&gt;&amp;#31532;&amp;#19977;&amp;#33410;&amp;#39640;&amp;#31471;&amp;#29942;&amp;#35013;&amp;#27700;&amp;#24066;&amp;#22330;&amp;#38656;&amp;#27714;&amp;#20998;&amp;#26512;&lt;/span&gt;&lt;/span&gt;&lt;/div&gt;&lt;div&gt;&lt;span style="font-size: small;"&gt;&lt;span style="font-family: Arial;"&gt;&amp;#19968;&amp;#12289;&amp;#39640;&amp;#31471;&amp;#29942;&amp;#35013;&amp;#27700;&amp;#38646;&amp;#21806;&amp;#37327;&amp;#20998;&amp;#26512;&lt;/span&gt;&lt;/span&gt;&lt;/div&gt;&lt;div&gt;&lt;span style="font-size: small;"&gt;&lt;span style="font-family: Arial;"&gt;&amp;#20108;&amp;#12289;&amp;#39640;&amp;#31471;&amp;#29942;&amp;#35013;&amp;#27700;&amp;#38646;&amp;#21806;&amp;#35268;&amp;#27169;&amp;#20998;&amp;#26512;&lt;/span&gt;&lt;/span&gt;&lt;/div&gt;&lt;div&gt;&lt;span style="font-size: small;"&gt;&lt;span style="font-family: Arial;"&gt;&amp;#19977;&amp;#12289;&amp;#39640;&amp;#31471;&amp;#29942;&amp;#35013;&amp;#27700;&amp;#19982;&amp;#22823;&amp;#20247;&amp;#39278;&amp;#29992;&amp;#27700;&amp;#21344;&amp;#27604;&lt;/span&gt;&lt;/span&gt;&lt;/div&gt;&lt;div&gt;&lt;span style="font-size: small;"&gt;&lt;span style="font-family: Arial;"&gt;&amp;#22235;&amp;#12289;&amp;#39640;&amp;#31471;&amp;#29942;&amp;#35013;&amp;#27700;&amp;#38656;&amp;#27714;&amp;#21069;&amp;#26223;&amp;#20998;&amp;#26512;&lt;/span&gt;&lt;/span&gt;&lt;/div&gt;&lt;div&gt;&lt;span style="font-size: small;"&gt;&lt;span style="font-family: Arial;"&gt;&amp;#31532;&amp;#22235;&amp;#33410;&amp;#39640;&amp;#31471;&amp;#29942;&amp;#35013;&amp;#27700;&amp;#21306;&amp;#22495;&amp;#24066;&amp;#22330;&amp;#38656;&amp;#27714;&amp;#20998;&amp;#26512;&lt;/span&gt;&lt;/span&gt;&lt;/div&gt;&lt;div&gt;&lt;span style="font-size: small;"&gt;&lt;span style="font-family: Arial;"&gt;&amp;#19968;&amp;#12289;&amp;#21271;&amp;#20140;&amp;#39640;&amp;#31471;&amp;#29942;&amp;#35013;&amp;#27700;&amp;#24066;&amp;#22330;&amp;#38656;&amp;#27714;&amp;#20998;&amp;#26512;&lt;/span&gt;&lt;/span&gt;&lt;/div&gt;&lt;div&gt;&lt;span style="font-size: small;"&gt;&lt;span style="font-family: Arial;"&gt;&amp;#65288;&amp;#19968;&amp;#65289;&amp;#21271;&amp;#20140;&amp;#39640;&amp;#31471;&amp;#29942;&amp;#35013;&amp;#27700;&amp;#28040;&amp;#36153;&amp;#22522;&amp;#30784;&lt;/span&gt;&lt;/span&gt;&lt;/div&gt;&lt;div&gt;&lt;span style="font-size: small;"&gt;&lt;span style="font-family: Arial;"&gt;&amp;#65288;&amp;#20108;&amp;#65289;&amp;#21271;&amp;#20140;&amp;#39640;&amp;#31471;&amp;#29942;&amp;#35013;&amp;#27700;&amp;#28040;&amp;#36153;&amp;#28508;&amp;#21147;&lt;/span&gt;&lt;/span&gt;&lt;/div&gt;&lt;div&gt;&lt;span style="font-size: small;"&gt;&lt;span style="font-family: Arial;"&gt;&amp;#20108;&amp;#12289;&amp;#19978;&amp;#28023;&amp;#39640;&amp;#31471;&amp;#29942;&amp;#35013;&amp;#27700;&amp;#24066;&amp;#22330;&amp;#38656;&amp;#27714;&amp;#20998;&amp;#26512;&lt;/span&gt;&lt;/span&gt;&lt;/div&gt;&lt;div&gt;&lt;span style="font-size: small;"&gt;&lt;span style="font-family: Arial;"&gt;&amp;#65288;&amp;#19968;&amp;#65289;&amp;#19978;&amp;#28023;&amp;#39640;&amp;#31471;&amp;#29942;&amp;#35013;&amp;#27700;&amp;#28040;&amp;#36153;&amp;#22522;&amp;#30784;&lt;/span&gt;&lt;/span&gt;&lt;/div&gt;&lt;div&gt;&lt;span style="font-size: small;"&gt;&lt;span style="font-family: Arial;"&gt;&amp;#65288;&amp;#20108;&amp;#65289;&amp;#19978;&amp;#28023;&amp;#39640;&amp;#31471;&amp;#29942;&amp;#35013;&amp;#27700;&amp;#28040;&amp;#36153;&amp;#28508;&amp;#21147;&lt;/span&gt;&lt;/span&gt;&lt;/div&gt;&lt;div&gt;&lt;span style="font-size: small;"&gt;&lt;span style="font-family: Arial;"&gt;&amp;#19977;&amp;#12289;&amp;#23665;&amp;#19996;&amp;#39640;&amp;#31471;&amp;#29942;&amp;#35013;&amp;#27700;&amp;#24066;&amp;#22330;&amp;#38656;&amp;#27714;&amp;#20998;&amp;#26512;&lt;/span&gt;&lt;/span&gt;&lt;/div&gt;&lt;div&gt;&lt;span style="font-size: small;"&gt;&lt;span style="font-family: Arial;"&gt;&amp;#65288;&amp;#19968;&amp;#65289;&amp;#23665;&amp;#19996;&amp;#39640;&amp;#31471;&amp;#29942;&amp;#35013;&amp;#27700;&amp;#28040;&amp;#36153;&amp;#22522;&amp;#30784;&lt;/span&gt;&lt;/span&gt;&lt;/div&gt;&lt;div&gt;&lt;span style="font-size: small;"&gt;&lt;span style="font-family: Arial;"&gt;&amp;#65288;&amp;#20108;&amp;#65289;&amp;#23665;&amp;#19996;&amp;#39640;&amp;#31471;&amp;#29942;&amp;#35013;&amp;#27700;&amp;#28040;&amp;#36153;&amp;#28508;&amp;#21147;&lt;/span&gt;&lt;/span&gt;&lt;/div&gt;&lt;div&gt;&lt;span style="font-size: small;"&gt;&lt;span style="font-family: Arial;"&gt;&amp;#22235;&amp;#12289;&amp;#24191;&amp;#19996;&amp;#39640;&amp;#31471;&amp;#29942;&amp;#35013;&amp;#27700;&amp;#24066;&amp;#22330;&amp;#38656;&amp;#27714;&amp;#20998;&amp;#26512;&lt;/span&gt;&lt;/span&gt;&lt;/div&gt;&lt;div&gt;&lt;span style="font-size: small;"&gt;&lt;span style="font-family: Arial;"&gt;&amp;#65288;&amp;#19968;&amp;#65289;&amp;#24191;&amp;#19996;&amp;#39640;&amp;#31471;&amp;#29942;&amp;#35013;&amp;#27700;&amp;#28040;&amp;#36153;&amp;#22522;&amp;#30784;&lt;/span&gt;&lt;/span&gt;&lt;/div&gt;&lt;div&gt;&lt;span style="font-size: small;"&gt;&lt;span style="font-family: Arial;"&gt;&amp;#65288;&amp;#20108;&amp;#65289;&amp;#24191;&amp;#19996;&amp;#39640;&amp;#31471;&amp;#29942;&amp;#35013;&amp;#27700;&amp;#28040;&amp;#36153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640;&amp;#31471;&amp;#29942;&amp;#35013;&amp;#27700;&amp;#34892;&amp;#19994;&amp;#31454;&amp;#20105;&amp;#26684;&amp;#23616;&amp;#20998;&amp;#26512;&lt;/b&gt;&lt;/span&gt;&lt;/span&gt;&lt;/div&gt;&lt;div&gt;&lt;span style="font-size: small;"&gt;&lt;span style="font-family: Arial;"&gt;&amp;#31532;&amp;#19968;&amp;#33410;&amp;#29942;&amp;#35013;&amp;#27700;&amp;#34892;&amp;#19994;&amp;#31454;&amp;#20105;&amp;#26684;&amp;#23616;&amp;#20998;&amp;#26512;&lt;/span&gt;&lt;/span&gt;&lt;/div&gt;&lt;div&gt;&lt;span style="font-size: small;"&gt;&lt;span style="font-family: Arial;"&gt;&amp;#19968;&amp;#12289;&amp;#29942;&amp;#35013;&amp;#27700;&amp;#34892;&amp;#19994;&amp;#31454;&amp;#20105;&amp;#26684;&amp;#23616;&amp;#29616;&amp;#29366;&lt;/span&gt;&lt;/span&gt;&lt;/div&gt;&lt;div&gt;&lt;span style="font-size: small;"&gt;&lt;span style="font-family: Arial;"&gt;&amp;#20108;&amp;#12289;&amp;#29942;&amp;#35013;&amp;#27700;&amp;#21697;&amp;#29260;&amp;#31454;&amp;#20105;&amp;#26684;&amp;#23616;&amp;#20998;&amp;#26512;&lt;/span&gt;&lt;/span&gt;&lt;/div&gt;&lt;div&gt;&lt;span style="font-size: small;"&gt;&lt;span style="font-family: Arial;"&gt;&amp;#19977;&amp;#12289;&amp;#29942;&amp;#35013;&amp;#27700;&amp;#34892;&amp;#19994;&amp;#27700;&amp;#28304;&amp;#22320;&amp;#31454;&amp;#20105;&amp;#20998;&amp;#26512;&lt;/span&gt;&lt;/span&gt;&lt;/div&gt;&lt;div&gt;&lt;span style="font-size: small;"&gt;&lt;span style="font-family: Arial;"&gt;&amp;#22235;&amp;#12289;&amp;#29942;&amp;#35013;&amp;#27700;&amp;#34892;&amp;#19994;&amp;#24182;&amp;#36141;&amp;#26696;&amp;#20363;&amp;#27719;&amp;#24635;&lt;/span&gt;&lt;/span&gt;&lt;/div&gt;&lt;div&gt;&lt;span style="font-size: small;"&gt;&lt;span style="font-family: Arial;"&gt;&amp;#31532;&amp;#20108;&amp;#33410;&amp;#39640;&amp;#31471;&amp;#29942;&amp;#35013;&amp;#27700;&amp;#34892;&amp;#19994;&amp;#31454;&amp;#20105;&amp;#26684;&amp;#23616;&amp;#20998;&amp;#26512;&lt;/span&gt;&lt;/span&gt;&lt;/div&gt;&lt;div&gt;&lt;span style="font-size: small;"&gt;&lt;span style="font-family: Arial;"&gt;&amp;#19968;&amp;#12289;&amp;#39640;&amp;#31471;&amp;#29942;&amp;#35013;&amp;#27700;&amp;#34892;&amp;#19994;&amp;#31454;&amp;#20105;&amp;#20998;&amp;#26512;&lt;/span&gt;&lt;/span&gt;&lt;/div&gt;&lt;div&gt;&lt;span style="font-size: small;"&gt;&lt;span style="font-family: Arial;"&gt;&amp;#20108;&amp;#12289;&amp;#20027;&amp;#35201;&amp;#39640;&amp;#31471;&amp;#29942;&amp;#35013;&amp;#27700;&amp;#21697;&amp;#29260;&amp;#20221;&amp;#39069;&lt;/span&gt;&lt;/span&gt;&lt;/div&gt;&lt;div&gt;&lt;span style="font-size: small;"&gt;&lt;span style="font-family: Arial;"&gt;&amp;#19977;&amp;#12289;&amp;#20027;&amp;#35201;&amp;#39640;&amp;#31471;&amp;#29942;&amp;#35013;&amp;#27700;&amp;#21697;&amp;#29260;&amp;#38646;&amp;#21806;&amp;#39069;&lt;/span&gt;&lt;/span&gt;&lt;/div&gt;&lt;div&gt;&lt;span style="font-size: small;"&gt;&lt;span style="font-family: Arial;"&gt;&amp;#22235;&amp;#12289;&amp;#39640;&amp;#31471;&amp;#29942;&amp;#35013;&amp;#27700;&amp;#21306;&amp;#22495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9640;&amp;#31471;&amp;#29942;&amp;#35013;&amp;#27700;&amp;#31454;&amp;#20105;&amp;#24577;&amp;#21183;&amp;#20998;&amp;#26512;&lt;/span&gt;&lt;/span&gt;&lt;/div&gt;&lt;div&gt;&lt;span style="font-size: small;"&gt;&lt;span style="font-family: Arial;"&gt;&amp;#19968;&amp;#12289;&amp;#20013;&amp;#22269;&amp;#39640;&amp;#31471;&amp;#30719;&amp;#27849;&amp;#27700;&amp;#24066;&amp;#22330;&amp;#31454;&amp;#20105;&amp;#29616;&amp;#29366;&lt;/span&gt;&lt;/span&gt;&lt;/div&gt;&lt;div&gt;&lt;span style="font-size: small;"&gt;&lt;span style="font-family: Arial;"&gt;&amp;#20108;&amp;#12289;&amp;#21152;&amp;#22810;&amp;#23453;&amp;#36827;&amp;#20891;&amp;#39640;&amp;#31471;&amp;#30719;&amp;#27849;&amp;#27700;&amp;#39046;&amp;#22495;&lt;/span&gt;&lt;/span&gt;&lt;/div&gt;&lt;div&gt;&lt;span style="font-size: small;"&gt;&lt;span style="font-family: Arial;"&gt;&amp;#19977;&amp;#12289;&amp;#27931;&amp;#26031;&amp;#24052;&amp;#36203;&amp;#36827;&amp;#20891;&amp;#20013;&amp;#22269;&amp;#39640;&amp;#31471;&amp;#27700;&amp;#24066;&amp;#22330;&lt;/span&gt;&lt;/span&gt;&lt;/div&gt;&lt;div&gt;&lt;span style="font-size: small;"&gt;&lt;span style="font-family: Arial;"&gt;&amp;#22235;&amp;#12289;&amp;#35199;&amp;#34255;5100&amp;#30596;&amp;#21521;&amp;#20840;&amp;#29699;&amp;#39640;&amp;#31471;&amp;#30719;&amp;#27849;&amp;#27700;&amp;#39046;&amp;#20808;&amp;#21697;&amp;#29260;&lt;/span&gt;&lt;/span&gt;&lt;/div&gt;&lt;div&gt;&lt;span style="font-size: small;"&gt;&lt;span style="font-family: Arial;"&gt;&amp;#20116;&amp;#12289;&amp;#24609;&amp;#23453;&amp;#25512;&amp;#20986;&amp;#39640;&amp;#31471;&amp;#30719;&amp;#27849;&amp;#27700;&amp;#21152;&amp;#26519;&amp;#23665;&lt;/span&gt;&lt;/span&gt;&lt;/div&gt;&lt;div&gt;&lt;span style="font-size: small;"&gt;&lt;span style="font-family: Arial;"&gt;&amp;#20845;&amp;#12289;&amp;#39640;&amp;#31471;&amp;#30719;&amp;#27849;&amp;#27700;&amp;#24066;&amp;#22330;&amp;#26032;&amp;#21697;&amp;#29260;&amp;#21561;&amp;#21709;&amp;#21495;&amp;#35282;&lt;/span&gt;&lt;/span&gt;&lt;/div&gt;&lt;div&gt;&lt;span style="font-size: small;"&gt;&lt;span style="font-family: Arial;"&gt;&amp;#65288;&amp;#19968;&amp;#65289;&amp;ldquo;&amp;#27668;&amp;#36136;&amp;rdquo;&amp;#30719;&amp;#27849;&amp;#27700;&lt;/span&gt;&lt;/span&gt;&lt;/div&gt;&lt;div&gt;&lt;span style="font-size: small;"&gt;&lt;span style="font-family: Arial;"&gt;&amp;#65288;&amp;#20108;&amp;#65289;&amp;#20986;&amp;#21475;&amp;#30719;&amp;#27849;&amp;#27700;-&amp;#24658;&amp;#22823;&amp;#20912;&amp;#2784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687;&amp;#21457;&amp;#23637;&amp;#37325;&amp;#28857;&amp;#31687;&lt;/b&gt;&lt;/span&gt;&lt;/span&gt;&lt;/div&gt;&lt;div&gt;&lt;span style="font-size: small;"&gt;&lt;span style="font-family: Arial;"&gt;&lt;b&gt;&amp;#31532;&amp;#20843;&amp;#31456;&amp;#20013;&amp;#22269;&amp;#39640;&amp;#31471;&amp;#29942;&amp;#35013;&amp;#27700;&amp;#27700;&amp;#28304;&amp;#22320;&amp;#21450;&amp;#21697;&amp;#29260;&amp;#24314;&amp;#35774;&amp;#20998;&amp;#26512;&lt;/b&gt;&lt;/span&gt;&lt;/span&gt;&lt;/div&gt;&lt;div&gt;&lt;span style="font-size: small;"&gt;&lt;span style="font-family: Arial;"&gt;&amp;#31532;&amp;#19968;&amp;#33410;&amp;#39640;&amp;#31471;&amp;#27700;&amp;#28304;&amp;#22320;&amp;#36164;&amp;#28304;&amp;#27010;&amp;#20917;&lt;/span&gt;&lt;/span&gt;&lt;/div&gt;&lt;div&gt;&lt;span style="font-size: small;"&gt;&lt;span style="font-family: Arial;"&gt;&amp;#19968;&amp;#12289;&amp;#22269;&amp;#20869;&amp;#39640;&amp;#31471;&amp;#27700;&amp;#27700;&amp;#28304;&amp;#22320;&amp;#20998;&amp;#24067;&lt;/span&gt;&lt;/span&gt;&lt;/div&gt;&lt;div&gt;&lt;span style="font-size: small;"&gt;&lt;span style="font-family: Arial;"&gt;&amp;#65288;&amp;#19968;&amp;#65289;&amp;#26118;&amp;#20177;&amp;#23665;&lt;/span&gt;&lt;/span&gt;&lt;/div&gt;&lt;div&gt;&lt;span style="font-size: small;"&gt;&lt;span style="font-family: Arial;"&gt;&amp;#65288;&amp;#20108;&amp;#65289;&amp;#29664;&amp;#31302;&amp;#26391;&amp;#29595;&amp;#23792;&lt;/span&gt;&lt;/span&gt;&lt;/div&gt;&lt;div&gt;&lt;span style="font-size: small;"&gt;&lt;span style="font-family: Arial;"&gt;&amp;#65288;&amp;#19977;&amp;#65289;&amp;#24052;&amp;#39532;&amp;#38271;&amp;#23551;&amp;#26449;&lt;/span&gt;&lt;/span&gt;&lt;/div&gt;&lt;div&gt;&lt;span style="font-size: small;"&gt;&lt;span style="font-family: Arial;"&gt;&amp;#65288;&amp;#22235;&amp;#65289;&amp;#21513;&amp;#26519;&amp;#38271;&amp;#30333;&amp;#23665;&lt;/span&gt;&lt;/span&gt;&lt;/div&gt;&lt;div&gt;&lt;span style="font-size: small;"&gt;&lt;span style="font-family: Arial;"&gt;&amp;#20108;&amp;#12289;&amp;#27700;&amp;#20225;&amp;#39640;&amp;#31471;&amp;#27700;&amp;#27700;&amp;#28304;&amp;#22320;&amp;#20043;&amp;#20105;&lt;/span&gt;&lt;/span&gt;&lt;/div&gt;&lt;div&gt;&lt;span style="font-size: small;"&gt;&lt;span style="font-family: Arial;"&gt;&amp;#19977;&amp;#12289;&amp;#39640;&amp;#31471;&amp;#27700;&amp;#27700;&amp;#28304;&amp;#22320;&amp;#36164;&amp;#28304;&amp;#25171;&amp;#36896;&lt;/span&gt;&lt;/span&gt;&lt;/div&gt;&lt;div&gt;&lt;span style="font-size: small;"&gt;&lt;span style="font-family: Arial;"&gt;&amp;#31532;&amp;#20108;&amp;#33410;&amp;#39640;&amp;#31471;&amp;#29942;&amp;#35013;&amp;#27700;&amp;#21697;&amp;#29260;&amp;#24314;&amp;#35774;&lt;/span&gt;&lt;/span&gt;&lt;/div&gt;&lt;div&gt;&lt;span style="font-size: small;"&gt;&lt;span style="font-family: Arial;"&gt;&amp;#19968;&amp;#12289;&amp;#22269;&amp;#20869;&amp;#22806;&amp;#20027;&amp;#35201;&amp;#39640;&amp;#31471;&amp;#27700;&amp;#21697;&amp;#29260;&lt;/span&gt;&lt;/span&gt;&lt;/div&gt;&lt;div&gt;&lt;span style="font-size: small;"&gt;&lt;span style="font-family: Arial;"&gt;&amp;#65288;&amp;#19968;&amp;#65289;&amp;#22269;&amp;#22806;&amp;#20027;&amp;#35201;&amp;#39640;&amp;#31471;&amp;#27700;&amp;#21697;&amp;#29260;&lt;/span&gt;&lt;/span&gt;&lt;/div&gt;&lt;div&gt;&lt;span style="font-size: small;"&gt;&lt;span style="font-family: Arial;"&gt;&amp;#65288;&amp;#20108;&amp;#65289;&amp;#22269;&amp;#20869;&amp;#20027;&amp;#35201;&amp;#39640;&amp;#31471;&amp;#27700;&amp;#21697;&amp;#29260;&lt;/span&gt;&lt;/span&gt;&lt;/div&gt;&lt;div&gt;&lt;span style="font-size: small;"&gt;&lt;span style="font-family: Arial;"&gt;&amp;#20108;&amp;#12289;&amp;#39640;&amp;#31471;&amp;#29942;&amp;#35013;&amp;#27700;&amp;#21697;&amp;#29260;&amp;#26500;&amp;#24314;&lt;/span&gt;&lt;/span&gt;&lt;/div&gt;&lt;div&gt;&lt;span style="font-size: small;"&gt;&lt;span style="font-family: Arial;"&gt;&amp;#19977;&amp;#12289;&amp;#39640;&amp;#31471;&amp;#29942;&amp;#35013;&amp;#27700;&amp;#21697;&amp;#29260;&amp;#33829;&amp;#38144;&lt;/span&gt;&lt;/span&gt;&lt;/div&gt;&lt;div&gt;&lt;span style="font-size: small;"&gt;&lt;span style="font-family: Arial;"&gt;&amp;#22235;&amp;#12289;&amp;#39640;&amp;#31471;&amp;#29942;&amp;#35013;&amp;#27700;&amp;#21697;&amp;#29260;&amp;#31574;&amp;#30053;&lt;/span&gt;&lt;/span&gt;&lt;/div&gt;&lt;div&gt;&lt;span style="font-size: small;"&gt;&lt;span style="font-family: Arial;"&gt;&amp;#31532;&amp;#19977;&amp;#33410;&amp;#39640;&amp;#31471;&amp;#29942;&amp;#35013;&amp;#27700;&amp;#21697;&amp;#29260;&amp;#31454;&amp;#20105;&amp;#21147;&lt;/span&gt;&lt;/span&gt;&lt;/div&gt;&lt;div&gt;&lt;span style="font-size: small;"&gt;&lt;span style="font-family: Arial;"&gt;&amp;#19968;&amp;#12289;&amp;#21253;&amp;#35013;&amp;#27700;&amp;#20225;&amp;#19994;&amp;#21457;&amp;#23637;&amp;#39640;&amp;#31471;&amp;#29942;&amp;#35013;&amp;#27700;&amp;#20248;&amp;#21183;&lt;/span&gt;&lt;/span&gt;&lt;/div&gt;&lt;div&gt;&lt;span style="font-size: small;"&gt;&lt;span style="font-family: Arial;"&gt;&amp;#20108;&amp;#12289;&amp;#39640;&amp;#31471;&amp;#29942;&amp;#35013;&amp;#27700;&amp;#21697;&amp;#29260;&amp;#24418;&amp;#35937;&amp;#31454;&amp;#20105;&amp;#21147;&lt;/span&gt;&lt;/span&gt;&lt;/div&gt;&lt;div&gt;&lt;span style="font-size: small;"&gt;&lt;span style="font-family: Arial;"&gt;&amp;#19977;&amp;#12289;&amp;#39640;&amp;#31471;&amp;#29942;&amp;#35013;&amp;#27700;&amp;#20135;&amp;#21697;&amp;#21697;&amp;#36136;&amp;#31454;&amp;#20105;&amp;#21147;&lt;/span&gt;&lt;/span&gt;&lt;/div&gt;&lt;div&gt;&lt;span style="font-size: small;"&gt;&lt;span style="font-family: Arial;"&gt;&amp;#22235;&amp;#12289;&amp;#39640;&amp;#31471;&amp;#29942;&amp;#35013;&amp;#27700;&amp;#33829;&amp;#38144;&amp;#28192;&amp;#36947;&amp;#31454;&amp;#20105;&amp;#21147;&lt;/span&gt;&lt;/span&gt;&lt;/div&gt;&lt;div&gt;&lt;span style="font-size: small;"&gt;&lt;span style="font-family: Arial;"&gt;&amp;#20116;&amp;#12289;&amp;#35199;&amp;#34255;5100&amp;#20027;&amp;#35201;&amp;#33829;&amp;#38144;&amp;#31574;&amp;#30053;&amp;#65288;&amp;#38024;&amp;#23545;&amp;#39640;&amp;#23572;&amp;#22827;&amp;#36816;&amp;#21160;&amp;#65289;&lt;/span&gt;&lt;/span&gt;&lt;/div&gt;&lt;div&gt;&lt;span style="font-size: small;"&gt;&lt;span style="font-family: Arial;"&gt;&amp;#31532;&amp;#22235;&amp;#33410;&amp;#39640;&amp;#31471;&amp;#27700;&amp;#21457;&amp;#23637;&amp;#26041;&amp;#21521;&amp;#20998;&amp;#26512;&lt;/span&gt;&lt;/span&gt;&lt;/div&gt;&lt;div&gt;&lt;span style="font-size: small;"&gt;&lt;span style="font-family: Arial;"&gt;&amp;#19968;&amp;#12289;&amp;#22825;&amp;#28982;&amp;#30719;&amp;#27849;&amp;#27700;&lt;/span&gt;&lt;/span&gt;&lt;/div&gt;&lt;div&gt;&lt;span style="font-size: small;"&gt;&lt;span style="font-family: Arial;"&gt;&amp;#20108;&amp;#12289;&amp;#20912;&amp;#24029;&amp;#30719;&amp;#27849;&amp;#27700;&lt;/span&gt;&lt;/span&gt;&lt;/div&gt;&lt;div&gt;&lt;span style="font-size: small;"&gt;&lt;span style="font-family: Arial;"&gt;&amp;#19977;&amp;#12289;&amp;#22825;&amp;#28982;&amp;#33487;&amp;#25171;&amp;#27700;&lt;/span&gt;&lt;/span&gt;&lt;/div&gt;&lt;div&gt;&lt;span style="font-size: small;"&gt;&lt;span style="font-family: Arial;"&gt;&amp;#22235;&amp;#12289;&amp;#24369;&amp;#30897;&amp;#24615;&amp;#31163;&amp;#23376;&amp;#27700;&lt;/span&gt;&lt;/span&gt;&lt;/div&gt;&lt;div&gt;&lt;span style="font-size: small;"&gt;&lt;span style="font-family: Arial;"&gt;&amp;#20116;&amp;#12289;&amp;#28023;&amp;#27915;&amp;#28145;&amp;#23618;&amp;#27700;&lt;/span&gt;&lt;/span&gt;&lt;/div&gt;&lt;div&gt;&lt;span style="font-size: small;"&gt;&lt;span style="font-family: Arial;"&gt;&amp;#20845;&amp;#12289;&amp;#38634;&amp;#34701;&amp;#27700;&lt;/span&gt;&lt;/span&gt;&lt;/div&gt;&lt;div&gt;&lt;span style="font-size: small;"&gt;&lt;span style="font-family: Arial;"&gt;&amp;#19971;&amp;#12289;&amp;#22825;&amp;#28982;&amp;#36127;&amp;#27682;&amp;#277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640;&amp;#31471;&amp;#29942;&amp;#35013;&amp;#27700;&amp;#28192;&amp;#36947;&amp;#24314;&amp;#35774;&amp;#19982;&amp;#33829;&amp;#38144;&amp;#25512;&amp;#24191;&lt;/b&gt;&lt;/span&gt;&lt;/span&gt;&lt;/div&gt;&lt;div&gt;&lt;span style="font-size: small;"&gt;&lt;span style="font-family: Arial;"&gt;&amp;#31532;&amp;#19968;&amp;#33410;&amp;#39640;&amp;#31471;&amp;#29942;&amp;#35013;&amp;#27700;&amp;#33829;&amp;#38144;&amp;#28192;&amp;#36947;&amp;#24314;&amp;#35774;&amp;#19982;&amp;#31649;&amp;#29702;&lt;/span&gt;&lt;/span&gt;&lt;/div&gt;&lt;div&gt;&lt;span style="font-size: small;"&gt;&lt;span style="font-family: Arial;"&gt;&amp;#19968;&amp;#12289;&amp;#39640;&amp;#31471;&amp;#29942;&amp;#35013;&amp;#27700;&amp;#33829;&amp;#38144;&amp;#28192;&amp;#36947;&amp;#32467;&amp;#26500;&lt;/span&gt;&lt;/span&gt;&lt;/div&gt;&lt;div&gt;&lt;span style="font-size: small;"&gt;&lt;span style="font-family: Arial;"&gt;&amp;#65288;&amp;#19968;&amp;#65289;&amp;#20027;&amp;#21147;&amp;#22411;&amp;#28192;&amp;#36947;&lt;/span&gt;&lt;/span&gt;&lt;/div&gt;&lt;div&gt;&lt;span style="font-size: small;"&gt;&lt;span style="font-family: Arial;"&gt;&amp;#65288;&amp;#20108;&amp;#65289;&amp;#32039;&amp;#20945;&amp;#22411;&amp;#28192;&amp;#36947;&lt;/span&gt;&lt;/span&gt;&lt;/div&gt;&lt;div&gt;&lt;span style="font-size: small;"&gt;&lt;span style="font-family: Arial;"&gt;&amp;#65288;&amp;#19977;&amp;#65289;&amp;#20249;&amp;#20276;&amp;#22411;&amp;#28192;&amp;#36947;&lt;/span&gt;&lt;/span&gt;&lt;/div&gt;&lt;div&gt;&lt;span style="font-size: small;"&gt;&lt;span style="font-family: Arial;"&gt;&amp;#65288;&amp;#22235;&amp;#65289;&amp;#26494;&amp;#25955;&amp;#22411;&amp;#28192;&amp;#36947;&lt;/span&gt;&lt;/span&gt;&lt;/div&gt;&lt;div&gt;&lt;span style="font-size: small;"&gt;&lt;span style="font-family: Arial;"&gt;&amp;#20108;&amp;#12289;&amp;#39640;&amp;#31471;&amp;#29942;&amp;#35013;&amp;#27700;&amp;#20998;&amp;#38144;&amp;#28192;&amp;#36947;&amp;#31867;&amp;#22411;&lt;/span&gt;&lt;/span&gt;&lt;/div&gt;&lt;div&gt;&lt;span style="font-size: small;"&gt;&lt;span style="font-family: Arial;"&gt;&amp;#65288;&amp;#19968;&amp;#65289;&amp;#30452;&amp;#25509;&amp;#20998;&amp;#38144;&amp;#28192;&amp;#36947;&lt;/span&gt;&lt;/span&gt;&lt;/div&gt;&lt;div&gt;&lt;span style="font-size: small;"&gt;&lt;span style="font-family: Arial;"&gt;&amp;#65288;&amp;#20108;&amp;#65289;&amp;#38388;&amp;#25509;&amp;#20998;&amp;#38144;&amp;#28192;&amp;#36947;&lt;/span&gt;&lt;/span&gt;&lt;/div&gt;&lt;div&gt;&lt;span style="font-size: small;"&gt;&lt;span style="font-family: Arial;"&gt;&amp;#19977;&amp;#12289;&amp;#39640;&amp;#31471;&amp;#29942;&amp;#35013;&amp;#27700;&amp;#33829;&amp;#38144;&amp;#28192;&amp;#36947;&amp;#31649;&amp;#29702;&lt;/span&gt;&lt;/span&gt;&lt;/div&gt;&lt;div&gt;&lt;span style="font-size: small;"&gt;&lt;span style="font-family: Arial;"&gt;&amp;#65288;&amp;#19968;&amp;#65289;&amp;#24066;&amp;#22330;&amp;#20249;&amp;#20276;&amp;#22411;&amp;#28192;&amp;#36947;&amp;#31649;&amp;#29702;&lt;/span&gt;&lt;/span&gt;&lt;/div&gt;&lt;div&gt;&lt;span style="font-size: small;"&gt;&lt;span style="font-family: Arial;"&gt;&amp;#65288;&amp;#20108;&amp;#65289;&amp;#22823;&amp;#23458;&amp;#25143;&amp;#30452;&amp;#20379;&amp;#38144;&amp;#21806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2593;&amp;#32476;&amp;#28192;&amp;#36947;&amp;#21457;&amp;#23637;&amp;#31574;&amp;#30053;&lt;/span&gt;&lt;/span&gt;&lt;/div&gt;&lt;div&gt;&lt;span style="font-size: small;"&gt;&lt;span style="font-family: Arial;"&gt;&amp;#65288;&amp;#22235;&amp;#65289;&amp;#28192;&amp;#36947;&amp;#32463;&amp;#38144;&amp;#31649;&amp;#29702;&amp;#38382;&amp;#39064;&lt;/span&gt;&lt;/span&gt;&lt;/div&gt;&lt;div&gt;&lt;span style="font-size: small;"&gt;&lt;span style="font-family: Arial;"&gt;&amp;#31532;&amp;#20108;&amp;#33410;&amp;#39640;&amp;#31471;&amp;#29942;&amp;#35013;&amp;#27700;&amp;#24066;&amp;#22330;&amp;#25512;&amp;#24191;&amp;#31574;&amp;#30053;&amp;#20998;&amp;#26512;&lt;/span&gt;&lt;/span&gt;&lt;/div&gt;&lt;div&gt;&lt;span style="font-size: small;"&gt;&lt;span style="font-family: Arial;"&gt;&amp;#19968;&amp;#12289;&amp;#39640;&amp;#31471;&amp;#29942;&amp;#35013;&amp;#27700;&amp;#26032;&amp;#20135;&amp;#21697;&amp;#25512;&amp;#24191;&lt;/span&gt;&lt;/span&gt;&lt;/div&gt;&lt;div&gt;&lt;span style="font-size: small;"&gt;&lt;span style="font-family: Arial;"&gt;&amp;#20108;&amp;#12289;&amp;#39640;&amp;#31471;&amp;#29942;&amp;#35013;&amp;#27700;&amp;#24191;&amp;#21578;&amp;#23459;&amp;#20256;&amp;#31574;&amp;#30053;&amp;#20998;&amp;#26512;&lt;/span&gt;&lt;/span&gt;&lt;/div&gt;&lt;div&gt;&lt;span style="font-size: small;"&gt;&lt;span style="font-family: Arial;"&gt;&amp;#19977;&amp;#12289;&amp;#39640;&amp;#31471;&amp;#29942;&amp;#35013;&amp;#27700;&amp;#32593;&amp;#32476;&amp;#25512;&amp;#24191;&amp;#31574;&amp;#30053;&amp;#20998;&amp;#26512;&lt;/span&gt;&lt;/span&gt;&lt;/div&gt;&lt;div&gt;&lt;span style="font-size: small;"&gt;&lt;span style="font-family: Arial;"&gt;&amp;#22235;&amp;#12289;&amp;#39640;&amp;#31471;&amp;#29942;&amp;#35013;&amp;#27700;&amp;#20013;&amp;#38388;&amp;#21830;&amp;#12289;&amp;#20195;&amp;#29702;&amp;#21830;&amp;#21442;&amp;#19982;&amp;#26426;&amp;#21046;&lt;/span&gt;&lt;/span&gt;&lt;/div&gt;&lt;div&gt;&lt;span style="font-size: small;"&gt;&lt;span style="font-family: Arial;"&gt;&amp;#20116;&amp;#12289;&amp;#30452;&amp;#38144;&amp;#27169;&amp;#24335;&amp;#22312;&amp;#39640;&amp;#31471;&amp;#29942;&amp;#35013;&amp;#27700;&amp;#25512;&amp;#24191;&amp;#20013;&amp;#30340;&amp;#24212;&amp;#29992;&lt;/span&gt;&lt;/span&gt;&lt;/div&gt;&lt;div&gt;&lt;span style="font-size: small;"&gt;&lt;span style="font-family: Arial;"&gt;&amp;#20845;&amp;#12289;&amp;#39640;&amp;#31471;&amp;#29942;&amp;#35013;&amp;#27700;&amp;#20215;&amp;#26684;&amp;#31574;&amp;#30053;&lt;/span&gt;&lt;/span&gt;&lt;/div&gt;&lt;div&gt;&lt;span style="font-size: small;"&gt;&lt;span style="font-family: Arial;"&gt;&amp;#31532;&amp;#19977;&amp;#33410;&amp;#39640;&amp;#31471;&amp;#29942;&amp;#35013;&amp;#27700;&amp;#33829;&amp;#38144;&amp;#28192;&amp;#36947;&amp;#25299;&amp;#23637;&amp;#20998;&amp;#26512;&lt;/span&gt;&lt;/span&gt;&lt;/div&gt;&lt;div&gt;&lt;span style="font-size: small;"&gt;&lt;span style="font-family: Arial;"&gt;&amp;#19968;&amp;#12289;&amp;#35199;&amp;#34255;5100&amp;#38081;&amp;#36335;&amp;#33829;&amp;#38144;&amp;#28192;&amp;#36947;&amp;#26696;&amp;#20363;&lt;/span&gt;&lt;/span&gt;&lt;/div&gt;&lt;div&gt;&lt;span style="font-size: small;"&gt;&lt;span style="font-family: Arial;"&gt;&amp;#20108;&amp;#12289;&amp;#20241;&amp;#38386;&amp;#23089;&amp;#20048;&amp;#24066;&amp;#22330;&amp;#28192;&amp;#36947;&amp;#25299;&amp;#23637;&lt;/span&gt;&lt;/span&gt;&lt;/div&gt;&lt;div&gt;&lt;span style="font-size: small;"&gt;&lt;span style="font-family: Arial;"&gt;&amp;#19977;&amp;#12289;&amp;#39640;&amp;#31471;&amp;#22330;&amp;#25152;&amp;#24066;&amp;#22330;&amp;#28192;&amp;#36947;&amp;#25299;&amp;#23637;&lt;/span&gt;&lt;/span&gt;&lt;/div&gt;&lt;div&gt;&lt;span style="font-size: small;"&gt;&lt;span style="font-family: Arial;"&gt;&amp;#22235;&amp;#12289;&amp;#29305;&amp;#20379;&amp;#28192;&amp;#36947;&amp;#32463;&amp;#38144;&amp;#21830;&lt;/span&gt;&lt;/span&gt;&lt;/div&gt;&lt;div&gt;&lt;span style="font-size: small;"&gt;&lt;span style="font-family: Arial;"&gt;&amp;#65288;&amp;#19968;&amp;#65289;&amp;#25919;&amp;#24220;&amp;#37096;&amp;#38376;&amp;#12289;&amp;#20225;&amp;#20107;&amp;#19994;&amp;#21333;&amp;#20301;&amp;#22242;&amp;#36141;&lt;/span&gt;&lt;/span&gt;&lt;/div&gt;&lt;div&gt;&lt;span style="font-size: small;"&gt;&lt;span style="font-family: Arial;"&gt;&amp;#65288;&amp;#20108;&amp;#65289;&amp;#33410;&amp;#20551;&amp;#31036;&amp;#21697;&lt;/span&gt;&lt;/span&gt;&lt;/div&gt;&lt;div&gt;&lt;span style="font-size: small;"&gt;&lt;span style="font-family: Arial;"&gt;&amp;#31532;&amp;#22235;&amp;#33410;&amp;#39640;&amp;#31471;&amp;#29942;&amp;#35013;&amp;#27700;&amp;#33829;&amp;#38144;&amp;#31574;&amp;#30053;&amp;#20998;&amp;#26512;&lt;/span&gt;&lt;/span&gt;&lt;/div&gt;&lt;div&gt;&lt;span style="font-size: small;"&gt;&lt;span style="font-family: Arial;"&gt;&amp;#19968;&amp;#12289;&amp;#21697;&amp;#29260;&amp;#25991;&amp;#21270;&amp;#22609;&amp;#36896;&lt;/span&gt;&lt;/span&gt;&lt;/div&gt;&lt;div&gt;&lt;span style="font-size: small;"&gt;&lt;span style="font-family: Arial;"&gt;&amp;#20108;&amp;#12289;&amp;#33829;&amp;#38144;&amp;#31574;&amp;#30053;&amp;#26041;&amp;#26696;&lt;/span&gt;&lt;/span&gt;&lt;/div&gt;&lt;div&gt;&lt;span style="font-size: small;"&gt;&lt;span style="font-family: Arial;"&gt;&amp;#19977;&amp;#12289;&amp;#19981;&amp;#21516;&amp;#28192;&amp;#36947;&amp;#20135;&amp;#21697;&amp;#32467;&amp;#26500;&amp;#24046;&amp;#24322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&amp;#20225;&amp;#19994;&amp;#32463;&amp;#33829;&amp;#31687;&lt;/b&gt;&lt;/span&gt;&lt;/span&gt;&lt;/div&gt;&lt;div&gt;&lt;span style="font-size: small;"&gt;&lt;span style="font-family: Arial;"&gt;&lt;b&gt;&amp;#31532;&amp;#21313;&amp;#31456;&amp;#22269;&amp;#22806;&amp;#39640;&amp;#31471;&amp;#29942;&amp;#35013;&amp;#27700;&amp;#21697;&amp;#29260;&amp;#36816;&amp;#33829;&amp;#21450;&amp;#32463;&amp;#39564;&amp;#20511;&amp;#37492;&lt;/b&gt;&lt;/span&gt;&lt;/span&gt;&lt;/div&gt;&lt;div&gt;&lt;span style="font-size: small;"&gt;&lt;span style="font-family: Arial;"&gt;&amp;#31532;&amp;#19968;&amp;#33410;&amp;#20381;&amp;#20113;&amp;#30719;&amp;#27849;&amp;#27700;(Evian)&lt;/span&gt;&lt;/span&gt;&lt;/div&gt;&lt;div&gt;&lt;span style="font-size: small;"&gt;&lt;span style="font-family: Arial;"&gt;&amp;#19968;&amp;#12289;&amp;#21697;&amp;#29260;&amp;#22522;&amp;#26412;&amp;#20171;&amp;#32461;&lt;/span&gt;&lt;/span&gt;&lt;/div&gt;&lt;div&gt;&lt;span style="font-size: small;"&gt;&lt;span style="font-family: Arial;"&gt;&amp;#20108;&amp;#12289;&amp;#20381;&amp;#20113;&amp;#21697;&amp;#29260;&amp;#25112;&amp;#30053;&amp;#25104;&amp;#21151;&amp;#22240;&amp;#32032;&amp;#20998;&amp;#26512;&lt;/span&gt;&lt;/span&gt;&lt;/div&gt;&lt;div&gt;&lt;span style="font-size: small;"&gt;&lt;span style="font-family: Arial;"&gt;&amp;#19977;&amp;#12289;&amp;#20381;&amp;#20113;&amp;#25512;&amp;#20986;&amp;#29305;&amp;#21035;&amp;#29256;&amp;#32426;&amp;#24565;&amp;#29942;&lt;/span&gt;&lt;/span&gt;&lt;/div&gt;&lt;div&gt;&lt;span style="font-size: small;"&gt;&lt;span style="font-family: Arial;"&gt;&amp;#31532;&amp;#20108;&amp;#33410;&amp;#24052;&amp;#40654;&amp;#27700;(Perrier)&lt;/span&gt;&lt;/span&gt;&lt;/div&gt;&lt;div&gt;&lt;span style="font-size: small;"&gt;&lt;span style="font-family: Arial;"&gt;&amp;#19968;&amp;#12289;&amp;#21697;&amp;#29260;&amp;#22522;&amp;#26412;&amp;#20171;&amp;#32461;&lt;/span&gt;&lt;/span&gt;&lt;/div&gt;&lt;div&gt;&lt;span style="font-size: small;"&gt;&lt;span style="font-family: Arial;"&gt;&amp;#20108;&amp;#12289;&amp;#21697;&amp;#29260;&amp;#36816;&amp;#33829;&amp;#24773;&amp;#20917;&lt;/span&gt;&lt;/span&gt;&lt;/div&gt;&lt;div&gt;&lt;span style="font-size: small;"&gt;&lt;span style="font-family: Arial;"&gt;&amp;#65288;&amp;#19968;&amp;#65289;&amp;#27700;&amp;#28304;&amp;#22320;&lt;/span&gt;&lt;/span&gt;&lt;/div&gt;&lt;div&gt;&lt;span style="font-size: small;"&gt;&lt;span style="font-family: Arial;"&gt;&amp;#65288;&amp;#20108;&amp;#65289;&amp;#38144;&amp;#21806;&amp;#24773;&amp;#20917;&lt;/span&gt;&lt;/span&gt;&lt;/div&gt;&lt;div&gt;&lt;span style="font-size: small;"&gt;&lt;span style="font-family: Arial;"&gt;&amp;#19977;&amp;#12289;&amp;#21697;&amp;#29260;&amp;#20248;&amp;#21183;&amp;#20998;&amp;#26512;&lt;/span&gt;&lt;/span&gt;&lt;/div&gt;&lt;div&gt;&lt;span style="font-size: small;"&gt;&lt;span style="font-family: Arial;"&gt;&amp;#31532;&amp;#19977;&amp;#33410;&amp;#23500;&amp;#32500;&amp;#20811;(Volvic)&lt;/span&gt;&lt;/span&gt;&lt;/div&gt;&lt;div&gt;&lt;span style="font-size: small;"&gt;&lt;span style="font-family: Arial;"&gt;&amp;#19968;&amp;#12289;&amp;#21697;&amp;#29260;&amp;#22522;&amp;#26412;&amp;#20171;&amp;#32461;&lt;/span&gt;&lt;/span&gt;&lt;/div&gt;&lt;div&gt;&lt;span style="font-size: small;"&gt;&lt;span style="font-family: Arial;"&gt;&amp;#20108;&amp;#12289;&amp;#21697;&amp;#29260;&amp;#27700;&amp;#28304;&amp;#22320;&amp;#20998;&amp;#26512;&lt;/span&gt;&lt;/span&gt;&lt;/div&gt;&lt;div&gt;&lt;span style="font-size: small;"&gt;&lt;span style="font-family: Arial;"&gt;&amp;#19977;&amp;#12289;&amp;#21697;&amp;#29260;&amp;#20248;&amp;#21183;&amp;#20998;&amp;#26512;&lt;/span&gt;&lt;/span&gt;&lt;/div&gt;&lt;div&gt;&lt;span style="font-size: small;"&gt;&lt;span style="font-family: Arial;"&gt;&amp;#31532;&amp;#22235;&amp;#33410;&amp;#35799;&amp;#33897;&amp;#30719;&amp;#27849;&amp;#27700;&amp;#65288;SPA&amp;#65289;&lt;/span&gt;&lt;/span&gt;&lt;/div&gt;&lt;div&gt;&lt;span style="font-size: small;"&gt;&lt;span style="font-family: Arial;"&gt;&amp;#19968;&amp;#12289;&amp;#21697;&amp;#29260;&amp;#22522;&amp;#26412;&amp;#20171;&amp;#32461;&lt;/span&gt;&lt;/span&gt;&lt;/div&gt;&lt;div&gt;&lt;span style="font-size: small;"&gt;&lt;span style="font-family: Arial;"&gt;&amp;#20108;&amp;#12289;&amp;#21697;&amp;#29260;&amp;#27700;&amp;#28304;&amp;#22320;&amp;#20171;&amp;#32461;&lt;/span&gt;&lt;/span&gt;&lt;/div&gt;&lt;div&gt;&lt;span style="font-size: small;"&gt;&lt;span style="font-family: Arial;"&gt;&amp;#19977;&amp;#12289;&amp;#21697;&amp;#29260;&amp;#20248;&amp;#21183;&amp;#20998;&amp;#26512;&lt;/span&gt;&lt;/span&gt;&lt;/div&gt;&lt;div&gt;&lt;span style="font-size: small;"&gt;&lt;span style="font-family: Arial;"&gt;&amp;#31532;&amp;#20116;&amp;#33410;&amp;#25463;&amp;#20811;&amp;#33832;&amp;#22855;&lt;/span&gt;&lt;/span&gt;&lt;/div&gt;&lt;div&gt;&lt;span style="font-size: small;"&gt;&lt;span style="font-family: Arial;"&gt;&amp;#19968;&amp;#12289;&amp;#33832;&amp;#22855;&amp;#33510;&amp;#21619;&amp;#30719;&amp;#27849;&amp;#27700;&amp;#20171;&amp;#32461;&lt;/span&gt;&lt;/span&gt;&lt;/div&gt;&lt;div&gt;&lt;span style="font-size: small;"&gt;&lt;span style="font-family: Arial;"&gt;&amp;#20108;&amp;#12289;&amp;#33832;&amp;#22855;&amp;#33510;&amp;#21619;&amp;#30719;&amp;#27849;&amp;#27700;&amp;#20135;&amp;#21697;&amp;#29305;&amp;#28857;&lt;/span&gt;&lt;/span&gt;&lt;/div&gt;&lt;div&gt;&lt;span style="font-size: small;"&gt;&lt;span style="font-family: Arial;"&gt;&amp;#19977;&amp;#12289;&amp;#33832;&amp;#22855;&amp;#33510;&amp;#21619;&amp;#30719;&amp;#27849;&amp;#27700;&amp;#39278;&amp;#29992;&amp;#26041;&amp;#27861;&lt;/span&gt;&lt;/span&gt;&lt;/div&gt;&lt;div&gt;&lt;span style="font-size: small;"&gt;&lt;span style="font-family: Arial;"&gt;&amp;#31532;&amp;#20845;&amp;#33410;&amp;#26032;&amp;#21152;&amp;#22369;&amp;#29233;&amp;#21487;&amp;#27604;&amp;#20048;&lt;/span&gt;&lt;/span&gt;&lt;/div&gt;&lt;div&gt;&lt;span style="font-size: small;"&gt;&lt;span style="font-family: Arial;"&gt;&amp;#19968;&amp;#12289;&amp;#21697;&amp;#29260;&amp;#22522;&amp;#26412;&amp;#20171;&amp;#32461;&lt;/span&gt;&lt;/span&gt;&lt;/div&gt;&lt;div&gt;&lt;span style="font-size: small;"&gt;&lt;span style="font-family: Arial;"&gt;&amp;#20108;&amp;#12289;&amp;#21697;&amp;#29260;&amp;#27700;&amp;#28304;&amp;#22320;&amp;#20171;&amp;#32461;&lt;/span&gt;&lt;/span&gt;&lt;/div&gt;&lt;div&gt;&lt;span style="font-size: small;"&gt;&lt;span style="font-family: Arial;"&gt;&amp;#19977;&amp;#12289;&amp;#21697;&amp;#29260;&amp;#22312;&amp;#21326;&amp;#25237;&amp;#36164;&lt;/span&gt;&lt;/span&gt;&lt;/div&gt;&lt;div&gt;&lt;span style="font-size: small;"&gt;&lt;span style="font-family: Arial;"&gt;&amp;#31532;&amp;#19971;&amp;#33410;&amp;#23500;&amp;#22763;&amp;#23665;&amp;#22825;&amp;#28982;&amp;#27700;&lt;/span&gt;&lt;/span&gt;&lt;/div&gt;&lt;div&gt;&lt;span style="font-size: small;"&gt;&lt;span style="font-family: Arial;"&gt;&amp;#19968;&amp;#12289;&amp;#21697;&amp;#29260;&amp;#22522;&amp;#26412;&amp;#20171;&amp;#32461;&lt;/span&gt;&lt;/span&gt;&lt;/div&gt;&lt;div&gt;&lt;span style="font-size: small;"&gt;&lt;span style="font-family: Arial;"&gt;&amp;#20108;&amp;#12289;&amp;#21697;&amp;#29260;&amp;#27700;&amp;#28304;&amp;#22320;&amp;#20171;&amp;#32461;&lt;/span&gt;&lt;/span&gt;&lt;/div&gt;&lt;div&gt;&lt;span style="font-size: small;"&gt;&lt;span style="font-family: Arial;"&gt;&amp;#19977;&amp;#12289;&amp;#21697;&amp;#29260;&amp;#20215;&amp;#26684;&amp;#20171;&amp;#32461;&lt;/span&gt;&lt;/span&gt;&lt;/div&gt;&lt;div&gt;&lt;span style="font-size: small;"&gt;&lt;span style="font-family: Arial;"&gt;&amp;#31532;&amp;#20843;&amp;#33410;&amp;#33433;&amp;#19997;VOSS&amp;#32431;&amp;#20928;&amp;#27700;&lt;/span&gt;&lt;/span&gt;&lt;/div&gt;&lt;div&gt;&lt;span style="font-size: small;"&gt;&lt;span style="font-family: Arial;"&gt;&amp;#19968;&amp;#12289;&amp;#21697;&amp;#29260;&amp;#22522;&amp;#26412;&amp;#20171;&amp;#32461;&lt;/span&gt;&lt;/span&gt;&lt;/div&gt;&lt;div&gt;&lt;span style="font-size: small;"&gt;&lt;span style="font-family: Arial;"&gt;&amp;#20108;&amp;#12289;&amp;#21697;&amp;#29260;&amp;#27700;&amp;#28304;&amp;#22320;&amp;#20171;&amp;#32461;&lt;/span&gt;&lt;/span&gt;&lt;/div&gt;&lt;div&gt;&lt;span style="font-size: small;"&gt;&lt;span style="font-family: Arial;"&gt;&amp;#19977;&amp;#12289;&amp;#21697;&amp;#29260;&amp;#20215;&amp;#26684;&amp;#20171;&amp;#324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&amp;#20013;&amp;#22269;&amp;#39640;&amp;#31471;&amp;#29942;&amp;#35013;&amp;#27700;&amp;#20225;&amp;#19994;&amp;#36816;&amp;#33829;&amp;#21450;&amp;#21697;&amp;#29260;&amp;#20998;&amp;#26512;&lt;/b&gt;&lt;/span&gt;&lt;/span&gt;&lt;/div&gt;&lt;div&gt;&lt;span style="font-size: small;"&gt;&lt;span style="font-family: Arial;"&gt;&amp;#31532;&amp;#19968;&amp;#33410;&amp;#26118;&amp;#20177;&amp;#23665;&amp;#30719;&amp;#27849;&amp;#277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5928;&amp;#30410;&amp;#20998;&amp;#26512;&lt;/span&gt;&lt;/span&gt;&lt;/div&gt;&lt;div&gt;&lt;span style="font-size: small;"&gt;&lt;span style="font-family: Arial;"&gt;&amp;#22235;&amp;#12289;&amp;#20225;&amp;#19994;&amp;#20135;&amp;#33021;&amp;#24773;&amp;#20917;&amp;#20998;&amp;#26512;&lt;/span&gt;&lt;/span&gt;&lt;/div&gt;&lt;div&gt;&lt;span style="font-size: small;"&gt;&lt;span style="font-family: Arial;"&gt;&amp;#31532;&amp;#20108;&amp;#33410;&amp;#35199;&amp;#34255;5100&amp;#27700;&amp;#36164;&amp;#28304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4773;&amp;#20917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19977;&amp;#33410;&amp;#24658;&amp;#22823;&amp;#30719;&amp;#27849;&amp;#2770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23637;&amp;#20248;&amp;#21183;&amp;#20998;&amp;#26512;&lt;/span&gt;&lt;/span&gt;&lt;/div&gt;&lt;div&gt;&lt;span style="font-size: small;"&gt;&lt;span style="font-family: Arial;"&gt;&amp;#19977;&amp;#12289;&amp;#20225;&amp;#19994;&amp;#39640;&amp;#31471;&amp;#27700;&amp;#21697;&amp;#29260;&amp;#20171;&amp;#32461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22235;&amp;#33410;&amp;#21271;&amp;#22823;&amp;#33618;&amp;#20116;&amp;#22823;&amp;#36830;&amp;#27744;&amp;#30719;&amp;#27849;&amp;#277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5928;&amp;#30410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20116;&amp;#33410;&amp;#20869;&amp;#33945;&amp;#21476;&amp;#34013;&amp;#28023;&amp;#30719;&amp;#27849;&amp;#2770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5928;&amp;#30410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20845;&amp;#33410;&amp;#23665;&amp;#19996;&amp;#27719;&amp;#28304;&amp;#39278;&amp;#29992;&amp;#277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5928;&amp;#30410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19971;&amp;#33410;&amp;#24052;&amp;#39532;&amp;#27963;&amp;#27849;&amp;#39135;&amp;#21697;&amp;#3927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23637;&amp;#20248;&amp;#21183;&amp;#20998;&amp;#26512;&lt;/span&gt;&lt;/span&gt;&lt;/div&gt;&lt;div&gt;&lt;span style="font-size: small;"&gt;&lt;span style="font-family: Arial;"&gt;&amp;#19977;&amp;#12289;&amp;#20225;&amp;#19994;&amp;#39640;&amp;#31471;&amp;#27700;&amp;#21697;&amp;#29260;&amp;#20171;&amp;#32461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843;&amp;#33410;&amp;#35199;&amp;#34255;&amp;#29664;&amp;#23792;&amp;#20912;&amp;#24029;&amp;#27700;&amp;#36164;&amp;#2830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23637;&amp;#20248;&amp;#21183;&amp;#20998;&amp;#26512;&lt;/span&gt;&lt;/span&gt;&lt;/div&gt;&lt;div&gt;&lt;span style="font-size: small;"&gt;&lt;span style="font-family: Arial;"&gt;&amp;#19977;&amp;#12289;&amp;#20225;&amp;#19994;&amp;#39640;&amp;#31471;&amp;#27700;&amp;#21697;&amp;#29260;&amp;#20171;&amp;#32461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20061;&amp;#33410;&amp;#21513;&amp;#26519;&amp;#40857;&amp;#27901;&amp;#30719;&amp;#27849;&amp;#39278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23637;&amp;#20248;&amp;#21183;&amp;#20998;&amp;#26512;&lt;/span&gt;&lt;/span&gt;&lt;/div&gt;&lt;div&gt;&lt;span style="font-size: small;"&gt;&lt;span style="font-family: Arial;"&gt;&amp;#19977;&amp;#12289;&amp;#20225;&amp;#19994;&amp;#39640;&amp;#31471;&amp;#27700;&amp;#21697;&amp;#29260;&amp;#20171;&amp;#32461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21313;&amp;#33410;&amp;#27827;&amp;#21271;&amp;#22825;&amp;#40857;&amp;#37329;&amp;#27849;&amp;#27700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3829;&amp;#38144;&amp;#32593;&amp;#32476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9640;&amp;#31471;&amp;#27700;&amp;#21697;&amp;#2926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&amp;#25237;&amp;#36164;&amp;#21069;&amp;#26223;&amp;#31687;&lt;/b&gt;&lt;/span&gt;&lt;/span&gt;&lt;/div&gt;&lt;div&gt;&lt;span style="font-size: small;"&gt;&lt;span style="font-family: Arial;"&gt;&lt;b&gt;&amp;#31532;&amp;#21313;&amp;#20108;&amp;#31456;&amp;#20013;&amp;#22269;&amp;#39640;&amp;#31471;&amp;#29942;&amp;#35013;&amp;#27700;&amp;#34892;&amp;#19994;&amp;#21457;&amp;#23637;&amp;#21069;&amp;#26223;&amp;#36235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0013;&amp;#22269;&amp;#39640;&amp;#31471;&amp;#29942;&amp;#35013;&amp;#27700;&amp;#34892;&amp;#19994;&amp;#21069;&amp;#26223;&amp;#36235;&amp;#21183;&lt;/span&gt;&lt;/span&gt;&lt;/div&gt;&lt;div&gt;&lt;span style="font-size: small;"&gt;&lt;span style="font-family: Arial;"&gt;&amp;#19968;&amp;#12289;&amp;#29942;&amp;#35013;&amp;#39278;&amp;#29992;&amp;#27700;&amp;#34892;&amp;#19994;&amp;#21457;&amp;#23637;&amp;#36235;&amp;#21183;&amp;#20998;&amp;#26512;&lt;/span&gt;&lt;/span&gt;&lt;/div&gt;&lt;div&gt;&lt;span style="font-size: small;"&gt;&lt;span style="font-family: Arial;"&gt;&amp;#20108;&amp;#12289;&amp;#22825;&amp;#28982;&amp;#30719;&amp;#27849;&amp;#27700;&amp;#23558;&amp;#20027;&amp;#23548;&amp;#26410;&amp;#26469;&amp;#39278;&amp;#29992;&amp;#27700;&amp;#24066;&amp;#22330;&lt;/span&gt;&lt;/span&gt;&lt;/div&gt;&lt;div&gt;&lt;span style="font-size: small;"&gt;&lt;span style="font-family: Arial;"&gt;&amp;#19977;&amp;#12289;&amp;#39640;&amp;#31471;&amp;#29942;&amp;#35013;&amp;#27700;&amp;#22788;&amp;#29702;&amp;#25216;&amp;#26415;&amp;#21457;&amp;#23637;&amp;#36235;&amp;#21183;&lt;/span&gt;&lt;/span&gt;&lt;/div&gt;&lt;div&gt;&lt;span style="font-size: small;"&gt;&lt;span style="font-family: Arial;"&gt;&amp;#22235;&amp;#12289;&amp;#39640;&amp;#31471;&amp;#29942;&amp;#35013;&amp;#27700;&amp;#34892;&amp;#19994;&amp;#21457;&amp;#23637;&amp;#21069;&amp;#26223;&amp;#20809;&amp;#26126;&lt;/span&gt;&lt;/span&gt;&lt;/div&gt;&lt;div&gt;&lt;span style="font-size: small;"&gt;&lt;span style="font-family: Arial;"&gt;&amp;#31532;&amp;#20108;&amp;#33410;&amp;#20013;&amp;#22269;&amp;#39640;&amp;#31471;&amp;#29942;&amp;#35013;&amp;#27700;&amp;#34892;&amp;#19994;&amp;#24066;&amp;#22330;&amp;#39044;&amp;#27979;&amp;#20998;&amp;#26512;&lt;/span&gt;&lt;/span&gt;&lt;/div&gt;&lt;div&gt;&lt;span style="font-size: small;"&gt;&lt;span style="font-family: Arial;"&gt;&amp;#19968;&amp;#12289;&amp;#29942;&amp;#35013;&amp;#39278;&amp;#29992;&amp;#27700;&amp;#34892;&amp;#19994;&amp;#35268;&amp;#27169;&amp;#39044;&amp;#27979;&lt;/span&gt;&lt;/span&gt;&lt;/div&gt;&lt;div&gt;&lt;span style="font-size: small;"&gt;&lt;span style="font-family: Arial;"&gt;&amp;#20108;&amp;#12289;&amp;#39640;&amp;#31471;&amp;#29942;&amp;#35013;&amp;#27700;&amp;#20135;&amp;#37327;&amp;#39044;&amp;#27979;&amp;#20998;&amp;#26512;&lt;/span&gt;&lt;/span&gt;&lt;/div&gt;&lt;div&gt;&lt;span style="font-size: small;"&gt;&lt;span style="font-family: Arial;"&gt;&amp;#19977;&amp;#12289;&amp;#39640;&amp;#31471;&amp;#29942;&amp;#35013;&amp;#27700;&amp;#38656;&amp;#27714;&amp;#35268;&amp;#27169;&amp;#39044;&amp;#27979;&lt;/span&gt;&lt;/span&gt;&lt;/div&gt;&lt;div&gt;&lt;span style="font-size: small;"&gt;&lt;span style="font-family: Arial;"&gt;&amp;#31532;&amp;#19977;&amp;#33410;&amp;#20013;&amp;#22269;&amp;#39640;&amp;#31471;&amp;#29942;&amp;#35013;&amp;#27700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9640;&amp;#31471;&amp;#29942;&amp;#35013;&amp;#277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0013;&amp;#22269;&amp;#39640;&amp;#31471;&amp;#29942;&amp;#35013;&amp;#27700;&amp;#34892;&amp;#19994;&amp;#25237;&amp;#36164;&amp;#29305;&amp;#24615;&amp;#20998;&amp;#26512;&lt;/span&gt;&lt;/span&gt;&lt;/div&gt;&lt;div&gt;&lt;span style="font-size: small;"&gt;&lt;span style="font-family: Arial;"&gt;&amp;#19968;&amp;#12289;&amp;#39640;&amp;#31471;&amp;#29942;&amp;#35013;&amp;#27700;&amp;#34892;&amp;#19994;&amp;#25237;&amp;#36164;&amp;#29305;&amp;#24615;&lt;/span&gt;&lt;/span&gt;&lt;/div&gt;&lt;div&gt;&lt;span style="font-size: small;"&gt;&lt;span style="font-family: Arial;"&gt;&amp;#20108;&amp;#12289;&amp;#39640;&amp;#31471;&amp;#29942;&amp;#35013;&amp;#27700;&amp;#20855;&amp;#26377;&amp;#33391;&amp;#22909;&amp;#30340;&amp;#25237;&amp;#36164;&amp;#20215;&amp;#20540;&lt;/span&gt;&lt;/span&gt;&lt;/div&gt;&lt;div&gt;&lt;span style="font-size: small;"&gt;&lt;span style="font-family: Arial;"&gt;&amp;#31532;&amp;#20108;&amp;#33410;&amp;#20013;&amp;#22269;&amp;#39640;&amp;#31471;&amp;#29942;&amp;#35013;&amp;#27700;&amp;#34892;&amp;#19994;&amp;#25237;&amp;#36164;&amp;#26426;&amp;#20250;&amp;#20998;&amp;#26512;&lt;/span&gt;&lt;/span&gt;&lt;/div&gt;&lt;div&gt;&lt;span style="font-size: small;"&gt;&lt;span style="font-family: Arial;"&gt;&amp;#19968;&amp;#12289;&amp;#36827;&amp;#20891;&amp;#39640;&amp;#31471;&amp;#29942;&amp;#35013;&amp;#27700;&amp;#24066;&amp;#22330;&amp;#26426;&amp;#20250;&amp;#20998;&amp;#26512;&lt;/span&gt;&lt;/span&gt;&lt;/div&gt;&lt;div&gt;&lt;span style="font-size: small;"&gt;&lt;span style="font-family: Arial;"&gt;&amp;#20108;&amp;#12289;&amp;#39640;&amp;#31471;&amp;#29942;&amp;#35013;&amp;#27700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&amp;#20013;&amp;#22269;&amp;#39640;&amp;#31471;&amp;#29942;&amp;#35013;&amp;#277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2269;&amp;#23478;&amp;#25919;&amp;#31574;&amp;#39118;&amp;#38505;&lt;/span&gt;&lt;/span&gt;&lt;/div&gt;&lt;div&gt;&lt;span style="font-size: small;"&gt;&lt;span style="font-family: Arial;"&gt;&amp;#22235;&amp;#12289;&amp;#37329;&amp;#34701;&amp;#39118;&amp;#38505;&lt;/span&gt;&lt;/span&gt;&lt;/div&gt;&lt;div&gt;&lt;span style="font-size: small;"&gt;&lt;span style="font-family: Arial;"&gt;&amp;#20116;&amp;#12289;&amp;#27700;&amp;#36136;&amp;#39118;&amp;#38505;&lt;/span&gt;&lt;/span&gt;&lt;/div&gt;&lt;div&gt;&lt;span style="font-size: small;"&gt;&lt;span style="font-family: Arial;"&gt;&amp;#20845;&amp;#12289;&amp;#28192;&amp;#36947;&amp;#39118;&amp;#38505;&lt;/span&gt;&lt;/span&gt;&lt;/div&gt;&lt;div&gt;&lt;span style="font-size: small;"&gt;&lt;span style="font-family: Arial;"&gt;&amp;#31532;&amp;#22235;&amp;#33410;&amp;#20013;&amp;#22269;&amp;#39640;&amp;#31471;&amp;#29942;&amp;#35013;&amp;#27700;&amp;#34892;&amp;#19994;&amp;#25237;&amp;#36164;&amp;#31574;&amp;#30053;&amp;#20998;&amp;#26512;&lt;/span&gt;&lt;/span&gt;&lt;/div&gt;&lt;div&gt;&lt;span style="font-size: small;"&gt;&lt;span style="font-family: Arial;"&gt;&amp;#19968;&amp;#12289;&amp;#39640;&amp;#31471;&amp;#27700;&amp;#27700;&amp;#28304;&amp;#22320;&amp;#24320;&amp;#21457;&amp;#31574;&amp;#30053;&lt;/span&gt;&lt;/span&gt;&lt;/div&gt;&lt;div&gt;&lt;span style="font-size: small;"&gt;&lt;span style="font-family: Arial;"&gt;&amp;#20108;&amp;#12289;&amp;#39640;&amp;#31471;&amp;#27700;&amp;#34892;&amp;#19994;&amp;#21697;&amp;#29260;&amp;#24314;&amp;#35774;&amp;#31574;&amp;#30053;&lt;/span&gt;&lt;/span&gt;&lt;/div&gt;&lt;div&gt;&lt;span style="font-size: small;"&gt;&lt;span style="font-family: Arial;"&gt;&amp;#19977;&amp;#12289;&amp;#39640;&amp;#31471;&amp;#27700;&amp;#34892;&amp;#19994;&amp;#28192;&amp;#36947;&amp;#24320;&amp;#21457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08.html"&gt;http://www.cction.com/report/202210/321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