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1322;&amp;#23548;&amp;#20307;&amp;#28608;&amp;#20809;&amp;#33455;&amp;#29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1322;&amp;#23548;&amp;#20307;&amp;#28608;&amp;#20809;&amp;#33455;&amp;#29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1322;&amp;#23548;&amp;#20307;&amp;#28608;&amp;#20809;&amp;#33455;&amp;#29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01.html"&gt;http://www.cction.com/report/202306/36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471;&amp;#21322;&amp;#23548;&amp;#20307;&amp;#28608;&amp;#20809;&amp;#33455;&amp;#2925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9640;&amp;#31471;&amp;#21322;&amp;#23548;&amp;#20307;&amp;#28608;&amp;#20809;&amp;#33455;&amp;#29255;&amp;#34892;&amp;#19994;&amp;#24066;&amp;#22330;&amp;#21457;&amp;#23637;&amp;#29615;&amp;#22659;&amp;#12289;&amp;#39640;&amp;#31471;&amp;#21322;&amp;#23548;&amp;#20307;&amp;#28608;&amp;#20809;&amp;#33455;&amp;#29255;&amp;#25972;&amp;#20307;&amp;#36816;&amp;#34892;&amp;#24577;&amp;#21183;&amp;#31561;&amp;#65292;&amp;#25509;&amp;#30528;&amp;#20998;&amp;#26512;&amp;#20102;&amp;#39640;&amp;#31471;&amp;#21322;&amp;#23548;&amp;#20307;&amp;#28608;&amp;#20809;&amp;#33455;&amp;#29255;&amp;#34892;&amp;#19994;&amp;#24066;&amp;#22330;&amp;#36816;&amp;#34892;&amp;#30340;&amp;#29616;&amp;#29366;&amp;#65292;&amp;#28982;&amp;#21518;&amp;#20171;&amp;#32461;&amp;#20102;&amp;#39640;&amp;#31471;&amp;#21322;&amp;#23548;&amp;#20307;&amp;#28608;&amp;#20809;&amp;#33455;&amp;#29255;&amp;#24066;&amp;#22330;&amp;#31454;&amp;#20105;&amp;#26684;&amp;#23616;&amp;#12290;&amp;#38543;&amp;#21518;&amp;#65292;&amp;#25253;&amp;#21578;&amp;#23545;&amp;#39640;&amp;#31471;&amp;#21322;&amp;#23548;&amp;#20307;&amp;#28608;&amp;#20809;&amp;#33455;&amp;#29255;&amp;#20570;&amp;#20102;&amp;#37325;&amp;#28857;&amp;#20225;&amp;#19994;&amp;#32463;&amp;#33829;&amp;#29366;&amp;#20917;&amp;#20998;&amp;#26512;&amp;#65292;&amp;#26368;&amp;#21518;&amp;#20998;&amp;#26512;&amp;#20102;&amp;#39640;&amp;#31471;&amp;#21322;&amp;#23548;&amp;#20307;&amp;#28608;&amp;#20809;&amp;#33455;&amp;#29255;&amp;#34892;&amp;#19994;&amp;#21457;&amp;#23637;&amp;#36235;&amp;#21183;&amp;#19982;&amp;#25237;&amp;#36164;&amp;#39044;&amp;#27979;&amp;#12290;&amp;#24744;&amp;#33509;&amp;#24819;&amp;#23545;&amp;#39640;&amp;#31471;&amp;#21322;&amp;#23548;&amp;#20307;&amp;#28608;&amp;#20809;&amp;#33455;&amp;#29255;&amp;#20135;&amp;#19994;&amp;#26377;&amp;#20010;&amp;#31995;&amp;#32479;&amp;#30340;&amp;#20102;&amp;#35299;&amp;#25110;&amp;#32773;&amp;#24819;&amp;#25237;&amp;#36164;&amp;#39640;&amp;#31471;&amp;#21322;&amp;#23548;&amp;#20307;&amp;#28608;&amp;#20809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9640;&amp;#31471;&amp;#21322;&amp;#23548;&amp;#20307;&amp;#28608;&amp;#20809;&amp;#33455;&amp;#29255;&amp;#34892;&amp;#19994;&amp;#21457;&amp;#23637;&amp;#27010;&amp;#36848;&lt;/div&gt;&lt;div&gt;&amp;#31532;&amp;#19968;&amp;#33410; &amp;#39640;&amp;#31471;&amp;#21322;&amp;#23548;&amp;#20307;&amp;#28608;&amp;#20809;&amp;#33455;&amp;#29255;&amp;#34892;&amp;#19994;&amp;#21457;&amp;#23637;&amp;#24773;&amp;#20917;&lt;/div&gt;&lt;div&gt;&amp;#19968;&amp;#12289;&amp;#39640;&amp;#31471;&amp;#21322;&amp;#23548;&amp;#20307;&amp;#28608;&amp;#20809;&amp;#33455;&amp;#29255;&amp;#23450;&amp;#20041;&lt;/div&gt;&lt;div&gt;&amp;#20108;&amp;#12289;&amp;#39640;&amp;#31471;&amp;#21322;&amp;#23548;&amp;#20307;&amp;#28608;&amp;#20809;&amp;#33455;&amp;#29255;&amp;#34892;&amp;#19994;&amp;#21457;&amp;#23637;&amp;#21382;&amp;#31243;&lt;/div&gt;&lt;div&gt;&amp;#31532;&amp;#20108;&amp;#33410; &amp;#39640;&amp;#31471;&amp;#21322;&amp;#23548;&amp;#20307;&amp;#28608;&amp;#20809;&amp;#33455;&amp;#29255;&amp;#20135;&amp;#19994;&amp;#38142;&amp;#20998;&amp;#26512;&lt;/div&gt;&lt;div&gt;&amp;#19968;&amp;#12289;&amp;#20135;&amp;#19994;&amp;#38142;&amp;#27169;&amp;#22411;&amp;#20171;&amp;#32461;&lt;/div&gt;&lt;div&gt;&amp;#20108;&amp;#12289;&amp;#39640;&amp;#31471;&amp;#21322;&amp;#23548;&amp;#20307;&amp;#28608;&amp;#20809;&amp;#33455;&amp;#29255;&amp;#20135;&amp;#19994;&amp;#38142;&amp;#27169;&amp;#22411;&amp;#20998;&amp;#26512;&lt;/div&gt;&lt;div&gt;&amp;#31532;&amp;#19977;&amp;#33410; &amp;#20013;&amp;#22269;&amp;#39640;&amp;#31471;&amp;#21322;&amp;#23548;&amp;#20307;&amp;#28608;&amp;#20809;&amp;#33455;&amp;#29255;&amp;#34892;&amp;#19994;&amp;#32463;&amp;#27982;&amp;#25351;&amp;#26631;&amp;#20998;&amp;#26512;&lt;/div&gt;&lt;div&gt;&amp;nbsp;&lt;/div&gt;&lt;div&gt;&amp;#31532;&amp;#20108;&amp;#31456; &amp;#39640;&amp;#31471;&amp;#21322;&amp;#23548;&amp;#20307;&amp;#28608;&amp;#20809;&amp;#33455;&amp;#29255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0013;&amp;#22269;&amp;#20027;&amp;#35201;&amp;#29983;&amp;#20135;&amp;#26041;&amp;#27861;&lt;/div&gt;&lt;div&gt;&amp;#31532;&amp;#22235;&amp;#33410; &amp;#22269;&amp;#20869;&amp;#22806;&amp;#25216;&amp;#26415;&amp;#23545;&amp;#27604;&amp;#20998;&amp;#26512;&lt;/div&gt;&lt;div&gt;&amp;#31532;&amp;#20116;&amp;#33410; &amp;#22269;&amp;#20869;&amp;#22806;&amp;#26368;&amp;#26032;&amp;#25216;&amp;#26415;&amp;#36827;&amp;#23637;&amp;#21450;&amp;#36235;&amp;#21183;&amp;#30740;&amp;#31350;&lt;/div&gt;&lt;div&gt;&amp;nbsp;&lt;/div&gt;&lt;div&gt;&amp;#31532;&amp;#19977;&amp;#31456; &amp;#22269;&amp;#38469;&amp;#39640;&amp;#31471;&amp;#21322;&amp;#23548;&amp;#20307;&amp;#28608;&amp;#20809;&amp;#33455;&amp;#29255;&amp;#24066;&amp;#22330;&amp;#36816;&amp;#34892;&amp;#24577;&amp;#21183;&amp;#20998;&amp;#26512;&lt;/div&gt;&lt;div&gt;&amp;#31532;&amp;#19968;&amp;#33410; &amp;#22269;&amp;#38469;&amp;#39640;&amp;#31471;&amp;#21322;&amp;#23548;&amp;#20307;&amp;#28608;&amp;#20809;&amp;#33455;&amp;#29255;&amp;#24066;&amp;#22330;&amp;#29616;&amp;#29366;&amp;#20998;&amp;#26512;&lt;/div&gt;&lt;div&gt;&amp;#19968;&amp;#12289;&amp;#22269;&amp;#38469;&amp;#39640;&amp;#31471;&amp;#21322;&amp;#23548;&amp;#20307;&amp;#28608;&amp;#20809;&amp;#33455;&amp;#29255;&amp;#24066;&amp;#22330;&amp;#20379;&amp;#38656;&amp;#20998;&amp;#26512;&lt;/div&gt;&lt;div&gt;&amp;#20108;&amp;#12289;&amp;#22269;&amp;#38469;&amp;#39640;&amp;#31471;&amp;#21322;&amp;#23548;&amp;#20307;&amp;#28608;&amp;#20809;&amp;#33455;&amp;#29255;&amp;#20215;&amp;#26684;&amp;#36208;&amp;#21183;&amp;#20998;&amp;#26512;&lt;/div&gt;&lt;div&gt;&amp;#19977;&amp;#12289;&amp;#22269;&amp;#38469;&amp;#39640;&amp;#31471;&amp;#21322;&amp;#23548;&amp;#20307;&amp;#28608;&amp;#20809;&amp;#33455;&amp;#29255;&amp;#24066;&amp;#22330;&amp;#36816;&amp;#34892;&amp;#29305;&amp;#24449;&amp;#20998;&amp;#26512;&lt;/div&gt;&lt;div&gt;&amp;#31532;&amp;#20108;&amp;#33410; &amp;#22269;&amp;#38469;&amp;#39640;&amp;#31471;&amp;#21322;&amp;#23548;&amp;#20307;&amp;#28608;&amp;#20809;&amp;#33455;&amp;#29255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&amp;#22269;&amp;#38469;&amp;#39640;&amp;#31471;&amp;#21322;&amp;#23548;&amp;#20307;&amp;#28608;&amp;#20809;&amp;#33455;&amp;#29255;&amp;#37325;&amp;#28857;&amp;#20225;&amp;#19994;&amp;#20998;&amp;#26512;&lt;/div&gt;&lt;div&gt;&amp;#19968;&amp;#12289;&amp;#32654;&amp;#22269;&amp;#33521;&amp;#29305;&amp;#23572;&lt;/div&gt;&lt;div&gt;&amp;#20108;&amp;#12289;&amp;#38889;&amp;#22269;&amp;#19977;&amp;#26143;&lt;/div&gt;&lt;div&gt;&amp;#19977;&amp;#12289;&amp;#21488;&amp;#28286;&amp;#21488;&amp;#31215;&amp;#30005;&lt;/div&gt;&lt;div&gt;&amp;nbsp;&lt;/div&gt;&lt;div&gt;&amp;#31532;&amp;#22235;&amp;#31456; 2023-2029&amp;#24180;&amp;#20013;&amp;#22269;&amp;#39640;&amp;#31471;&amp;#21322;&amp;#23548;&amp;#20307;&amp;#28608;&amp;#20809;&amp;#33455;&amp;#29255;&amp;#24066;&amp;#22330;&amp;#36816;&amp;#34892;&amp;#32467;&amp;#26500;&amp;#20998;&amp;#26512;&lt;/div&gt;&lt;div&gt;&amp;#31532;&amp;#19968;&amp;#33410; &amp;#20013;&amp;#22269;&amp;#39640;&amp;#31471;&amp;#21322;&amp;#23548;&amp;#20307;&amp;#28608;&amp;#20809;&amp;#33455;&amp;#29255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&amp;#20013;&amp;#22269;&amp;#39640;&amp;#31471;&amp;#21322;&amp;#23548;&amp;#20307;&amp;#28608;&amp;#20809;&amp;#33455;&amp;#29255;&amp;#24066;&amp;#22330;&amp;#20379;&amp;#32473;&amp;#24179;&amp;#34913;&amp;#24615;&amp;#20998;&amp;#26512;&lt;/div&gt;&lt;div&gt;&amp;nbsp;&lt;/div&gt;&lt;div&gt;&amp;#31532;&amp;#20116;&amp;#31456; 2023-2029&amp;#24180;&amp;#20013;&amp;#22269;&amp;#39640;&amp;#31471;&amp;#21322;&amp;#23548;&amp;#20307;&amp;#28608;&amp;#20809;&amp;#33455;&amp;#29255;&amp;#34892;&amp;#19994;&amp;#24066;&amp;#22330;&amp;#29616;&amp;#29366;&amp;#20998;&amp;#26512;&lt;/div&gt;&lt;div&gt;&amp;#31532;&amp;#19968;&amp;#33410; &amp;#39640;&amp;#31471;&amp;#21322;&amp;#23548;&amp;#20307;&amp;#28608;&amp;#20809;&amp;#33455;&amp;#29255;&amp;#21457;&amp;#23637;&amp;#39044;&amp;#27979;&lt;/div&gt;&lt;div&gt;&amp;#31532;&amp;#20108;&amp;#33410; &amp;#39640;&amp;#31471;&amp;#21322;&amp;#23548;&amp;#20307;&amp;#28608;&amp;#20809;&amp;#33455;&amp;#29255;&amp;#20135;&amp;#21697;&amp;#20135;&amp;#33021;&amp;#20998;&amp;#26512;&amp;#21450;&amp;#39044;&amp;#27979;&lt;/div&gt;&lt;div&gt;&amp;#31532;&amp;#19977;&amp;#33410; &amp;#39640;&amp;#31471;&amp;#21322;&amp;#23548;&amp;#20307;&amp;#28608;&amp;#20809;&amp;#33455;&amp;#29255;&amp;#20135;&amp;#37327;&amp;#20998;&amp;#26512;&amp;#21450;&amp;#39044;&amp;#27979;&lt;/div&gt;&lt;div&gt;&amp;#31532;&amp;#22235;&amp;#33410; &amp;#39640;&amp;#31471;&amp;#21322;&amp;#23548;&amp;#20307;&amp;#28608;&amp;#20809;&amp;#33455;&amp;#29255;&amp;#24066;&amp;#22330;&amp;#38656;&amp;#27714;&amp;#20998;&amp;#26512;&amp;#21450;&amp;#39044;&amp;#27979;&lt;/div&gt;&lt;div&gt;&amp;#31532;&amp;#20116;&amp;#33410; &amp;#39640;&amp;#31471;&amp;#21322;&amp;#23548;&amp;#20307;&amp;#28608;&amp;#20809;&amp;#33455;&amp;#29255;&amp;#20215;&amp;#26684;&amp;#36235;&amp;#21183;&amp;#20998;&amp;#26512;&lt;/div&gt;&lt;div&gt;&amp;#31532;&amp;#20845;&amp;#33410; &amp;#39640;&amp;#31471;&amp;#21322;&amp;#23548;&amp;#20307;&amp;#28608;&amp;#20809;&amp;#33455;&amp;#29255;&amp;#34892;&amp;#19994;&amp;#29983;&amp;#20135;&amp;#20998;&amp;#26512;&lt;/div&gt;&lt;div&gt;&amp;#31532;&amp;#19971;&amp;#33410; 2023-2029&amp;#24180;&amp;#39640;&amp;#31471;&amp;#21322;&amp;#23548;&amp;#20307;&amp;#28608;&amp;#20809;&amp;#33455;&amp;#29255;&amp;#34892;&amp;#19994;&amp;#24066;&amp;#22330;&amp;#20379;&amp;#32473;&amp;#20998;&amp;#26512;&lt;/div&gt;&lt;div&gt;&amp;nbsp;&lt;/div&gt;&lt;div&gt;&amp;#31532;&amp;#20845;&amp;#31456; &amp;#20013;&amp;#22269;&amp;#39640;&amp;#31471;&amp;#21322;&amp;#23548;&amp;#20307;&amp;#28608;&amp;#20809;&amp;#33455;&amp;#29255;&amp;#25152;&amp;#23646;&amp;#34892;&amp;#19994;&amp;#36827;&amp;#12289;&amp;#20986;&amp;#21475;&amp;#36152;&amp;#26131;&amp;#20998;&amp;#26512;&lt;/div&gt;&lt;div&gt;&amp;#31532;&amp;#19968;&amp;#33410; 2023-2029&amp;#24180;&amp;#20013;&amp;#22269;&amp;#39640;&amp;#31471;&amp;#21322;&amp;#23548;&amp;#20307;&amp;#28608;&amp;#20809;&amp;#33455;&amp;#29255;&amp;#25152;&amp;#23646;&amp;#34892;&amp;#19994;&amp;#36827;&amp;#21475;&amp;#24773;&amp;#20917;&amp;#20998;&amp;#26512;&lt;/div&gt;&lt;div&gt;&amp;#31532;&amp;#20108;&amp;#33410; 2023-2029&amp;#24180;&amp;#20013;&amp;#22269;&amp;#39640;&amp;#31471;&amp;#21322;&amp;#23548;&amp;#20307;&amp;#28608;&amp;#20809;&amp;#33455;&amp;#29255;&amp;#25152;&amp;#23646;&amp;#34892;&amp;#19994;&amp;#20986;&amp;#21475;&amp;#24773;&amp;#20917;&amp;#20998;&amp;#26512;&lt;/div&gt;&lt;div&gt;&amp;#31532;&amp;#19977;&amp;#33410; 2023-2029&amp;#24180;&amp;#20013;&amp;#22269;&amp;#36827;&amp;#12289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12289;&amp;#20986;&amp;#21475;&amp;#24066;&amp;#22330;&amp;#20998;&amp;#26512;&lt;/div&gt;&lt;div&gt;&amp;#31532;&amp;#20116;&amp;#33410; 2023-2029&amp;#24180;&amp;#39640;&amp;#31471;&amp;#21322;&amp;#23548;&amp;#20307;&amp;#28608;&amp;#20809;&amp;#33455;&amp;#29255;&amp;#25152;&amp;#23646;&amp;#34892;&amp;#19994;&amp;#36827;&amp;#12289;&amp;#20986;&amp;#21475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nbsp;&lt;/div&gt;&lt;div&gt;&amp;#31532;&amp;#19971;&amp;#31456; 2023-2029&amp;#24180;&amp;#39640;&amp;#31471;&amp;#21322;&amp;#23548;&amp;#20307;&amp;#28608;&amp;#20809;&amp;#33455;&amp;#29255;&amp;#34892;&amp;#19994;&amp;#37319;&amp;#36141;&amp;#29366;&amp;#20917;&amp;#20998;&amp;#26512;&lt;/div&gt;&lt;div&gt;&amp;#31532;&amp;#19968;&amp;#33410; 2023-2029&amp;#24180;&amp;#39640;&amp;#31471;&amp;#21322;&amp;#23548;&amp;#20307;&amp;#28608;&amp;#20809;&amp;#33455;&amp;#29255;&amp;#25104;&amp;#26412;&amp;#20998;&amp;#26512;&lt;/div&gt;&lt;div&gt;&amp;#31532;&amp;#20108;&amp;#33410; &amp;#19978;&amp;#28216;&amp;#21407;&amp;#26448;&amp;#26009;&amp;#20215;&amp;#26684;&amp;#19982;&amp;#20379;&amp;#32473;&amp;#20998;&amp;#26512;&lt;/div&gt;&lt;div&gt;&amp;#31532;&amp;#19977;&amp;#33410; &amp;#39640;&amp;#31471;&amp;#21322;&amp;#23548;&amp;#20307;&amp;#28608;&amp;#20809;&amp;#33455;&amp;#29255;&amp;#20135;&amp;#19994;&amp;#38142;&amp;#30340;&amp;#20998;&amp;#26512;&lt;/div&gt;&lt;div&gt;&amp;nbsp;&lt;/div&gt;&lt;div&gt;&amp;#31532;&amp;#20843;&amp;#31456; 2023-2029&amp;#24180;&amp;#20013;&amp;#22269;&amp;#39640;&amp;#31471;&amp;#21322;&amp;#23548;&amp;#20307;&amp;#28608;&amp;#20809;&amp;#33455;&amp;#29255;&amp;#21457;&amp;#23637;&amp;#38144;&amp;#21806;&amp;#39044;&amp;#27979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31532;&amp;#22235;&amp;#33410; &amp;#39640;&amp;#31471;&amp;#21322;&amp;#23548;&amp;#20307;&amp;#28608;&amp;#20809;&amp;#33455;&amp;#29255;&amp;#31454;&amp;#20105;&amp;#21147;&amp;#20248;&amp;#21183;&amp;#20998;&amp;#26512;&lt;/div&gt;&lt;div&gt;&amp;#31532;&amp;#20116;&amp;#33410; &amp;#39640;&amp;#31471;&amp;#21322;&amp;#23548;&amp;#20307;&amp;#28608;&amp;#20809;&amp;#33455;&amp;#29255;&amp;#34892;&amp;#19994;&amp;#31454;&amp;#20105;&amp;#26684;&amp;#23616;&amp;#20998;&amp;#26512;&lt;/div&gt;&lt;div&gt;&amp;#19968;&amp;#12289;&amp;#39640;&amp;#31471;&amp;#21322;&amp;#23548;&amp;#20307;&amp;#28608;&amp;#20809;&amp;#33455;&amp;#29255;&amp;#34892;&amp;#19994;&amp;#31454;&amp;#20105;&amp;#20998;&amp;#26512;&lt;/div&gt;&lt;div&gt;&amp;#20108;&amp;#12289;&amp;#22269;&amp;#20869;&amp;#22806;&amp;#39640;&amp;#31471;&amp;#21322;&amp;#23548;&amp;#20307;&amp;#28608;&amp;#20809;&amp;#33455;&amp;#29255;&amp;#31454;&amp;#20105;&amp;#20998;&amp;#26512;&lt;/div&gt;&lt;div&gt;&amp;#19977;&amp;#12289;&amp;#20013;&amp;#22269;&amp;#39640;&amp;#31471;&amp;#21322;&amp;#23548;&amp;#20307;&amp;#28608;&amp;#20809;&amp;#33455;&amp;#29255;&amp;#24066;&amp;#22330;&amp;#31454;&amp;#20105;&amp;#20998;&amp;#26512;&lt;/div&gt;&lt;div&gt;&amp;#22235;&amp;#12289;&amp;#20013;&amp;#22269;&amp;#39640;&amp;#31471;&amp;#21322;&amp;#23548;&amp;#20307;&amp;#28608;&amp;#20809;&amp;#33455;&amp;#29255;&amp;#24066;&amp;#22330;&amp;#38598;&amp;#20013;&amp;#24230;&amp;#20998;&amp;#26512;&lt;/div&gt;&lt;div&gt;&amp;#20116;&amp;#12289;&amp;#20013;&amp;#22269;&amp;#39640;&amp;#31471;&amp;#21322;&amp;#23548;&amp;#20307;&amp;#28608;&amp;#20809;&amp;#33455;&amp;#29255;&amp;#31454;&amp;#20105;&amp;#23545;&amp;#25163;&amp;#24066;&amp;#22330;&amp;#20221;&amp;#39069;&lt;/div&gt;&lt;div&gt;&amp;#20845;&amp;#12289;&amp;#20013;&amp;#22269;&amp;#39640;&amp;#31471;&amp;#21322;&amp;#23548;&amp;#20307;&amp;#28608;&amp;#20809;&amp;#33455;&amp;#29255;&amp;#20027;&amp;#35201;&amp;#21697;&amp;#29260;&amp;#20225;&amp;#19994;&amp;#26799;&amp;#38431;&amp;#20998;&amp;#24067;&lt;/div&gt;&lt;div&gt;&amp;nbsp;&lt;/div&gt;&lt;div&gt;&amp;#31532;&amp;#20061;&amp;#31456; &amp;#39640;&amp;#31471;&amp;#21322;&amp;#23548;&amp;#20307;&amp;#28608;&amp;#20809;&amp;#33455;&amp;#29255;&amp;#20013;&amp;#22269;&amp;#25311;&amp;#22312;&amp;#24314;&amp;#39033;&amp;#30446;&amp;#20998;&amp;#26512;&amp;#21450;&amp;#31454;&amp;#20105;&amp;#23545;&amp;#25163;&amp;#21160;&amp;#21521;&lt;/div&gt;&lt;div&gt;&amp;#31532;&amp;#19968;&amp;#33410; &amp;#20013;&amp;#22269;&amp;#20027;&amp;#35201;&amp;#31454;&amp;#20105;&amp;#23545;&amp;#25163;&amp;#21160;&amp;#21521;&lt;/div&gt;&lt;div&gt;&amp;#31532;&amp;#20108;&amp;#33410; &amp;#20013;&amp;#22269;&amp;#25311;&amp;#22312;&amp;#24314;&amp;#39033;&amp;#30446;&amp;#20998;&amp;#26512;&lt;/div&gt;&lt;div&gt;&amp;nbsp;&lt;/div&gt;&lt;div&gt;&amp;#31532;&amp;#21313;&amp;#31456; &amp;#20013;&amp;#22269;&amp;#39640;&amp;#31471;&amp;#21322;&amp;#23548;&amp;#20307;&amp;#28608;&amp;#20809;&amp;#33455;&amp;#29255;&amp;#37325;&amp;#28857;&amp;#20225;&amp;#19994;&amp;#31454;&amp;#20105;&amp;#21147;&amp;#20998;&amp;#26512;&lt;/div&gt;&lt;div&gt;&amp;#31532;&amp;#19968;&amp;#33410; &amp;#28145;&amp;#22323;&amp;#29790;&amp;#27874;&amp;#20809;&amp;#30005;&amp;#2337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35199;&amp;#23433;&amp;#31435;&amp;#33455;&amp;#20809;&amp;#30005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26690;&amp;#26519;&amp;#20809;&amp;#38534;&amp;#20809;&amp;#30005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28023;&amp;#29305;&amp;#20809;&amp;#30005;&amp;#26377;&amp;#38480;&amp;#36131;&amp;#20219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35199;&amp;#23433;&amp;#30697;&amp;#20809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19968;&amp;#31456; &amp;#39640;&amp;#31471;&amp;#21322;&amp;#23548;&amp;#20307;&amp;#28608;&amp;#20809;&amp;#33455;&amp;#29255;&amp;#22320;&amp;#21306;&amp;#38144;&amp;#21806;&amp;#24773;&amp;#20917;&amp;#21450;&amp;#31454;&amp;#20105;&amp;#21147;&amp;#28145;&amp;#24230;&amp;#30740;&amp;#31350;&lt;/div&gt;&lt;div&gt;&amp;#31532;&amp;#19968;&amp;#33410; &amp;#20013;&amp;#22269;&amp;#39640;&amp;#31471;&amp;#21322;&amp;#23548;&amp;#20307;&amp;#28608;&amp;#20809;&amp;#33455;&amp;#29255;&amp;#21508;&amp;#22320;&amp;#21306;&amp;#23545;&amp;#27604;&amp;#38144;&amp;#21806;&amp;#20998;&amp;#26512;&lt;/div&gt;&lt;div&gt;&amp;#31532;&amp;#20108;&amp;#33410; &amp;#19996;&amp;#21271;&amp;#22320;&amp;#21306;&amp;#38144;&amp;#21806;&amp;#35268;&amp;#27169;&amp;#20998;&amp;#26512;&lt;/div&gt;&lt;div&gt;&amp;#31532;&amp;#19977;&amp;#33410; &amp;#21326;&amp;#21271;&amp;#22320;&amp;#21306;&amp;#38144;&amp;#21806;&amp;#35268;&amp;#27169;&amp;#20998;&amp;#26512;&lt;/div&gt;&lt;div&gt;&amp;#31532;&amp;#22235;&amp;#33410; &amp;#21326;&amp;#19996;&amp;#22320;&amp;#21306;&amp;#38144;&amp;#21806;&amp;#35268;&amp;#27169;&amp;#20998;&amp;#26512;&lt;/div&gt;&lt;div&gt;&amp;#31532;&amp;#20116;&amp;#33410; &amp;#21326;&amp;#21335;&amp;#22320;&amp;#21306;&amp;#38144;&amp;#21806;&amp;#35268;&amp;#27169;&amp;#20998;&amp;#26512;&lt;/div&gt;&lt;div&gt;&amp;#31532;&amp;#20845;&amp;#33410; &amp;#35199;&amp;#21271;&amp;#22320;&amp;#21306;&amp;#38144;&amp;#21806;&amp;#35268;&amp;#27169;&amp;#20998;&amp;#26512;&lt;/div&gt;&lt;div&gt;&amp;#31532;&amp;#19971;&amp;#33410; &amp;#21326;&amp;#20013;&amp;#22320;&amp;#21306;&amp;#38144;&amp;#21806;&amp;#35268;&amp;#27169;&amp;#20998;&amp;#26512;&lt;/div&gt;&lt;div&gt;&amp;#31532;&amp;#20843;&amp;#33410; &amp;#35199;&amp;#21335;&amp;#22320;&amp;#21306;&amp;#38144;&amp;#21806;&amp;#35268;&amp;#27169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20108;&amp;#31456; &amp;#39640;&amp;#31471;&amp;#21322;&amp;#23548;&amp;#20307;&amp;#28608;&amp;#20809;&amp;#33455;&amp;#29255;&amp;#19979;&amp;#28216;&amp;#24212;&amp;#29992;&amp;#34892;&amp;#19994;&amp;#21457;&amp;#23637;&amp;#20998;&amp;#26512;&lt;/div&gt;&lt;div&gt;&amp;#31532;&amp;#19968;&amp;#33410; &amp;#19979;&amp;#28216;&amp;#24212;&amp;#29992;&amp;#34892;&amp;#19994;&amp;#21457;&amp;#23637;&amp;#29366;&amp;#20917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lt;/div&gt;&lt;div&gt;&amp;nbsp;&lt;/div&gt;&lt;div&gt;&amp;#31532;&amp;#21313;&amp;#19977;&amp;#31456; 2023-2029&amp;#24180;&amp;#39640;&amp;#31471;&amp;#21322;&amp;#23548;&amp;#20307;&amp;#28608;&amp;#20809;&amp;#33455;&amp;#29255;&amp;#34892;&amp;#19994;&amp;#21069;&amp;#26223;&amp;#23637;&amp;#26395;&lt;/div&gt;&lt;div&gt;&amp;#31532;&amp;#19968;&amp;#33410; &amp;#34892;&amp;#19994;&amp;#21457;&amp;#23637;&amp;#29615;&amp;#22659;&amp;#39044;&amp;#27979;&lt;/div&gt;&lt;div&gt;&amp;#31532;&amp;#20108;&amp;#33410; 2023-2029&amp;#24180;&amp;#34892;&amp;#19994;&amp;#20379;&amp;#27714;&amp;#24418;&amp;#21183;&amp;#23637;&amp;#26395;&lt;/div&gt;&lt;div&gt;&amp;#31532;&amp;#19977;&amp;#33410; &amp;#39640;&amp;#31471;&amp;#21322;&amp;#23548;&amp;#20307;&amp;#28608;&amp;#20809;&amp;#33455;&amp;#29255;&amp;#24066;&amp;#22330;&amp;#21069;&amp;#26223;&amp;#20998;&amp;#26512;&lt;/div&gt;&lt;div&gt;&amp;#31532;&amp;#22235;&amp;#33410; &amp;#39640;&amp;#31471;&amp;#21322;&amp;#23548;&amp;#20307;&amp;#28608;&amp;#20809;&amp;#33455;&amp;#29255;&amp;#26410;&amp;#26469;&amp;#21457;&amp;#23637;&amp;#39044;&amp;#27979;&amp;#20998;&amp;#26512;&lt;/div&gt;&lt;div&gt;&amp;#31532;&amp;#20116;&amp;#33410; 2023-2029&amp;#24180;&amp;#39640;&amp;#31471;&amp;#21322;&amp;#23548;&amp;#20307;&amp;#28608;&amp;#20809;&amp;#33455;&amp;#29255;&amp;#34892;&amp;#19994;&amp;#20379;&amp;#38656;&amp;#39044;&amp;#27979;&lt;/div&gt;&lt;div&gt;&amp;#31532;&amp;#20845;&amp;#33410; &amp;#24433;&amp;#21709;&amp;#20225;&amp;#19994;&amp;#29983;&amp;#20135;&amp;#19982;&amp;#32463;&amp;#33829;&amp;#30340;&amp;#20851;&amp;#38190;&amp;#36235;&amp;#21183;&lt;/div&gt;&lt;div&gt;&amp;#31532;&amp;#19971;&amp;#33410; &amp;#34892;&amp;#19994;&amp;#24066;&amp;#22330;&amp;#26684;&amp;#23616;&amp;#19982;&amp;#32463;&amp;#27982;&amp;#25928;&amp;#30410;&amp;#23637;&amp;#26395;&lt;/div&gt;&lt;div&gt;&amp;#31532;&amp;#20843;&amp;#33410; &amp;#24635;&amp;#20307;&amp;#34892;&amp;#19994;&amp;ldquo;&amp;#21313;&amp;#22235;&amp;#20116;&amp;rdquo;&amp;#25972;&amp;#20307;&amp;#35268;&amp;#21010;&amp;#20998;&amp;#26512;&amp;#21450;&amp;#39044;&amp;#27979;&lt;/div&gt;&lt;div&gt;&amp;nbsp;&lt;/div&gt;&lt;div&gt;&amp;#31532;&amp;#21313;&amp;#22235;&amp;#31456; 2023-2029&amp;#24180;&amp;#39640;&amp;#31471;&amp;#21322;&amp;#23548;&amp;#20307;&amp;#28608;&amp;#20809;&amp;#33455;&amp;#29255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01.html"&gt;http://www.cction.com/report/202306/36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