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6719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6719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6719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18.html"&gt;http://www.cction.com/report/202308/38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36719;&amp;#20214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39640;&amp;#31471;&amp;#36719;&amp;#20214;&amp;#34892;&amp;#19994;&amp;#24066;&amp;#22330;&amp;#21457;&amp;#23637;&amp;#29615;&amp;#22659;&amp;#12289;&amp;#39640;&amp;#31471;&amp;#36719;&amp;#20214;&amp;#25972;&amp;#20307;&amp;#36816;&amp;#34892;&amp;#24577;&amp;#21183;&amp;#31561;&amp;#65292;&amp;#25509;&amp;#30528;&amp;#20998;&amp;#26512;&amp;#20102;&amp;#39640;&amp;#31471;&amp;#36719;&amp;#20214;&amp;#34892;&amp;#19994;&amp;#24066;&amp;#22330;&amp;#36816;&amp;#34892;&amp;#30340;&amp;#29616;&amp;#29366;&amp;#65292;&amp;#28982;&amp;#21518;&amp;#20171;&amp;#32461;&amp;#20102;&amp;#39640;&amp;#31471;&amp;#36719;&amp;#20214;&amp;#24066;&amp;#22330;&amp;#31454;&amp;#20105;&amp;#26684;&amp;#23616;&amp;#12290;&amp;#38543;&amp;#21518;&amp;#65292;&amp;#25253;&amp;#21578;&amp;#23545;&amp;#39640;&amp;#31471;&amp;#36719;&amp;#20214;&amp;#20570;&amp;#20102;&amp;#37325;&amp;#28857;&amp;#20225;&amp;#19994;&amp;#32463;&amp;#33829;&amp;#29366;&amp;#20917;&amp;#20998;&amp;#26512;&amp;#65292;&amp;#26368;&amp;#21518;&amp;#20998;&amp;#26512;&amp;#20102;&amp;#39640;&amp;#31471;&amp;#36719;&amp;#20214;&amp;#34892;&amp;#19994;&amp;#21457;&amp;#23637;&amp;#36235;&amp;#21183;&amp;#19982;&amp;#25237;&amp;#36164;&amp;#39044;&amp;#27979;&amp;#12290;&amp;#24744;&amp;#33509;&amp;#24819;&amp;#23545;&amp;#39640;&amp;#31471;&amp;#36719;&amp;#20214;&amp;#20135;&amp;#19994;&amp;#26377;&amp;#20010;&amp;#31995;&amp;#32479;&amp;#30340;&amp;#20102;&amp;#35299;&amp;#25110;&amp;#32773;&amp;#24819;&amp;#25237;&amp;#36164;&amp;#39640;&amp;#31471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31471;&amp;#36719;&amp;#20214;&amp;#34892;&amp;#19994;&amp;#22522;&amp;#26412;&amp;#24773;&amp;#20917;&lt;br /&gt;1.1 &amp;#34892;&amp;#19994;&amp;#30340;&amp;#23450;&amp;#20041;&lt;br /&gt;1.2 &amp;#34892;&amp;#19994;&amp;#30340;&amp;#20998;&amp;#31867;&lt;br /&gt;1.3 &amp;#34892;&amp;#19994;&amp;#21457;&amp;#23637;&amp;#21382;&amp;#31243;&lt;/p&gt;&lt;p&gt;&amp;#31532;&amp;#20108;&amp;#31456; 2023-2029&amp;#24180;&amp;#20013;&amp;#22269;&amp;#39640;&amp;#31471;&amp;#36719;&amp;#20214;&amp;#34892;&amp;#19994;&amp;#21457;&amp;#23637;&amp;#29615;&amp;#22659;&amp;#20998;&amp;#26512;&lt;br /&gt;2.1 &amp;#32463;&amp;#27982;&amp;#29615;&amp;#22659;&lt;br /&gt;2.1.1&amp;#22269;&amp;#20869;&amp;#32463;&amp;#27982;&amp;#36816;&amp;#34892;&amp;#29616;&amp;#29366;&lt;br /&gt;2.1.2&amp;#22269;&amp;#20869;&amp;#32463;&amp;#27982;&amp;#36235;&amp;#21183;&amp;#21028;&amp;#26029;&lt;br /&gt;2.1.3&amp;#23545;&amp;#34892;&amp;#19994;&amp;#30340;&amp;#24433;&amp;#21709;&amp;#20998;&amp;#26512;&lt;br /&gt;2.2 &amp;#31038;&amp;#20250;&amp;#29615;&amp;#22659;&lt;br /&gt;2.2.1&amp;#20154;&amp;#21475;&amp;#29615;&amp;#22659;&amp;#20998;&amp;#26512;&lt;br /&gt;2.2.2&amp;#25991;&amp;#21270;&amp;#29615;&amp;#22659;&amp;#20998;&amp;#26512;&lt;br /&gt;2.2.3&amp;#29983;&amp;#24577;&amp;#29615;&amp;#22659;&amp;#20998;&amp;#26512;&lt;br /&gt;2.2.4&amp;#20013;&amp;#22269;&amp;#22478;&amp;#38215;&amp;#21270;&amp;#29575;&lt;br /&gt;2.3 &amp;#25919;&amp;#31574;&amp;#30417;&amp;#31649;&amp;#29615;&amp;#22659;&lt;br /&gt;2.3.1&amp;#31649;&amp;#29702;&amp;#20307;&amp;#21046;&lt;br /&gt;2.3.2&amp;#20027;&amp;#35201;&amp;#25919;&amp;#31574;&amp;#27861;&amp;#35268;&lt;br /&gt;2.3.3&amp;#25919;&amp;#31574;&amp;#27861;&amp;#35268;&amp;#24433;&amp;#21709;&lt;br /&gt;2.4 &amp;#25216;&amp;#26415;&amp;#29615;&amp;#22659;&lt;br /&gt;2.4.1&amp;#25105;&amp;#22269;&amp;#39640;&amp;#31471;&amp;#36719;&amp;#20214;&amp;#25216;&amp;#26415;&amp;#36827;&amp;#23637;&amp;#20998;&amp;#26512;&lt;br /&gt;2.4.2&amp;#20027;&amp;#35201;&amp;#29615;&amp;#22659;&amp;#20445;&amp;#25252;&amp;#25216;&amp;#26415;&amp;#20171;&amp;#32461;&lt;br /&gt;2.4.3&amp;#39640;&amp;#31471;&amp;#36719;&amp;#20214;&amp;#25216;&amp;#26415;&amp;#30340;&amp;#26410;&amp;#26469;&amp;#21457;&amp;#23637;&amp;#36235;&amp;#21183;&lt;/p&gt;&lt;p&gt;&amp;#31532;&amp;#19977;&amp;#31456; 2023-2029&amp;#24180;&amp;#20013;&amp;#22269;&amp;#39640;&amp;#31471;&amp;#36719;&amp;#20214;&amp;#34892;&amp;#19994;&amp;#20135;&amp;#19994;&amp;#38142;&amp;#20998;&amp;#26512;&lt;br /&gt;3.1 &amp;#39640;&amp;#31471;&amp;#36719;&amp;#20214;&amp;#34892;&amp;#19994;&amp;#20135;&amp;#19994;&amp;#38142;&amp;#20171;&amp;#32461;&lt;br /&gt;3.1.1&amp;#39640;&amp;#31471;&amp;#36719;&amp;#20214;&amp;#34892;&amp;#19994;&amp;#20135;&amp;#19994;&amp;#38142;&amp;#31616;&amp;#20171;&lt;br /&gt;3.1.2&amp;#39640;&amp;#31471;&amp;#36719;&amp;#20214;&amp;#34892;&amp;#19994;&amp;#20135;&amp;#19994;&amp;#38142;&amp;#29305;&amp;#24449;&amp;#20998;&amp;#26512;&lt;br /&gt;3.2 &amp;#19978;&amp;#28216;&amp;#20135;&amp;#19994;&amp;#21457;&amp;#23637;&amp;#21450;&amp;#20854;&amp;#24433;&amp;#21709;&amp;#20998;&amp;#26512;&lt;br /&gt;3.2.1&amp;#19978;&amp;#28216;&amp;#20135;&amp;#19994;&amp;#21457;&amp;#23637;&amp;#29616;&amp;#29366;&lt;br /&gt;3.2.2&amp;#19978;&amp;#28216;&amp;#20135;&amp;#19994;&amp;#21457;&amp;#23637;&amp;#36235;&amp;#21183;&amp;#39044;&amp;#27979;&lt;br /&gt;3.3 &amp;#19979;&amp;#28216;&amp;#20135;&amp;#19994;&amp;#21457;&amp;#23637;&amp;#21450;&amp;#20854;&amp;#24433;&amp;#21709;&amp;#20998;&amp;#26512;&lt;br /&gt;3.3.1&amp;#19979;&amp;#28216;&amp;#20135;&amp;#19994;&amp;#21457;&amp;#23637;&amp;#29616;&amp;#29366;&lt;br /&gt;3.3.2&amp;#19979;&amp;#28216;&amp;#20135;&amp;#19994;&amp;#21457;&amp;#23637;&amp;#36235;&amp;#21183;&amp;#39044;&amp;#27979;&lt;/p&gt;&lt;p&gt;&amp;#31532;&amp;#22235;&amp;#31456; 2023-2029&amp;#24180;&amp;#20013;&amp;#22269;&amp;#39640;&amp;#31471;&amp;#36719;&amp;#20214;&amp;#34892;&amp;#19994;&amp;#21457;&amp;#23637;&amp;#32508;&amp;#21512;&amp;#20998;&amp;#26512;&lt;br /&gt;4.1 2023-2029&amp;#24180;&amp;#39640;&amp;#31471;&amp;#36719;&amp;#20214;&amp;#34892;&amp;#19994;&amp;#21457;&amp;#23637;&amp;#29616;&amp;#29366;&amp;#20998;&amp;#26512;&lt;br /&gt;4.1.1&amp;#39640;&amp;#31471;&amp;#36719;&amp;#20214;&amp;#34892;&amp;#19994;&amp;#21457;&amp;#23637;&amp;#32508;&amp;#36848;&lt;br /&gt;4.1.2&amp;#39640;&amp;#31471;&amp;#36719;&amp;#20214;&amp;#34892;&amp;#19994;&amp;#21457;&amp;#23637;&amp;#29305;&amp;#28857;&lt;br /&gt;4.1.3&amp;#39640;&amp;#31471;&amp;#36719;&amp;#20214;&amp;#34892;&amp;#19994;&amp;#21457;&amp;#23637;&amp;#21160;&amp;#24577;&lt;br /&gt;4.2 2023-2029&amp;#24180;&amp;#20013;&amp;#22269;&amp;#39640;&amp;#31471;&amp;#36719;&amp;#20214;&amp;#34892;&amp;#19994;&amp;#21457;&amp;#23637;&amp;#29366;&amp;#20917;&amp;#20998;&amp;#26512;&lt;br /&gt;4.2.1&amp;#20013;&amp;#22269;&amp;#39640;&amp;#31471;&amp;#36719;&amp;#20214;&amp;#34892;&amp;#19994;&amp;#21457;&amp;#23637;&amp;#27010;&amp;#20917;&lt;br /&gt;4.2.2&amp;#20013;&amp;#22269;&amp;#39640;&amp;#31471;&amp;#36719;&amp;#20214;&amp;#34892;&amp;#19994;&amp;#24635;&amp;#20307;&amp;#29305;&amp;#24449;&lt;br /&gt;4.2.3&amp;#20013;&amp;#22269;&amp;#39640;&amp;#31471;&amp;#36719;&amp;#20214;&amp;#34892;&amp;#19994;&amp;#21457;&amp;#23637;&amp;#24433;&amp;#21709;&amp;#22240;&amp;#32032;&lt;br /&gt;4.3 2023-2029&amp;#24180;&amp;#20013;&amp;#22269;&amp;#39640;&amp;#31471;&amp;#36719;&amp;#20214;&amp;#34892;&amp;#19994;&amp;#36816;&amp;#33829;&amp;#29366;&amp;#20917;&amp;#20998;&amp;#26512;&lt;br /&gt;4.3.1&amp;#20225;&amp;#19994;&amp;#21457;&amp;#23637;&amp;#35268;&amp;#27169;&amp;#20998;&amp;#26512;&lt;br /&gt;4.3.2&amp;#24066;&amp;#22330;&amp;#30340;&amp;#21457;&amp;#23637;&amp;#35268;&amp;#27169;&lt;br /&gt;4.3.3&amp;#24066;&amp;#22330;&amp;#32467;&amp;#26500;&amp;#20998;&amp;#26512;&lt;br /&gt;4.3.4&amp;#30408;&amp;#21033;&amp;#27700;&amp;#24179;&amp;#29366;&amp;#20917;&amp;#20998;&amp;#26512;&lt;br /&gt;4.4 2023-2029&amp;#24180;&amp;#20013;&amp;#22269;&amp;#39640;&amp;#31471;&amp;#36719;&amp;#20214;&amp;#34892;&amp;#19994;&amp;#31454;&amp;#20105;&amp;#32467;&amp;#26500;&amp;#20998;&amp;#26512;&lt;br /&gt;4.5 &amp;#20013;&amp;#22269;&amp;#39640;&amp;#31471;&amp;#36719;&amp;#20214;&amp;#34892;&amp;#19994;&amp;#37325;&amp;#28857;&amp;#21306;&amp;#22495;&amp;#21457;&amp;#23637;&amp;#20998;&amp;#26512;&lt;br /&gt;4.6 &amp;#20013;&amp;#22269;&amp;#39640;&amp;#31471;&amp;#36719;&amp;#20214;&amp;#34892;&amp;#19994;&amp;#32454;&amp;#20998;&amp;#39046;&amp;#22495;&amp;#30340;&amp;#21457;&amp;#23637;&lt;br /&gt;4.7 &amp;#21046;&amp;#32422;&amp;#25105;&amp;#22269;&amp;#39640;&amp;#31471;&amp;#36719;&amp;#20214;&amp;#34892;&amp;#19994;&amp;#21457;&amp;#23637;&amp;#30340;&amp;#29942;&amp;#39048;&amp;#21450;&amp;#35299;&amp;#20915;&amp;#26041;&amp;#27861;&lt;/p&gt;&lt;p&gt;&amp;#31532;&amp;#20116;&amp;#31456; 2023-2029&amp;#24180;&amp;#20013;&amp;#22269;&amp;#39640;&amp;#31471;&amp;#36719;&amp;#20214;&amp;#34892;&amp;#19994;&amp;#20379;&amp;#38656;&amp;#20998;&amp;#26512;&lt;br /&gt;5.1 2023-2029&amp;#24180;&amp;#20013;&amp;#22269;&amp;#39640;&amp;#31471;&amp;#36719;&amp;#20214;&amp;#34892;&amp;#19994;&amp;#20379;&amp;#38656;&amp;#29366;&amp;#20917;&amp;#24635;&amp;#20307;&amp;#20998;&amp;#26512;&lt;br /&gt;5.1.1&amp;#39640;&amp;#31471;&amp;#36719;&amp;#20214;&amp;#34892;&amp;#19994;&amp;#20379;&amp;#32473;&amp;#20998;&amp;#26512;&lt;br /&gt;5.1.2&amp;#39640;&amp;#31471;&amp;#36719;&amp;#20214;&amp;#34892;&amp;#19994;&amp;#24066;&amp;#22330;&amp;#38656;&amp;#27714;&amp;#29366;&amp;#20917;&lt;br /&gt;5.1.3&amp;#39640;&amp;#31471;&amp;#36719;&amp;#20214;&amp;#34892;&amp;#19994;&amp;#20379;&amp;#38656;&amp;#24179;&amp;#34913;&amp;#20998;&amp;#26512;&lt;br /&gt;5.1.4&amp;#39640;&amp;#31471;&amp;#36719;&amp;#20214;&amp;#34892;&amp;#19994;&amp;#20215;&amp;#26684;&amp;#20998;&amp;#26512;&lt;br /&gt;5.2 2023-2029&amp;#24180;&amp;#20840;&amp;#22269;&amp;#21450;&amp;#20027;&amp;#35201;&amp;#30465;&amp;#20221;&amp;#39640;&amp;#31471;&amp;#36719;&amp;#20214;&amp;#34892;&amp;#19994;&amp;#20135;&amp;#37327;&amp;#20998;&amp;#26512;&lt;br /&gt;5.2.1 2022&amp;#24180;&amp;#20135;&amp;#37327;&amp;#25968;&amp;#25454;&amp;#20998;&amp;#26512;&lt;br /&gt;5.2.1 &amp;#20840;&amp;#22269;&amp;#20135;&amp;#37327;&amp;#20998;&amp;#26512;&lt;br /&gt;5.2.1&amp;#20027;&amp;#35201;&amp;#30465;&amp;#20221;&amp;#20135;&amp;#37327;&amp;#20998;&amp;#26512;&lt;br /&gt;5.3 2023-2029&amp;#24180;&amp;#20013;&amp;#22269;&amp;#39640;&amp;#31471;&amp;#36719;&amp;#20214;&amp;#34892;&amp;#19994;&amp;#36827;&amp;#20986;&amp;#21475;&amp;#29366;&amp;#20917;&lt;br /&gt;5.3.1 2023-2029&amp;#24180;&amp;#39640;&amp;#31471;&amp;#36719;&amp;#20214;&amp;#34892;&amp;#19994;&amp;#36827;&amp;#21475;&amp;#20998;&amp;#26512;&lt;br /&gt;5.3.2 2023-2029&amp;#24180;&amp;#39640;&amp;#31471;&amp;#36719;&amp;#20214;&amp;#34892;&amp;#19994;&amp;#20986;&amp;#21475;&amp;#29366;&amp;#20917;&amp;#20998;&amp;#26512;&lt;/p&gt;&lt;p&gt;&amp;#31532;&amp;#20845;&amp;#31456;  &amp;#20013;&amp;#22269;&amp;#39640;&amp;#31471;&amp;#36719;&amp;#20214;&amp;#34892;&amp;#19994;&amp;#37325;&amp;#28857;&amp;#20225;&amp;#19994;&amp;#20998;&amp;#26512;&lt;br /&gt;6.1 &amp;#29992;&amp;#21451;&amp;#36719;&amp;#20214;&lt;br /&gt;6.1.1&amp;#20844;&amp;#21496;&amp;#31616;&amp;#20171;&lt;br /&gt;6.1.2 2023-2029&amp;#24180;&amp;#20844;&amp;#21496;&amp;#32463;&amp;#33829;&amp;#29366;&amp;#20917;&lt;br /&gt;6.1.2 .1 &amp;#36130;&amp;#21153;&amp;#25351;&amp;#26631;&amp;#20998;&amp;#26512;&lt;br /&gt;6.1.2 .2 &amp;#20607;&amp;#20538;&amp;#33021;&amp;#21147;&amp;#20998;&amp;#26512;&lt;br /&gt;6.1.2 .3 &amp;#30408;&amp;#21033;&amp;#33021;&amp;#21147;&amp;#20998;&amp;#26512;&lt;br /&gt;6.1.2 .4 &amp;#33829;&amp;#36816;&amp;#33021;&amp;#21147;&amp;#20998;&amp;#26512;&lt;br /&gt;6.2 &amp;#28070;&amp;#21644;&amp;#36719;&amp;#20214;&lt;br /&gt;6.2.1&amp;#20844;&amp;#21496;&amp;#31616;&amp;#20171;&lt;br /&gt;6.2.2 .1 &amp;#36130;&amp;#21153;&amp;#25351;&amp;#26631;&amp;#20998;&amp;#26512;&lt;br /&gt;6.2.2 .2 &amp;#20607;&amp;#20538;&amp;#33021;&amp;#21147;&amp;#20998;&amp;#26512;&lt;br /&gt;6.2.2 .3 &amp;#30408;&amp;#21033;&amp;#33021;&amp;#21147;&amp;#20998;&amp;#26512;&lt;br /&gt;6.3 &amp;#28010;&amp;#28526;&amp;#36719;&amp;#20214;&lt;br /&gt;6.3.1&amp;#20844;&amp;#21496;&amp;#31616;&amp;#20171;&lt;br /&gt;6.3.2 .1 &amp;#36130;&amp;#21153;&amp;#25351;&amp;#26631;&amp;#20998;&amp;#26512;&lt;br /&gt;6.3.2 .2 &amp;#20607;&amp;#20538;&amp;#33021;&amp;#21147;&amp;#20998;&amp;#26512;&lt;br /&gt;6.3.2 .3 &amp;#30408;&amp;#21033;&amp;#33021;&amp;#21147;&amp;#20998;&amp;#26512;&lt;br /&gt;6.3.2 .4 &amp;#33829;&amp;#36816;&amp;#33021;&amp;#21147;&amp;#20998;&amp;#26512;&lt;br /&gt;6.4 &amp;#36828;&amp;#20809;&amp;#36719;&amp;#20214;&lt;br /&gt;6.4.1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.1 &amp;#36130;&amp;#21153;&amp;#25351;&amp;#26631;&amp;#20998;&amp;#26512;&lt;br /&gt;6.4.2 .2 &amp;#20607;&amp;#20538;&amp;#33021;&amp;#21147;&amp;#20998;&amp;#26512;&lt;br /&gt;6.4.2 .3 &amp;#30408;&amp;#21033;&amp;#33021;&amp;#21147;&amp;#20998;&amp;#26512;&lt;br /&gt;6.4.2 .4 &amp;#33829;&amp;#36816;&amp;#33021;&amp;#21147;&amp;#20998;&amp;#26512;&lt;br /&gt;6.5 &amp;#20013;&amp;#22269;&amp;#36719;&amp;#20214;&lt;br /&gt;6.5.1&amp;#20844;&amp;#21496;&amp;#31616;&amp;#20171;&lt;br /&gt;6.5.2 .1 &amp;#36130;&amp;#21153;&amp;#25351;&amp;#26631;&amp;#20998;&amp;#26512;&lt;br /&gt;6.5.2 .2 &amp;#20607;&amp;#20538;&amp;#33021;&amp;#21147;&amp;#20998;&amp;#26512;&lt;br /&gt;6.5.2 .3 &amp;#30408;&amp;#21033;&amp;#33021;&amp;#21147;&amp;#20998;&amp;#26512;&lt;br /&gt;6.5.2 .4 &amp;#33829;&amp;#36816;&amp;#33021;&amp;#21147;&amp;#20998;&amp;#26512;&lt;br /&gt;6.6 &amp;#28023;&amp;#38534;&amp;#36719;&amp;#20214;&lt;br /&gt;6.6.1&amp;#20844;&amp;#21496;&amp;#31616;&amp;#20171;&lt;br /&gt;6.6.2 .1 &amp;#36130;&amp;#21153;&amp;#25351;&amp;#26631;&amp;#20998;&amp;#26512;&lt;br /&gt;6.6.2 .2 &amp;#20607;&amp;#20538;&amp;#33021;&amp;#21147;&amp;#20998;&amp;#26512;&lt;br /&gt;6.6.2 .3 &amp;#30408;&amp;#21033;&amp;#33021;&amp;#21147;&amp;#20998;&amp;#26512;&lt;br /&gt;6.6.2 .4 &amp;#33829;&amp;#36816;&amp;#33021;&amp;#21147;&amp;#20998;&amp;#26512;&lt;br /&gt;6.7 &amp;#20037;&amp;#20854;&amp;#36719;&amp;#20214;&lt;br /&gt;6.7.1&amp;#20844;&amp;#21496;&amp;#31616;&amp;#20171;&lt;br /&gt;6.7.2 .1 &amp;#36130;&amp;#21153;&amp;#25351;&amp;#26631;&amp;#20998;&amp;#26512;&lt;br /&gt;6.7.2 .2 &amp;#20607;&amp;#20538;&amp;#33021;&amp;#21147;&amp;#20998;&amp;#26512;&lt;br /&gt;6.7.2 .3 &amp;#30408;&amp;#21033;&amp;#33021;&amp;#21147;&amp;#20998;&amp;#26512;&lt;br /&gt;6.7.2 .4 &amp;#33829;&amp;#36816;&amp;#33021;&amp;#21147;&amp;#20998;&amp;#26512;&lt;br /&gt;6.8 &amp;#38271;&amp;#22478;&amp;#20449;&amp;#24687;&lt;br /&gt;6.8.1&amp;#20844;&amp;#21496;&amp;#31616;&amp;#20171;&lt;br /&gt;6.8.2 .1 &amp;#36130;&amp;#21153;&amp;#25351;&amp;#26631;&amp;#20998;&amp;#26512;&lt;br /&gt;6.8.2 .2 &amp;#20607;&amp;#20538;&amp;#33021;&amp;#21147;&amp;#20998;&amp;#26512;&lt;br /&gt;6.8.2 .3 &amp;#30408;&amp;#21033;&amp;#33021;&amp;#21147;&amp;#20998;&amp;#26512;&lt;br /&gt;6.8.2 .4 &amp;#33829;&amp;#36816;&amp;#33021;&amp;#21147;&amp;#20998;&amp;#26512;&lt;/p&gt;&lt;p&gt;&amp;#31532;&amp;#19971;&amp;#31456; 2023-2029&amp;#24180;&amp;#20013;&amp;#22269;&amp;#39640;&amp;#31471;&amp;#36719;&amp;#20214;&amp;#34892;&amp;#19994;&amp;#25237;&amp;#36164;&amp;#20998;&amp;#26512;&lt;br /&gt;7.1 2023-2029&amp;#24180;&amp;#20013;&amp;#22269;&amp;#39640;&amp;#31471;&amp;#36719;&amp;#20214;&amp;#34892;&amp;#19994;&amp;#25237;&amp;#36164;&amp;#20215;&amp;#20540;&amp;#20998;&amp;#26512;&lt;br /&gt;7.1.1&amp;#25919;&amp;#31574;&amp;#25206;&amp;#25345;&amp;#21147;&amp;#24230;&lt;br /&gt;7.1.2&amp;#25216;&amp;#26415;&amp;#25104;&amp;#29087;&amp;#24230;&lt;br /&gt;7.1.3&amp;#31038;&amp;#20250;&amp;#32508;&amp;#21512;&amp;#25104;&amp;#26412;&lt;br /&gt;7.1.4&amp;#36827;&amp;#20837;&amp;#38376;&amp;#27099;&lt;br /&gt;7.1.5&amp;#28508;&amp;#22312;&amp;#24066;&amp;#22330;&amp;#31354;&amp;#38388;&lt;br /&gt;7.2 2023-2029&amp;#24180;&amp;#20013;&amp;#22269;&amp;#39640;&amp;#31471;&amp;#36719;&amp;#20214;&amp;#34892;&amp;#19994;&amp;#25237;&amp;#34701;&amp;#36164;&amp;#20998;&amp;#26512;&lt;br /&gt;7.2.1&amp;#34892;&amp;#19994;&amp;#22266;&amp;#23450;&amp;#36164;&amp;#20135;&amp;#25237;&amp;#36164;&amp;#29366;&amp;#20917;&lt;br /&gt;7.2.2&amp;#34892;&amp;#19994;&amp;#22806;&amp;#36164;&amp;#36827;&amp;#20837;&amp;#29366;&amp;#20917;&lt;br /&gt;7.2.3&amp;#34892;&amp;#19994;&amp;#24182;&amp;#36141;&amp;#37325;&amp;#32452;&amp;#20998;&amp;#26512;&lt;br /&gt;7.3 2023-2029&amp;#24180;&amp;#20013;&amp;#22269;&amp;#39640;&amp;#31471;&amp;#36719;&amp;#20214;&amp;#34892;&amp;#19994;&amp;#25237;&amp;#36164;&amp;#26426;&amp;#20250;&amp;#20998;&amp;#26512;&lt;/p&gt;&lt;p&gt;&amp;#31532;&amp;#20843;&amp;#31456; 2023-2029&amp;#24180;&amp;#20013;&amp;#22269;&amp;#39640;&amp;#31471;&amp;#36719;&amp;#20214;&amp;#34892;&amp;#19994;&amp;#25237;&amp;#36164;&amp;#39118;&amp;#38505;&amp;#21450;&amp;#24314;&amp;#35758;&lt;br /&gt;8.1 2023-2029&amp;#24180;&amp;#20013;&amp;#22269;&amp;#39640;&amp;#31471;&amp;#36719;&amp;#20214;&amp;#34892;&amp;#19994;&amp;#25237;&amp;#36164;&amp;#39118;&amp;#38505;&amp;#20998;&amp;#26512;&lt;br /&gt;8.1.1&amp;#23439;&amp;#35266;&amp;#35843;&amp;#25511;&amp;#39118;&amp;#38505;&lt;br /&gt;8.1.2&amp;#31454;&amp;#20105;&amp;#39118;&amp;#38505;&lt;br /&gt;8.1.3&amp;#20379;&amp;#38656;&amp;#27874;&amp;#21160;&amp;#39118;&amp;#38505;&lt;br /&gt;8.1.4&amp;#25216;&amp;#26415;&amp;#21019;&amp;#26032;&amp;#39118;&amp;#38505;&lt;br /&gt;8.1.5&amp;#32463;&amp;#33829;&amp;#31649;&amp;#29702;&amp;#39118;&amp;#38505;&lt;br /&gt;8.2 2023-2029&amp;#24180;&amp;#20013;&amp;#22269;&amp;#39640;&amp;#31471;&amp;#36719;&amp;#20214;&amp;#34892;&amp;#19994;&amp;#25237;&amp;#36164;&amp;#39118;&amp;#38505;&amp;#30340;&amp;#38450;&amp;#33539;&amp;#21644;&amp;#23545;&amp;#31574;&lt;br /&gt;8.2.1&amp;#39118;&amp;#38505;&amp;#35268;&amp;#36991;&lt;br /&gt;8.2.2&amp;#39118;&amp;#38505;&amp;#25511;&amp;#21046;&lt;br /&gt;8.2.3&amp;#39118;&amp;#38505;&amp;#36716;&amp;#31227;&lt;br /&gt;8.2.4&amp;#39118;&amp;#38505;&amp;#20445;&amp;#30041;&lt;/p&gt;&lt;p&gt;&amp;#31532;&amp;#20061;&amp;#31456;2023-2029&amp;#24180;&amp;#20013;&amp;#22269;&amp;#39640;&amp;#31471;&amp;#36719;&amp;#20214;&amp;#34892;&amp;#19994;&amp;#21457;&amp;#23637;&amp;#36235;&amp;#21183;&amp;#21450;&amp;#21069;&amp;#26223;&lt;br /&gt;9.1 2023-2029&amp;#24180;&amp;#20013;&amp;#22269;&amp;#39640;&amp;#31471;&amp;#36719;&amp;#20214;&amp;#34892;&amp;#19994;&amp;#21069;&amp;#26223;&amp;#23637;&amp;#26395;&lt;br /&gt;9.2 2023-2029&amp;#24180;&amp;#20013;&amp;#22269;&amp;#39640;&amp;#31471;&amp;#36719;&amp;#20214;&amp;#34892;&amp;#19994;&amp;#39044;&amp;#27979;&amp;#20998;&amp;#26512;&lt;br /&gt;9.2.1&amp;#39640;&amp;#31471;&amp;#36719;&amp;#20214;&amp;#34892;&amp;#19994;&amp;#24066;&amp;#22330;&amp;#20379;&amp;#32473;&amp;#39044;&amp;#27979;&amp;#20998;&amp;#26512;&lt;br /&gt;9.2.2&amp;#39640;&amp;#31471;&amp;#36719;&amp;#20214;&amp;#34892;&amp;#19994;&amp;#24066;&amp;#22330;&amp;#38144;&amp;#37327;&amp;#39044;&amp;#27979;&amp;#20998;&amp;#26512;&lt;br /&gt;9.3 2023-2029&amp;#24180;&amp;#20013;&amp;#22269;&amp;#39640;&amp;#31471;&amp;#36719;&amp;#20214;&amp;#34892;&amp;#19994;&amp;#30340;&amp;#21457;&amp;#23637;&amp;#36235;&amp;#21183;&lt;br /&gt;9.3.1&amp;#39640;&amp;#31471;&amp;#36719;&amp;#20214;&amp;#20135;&amp;#19994;&amp;#21457;&amp;#23637;&amp;#36235;&amp;#21183;&amp;#20998;&amp;#26512;&lt;br /&gt;9.3.2&amp;#39640;&amp;#31471;&amp;#36719;&amp;#20214;&amp;#24066;&amp;#22330;&amp;#20379;&amp;#38656;&amp;#21450;&amp;#20215;&amp;#26684;&amp;#21457;&amp;#23637;&amp;#36235;&amp;#21183;&amp;#20998;&amp;#26512;&lt;br /&gt;9.3.3&amp;#39640;&amp;#31471;&amp;#36719;&amp;#20214;&amp;#20135;&amp;#21697;&amp;#33258;&amp;#36523;&amp;#21457;&amp;#23637;&amp;#3623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18.html"&gt;http://www.cction.com/report/202308/38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