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0998;&amp;#31163;&amp;#3318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0998;&amp;#31163;&amp;#3318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0998;&amp;#31163;&amp;#3318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75.html"&gt;http://www.cction.com/report/202308/39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0998;&amp;#23376;&amp;#20998;&amp;#31163;&amp;#33180;&amp;#65288;polymeric membrane for separation&amp;#65289;&amp;#65292;&amp;#26159;&amp;#30001;&amp;#32858;&amp;#21512;&amp;#29289;&amp;#25110;&amp;#39640;&amp;#20998;&amp;#23376;&amp;#22797;&amp;#21512;&amp;#26448;&amp;#26009;&amp;#21046;&amp;#24471;&amp;#30340;&amp;#20855;&amp;#26377;&amp;#20998;&amp;#31163;&amp;#27969;&amp;#20307;&amp;#28151;&amp;#21512;&amp;#29289;&amp;#21151;&amp;#33021;&amp;#30340;&amp;#34180;&amp;#33180;&amp;#12290;&amp;#33180;&amp;#20998;&amp;#31163;&amp;#26159;&amp;#20381;&amp;#25454;&amp;#33180;&amp;#30340;&amp;#36873;&amp;#25321;&amp;#36879;&amp;#36807;&amp;#24615;&amp;#65292;&amp;#23558;&amp;#20998;&amp;#31163;&amp;#33180;&amp;#20316;&amp;#38388;&amp;#38548;&amp;#23618;&amp;#65292;&amp;#22312;&amp;#21387;&amp;#21147;&amp;#24046;&amp;#12289;&amp;#27987;&amp;#24230;&amp;#24046;&amp;#25110;&amp;#30005;&amp;#20301;&amp;#24046;&amp;#30340;&amp;#25512;&amp;#21160;&amp;#21147;&amp;#19979;&amp;#65292;&amp;#20511;&amp;#27969;&amp;#20307;&amp;#28151;&amp;#21512;&amp;#29289;&amp;#20013;&amp;#21508;&amp;#32452;&amp;#20998;&amp;#36879;&amp;#36807;&amp;#33180;&amp;#30340;&amp;#36895;&amp;#29575;&amp;#19981;&amp;#21516;&amp;#65292;&amp;#20351;&amp;#20043;&amp;#22312;&amp;#33180;&amp;#30340;&amp;#20004;&amp;#20391;&amp;#20998;&amp;#21035;&amp;#23500;&amp;#38598;&amp;#65292;&amp;#20197;&amp;#36798;&amp;#21040;&amp;#20998;&amp;#31163;&amp;#12289;&amp;#31934;&amp;#21046;&amp;#12289;&amp;#27987;&amp;#32553;&amp;#21450;&amp;#22238;&amp;#25910;&amp;#21033;&amp;#29992;&amp;#30340;&amp;#30446;&amp;#30340;&amp;#12290;&amp;#21333;&amp;#20301;&amp;#26102;&amp;#38388;&amp;#20869;&amp;#27969;&amp;#20307;&amp;#36890;&amp;#36807;&amp;#33180;&amp;#30340;&amp;#37327;&amp;#65288;&amp;#36879;&amp;#36807;&amp;#36895;&amp;#24230;&amp;#65289;&amp;#12289;&amp;#19981;&amp;#21516;&amp;#29289;&amp;#36136;&amp;#36879;&amp;#36807;&amp;#31995;&amp;#25968;&amp;#20043;&amp;#27604;&amp;#65288;&amp;#20998;&amp;#31163;&amp;#31995;&amp;#25968;&amp;#65289;&amp;#25110;&amp;#23545;&amp;#26576;&amp;#31181;&amp;#29289;&amp;#36136;&amp;#30340;&amp;#25130;&amp;#30041;&amp;#29575;&amp;#26159;&amp;#34913;&amp;#37327;&amp;#33180;&amp;#24615;&amp;#33021;&amp;#30340;&amp;#37325;&amp;#35201;&amp;#25351;&amp;#26631;&amp;#12290;&lt;/p&gt;&lt;div&gt;&amp;nbsp;&amp;nbsp;&amp;nbsp;&amp;nbsp;&amp;nbsp;&amp;nbsp;&amp;nbsp; &amp;#20013;&amp;#20225;&amp;#39038;&amp;#38382;&amp;#32593;&amp;#21457;&amp;#24067;&amp;#30340;&amp;#12298;2023-2029&amp;#24180;&amp;#20013;&amp;#22269;&amp;#39640;&amp;#20998;&amp;#23376;&amp;#20998;&amp;#31163;&amp;#33180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9640;&amp;#20998;&amp;#23376;&amp;#20998;&amp;#31163;&amp;#33180;&amp;#34892;&amp;#19994;&amp;#24066;&amp;#22330;&amp;#21457;&amp;#23637;&amp;#29615;&amp;#22659;&amp;#12289;&amp;#39640;&amp;#20998;&amp;#23376;&amp;#20998;&amp;#31163;&amp;#33180;&amp;#25972;&amp;#20307;&amp;#36816;&amp;#34892;&amp;#24577;&amp;#21183;&amp;#31561;&amp;#65292;&amp;#25509;&amp;#30528;&amp;#20998;&amp;#26512;&amp;#20102;&amp;#39640;&amp;#20998;&amp;#23376;&amp;#20998;&amp;#31163;&amp;#33180;&amp;#34892;&amp;#19994;&amp;#24066;&amp;#22330;&amp;#36816;&amp;#34892;&amp;#30340;&amp;#29616;&amp;#29366;&amp;#65292;&amp;#28982;&amp;#21518;&amp;#20171;&amp;#32461;&amp;#20102;&amp;#39640;&amp;#20998;&amp;#23376;&amp;#20998;&amp;#31163;&amp;#33180;&amp;#24066;&amp;#22330;&amp;#31454;&amp;#20105;&amp;#26684;&amp;#23616;&amp;#12290;&amp;#38543;&amp;#21518;&amp;#65292;&amp;#25253;&amp;#21578;&amp;#23545;&amp;#39640;&amp;#20998;&amp;#23376;&amp;#20998;&amp;#31163;&amp;#33180;&amp;#20570;&amp;#20102;&amp;#37325;&amp;#28857;&amp;#20225;&amp;#19994;&amp;#32463;&amp;#33829;&amp;#29366;&amp;#20917;&amp;#20998;&amp;#26512;&amp;#65292;&amp;#26368;&amp;#21518;&amp;#20998;&amp;#26512;&amp;#20102;&amp;#39640;&amp;#20998;&amp;#23376;&amp;#20998;&amp;#31163;&amp;#33180;&amp;#34892;&amp;#19994;&amp;#21457;&amp;#23637;&amp;#36235;&amp;#21183;&amp;#19982;&amp;#25237;&amp;#36164;&amp;#39044;&amp;#27979;&amp;#12290;&amp;#24744;&amp;#33509;&amp;#24819;&amp;#23545;&amp;#39640;&amp;#20998;&amp;#23376;&amp;#20998;&amp;#31163;&amp;#33180;&amp;#20135;&amp;#19994;&amp;#26377;&amp;#20010;&amp;#31995;&amp;#32479;&amp;#30340;&amp;#20102;&amp;#35299;&amp;#25110;&amp;#32773;&amp;#24819;&amp;#25237;&amp;#36164;&amp;#39640;&amp;#20998;&amp;#23376;&amp;#20998;&amp;#31163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9640;&amp;#20998;&amp;#23376;&amp;#20998;&amp;#31163;&amp;#33180;&amp;#34892;&amp;#19994;&amp;#21457;&amp;#23637;&amp;#20998;&amp;#26512;&lt;/div&gt;  &lt;div&gt;&amp;#31532;&amp;#19968;&amp;#31456; &amp;#39640;&amp;#20998;&amp;#23376;&amp;#20998;&amp;#31163;&amp;#33180;&amp;#27010;&amp;#36848;&lt;/div&gt;  &lt;div&gt;&amp;#31532;&amp;#19968;&amp;#33410; &amp;#39640;&amp;#20998;&amp;#23376;&amp;#20998;&amp;#31163;&amp;#33180;&amp;#27010;&amp;#20917;&lt;/div&gt;  &lt;div&gt;&amp;#19968;&amp;#12289;&amp;#39640;&amp;#20998;&amp;#23376;&amp;#20998;&amp;#31163;&amp;#33180;&amp;#27010;&amp;#36848;&lt;/div&gt;  &lt;div&gt;&amp;#20108;&amp;#12289;&amp;#39640;&amp;#20998;&amp;#23376;&amp;#20998;&amp;#31163;&amp;#33180;&amp;#21457;&amp;#23637;&amp;#21382;&amp;#31243;&lt;/div&gt;  &lt;div&gt;&amp;#19977;&amp;#12289;&amp;#39640;&amp;#20998;&amp;#23376;&amp;#20998;&amp;#31163;&amp;#33180;&amp;#20998;&amp;#31867;&lt;/div&gt;  &lt;div&gt;&amp;#31532;&amp;#20108;&amp;#33410; &amp;#39640;&amp;#20998;&amp;#23376;&amp;#20998;&amp;#31163;&amp;#33180;&amp;#20027;&amp;#35201;&amp;#26448;&amp;#26009;&amp;#21644;&amp;#20316;&amp;#29992;&lt;/div&gt;  &lt;div&gt;&amp;#19968;&amp;#12289;&amp;#39640;&amp;#20998;&amp;#23376;&amp;#20998;&amp;#31163;&amp;#33180;&amp;#20027;&amp;#35201;&amp;#26448;&amp;#26009;&lt;/div&gt;  &lt;div&gt;&amp;#20108;&amp;#12289;&amp;#39640;&amp;#20998;&amp;#23376;&amp;#20998;&amp;#31163;&amp;#33180;&amp;#20316;&amp;#29992;&lt;/div&gt;  &lt;div&gt;&amp;nbsp;&lt;/div&gt;  &lt;div&gt;&amp;#31532;&amp;#20108;&amp;#31456; &amp;#39640;&amp;#20998;&amp;#23376;&amp;#20998;&amp;#31163;&amp;#33180;&amp;#34892;&amp;#19994;&amp;#29615;&amp;#22659;&amp;#20998;&amp;#26512;&lt;/div&gt;  &lt;div&gt;&amp;#31532;&amp;#19968;&amp;#33410; 2022&amp;#24180;&amp;#32463;&amp;#27982;&amp;#29615;&amp;#22659;&amp;#20998;&amp;#26512;&lt;/div&gt;  &lt;div&gt;&amp;#19968;&amp;#12289;2022&amp;#24180;&amp;#20013;&amp;#22269;&amp;#23439;&amp;#35266;&amp;#32463;&amp;#27982;&amp;#21457;&amp;#23637;&amp;#29616;&amp;#29366;&lt;/div&gt;  &lt;div&gt;&amp;#20108;&amp;#12289;2022&amp;#24180;&amp;#20013;&amp;#22269;&amp;#23439;&amp;#35266;&amp;#32463;&amp;#27982;&amp;#36208;&amp;#21183;&amp;#20998;&amp;#26512;&lt;/div&gt;  &lt;div&gt;&amp;#31532;&amp;#20108;&amp;#33410; 2022&amp;#24180;&amp;#31038;&amp;#20250;&amp;#29615;&amp;#22659;&amp;#20998;&amp;#26512;&lt;/div&gt;  &lt;div&gt;&amp;#19968;&amp;#12289;&amp;#23621;&amp;#27665;&amp;#28040;&amp;#36153;&amp;#27700;&amp;#24179;&amp;#20998;&amp;#26512;&lt;/div&gt;  &lt;div&gt;&amp;#20108;&amp;#12289;&amp;#31038;&amp;#20250;&amp;#21457;&amp;#23637;&amp;#24418;&amp;#21183;&amp;#20998;&amp;#26512;&lt;/div&gt;  &lt;div&gt;&amp;#31532;&amp;#20108;&amp;#37096;&amp;#20998; &amp;#39640;&amp;#20998;&amp;#23376;&amp;#20998;&amp;#31163;&amp;#33180;&amp;#24066;&amp;#22330;&amp;#21457;&amp;#23637;&amp;#20998;&amp;#26512;&lt;/div&gt;  &lt;div&gt;&amp;nbsp;&lt;/div&gt;  &lt;div&gt;&amp;#31532;&amp;#19977;&amp;#31456; &amp;#39640;&amp;#20998;&amp;#23376;&amp;#20998;&amp;#31163;&amp;#33180;&amp;#24066;&amp;#22330;&amp;#20998;&amp;#26512;&lt;/div&gt;  &lt;div&gt;&amp;#31532;&amp;#19968;&amp;#33410; &amp;#20013;&amp;#22269;&amp;#33180;&amp;#34892;&amp;#19994;&amp;#24066;&amp;#22330;&amp;#27010;&amp;#20917;&lt;/div&gt;  &lt;div&gt;&amp;#19968;&amp;#12289;&amp;#20013;&amp;#22269;&amp;#33180;&amp;#20998;&amp;#31163;&amp;#24066;&amp;#22330;&amp;#27010;&amp;#36848;&lt;/div&gt;  &lt;div&gt;&amp;#20108;&amp;#12289;&amp;#39640;&amp;#20998;&amp;#23376;&amp;#20998;&amp;#31163;&amp;#33180;&amp;#24066;&amp;#22330;&amp;#29616;&amp;#29366;&lt;/div&gt;  &lt;div&gt;&amp;#31532;&amp;#20108;&amp;#33410; &amp;#39640;&amp;#20998;&amp;#23376;&amp;#20998;&amp;#31163;&amp;#33180;&amp;#24066;&amp;#22330;&amp;#20998;&amp;#26512;&lt;/div&gt;  &lt;div&gt;&amp;#19968;&amp;#12289;&amp;#20013;&amp;#22269;&amp;#33180;&amp;#24066;&amp;#22330;&amp;#28040;&amp;#36153;&amp;#37327;&lt;/div&gt;  &lt;div&gt;&amp;#20108;&amp;#12289;2023-2029&amp;#24180;&amp;#25105;&amp;#22269;&amp;#39640;&amp;#20998;&amp;#23376;&amp;#20998;&amp;#31163;&amp;#33180;&amp;#34892;&amp;#19994;&amp;#20135;&amp;#37327;&amp;#20998;&amp;#26512;&lt;/div&gt;  &lt;div&gt;&amp;nbsp;&lt;/div&gt;  &lt;div&gt;&amp;#31532;&amp;#22235;&amp;#31456; &amp;#39640;&amp;#20998;&amp;#23376;&amp;#20998;&amp;#31163;&amp;#33180;&amp;#34892;&amp;#19994;&amp;#21160;&amp;#24577;&amp;#20998;&amp;#26512;&lt;/div&gt;  &lt;div&gt;&amp;#31532;&amp;#19968;&amp;#33410; &amp;#39640;&amp;#20998;&amp;#23376;&amp;#20998;&amp;#31163;&amp;#33180;&amp;#21457;&amp;#23637;&amp;#21382;&amp;#31243;&lt;/div&gt;  &lt;div&gt;&amp;#19968;&amp;#12289;&amp;#20013;&amp;#22269;&amp;#33180;&amp;#24037;&amp;#19994;&amp;#30340;&amp;#21457;&amp;#23637;&amp;#21382;&amp;#31243;&amp;#21450;&amp;#24212;&amp;#29992;&lt;/div&gt;  &lt;div&gt;&amp;#20108;&amp;#12289;&amp;#39640;&amp;#20998;&amp;#23376;&amp;#33180;&amp;#26448;&amp;#26009;&amp;#22312;&amp;#33180;&amp;#20998;&amp;#31163;&amp;#36807;&amp;#31243;&amp;#30340;&amp;#24212;&amp;#29992;&lt;/div&gt;  &lt;div&gt;&amp;#31532;&amp;#20108;&amp;#33410; &amp;#33180;&amp;#36807;&amp;#31243;&amp;#19982;&amp;#33180;&amp;#32452;&amp;#20214;&amp;#35774;&amp;#35745;&amp;#20998;&amp;#26512;&lt;/div&gt;  &lt;div&gt;&amp;#19968;&amp;#12289;&amp;#33180;&amp;#36807;&amp;#31243;&amp;#20998;&amp;#31867;&lt;/div&gt;  &lt;div&gt;&amp;#20108;&amp;#12289;&amp;#20135;&amp;#21697;&amp;#21644;&amp;#33180;&amp;#36807;&amp;#31243;&lt;/div&gt;  &lt;div&gt;&amp;#19977;&amp;#12289;&amp;#33180;&amp;#32452;&amp;#20214;&amp;#35774;&amp;#35745;&lt;/div&gt;  &lt;div&gt;&amp;#31532;&amp;#19977;&amp;#33410; &amp;#39640;&amp;#20998;&amp;#23376;&amp;#20998;&amp;#31163;&amp;#33180;&amp;#30340;&amp;#24212;&amp;#29992;&lt;/div&gt;  &lt;div&gt;&amp;#19968;&amp;#12289;&amp;#39640;&amp;#20998;&amp;#23376;&amp;#20998;&amp;#31163;&amp;#33180;&amp;#22312;&amp;#27700;&amp;#22788;&amp;#29702;&amp;#25216;&amp;#26415;&amp;#20013;&amp;#30340;&amp;#24212;&amp;#29992;&lt;/div&gt;  &lt;div&gt;&amp;#20108;&amp;#12289;&amp;#39640;&amp;#20998;&amp;#23376;&amp;#20998;&amp;#31163;&amp;#33180;&amp;#22312;&amp;#21307;&amp;#23398;&amp;#39046;&amp;#22495;&amp;#20013;&amp;#30340;&amp;#24212;&amp;#29992;&lt;/div&gt;  &lt;div&gt;&amp;nbsp;&lt;/div&gt;  &lt;div&gt;&amp;#31532;&amp;#20116;&amp;#31456; &amp;#39640;&amp;#20998;&amp;#23376;&amp;#20998;&amp;#31163;&amp;#33180;&amp;#31867;&amp;#22411;&amp;#20998;&amp;#26512;&lt;/div&gt;  &lt;div&gt;&amp;#31532;&amp;#19968;&amp;#33410; &amp;#21453;&amp;#28183;&amp;#36879;&amp;#33180;&lt;/div&gt;  &lt;div&gt;&amp;#19968;&amp;#12289;&amp;#25105;&amp;#22269;&amp;#21453;&amp;#28183;&amp;#36879;&amp;#33180;&amp;#29616;&amp;#29366;&amp;#21450;&amp;#23384;&amp;#22312;&amp;#38382;&amp;#39064;&lt;/div&gt;  &lt;div&gt;&amp;#20108;&amp;#12289;&amp;#25105;&amp;#22269;&amp;#21453;&amp;#28183;&amp;#36879;&amp;#25216;&amp;#26415;&amp;#21457;&amp;#23637;&amp;#21644;&amp;#24212;&amp;#29992;&lt;/div&gt;  &lt;div&gt;&amp;#19977;&amp;#12289;&amp;#21453;&amp;#28183;&amp;#36879;&amp;#25216;&amp;#26415;&amp;#21457;&amp;#23637;&amp;#21069;&amp;#26223;&lt;/div&gt;  &lt;div&gt;&amp;#22235;&amp;#12289;&amp;#21453;&amp;#28183;&amp;#36879;&amp;#31995;&amp;#32479;&amp;#28023;&amp;#27700;&amp;#28129;&amp;#21270;&amp;#30340;&amp;#33021;&amp;#32791;&amp;#19982;&amp;#25104;&amp;#26412;&amp;#20998;&amp;#26512;&lt;/div&gt;  &lt;div&gt;&amp;#20116;&amp;#12289;&amp;#21453;&amp;#28183;&amp;#36879;&amp;#28023;&amp;#27700;&amp;#28129;&amp;#21270;&amp;#25216;&amp;#26415;&amp;#29616;&amp;#29366;&amp;#19982;&amp;#21457;&amp;#23637;&amp;#26041;&amp;#21521;&lt;/div&gt;  &lt;div&gt;&amp;#31532;&amp;#20108;&amp;#33410; &amp;#36229;&amp;#28388;&amp;#33180;&lt;/div&gt;  &lt;div&gt;&amp;#19968;&amp;#12289;&amp;#25105;&amp;#22269;&amp;#36229;&amp;#28388;&amp;#33180;&amp;#24066;&amp;#22330;&amp;#29616;&amp;#29366;&amp;#20998;&amp;#26512;&lt;/div&gt;  &lt;div&gt;&amp;#20108;&amp;#12289;&amp;#24433;&amp;#21709;&amp;#36229;&amp;#28388;&amp;#36807;&amp;#31243;&amp;#31283;&amp;#23450;&amp;#36816;&amp;#34892;&amp;#30340;&amp;#22240;&amp;#32032;&amp;#20998;&amp;#26512;&lt;/div&gt;  &lt;div&gt;&amp;#19977;&amp;#12289;&amp;#36229;&amp;#28388;&amp;#33180;&amp;#24212;&amp;#29992;&amp;#36873;&amp;#22411;&amp;#25353;&amp;#29031;&amp;#22806;&amp;#22411;&amp;#21644;&amp;#32467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6229;&amp;#28388;&amp;#33180;&amp;#20225;&amp;#19994;&amp;#25216;&amp;#26415;&amp;#21450;&amp;#31454;&amp;#20105;&amp;#20248;&amp;#21183;&lt;/div&gt;  &lt;div&gt;&amp;#20116;&amp;#12289;21&amp;#19990;&amp;#32426;&amp;#36229;&amp;#28388;&amp;#33180;&amp;#25216;&amp;#26415;&amp;#30340;&amp;#24212;&amp;#29992;&lt;/div&gt;  &lt;div&gt;&amp;#31532;&amp;#19977;&amp;#33410; &amp;#32435;&amp;#28388;&amp;#33180;&lt;/div&gt;  &lt;div&gt;&amp;#19968;&amp;#12289;&amp;#32435;&amp;#28388;&amp;#33180;&amp;#30340;&amp;#21457;&amp;#23637;&amp;#19982;&amp;#29305;&amp;#28857;&lt;/div&gt;  &lt;div&gt;&amp;#20108;&amp;#12289;&amp;#32435;&amp;#28388;&amp;#33180;&amp;#30340;&amp;#20256;&amp;#36136;&amp;#26426;&amp;#29702;&amp;#21450;&amp;#27169;&amp;#22411;&lt;/div&gt;  &lt;div&gt;&amp;#19977;&amp;#12289;&amp;#32435;&amp;#28388;&amp;#33180;&amp;#30340;&amp;#21046;&amp;#22791;&amp;#26041;&amp;#27861;&lt;/div&gt;  &lt;div&gt;&amp;#22235;&amp;#12289;&amp;#32435;&amp;#28388;&amp;#33180;&amp;#30340;&amp;#20027;&amp;#35201;&amp;#21830;&amp;#21697;&lt;/div&gt;  &lt;div&gt;&amp;#20116;&amp;#12289;&amp;#32435;&amp;#28388;&amp;#33180;&amp;#35013;&amp;#32622;&amp;#19982;&amp;#24212;&amp;#29992;&lt;/div&gt;  &lt;div&gt;&amp;#20845;&amp;#12289;&amp;#32435;&amp;#28388;&amp;#33180;&amp;#30340;&amp;#27745;&amp;#26579;&amp;#21450;&amp;#28165;&amp;#27927;&lt;/div&gt;  &lt;div&gt;&amp;#31532;&amp;#22235;&amp;#33410; &amp;#24494;&amp;#28388;&amp;#33180;&lt;/div&gt;  &lt;div&gt;&amp;#19968;&amp;#12289;&amp;#36229;&amp;#28388;&amp;#19982;&amp;#24494;&amp;#28388;&amp;#33180;&amp;#24066;&amp;#22330;&amp;#29366;&amp;#20917;&amp;#20998;&amp;#26512;&lt;/div&gt;  &lt;div&gt;&amp;#20108;&amp;#12289;&amp;#24494;&amp;#28388;&amp;#33180;&amp;#20998;&amp;#31163;&amp;#25216;&amp;#26415;&lt;/div&gt;  &lt;div&gt;&amp;#19977;&amp;#12289;&amp;#36229;&amp;#28388;&amp;#24494;&amp;#28388;&amp;#33180;&amp;#30340;&amp;#24212;&amp;#29992;&lt;/div&gt;  &lt;div&gt;&amp;#31532;&amp;#19977;&amp;#37096;&amp;#20998; &amp;#20135;&amp;#21697;&amp;#24212;&amp;#29992;&amp;#19982;&amp;#29983;&amp;#20135;&lt;/div&gt;  &lt;div&gt;&amp;nbsp;&lt;/div&gt;  &lt;div&gt;&amp;#31532;&amp;#20845;&amp;#31456; 2022&amp;#24180;&amp;#20013;&amp;#22269;&amp;#39640;&amp;#20998;&amp;#23376;&amp;#20998;&amp;#31163;&amp;#33180;&amp;#24212;&amp;#29992;&amp;#20998;&amp;#26512;&lt;/div&gt;  &lt;div&gt;&amp;#31532;&amp;#19968;&amp;#33410; &amp;#28023;&amp;#27700;&amp;#28129;&amp;#21270;&lt;/div&gt;  &lt;div&gt;&amp;#19968;&amp;#12289;&amp;#25105;&amp;#22269;&amp;#28023;&amp;#27700;&amp;#28129;&amp;#21270;&amp;#21457;&amp;#23637;&amp;#29616;&amp;#29366;&lt;/div&gt;  &lt;div&gt;&amp;#20108;&amp;#12289;&amp;#25105;&amp;#22269;&amp;#28023;&amp;#27700;&amp;#28129;&amp;#21270;&amp;#25216;&amp;#26415;&amp;#20998;&amp;#26512;&lt;/div&gt;  &lt;div&gt;&amp;#19977;&amp;#12289;&amp;#28023;&amp;#27700;&amp;#28129;&amp;#21270;&amp;#34892;&amp;#19994;&amp;#26684;&amp;#23616;&lt;/div&gt;  &lt;div&gt;&amp;#22235;&amp;#12289;&amp;#25105;&amp;#22269;&amp;#28023;&amp;#27700;&amp;#28129;&amp;#21270;&amp;#30340;&amp;#29615;&amp;#22659;&amp;#21450;&amp;#25104;&amp;#26412;&amp;#38382;&amp;#39064;&amp;#20998;&amp;#26512;&lt;/div&gt;  &lt;div&gt;&amp;#20116;&amp;#12289;&amp;#22914;&amp;#20309;&amp;#36890;&amp;#36807;&amp;#21453;&amp;#28183;&amp;#36879;&amp;#25216;&amp;#26415;&amp;#23454;&amp;#29616;&amp;#28023;&amp;#27700;&amp;#28129;&amp;#21270;&lt;/div&gt;  &lt;div&gt;&amp;#20845;&amp;#12289;&amp;#28023;&amp;#27700;&amp;#28129;&amp;#21270;&amp;#20135;&amp;#19994;&amp;#21457;&amp;#23637;&amp;#26041;&amp;#21521;&amp;#21450;&amp;#21069;&amp;#26223;&lt;/div&gt;  &lt;div&gt;&amp;#31532;&amp;#20108;&amp;#33410; &amp;#27745;&amp;#27700;&amp;#22788;&amp;#29702;&lt;/div&gt;  &lt;div&gt;&amp;#19968;&amp;#12289;&amp;#33180;&amp;#20998;&amp;#31163;&amp;#25216;&amp;#26415;&amp;#19982;&amp;#27700;&amp;#36164;&amp;#28304;&amp;#20877;&amp;#29983;&amp;#21033;&amp;#29992;&lt;/div&gt;  &lt;div&gt;&amp;#20108;&amp;#12289;&amp;#33180;&amp;#20998;&amp;#31163;&amp;#25216;&amp;#26415;&amp;#22312;&amp;#21270;&amp;#24037;&amp;#27745;&amp;#27700;&amp;#20013;&amp;#30340;&amp;#24212;&amp;#29992;&lt;/div&gt;  &lt;div&gt;&amp;#19977;&amp;#12289;&amp;#33180;&amp;#25216;&amp;#26415;&amp;#22312;&amp;#38050;&amp;#38081;&amp;#20225;&amp;#19994;&amp;#27700;&amp;#36164;&amp;#28304;&amp;#20013;&amp;#30340;&amp;#24212;&amp;#29992;&lt;/div&gt;  &lt;div&gt;&amp;#22235;&amp;#12289;&amp;#33180;&amp;#20998;&amp;#31163;&amp;#25216;&amp;#26415;&amp;#22312;&amp;#30005;&amp;#38208;&amp;#24223;&amp;#27700;&amp;#27745;&amp;#26579;&amp;#20013;&amp;#30340;&amp;#24212;&amp;#29992;&lt;/div&gt;  &lt;div&gt;&amp;#20116;&amp;#12289;&amp;#33180;&amp;#20998;&amp;#31163;&amp;#25216;&amp;#26415;&amp;#22312;&amp;#30005;&amp;#23376;&amp;#24037;&amp;#19994;&amp;#32431;&amp;#27700;&amp;#21046;&amp;#36896;&amp;#20013;&amp;#30340;&amp;#24212;&amp;#29992;&lt;/div&gt;  &lt;div&gt;&amp;#20845;&amp;#12289;&amp;#33180;&amp;#20998;&amp;#31163;&amp;#25216;&amp;#26415;&amp;#22312;&amp;#27833;&amp;#30000;&amp;#24320;&amp;#37319;&amp;#20986;&amp;#27700;&amp;#30340;&amp;#24212;&amp;#29992;&lt;/div&gt;  &lt;div&gt;&amp;#19971;&amp;#12289;&amp;#33180;&amp;#20998;&amp;#31163;&amp;#25216;&amp;#26415;&amp;#22312;&amp;#29028;&amp;#30719;&amp;#30719;&amp;#20117;&amp;#27745;&amp;#27700;&amp;#30340;&amp;#24212;&amp;#29992;&lt;/div&gt;  &lt;div&gt;&amp;#31532;&amp;#19977;&amp;#33410; &amp;#21046;&amp;#33647;&amp;#24037;&amp;#19994;&amp;#24212;&amp;#29992;&lt;/div&gt;  &lt;div&gt;&amp;#19968;&amp;#12289;&amp;#33180;&amp;#20998;&amp;#31163;&amp;#25216;&amp;#26415;&amp;#22312;&amp;#20013;&amp;#33647;&amp;#20445;&amp;#20581;&amp;#37202;&amp;#39046;&amp;#22495;&amp;#20013;&amp;#30340;&amp;#26032;&amp;#24212;&amp;#29992;&lt;/div&gt;  &lt;div&gt;&amp;#20108;&amp;#12289;&amp;#33180;&amp;#20998;&amp;#31163;&amp;#25216;&amp;#26415;&amp;#21161;&amp;#21147;&amp;#20013;&amp;#33647;&amp;#21046;&amp;#22791;&amp;#29983;&amp;#20135;&amp;#39046;&amp;#22495;&lt;/div&gt;  &lt;div&gt;&amp;#19977;&amp;#12289;&amp;#33180;&amp;#25216;&amp;#26415;&amp;#22312;&amp;#29983;&amp;#21270;&amp;#21046;&amp;#33647;&amp;#20013;&amp;#30340;&amp;#24212;&amp;#29992;&lt;/div&gt;  &lt;div&gt;&amp;#31532;&amp;#22235;&amp;#33410; &amp;#39135;&amp;#21697;&amp;#24037;&amp;#19994;&amp;#24212;&amp;#29992;&lt;/div&gt;  &lt;div&gt;&amp;#19968;&amp;#12289;&amp;#33180;&amp;#25216;&amp;#26415;&amp;#24212;&amp;#29992;&amp;#20110;&amp;#39135;&amp;#21697;&amp;#24037;&amp;#19994;&amp;#30340;&amp;#29305;&amp;#28857;&lt;/div&gt;  &lt;div&gt;&amp;#20108;&amp;#12289;&amp;#33180;&amp;#25216;&amp;#26415;&amp;#22312;&amp;#39135;&amp;#21697;&amp;#24037;&amp;#19994;&amp;#20013;&amp;#30340;&amp;#24212;&amp;#29992;&lt;/div&gt;  &lt;div&gt;&amp;nbsp;&lt;/div&gt;  &lt;div&gt;&amp;#31532;&amp;#19971;&amp;#31456; &amp;#39640;&amp;#20998;&amp;#23376;&amp;#33180;&amp;#26448;&amp;#26009;&amp;#21046;&amp;#22791;&amp;#26041;&amp;#27861;&amp;#19982;&amp;#34920;&amp;#38754;&amp;#25913;&amp;#24615;&lt;/div&gt;  &lt;div&gt;&amp;#31532;&amp;#19968;&amp;#33410; &amp;#39640;&amp;#20998;&amp;#23376;&amp;#20998;&amp;#31163;&amp;#33180;&amp;#21046;&amp;#22791;&lt;/div&gt;  &lt;div&gt;&amp;#19968;&amp;#12289;&amp;#20998;&amp;#31163;&amp;#33180;&amp;#30340;&amp;#21046;&amp;#22791;&amp;#25216;&amp;#26415;&lt;/div&gt;  &lt;div&gt;&amp;#20108;&amp;#12289;&amp;#32858;&amp;#33459;&amp;#30827;&amp;#37274;&amp;#30748;&amp;#20998;&amp;#31163;&amp;#33180;&amp;#30340;&amp;#21046;&amp;#22791;&lt;/div&gt;  &lt;div&gt;&amp;#19977;&amp;#12289;&amp;#20013;&amp;#31354;&amp;#32420;&amp;#32500;&amp;#20998;&amp;#31163;&amp;#33180;&amp;#30340;&amp;#24320;&amp;#21457;&lt;/div&gt;  &lt;div&gt;&amp;#31532;&amp;#20108;&amp;#33410; &amp;#39640;&amp;#20998;&amp;#23376;&amp;#20998;&amp;#31163;&amp;#33180;&amp;#30340;&amp;#34920;&amp;#38754;&amp;#25913;&amp;#24615;&lt;/div&gt;  &lt;div&gt;&amp;#19968;&amp;#12289;&amp;#39640;&amp;#20998;&amp;#23376;&amp;#20998;&amp;#31163;&amp;#33180;&amp;#26448;&amp;#26009;&amp;#30340;&amp;#25913;&amp;#24615;&amp;#26041;&amp;#27861;&lt;/div&gt;  &lt;div&gt;&amp;#20108;&amp;#12289;&amp;#32858;&amp;#37232;&amp;#20122;&amp;#33018;&amp;#22522;&amp;#27668;&amp;#20307;&amp;#20998;&amp;#31163;&amp;#33180;&amp;#30340;&amp;#25913;&amp;#24615;&amp;#26041;&amp;#27861;&lt;/div&gt;  &lt;div&gt;&amp;#31532;&amp;#22235;&amp;#37096;&amp;#20998; &amp;#39640;&amp;#20998;&amp;#23376;&amp;#20998;&amp;#31163;&amp;#33180;&amp;#34892;&amp;#19994;&amp;#31454;&amp;#20105;&amp;#20998;&amp;#26512;&lt;/div&gt;  &lt;div&gt;&amp;nbsp;&lt;/div&gt;  &lt;div&gt;&amp;#31532;&amp;#20843;&amp;#31456; 2022&amp;#24180;&amp;#20013;&amp;#22269;&amp;#39640;&amp;#20998;&amp;#23376;&amp;#20998;&amp;#31163;&amp;#33180;&amp;#34892;&amp;#19994;&amp;#31454;&amp;#20105;&amp;#20998;&amp;#26512;&lt;/div&gt;  &lt;div&gt;&amp;#31532;&amp;#19968;&amp;#33410; &amp;#39640;&amp;#20998;&amp;#23376;&amp;#20998;&amp;#31163;&amp;#33180;&amp;#34892;&amp;#19994;&amp;#31454;&amp;#20105;&amp;#32467;&amp;#26500;&amp;#20998;&amp;#26512;&lt;/div&gt;  &lt;div&gt;&amp;#19968;&amp;#12289;&amp;#34892;&amp;#19994;&amp;#20869;&amp;#20225;&amp;#19994;&amp;#30340;&amp;#31454;&amp;#20105;&lt;/div&gt;  &lt;div&gt;&amp;#20108;&amp;#12289;&amp;#20225;&amp;#19994;&amp;#38754;&amp;#20020;&amp;#30340;&amp;#21387;&amp;#21147;&lt;/div&gt;  &lt;div&gt;&amp;#31532;&amp;#20108;&amp;#33410; &amp;#39640;&amp;#20998;&amp;#23376;&amp;#20998;&amp;#31163;&amp;#33180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2269;&amp;#23478;&amp;#25919;&amp;#31574;&amp;#25903;&amp;#25345;&lt;/div&gt;  &lt;div&gt;&amp;#22235;&amp;#12289;&amp;#20225;&amp;#19994;&amp;#30340;&amp;#32467;&amp;#26500;&amp;#12289;&amp;#25112;&amp;#30053;&amp;#21644;&amp;#31454;&amp;#20105;&amp;#23545;&amp;#25163;&lt;/div&gt;  &lt;div&gt;&amp;#31532;&amp;#19977;&amp;#33410; 2022&amp;#24180;&amp;#25105;&amp;#22269;&amp;#39640;&amp;#20998;&amp;#23376;&amp;#20998;&amp;#31163;&amp;#33180;&amp;#20135;&amp;#19994;&amp;#31454;&amp;#20105;&amp;#26684;&amp;#23616;&amp;#20998;&amp;#26512;&lt;/div&gt;  &lt;div&gt;&amp;nbsp;&lt;/div&gt;  &lt;div&gt;&amp;#31532;&amp;#20061;&amp;#31456; 2022&amp;#24180;&amp;#25105;&amp;#22269;&amp;#39640;&amp;#20998;&amp;#23376;&amp;#20998;&amp;#31163;&amp;#33180;&amp;#30456;&amp;#20851;&amp;#20135;&amp;#19994;&amp;#21457;&amp;#23637;&amp;#20998;&amp;#26512;&lt;/div&gt;  &lt;div&gt;&amp;#31532;&amp;#19968;&amp;#33410; 2022&amp;#24180;&amp;#25105;&amp;#22269;&amp;#39640;&amp;#20998;&amp;#23376;&amp;#20998;&amp;#31163;&amp;#33180;&amp;#30456;&amp;#20851;&amp;#34892;&amp;#19994;&amp;#20998;&amp;#26512;&lt;/div&gt;  &lt;div&gt;&amp;#19968;&amp;#12289;&amp;#20057;&amp;#28911;&amp;#24037;&amp;#19994;&lt;/div&gt;  &lt;div&gt;&amp;#20108;&amp;#12289;&amp;#27695;&amp;#30897;&amp;#34892;&amp;#19994;&lt;/div&gt;  &lt;div&gt;&amp;#31532;&amp;#20108;&amp;#33410; 2022&amp;#24180;&amp;#25105;&amp;#22269;&amp;#39640;&amp;#20998;&amp;#23376;&amp;#20998;&amp;#31163;&amp;#33180;&amp;#30456;&amp;#20851;&amp;#34892;&amp;#19994;&amp;#21457;&amp;#23637;&amp;#26041;&amp;#21521;&lt;/div&gt;  &lt;div&gt;&amp;#19968;&amp;#12289;&amp;#25105;&amp;#22269;&amp;#20057;&amp;#28911;&amp;#24037;&amp;#19994;&amp;#21457;&amp;#23637;&amp;#23545;&amp;#31574;&lt;/div&gt;  &lt;div&gt;&amp;#20108;&amp;#12289;&amp;#25105;&amp;#22269;&amp;#27695;&amp;#30897;&amp;#34892;&amp;#19994;&amp;#21457;&amp;#23637;&amp;#26041;&amp;#21521;&lt;/div&gt;  &lt;div&gt;&amp;nbsp;&lt;/div&gt;  &lt;div&gt;&amp;#31532;&amp;#21313;&amp;#31456;&amp;#20013;&amp;#22269;&amp;#39640;&amp;#20998;&amp;#23376;&amp;#20998;&amp;#31163;&amp;#33180;&amp;#37325;&amp;#28857;&amp;#20225;&amp;#19994;&amp;#36130;&amp;#21153;&amp;#25351;&amp;#26631;&amp;#20998;&amp;#26512;&lt;/div&gt;  &lt;div&gt;&amp;#31532;&amp;#19968;&amp;#33410; &amp;#21335;&amp;#26041;&amp;#27719;&amp;#36890;&amp;#32929;&amp;#20221;&amp;#26377;&amp;#38480;&amp;#20844;&amp;#21496;&lt;/div&gt;  &lt;div&gt;&amp;#19968;&amp;#12289;&amp;#20225;&amp;#19994;&amp;#27010;&amp;#20917;&lt;/div&gt;  &lt;div&gt;&amp;#20108;&amp;#12289;&amp;#20844;&amp;#21496;&amp;#19994;&amp;#21153;&amp;#21450;&amp;#21457;&amp;#23637;&amp;#25112;&amp;#30053;&lt;/div&gt;  &lt;div&gt;&amp;#19977;&amp;#12289;&amp;#36130;&amp;#21153;&amp;#20998;&amp;#26512;&lt;/div&gt;  &lt;div&gt;&amp;#22235;&amp;#12289;&amp;#20225;&amp;#19994;&amp;#32463;&amp;#33829;&amp;#29366;&amp;#20917;&lt;/div&gt;  &lt;div&gt;&amp;#31532;&amp;#20108;&amp;#33410; &amp;#20013;&amp;#22269;&amp;#34013;&amp;#26143;&amp;#65288;&amp;#38598;&amp;#22242;&amp;#65289;&amp;#24635;&amp;#20844;&amp;#21496;&lt;/div&gt;  &lt;div&gt;&amp;#19968;&amp;#12289;&amp;#20225;&amp;#19994;&amp;#27010;&amp;#20917;&lt;/div&gt;  &lt;div&gt;&amp;#20108;&amp;#12289;&amp;#20225;&amp;#19994;&amp;#33180;&amp;#24037;&amp;#19994;&amp;#19994;&amp;#21153;&amp;#20998;&amp;#26512;&lt;/div&gt;  &lt;div&gt;&amp;#19977;&amp;#12289;&amp;#36130;&amp;#21153;&amp;#20998;&amp;#26512;&lt;/div&gt;  &lt;div&gt;&amp;#22235;&amp;#12289;&amp;#20225;&amp;#19994;&amp;#32463;&amp;#33829;&amp;#29366;&amp;#20917;&lt;/div&gt;  &lt;div&gt;&amp;#31532;&amp;#19977;&amp;#33410; &amp;#23665;&amp;#19996;&amp;#23453;&amp;#33707;&amp;#29983;&amp;#29289;&amp;#21270;&amp;#24037;&amp;#32929;&amp;#20221;&amp;#26377;&amp;#38480;&amp;#20844;&amp;#21496;&lt;/div&gt;  &lt;div&gt;&amp;#19968;&amp;#12289;&amp;#20225;&amp;#19994;&amp;#27010;&amp;#20917;&lt;/div&gt;  &lt;div&gt;&amp;#20108;&amp;#12289;&amp;#20844;&amp;#21496;&amp;#32463;&amp;#33829;&amp;#19994;&amp;#21153;&lt;/div&gt;  &lt;div&gt;&amp;#19977;&amp;#12289;&amp;#36130;&amp;#21153;&amp;#20998;&amp;#26512;&lt;/div&gt;  &lt;div&gt;&amp;#22235;&amp;#12289;&amp;#20225;&amp;#19994;&amp;#32463;&amp;#33829;&amp;#29366;&amp;#20917;&lt;/div&gt;  &lt;div&gt;&amp;#31532;&amp;#22235;&amp;#33410; &amp;#22825;&amp;#27941;&amp;#33180;&amp;#22825;&amp;#33180;&amp;#38598;&amp;#22242;&amp;#20844;&amp;#21496;&lt;/div&gt;  &lt;div&gt;&amp;#19968;&amp;#12289;&amp;#20225;&amp;#19994;&amp;#27010;&amp;#20917;&lt;/div&gt;  &lt;div&gt;&amp;#20108;&amp;#12289;&amp;#20844;&amp;#21496;&amp;#33180;&amp;#25216;&amp;#26415;&amp;#21644;&amp;#20248;&amp;#21183;&lt;/div&gt;  &lt;div&gt;&amp;#19977;&amp;#12289;&amp;#36130;&amp;#21153;&amp;#20998;&amp;#26512;&lt;/div&gt;  &lt;div&gt;&amp;#22235;&amp;#12289;&amp;#20225;&amp;#19994;&amp;#32463;&amp;#33829;&amp;#29366;&amp;#20917;&lt;/div&gt;  &lt;div&gt;&amp;#31532;&amp;#20116;&amp;#33410; &amp;#21271;&amp;#20140;&amp;#30887;&amp;#27700;&amp;#28304;&amp;#31185;&amp;#25216;&amp;#32929;&amp;#20221;&amp;#26377;&amp;#38480;&amp;#20844;&amp;#21496;&lt;/div&gt;  &lt;div&gt;&amp;#19968;&amp;#12289;&amp;#20225;&amp;#19994;&amp;#27010;&amp;#20917;&lt;/div&gt;  &lt;div&gt;&amp;#20108;&amp;#12289;&amp;#20225;&amp;#19994;&amp;#21457;&amp;#23637;&amp;#19982;&amp;#20248;&amp;#21183;&lt;/div&gt;  &lt;div&gt;&amp;#19977;&amp;#12289;&amp;#36130;&amp;#21153;&amp;#20998;&amp;#26512;&lt;/div&gt;  &lt;div&gt;&amp;#22235;&amp;#12289;&amp;#20225;&amp;#19994;&amp;#32463;&amp;#33829;&amp;#29366;&amp;#20917;&lt;/div&gt;  &lt;div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0998;&amp;#23376;&amp;#20998;&amp;#31163;&amp;#33180;&amp;#34892;&amp;#19994;&amp;#21457;&amp;#23637;&amp;#39044;&amp;#27979;&amp;#21450;&amp;#25237;&amp;#36164;&amp;#20998;&amp;#26512;&lt;/div&gt;  &lt;div&gt;&amp;nbsp;&lt;/div&gt;  &lt;div&gt;&amp;#31532;&amp;#21313;&amp;#19968;&amp;#31456; 2023-2029&amp;#24180;&amp;#20013;&amp;#22269;&amp;#39640;&amp;#20998;&amp;#23376;&amp;#20998;&amp;#31163;&amp;#33180;&amp;#34892;&amp;#19994;&amp;#21457;&amp;#23637;&amp;#36235;&amp;#21183;&amp;#20998;&amp;#26512;&lt;/div&gt;  &lt;div&gt;&amp;#31532;&amp;#19968;&amp;#33410; 2023-2029&amp;#24180;&amp;#39640;&amp;#20998;&amp;#23376;&amp;#20998;&amp;#31163;&amp;#33180;&amp;#34892;&amp;#19994;&amp;#21457;&amp;#23637;&amp;#36235;&amp;#21183;&lt;/div&gt;  &lt;div&gt;&amp;#19968;&amp;#12289;&amp;#33180;&amp;#25216;&amp;#26415;&amp;#22312;&amp;#27700;&amp;#22788;&amp;#29702;&amp;#34892;&amp;#19994;&amp;#21457;&amp;#23637;&amp;#36235;&amp;#21183;&lt;/div&gt;  &lt;div&gt;&amp;#20108;&amp;#12289;&amp;#20013;&amp;#22269;&amp;#28023;&amp;#27700;&amp;#28129;&amp;#21270;&amp;#21457;&amp;#23637;&amp;#36235;&amp;#21183;&lt;/div&gt;  &lt;div&gt;&amp;#19977;&amp;#12289;2023-2029&amp;#24180;&amp;#20013;&amp;#22269;&amp;#39640;&amp;#20998;&amp;#23376;&amp;#20998;&amp;#31163;&amp;#33180;&amp;#20135;&amp;#19994;&amp;#21457;&amp;#23637;&amp;#36235;&amp;#21183;&lt;/div&gt;  &lt;div&gt;&amp;#22235;&amp;#12289;&amp;#33180;&amp;#24037;&amp;#19994;&amp;#21457;&amp;#23637;&amp;#30446;&amp;#26631;&lt;/div&gt;  &lt;div&gt;&amp;#31532;&amp;#20108;&amp;#33410; 2023-2029&amp;#24180;&amp;#39640;&amp;#20998;&amp;#23376;&amp;#20998;&amp;#31163;&amp;#33180;&amp;#24066;&amp;#22330;&amp;#39044;&amp;#27979;&lt;/div&gt;  &lt;div&gt;&amp;#19968;&amp;#12289;2023-2029&amp;#24180;&amp;#39640;&amp;#20998;&amp;#23376;&amp;#20998;&amp;#31163;&amp;#33180;&amp;#24066;&amp;#22330;&amp;#35268;&amp;#27169;&amp;#39044;&amp;#27979;&lt;/div&gt;  &lt;div&gt;&amp;#20108;&amp;#12289;2023-2029&amp;#24180;&amp;#25105;&amp;#22269;&amp;#39640;&amp;#20998;&amp;#23376;&amp;#20998;&amp;#31163;&amp;#33180;&amp;#24066;&amp;#22330;&amp;#38656;&amp;#27714;&amp;#39044;&amp;#27979;&lt;/div&gt;  &lt;div&gt;&amp;#19977;&amp;#12289;2023-2029&amp;#24180;&amp;#39640;&amp;#20998;&amp;#23376;&amp;#20998;&amp;#31163;&amp;#33180;&amp;#24037;&amp;#19994;&amp;#24066;&amp;#22330;&amp;#24635;&amp;#20540;&amp;#39044;&amp;#27979;&lt;/div&gt;  &lt;div&gt;&amp;nbsp;&lt;/div&gt;  &lt;div&gt;&amp;#31532;&amp;#21313;&amp;#20108;&amp;#31456; 2023-2029&amp;#24180;&amp;#39640;&amp;#20998;&amp;#23376;&amp;#20998;&amp;#31163;&amp;#33180;&amp;#34892;&amp;#19994;&amp;#25237;&amp;#36164;&amp;#39044;&amp;#27979;&lt;/div&gt;  &lt;div&gt;&amp;#31532;&amp;#19968;&amp;#33410; 2023-2029&amp;#24180;&amp;#20013;&amp;#22269;&amp;#39640;&amp;#20998;&amp;#23376;&amp;#20998;&amp;#31163;&amp;#33180;&amp;#34892;&amp;#19994;&amp;#25237;&amp;#36164;&amp;#39118;&amp;#38505;&amp;#20998;&amp;#26512;&lt;/div&gt;  &lt;div&gt;&amp;#19968;&amp;#12289;&amp;#39640;&amp;#20998;&amp;#23376;&amp;#20998;&amp;#31163;&amp;#33180;&amp;#20135;&amp;#19994;&amp;#20173;&amp;#23384;&amp;#29942;&amp;#39048;&lt;/div&gt;  &lt;div&gt;&amp;#20108;&amp;#12289;&amp;#39640;&amp;#20998;&amp;#23376;&amp;#20998;&amp;#31163;&amp;#33180;&amp;#34892;&amp;#19994;&amp;#21457;&amp;#23637;&amp;#21046;&amp;#32422;&amp;#22240;&amp;#32032;&amp;#30340;&amp;#20998;&amp;#26512;&lt;/div&gt;  &lt;div&gt;&amp;#31532;&amp;#20108;&amp;#33410; 2023-2029&amp;#24180;&amp;#39640;&amp;#20998;&amp;#23376;&amp;#20998;&amp;#31163;&amp;#33180;&amp;#34892;&amp;#19994;&amp;#25237;&amp;#36164;&amp;#21069;&amp;#26223;&amp;#39044;&amp;#27979;&lt;/div&gt;  &lt;div&gt;&amp;#19968;&amp;#12289;&amp;#33180;&amp;#25216;&amp;#26415;&amp;#36814;&amp;#26469;&amp;#22823;&amp;#21457;&amp;#23637;&lt;/div&gt;  &lt;div&gt;&amp;#20108;&amp;#12289;&amp;#33180;&amp;#34892;&amp;#19994;&amp;#21457;&amp;#23637;&amp;#26426;&amp;#36935;&lt;/div&gt;  &lt;div&gt;&amp;#19977;&amp;#12289;&amp;#24494;&amp;#28388;&amp;#12289;&amp;#36229;&amp;#28388;&amp;#22312;&amp;#39278;&amp;#29992;&amp;#27700;&amp;#22788;&amp;#29702;&amp;#20013;&amp;#20855;&amp;#26377;&amp;#24191;&amp;#27867;&amp;#21069;&amp;#26223;&lt;/div&gt;  &lt;div&gt;&amp;#22235;&amp;#12289;&amp;#20013;&amp;#22269;&amp;#27700;&amp;#22788;&amp;#29702;&amp;#34892;&amp;#19994;&amp;#36814;&amp;#26469;&amp;#40644;&amp;#37329;&amp;#21457;&amp;#23637;&amp;#26399;&lt;/div&gt;  &lt;div&gt;&amp;#20116;&amp;#12289;&amp;#28023;&amp;#27700;&amp;#28129;&amp;#21270;&amp;#40857;&amp;#22836;&amp;#20225;&amp;#19994;&amp;#20135;&amp;#33021;&amp;#24040;&amp;#22823;&amp;#25552;&amp;#21319;&amp;#31354;&amp;#38388;&lt;/div&gt;  &lt;div&gt;&amp;#31532;&amp;#19977;&amp;#33410; &amp;#24314;&amp;#35758;&lt;/div&gt;  &lt;div&gt;&amp;#37096;&amp;#20998;&lt;/div&gt;  &lt;div&gt;&amp;#22270;&amp;#34920;&amp;#30446;&amp;#24405;&amp;#65306;&lt;/div&gt;  &lt;div&gt;&amp;#22270;&amp;#34920; 2022&amp;#24180;&amp;#32858;&amp;#27695;&amp;#20057;&amp;#28911;&amp;#26641;&amp;#33026;&amp;#20135;&amp;#37327;&amp;#20840;&amp;#22269;&amp;#21512;&amp;#35745;&lt;/div&gt;  &lt;div&gt;&amp;#22270;&amp;#34920; 2022&amp;#24180;&amp;#32858;&amp;#27695;&amp;#20057;&amp;#28911;&amp;#26641;&amp;#33026;&amp;#20135;&amp;#37327;&amp;#20840;&amp;#22269;&amp;#21512;&amp;#35745;&lt;/div&gt;  &lt;div&gt;&amp;#22270;&amp;#34920; 2022&amp;#24180;&amp;#32858;&amp;#19993;&amp;#28911;&amp;#26641;&amp;#33026;&amp;#20135;&amp;#37327;&amp;#20840;&amp;#22269;&amp;#21512;&amp;#35745;&lt;/div&gt;  &lt;div&gt;&amp;#22270;&amp;#34920; 2022&amp;#24180;&amp;#32858;&amp;#19993;&amp;#28911;&amp;#26641;&amp;#33026;&amp;#20135;&amp;#37327;&amp;#20840;&amp;#22269;&amp;#21512;&amp;#35745;&lt;/div&gt;  &lt;div&gt;&amp;#22270;&amp;#34920; 2022&amp;#24180;&amp;#20057;&amp;#28911;&amp;#20135;&amp;#37327;&amp;#20840;&amp;#22269;&amp;#21512;&amp;#35745;&lt;/div&gt;  &lt;div&gt;&amp;#22270;&amp;#34920; 2022&amp;#24180;&amp;#20057;&amp;#28911;&amp;#20135;&amp;#37327;&amp;#20840;&amp;#22269;&amp;#21512;&amp;#35745;&lt;/div&gt;  &lt;div&gt;&amp;#22270;&amp;#34920; 2022&amp;#24180;&amp;#32858;&amp;#37231;&amp;#20135;&amp;#37327;&amp;#20840;&amp;#22269;&amp;#21512;&amp;#35745;&lt;/div&gt;  &lt;div&gt;&amp;#22270;&amp;#34920; 2022&amp;#24180;&amp;#32858;&amp;#37231;&amp;#20135;&amp;#37327;&amp;#20840;&amp;#22269;&amp;#21512;&amp;#35745;&lt;/div&gt;  &lt;div&gt;&amp;#22270;&amp;#34920; &amp;#22235;&amp;#31181;&amp;#33180;&amp;#36807;&amp;#31243;&amp;#30340;&amp;#27604;&amp;#36739;&lt;/div&gt;  &lt;div&gt;&amp;#22270;&amp;#34920; &amp;#26576;&amp;#20123;&amp;#20135;&amp;#29289;&amp;#30340;&amp;#33180;&amp;#36807;&amp;#31243;&amp;#31867;&amp;#22411;&lt;/div&gt;  &lt;div&gt;&amp;#22270;&amp;#34920; &amp;#32435;&amp;#28388;&amp;#33180;&amp;#30340;&amp;#20998;&amp;#31163;&amp;#29305;&amp;#24615;&lt;/div&gt;  &lt;div&gt;&amp;#22270;&amp;#34920; &amp;#22269;&amp;#22806;&amp;#21830;&amp;#21697;&amp;#32435;&amp;#28388;&amp;#33180;&amp;#21450;&amp;#20854;&amp;#24615;&amp;#33021;&lt;/div&gt;  &lt;div&gt;&amp;#22270;&amp;#34920; &amp;#22797;&amp;#21512;&amp;#33180;&amp;#20013;&amp;#22797;&amp;#21512;&amp;#23618;&amp;#32452;&amp;#251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75.html"&gt;http://www.cction.com/report/202308/39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