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2266;&amp;#21547;&amp;#37327;&amp;#19969;&amp;#33519;&amp;#33014;&amp;#200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2266;&amp;#21547;&amp;#37327;&amp;#19969;&amp;#33519;&amp;#33014;&amp;#200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2266;&amp;#21547;&amp;#37327;&amp;#19969;&amp;#33519;&amp;#33014;&amp;#200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4.html"&gt;http://www.cction.com/report/202308/39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1512;&amp;#25104;&amp;#33014;&amp;#20083;&amp;#20013;&amp;#21697;&amp;#31181;&amp;#26368;&amp;#22810;&amp;#12289;&amp;#20135;&amp;#37327;&amp;#26368;&amp;#22823;&amp;#30340;&amp;#20135;&amp;#21697;&amp;#65292;&amp;#22269;&amp;#20869;&amp;#19969;&amp;#33519;&amp;#33014;&amp;#20083;&amp;#20135;&amp;#21697;&amp;#30340;&amp;#24635;&amp;#22266;&amp;#29289;&amp;#36136;&amp;#37327;&amp;#20998;&amp;#25968;&amp;#22312;25%-40%&amp;#65292;&amp;#34429;&amp;#28982;&amp;#21512;&amp;#25104;&amp;#25216;&amp;#26415;&amp;#24050;&amp;#30456;&amp;#24403;&amp;#25104;&amp;#29087;&amp;#65292;&amp;#20294;&amp;#22240;&amp;#20026;&amp;#20854;&amp;#22266;&amp;#21547;&amp;#37327;&amp;#36739;&amp;#20302;&amp;#65292;&amp;#22312;&amp;#35832;&amp;#22810;&amp;#39046;&amp;#22495;&amp;#30340;&amp;#24212;&amp;#29992;&amp;#21463;&amp;#21040;&amp;#20102;&amp;#38480;&amp;#21046;&amp;#12290;&lt;/div&gt;  &lt;div align="left"&gt;&lt;/div&gt;  &lt;div align="left"&gt;&amp;#24635;&amp;#22266;&amp;#29289;&amp;#36136;&amp;#37327;&amp;#20998;&amp;#25968;&amp;#22823;&amp;#20110;60%&amp;#30340;&amp;#39640;&amp;#22266;&amp;#21547;&amp;#37327;&amp;#19969;&amp;#33519;&amp;#33014;&amp;#20083;&amp;#21487;&amp;#24191;&amp;#27867;&amp;#24212;&amp;#29992;&amp;#20110;&amp;#40655;&amp;#25509;&amp;#12289;&amp;#35206;&amp;#33180;&amp;#12289;&amp;#28034;&amp;#26009;&amp;#12289;&amp;#36896;&amp;#32440;&amp;#12289;&amp;#27813;&amp;#38738;&amp;#25913;&amp;#24615;&amp;#21450;&amp;#26641;&amp;#33026;&amp;#22686;&amp;#38887;&amp;#31561;&amp;#26041;&amp;#38754;&amp;#65292;&amp;#20855;&amp;#26377;&amp;#21333;&amp;#20301;&amp;#20135;&amp;#33021;&amp;#39640;&amp;#12289;&amp;#25104;&amp;#33180;&amp;#26102;&amp;#38388;&amp;#30701;&amp;#12289;&amp;#34920;&amp;#38754;&amp;#24378;&amp;#24230;&amp;#39640;&amp;#12289;&amp;#21270;&amp;#23398;&amp;#19982;&amp;#26426;&amp;#26800;&amp;#31283;&amp;#23450;&amp;#24615;&amp;#24378;&amp;#12289;&amp;#36816;&amp;#36755;&amp;#21450;&amp;#20648;&amp;#23384;&amp;#25104;&amp;#26412;&amp;#20302;&amp;#30340;&amp;#29305;&amp;#28857;&amp;#12290;&lt;/div&gt;  &lt;div align="left"&gt;&amp;#30001;&amp;#20110;&amp;#24037;&amp;#33402;&amp;#25216;&amp;#26415;&amp;#38382;&amp;#39064;&amp;#65292;&amp;#22269;&amp;#20869;&amp;#39640;&amp;#22266;&amp;#21547;&amp;#37327;&amp;#19969;&amp;#33519;&amp;#33014;&amp;#20083;&amp;#23578;&amp;#26410;&amp;#22823;&amp;#35268;&amp;#27169;&amp;#21830;&amp;#19994;&amp;#21270;&amp;#29983;&amp;#20135;&amp;#65292;&amp;#20027;&amp;#35201;&amp;#20381;&amp;#36182;&amp;#36827;&amp;#21475;&amp;#12290;&lt;/div&gt;  &lt;div align="left"&gt;&amp;#30446;&amp;#21069;&amp;#65292;&amp;#22269;&amp;#20869;&amp;#29983;&amp;#20135;&amp;#30340;&amp;#19969;&amp;#33519;&amp;#33014;&amp;#20083;&amp;#22266;&amp;#21547;&amp;#37327;&amp;#22312;50%&amp;#20197;&amp;#19979;&amp;#65292;&amp;#31890;&amp;#24452;&amp;#22312;70nm &amp;#24038;&amp;#21491;&amp;#65292;&amp;#30452;&amp;#25509;&amp;#23558;&amp;#27492;&amp;#31867;&amp;#33014;&amp;#20083;&amp;#36827;&amp;#34892;&amp;#27987;&amp;#32553;&amp;#65292;&amp;#22266;&amp;#21547;&amp;#36229;&amp;#36807;50%&amp;#65292;&amp;#40655;&amp;#24230;&amp;#20250;&amp;#38497;&amp;#28982;&amp;#21095;&amp;#22686;&amp;#65292;&amp;#22833;&amp;#21435;&amp;#27969;&amp;#21160;&amp;#24615;&amp;#65292;&amp;#25110;&amp;#32773;&amp;#30772;&amp;#20083;&amp;#32467;&amp;#22359;&amp;#12290;&lt;/div&gt;  &lt;div align="left"&gt;&amp;#24503;&amp;#22269;&amp;#25308;&amp;#32819;&amp;#20844;&amp;#21496;&amp;#12289;&amp;#38889;&amp;#22269;&amp;#38182;&amp;#28246;&amp;#20844;&amp;#21496;&amp;#31561;&amp;#24050;&amp;#26377;2040&amp;#12289;341&amp;#31561;&amp;#39640;&amp;#22266;&amp;#21547;&amp;#37327;&amp;#19969;&amp;#33519;&amp;#33014;&amp;#20083;&amp;#20135;&amp;#21697;&amp;#65292;&amp;#22269;&amp;#20869;&amp;#20063;&amp;#26377;&amp;#23569;&amp;#37327;&amp;#21046;&amp;#22791;&amp;#25216;&amp;#26415;&amp;#25253;&amp;#36947;&amp;#65292;&amp;#20027;&amp;#35201;&amp;#38598;&amp;#20013;&amp;#22312;&amp;#22823;&amp;#31890;&amp;#24452;&amp;#19969;&amp;#33519;&amp;#33014;&amp;#20083;&amp;#30340;&amp;#21046;&amp;#22791;&amp;#65292;&amp;#19968;&amp;#27493;&amp;#27861;&amp;#32858;&amp;#21512;&amp;#39640;&amp;#22266;&amp;#21547;&amp;#37327;&amp;#19969;&amp;#33519;&amp;#33014;&amp;#20083;&amp;#31561;&amp;#65292;&amp;#23578;&amp;#26410;&amp;#26377;&amp;#30456;&amp;#20851;&amp;#20135;&amp;#21697;&amp;#38754;&amp;#19990;&amp;#12290;&lt;/div&gt;  &lt;div align="left"&gt;&amp;#20013;&amp;#20225;&amp;#39038;&amp;#38382;&amp;#32593;&amp;#21457;&amp;#24067;&amp;#30340;&amp;#12298;2023-2029&amp;#24180;&amp;#20013;&amp;#22269;&amp;#39640;&amp;#22266;&amp;#21547;&amp;#37327;&amp;#19969;&amp;#33519;&amp;#33014;&amp;#2008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2266;&amp;#21547;&amp;#37327;&amp;#19969;&amp;#33519;&amp;#33014;&amp;#20083;&amp;#34892;&amp;#19994;&amp;#27010;&amp;#36848;&lt;/div&gt;  &lt;div align="left"&gt;&amp;#31532;&amp;#19968;&amp;#33410; &amp;#39640;&amp;#22266;&amp;#21547;&amp;#37327;&amp;#19969;&amp;#33519;&amp;#33014;&amp;#20083;&amp;#23450;&amp;#20041;&lt;/div&gt;  &lt;div align="left"&gt;&amp;#31532;&amp;#20108;&amp;#33410; &amp;#39640;&amp;#22266;&amp;#21547;&amp;#37327;&amp;#19969;&amp;#33519;&amp;#33014;&amp;#20083;&amp;#34892;&amp;#19994;&amp;#21457;&amp;#23637;&amp;#29305;&amp;#24615;&lt;/div&gt;  &lt;div align="left"&gt;&amp;nbsp;&lt;/div&gt;  &lt;div align="left"&gt;&amp;#31532;&amp;#20108;&amp;#31456; &amp;#22269;&amp;#22806;&amp;#39640;&amp;#22266;&amp;#21547;&amp;#37327;&amp;#19969;&amp;#33519;&amp;#33014;&amp;#20083;&amp;#24066;&amp;#22330;&amp;#21457;&amp;#23637;&amp;#27010;&amp;#20917;&lt;/div&gt;  &lt;div align="left"&gt;&amp;#31532;&amp;#19968;&amp;#33410; &amp;#22269;&amp;#38469;&amp;#39640;&amp;#22266;&amp;#21547;&amp;#37327;&amp;#19969;&amp;#33519;&amp;#33014;&amp;#20083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22266;&amp;#21547;&amp;#37327;&amp;#19969;&amp;#33519;&amp;#33014;&amp;#20083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9640;&amp;#22266;&amp;#21547;&amp;#37327;&amp;#19969;&amp;#33519;&amp;#33014;&amp;#20083;&amp;#25216;&amp;#26415;&amp;#21457;&amp;#23637;&amp;#20998;&amp;#26512;&lt;/div&gt;  &lt;div align="left"&gt;&amp;#31532;&amp;#19968;&amp;#33410; &amp;#24403;&amp;#21069;&amp;#20013;&amp;#22269;&amp;#39640;&amp;#22266;&amp;#21547;&amp;#37327;&amp;#19969;&amp;#33519;&amp;#33014;&amp;#20083;&amp;#25216;&amp;#26415;&amp;#21457;&amp;#23637;&amp;#29616;&amp;#20917;&amp;#20998;&amp;#26512;&lt;/div&gt;  &lt;div align="left"&gt;&amp;#31532;&amp;#20108;&amp;#33410; &amp;#20013;&amp;#22269;&amp;#39640;&amp;#22266;&amp;#21547;&amp;#37327;&amp;#19969;&amp;#33519;&amp;#33014;&amp;#20083;&amp;#25216;&amp;#26415;&amp;#25104;&amp;#29087;&amp;#24230;&amp;#20998;&amp;#26512;&lt;/div&gt;  &lt;div align="left"&gt;&amp;#31532;&amp;#19977;&amp;#33410; &amp;#20013;&amp;#22806;&amp;#39640;&amp;#22266;&amp;#21547;&amp;#37327;&amp;#19969;&amp;#33519;&amp;#33014;&amp;#20083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22266;&amp;#21547;&amp;#37327;&amp;#19969;&amp;#33519;&amp;#33014;&amp;#20083;&amp;#25216;&amp;#26415;&amp;#30340;&amp;#31574;&amp;#30053;&lt;/div&gt;  &lt;div align="left"&gt;&amp;nbsp;&lt;/div&gt;  &lt;div align="left"&gt;&amp;#31532;&amp;#20116;&amp;#31456; &amp;#39640;&amp;#22266;&amp;#21547;&amp;#37327;&amp;#19969;&amp;#33519;&amp;#33014;&amp;#20083;&amp;#24066;&amp;#22330;&amp;#29305;&amp;#24615;&amp;#20998;&amp;#26512;&lt;/div&gt;  &lt;div align="left"&gt;&amp;#31532;&amp;#19968;&amp;#33410; &amp;#20013;&amp;#22269;&amp;#39640;&amp;#22266;&amp;#21547;&amp;#37327;&amp;#19969;&amp;#33519;&amp;#33014;&amp;#20083;&amp;#20027;&amp;#35201;&amp;#29983;&amp;#20135;&amp;#20225;&amp;#19994;&amp;#21450;&amp;#20135;&amp;#33021;&amp;#20998;&amp;#26512;&amp;#21450;&amp;#39044;&amp;#27979;&lt;/div&gt;  &lt;div align="left"&gt;&amp;#31532;&amp;#20108;&amp;#33410; SWOT&amp;#39640;&amp;#22266;&amp;#21547;&amp;#37327;&amp;#19969;&amp;#33519;&amp;#33014;&amp;#20083;&amp;#21450;&amp;#39044;&amp;#27979;&lt;/div&gt;  &lt;div align="left"&gt;&amp;#19968;&amp;#12289;&amp;#20248;&amp;#21183;&amp;#39640;&amp;#22266;&amp;#21547;&amp;#37327;&amp;#19969;&amp;#33519;&amp;#33014;&amp;#20083;&lt;/div&gt;  &lt;div align="left"&gt;&amp;#20108;&amp;#12289;&amp;#21155;&amp;#21183;&amp;#39640;&amp;#22266;&amp;#21547;&amp;#37327;&amp;#19969;&amp;#33519;&amp;#33014;&amp;#20083;&lt;/div&gt;  &lt;div align="left"&gt;&amp;#19977;&amp;#12289;&amp;#26426;&amp;#20250;&amp;#39640;&amp;#22266;&amp;#21547;&amp;#37327;&amp;#19969;&amp;#33519;&amp;#33014;&amp;#20083;&lt;/div&gt;  &lt;div align="left"&gt;&amp;#22235;&amp;#12289;&amp;#39118;&amp;#38505;&amp;#39640;&amp;#22266;&amp;#21547;&amp;#37327;&amp;#19969;&amp;#33519;&amp;#33014;&amp;#20083;&lt;/div&gt;  &lt;div align="left"&gt;&amp;#31532;&amp;#19977;&amp;#33410; &amp;#36827;&amp;#20837;&amp;#36864;&amp;#20986;&amp;#29366;&amp;#20917;&amp;#39640;&amp;#22266;&amp;#21547;&amp;#37327;&amp;#19969;&amp;#33519;&amp;#33014;&amp;#20083;&amp;#21450;&amp;#39044;&amp;#27979;&lt;/div&gt;  &lt;div align="left"&gt;&amp;nbsp;&lt;/div&gt;  &lt;div align="left"&gt;&amp;#31532;&amp;#20845;&amp;#31456; &amp;#20013;&amp;#22269;&amp;#39640;&amp;#22266;&amp;#21547;&amp;#37327;&amp;#19969;&amp;#33519;&amp;#33014;&amp;#20083;&amp;#21457;&amp;#23637;&amp;#29616;&amp;#29366;&lt;/div&gt;  &lt;div align="left"&gt;&amp;#31532;&amp;#19968;&amp;#33410; &amp;#20013;&amp;#22269;&amp;#39640;&amp;#22266;&amp;#21547;&amp;#37327;&amp;#19969;&amp;#33519;&amp;#33014;&amp;#20083;&amp;#24066;&amp;#22330;&amp;#29616;&amp;#29366;&amp;#20998;&amp;#26512;&amp;#21450;&amp;#39044;&amp;#27979;&lt;/div&gt;  &lt;div align="left"&gt;&amp;#31532;&amp;#20108;&amp;#33410; 2018-2022&amp;#24180;&amp;#20013;&amp;#22269;&amp;#39640;&amp;#22266;&amp;#21547;&amp;#37327;&amp;#19969;&amp;#33519;&amp;#33014;&amp;#20083;&amp;#20135;&amp;#37327;&amp;#20998;&amp;#26512;&lt;/div&gt;  &lt;div align="left"&gt;&amp;#19968;&amp;#12289;&amp;#20013;&amp;#22269;&amp;#39640;&amp;#22266;&amp;#21547;&amp;#37327;&amp;#19969;&amp;#33519;&amp;#33014;&amp;#20083;&amp;#24635;&amp;#20307;&amp;#20135;&amp;#33021;&amp;#35268;&amp;#27169;&lt;/div&gt;  &lt;div align="left"&gt;&amp;#20108;&amp;#12289;&amp;#20013;&amp;#22269;&amp;#39640;&amp;#22266;&amp;#21547;&amp;#37327;&amp;#19969;&amp;#33519;&amp;#33014;&amp;#20083;&amp;#29983;&amp;#20135;&amp;#21306;&amp;#22495;&amp;#20998;&amp;#24067;&lt;/div&gt;  &lt;div align="left"&gt;&amp;#19977;&amp;#12289;2018-2022&amp;#24180;&amp;#20013;&amp;#22269;&amp;#39640;&amp;#22266;&amp;#21547;&amp;#37327;&amp;#19969;&amp;#33519;&amp;#33014;&amp;#20083;&amp;#20135;&amp;#37327;&lt;/div&gt;  &lt;div align="left"&gt;&amp;#31532;&amp;#19977;&amp;#33410; 2018-2022&amp;#24180;&amp;#20013;&amp;#22269;&amp;#39640;&amp;#22266;&amp;#21547;&amp;#37327;&amp;#19969;&amp;#33519;&amp;#33014;&amp;#200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39640;&amp;#22266;&amp;#21547;&amp;#37327;&amp;#19969;&amp;#33519;&amp;#33014;&amp;#20083;&amp;#38656;&amp;#27714;&amp;#37327;&lt;/div&gt;  &lt;div align="left"&gt;&amp;#20108;&amp;#12289;&amp;#20013;&amp;#22269;&amp;#39640;&amp;#22266;&amp;#21547;&amp;#37327;&amp;#19969;&amp;#33519;&amp;#33014;&amp;#20083;&amp;#21508;&amp;#39046;&amp;#22495;&amp;#38656;&amp;#27714;&amp;#21450;&amp;#19979;&amp;#28216;&amp;#21378;&amp;#23478;&amp;#20998;&amp;#26512;&lt;/div&gt;  &lt;div align="left"&gt;&amp;#31532;&amp;#22235;&amp;#33410; &amp;#20013;&amp;#22269;&amp;#39640;&amp;#22266;&amp;#21547;&amp;#37327;&amp;#19969;&amp;#33519;&amp;#33014;&amp;#20083;&amp;#20215;&amp;#26684;&amp;#36235;&amp;#21183;&amp;#20998;&amp;#26512;&lt;/div&gt;  &lt;div align="left"&gt;&amp;#19968;&amp;#12289;&amp;#20013;&amp;#22269;&amp;#39640;&amp;#22266;&amp;#21547;&amp;#37327;&amp;#19969;&amp;#33519;&amp;#33014;&amp;#20083;2018-2022&amp;#24180;&amp;#20215;&amp;#26684;&amp;#36235;&amp;#21183;&lt;/div&gt;  &lt;div align="left"&gt;&amp;#20108;&amp;#12289;&amp;#20013;&amp;#22269;&amp;#39640;&amp;#22266;&amp;#21547;&amp;#37327;&amp;#19969;&amp;#33519;&amp;#33014;&amp;#20083;&amp;#24403;&amp;#21069;&amp;#24066;&amp;#22330;&amp;#20215;&amp;#26684;&amp;#21450;&amp;#20998;&amp;#26512;&lt;/div&gt;  &lt;div align="left"&gt;&amp;#19977;&amp;#12289;&amp;#24433;&amp;#21709;&amp;#39640;&amp;#22266;&amp;#21547;&amp;#37327;&amp;#19969;&amp;#33519;&amp;#33014;&amp;#20083;&amp;#20215;&amp;#26684;&amp;#22240;&amp;#32032;&amp;#20998;&amp;#26512;&lt;/div&gt;  &lt;div align="left"&gt;&amp;#22235;&amp;#12289;2023-2029&amp;#24180;&amp;#20013;&amp;#22269;&amp;#39640;&amp;#22266;&amp;#21547;&amp;#37327;&amp;#19969;&amp;#33519;&amp;#33014;&amp;#20083;&amp;#20215;&amp;#26684;&amp;#36208;&amp;#21183;&amp;#39044;&amp;#27979;&lt;/div&gt;  &lt;div align="left"&gt;&amp;nbsp;&lt;/div&gt;  &lt;div align="left"&gt;&amp;#31532;&amp;#19971;&amp;#31456; 2018-2022&amp;#24180;&amp;#20013;&amp;#22269;&amp;#39640;&amp;#22266;&amp;#21547;&amp;#37327;&amp;#19969;&amp;#33519;&amp;#33014;&amp;#20083;&amp;#34892;&amp;#19994;&amp;#32463;&amp;#27982;&amp;#36816;&amp;#34892;&lt;/div&gt;  &lt;div align="left"&gt;&amp;#31532;&amp;#19968;&amp;#33410; 2018-2022&amp;#24180;&amp;#20013;&amp;#22269;&amp;#39640;&amp;#22266;&amp;#21547;&amp;#37327;&amp;#19969;&amp;#33519;&amp;#33014;&amp;#20083;&amp;#34892;&amp;#19994;&amp;#20607;&amp;#20538;&amp;#33021;&amp;#21147;&amp;#20998;&amp;#26512;&lt;/div&gt;  &lt;div align="left"&gt;&amp;#31532;&amp;#20108;&amp;#33410; 2018-2022&amp;#24180;&amp;#20013;&amp;#22269;&amp;#39640;&amp;#22266;&amp;#21547;&amp;#37327;&amp;#19969;&amp;#33519;&amp;#33014;&amp;#20083;&amp;#34892;&amp;#19994;&amp;#30408;&amp;#21033;&amp;#33021;&amp;#21147;&amp;#20998;&amp;#26512;&lt;/div&gt;  &lt;div align="left"&gt;&amp;#31532;&amp;#19977;&amp;#33410; 2018-2022&amp;#24180;&amp;#20013;&amp;#22269;&amp;#39640;&amp;#22266;&amp;#21547;&amp;#37327;&amp;#19969;&amp;#33519;&amp;#33014;&amp;#20083;&amp;#34892;&amp;#19994;&amp;#21457;&amp;#23637;&amp;#33021;&amp;#21147;&amp;#20998;&amp;#26512;&lt;/div&gt;  &lt;div align="left"&gt;&amp;#31532;&amp;#22235;&amp;#33410; 2018-2022&amp;#24180;&amp;#20013;&amp;#22269;&amp;#39640;&amp;#22266;&amp;#21547;&amp;#37327;&amp;#19969;&amp;#33519;&amp;#33014;&amp;#20083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9640;&amp;#22266;&amp;#21547;&amp;#37327;&amp;#19969;&amp;#33519;&amp;#33014;&amp;#20083;&amp;#20986;&amp;#21475;&amp;#20998;&amp;#26512;&lt;/div&gt;  &lt;div align="left"&gt;&amp;#31532;&amp;#19968;&amp;#33410; &amp;#20013;&amp;#22269;&amp;#39640;&amp;#22266;&amp;#21547;&amp;#37327;&amp;#19969;&amp;#33519;&amp;#33014;&amp;#20083;&amp;#36827;&amp;#21475;&amp;#29305;&amp;#28857;&lt;/div&gt;  &lt;div align="left"&gt;&amp;#31532;&amp;#20108;&amp;#33410; 2018-2022&amp;#24180;&amp;#20013;&amp;#22269;&amp;#39640;&amp;#22266;&amp;#21547;&amp;#37327;&amp;#19969;&amp;#33519;&amp;#33014;&amp;#20083;&amp;#36827;&amp;#21475;&amp;#20998;&amp;#26512;&lt;/div&gt;  &lt;div align="left"&gt;&amp;nbsp;&lt;/div&gt;  &lt;div align="left"&gt;&amp;#31532;&amp;#20061;&amp;#31456; 2018-2021&amp;#24180;&amp;#39640;&amp;#22266;&amp;#21547;&amp;#37327;&amp;#19969;&amp;#33519;&amp;#33014;&amp;#20083;&amp;#37325;&amp;#28857;&amp;#20225;&amp;#19994;&amp;#21450;&amp;#31454;&amp;#20105;&amp;#26684;&amp;#23616;&lt;/div&gt;  &lt;div align="left"&gt;&amp;#31532;&amp;#19968;&amp;#33410; &amp;#38889;&amp;#22269;&amp;#38182;&amp;#2824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39640;&amp;#22266;&amp;#21547;&amp;#37327;&amp;#19969;&amp;#33519;&amp;#33014;&amp;#20083;&amp;#36827;&amp;#20135;&amp;#21697;&amp;#20998;&amp;#26512;&lt;/div&gt;  &lt;div align="left"&gt;&amp;#22235;&amp;#12289;&amp;#20225;&amp;#19994;&amp;#26410;&amp;#26469;&amp;#21457;&amp;#23637;&amp;#31574;&amp;#30053;&lt;/div&gt;  &lt;div align="left"&gt;&amp;#31532;&amp;#20108;&amp;#33410; &amp;#22825;&amp;#27941;&amp;#22823;&amp;#27837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39640;&amp;#22266;&amp;#21547;&amp;#37327;&amp;#19969;&amp;#33519;&amp;#33014;&amp;#20083;&amp;#36827;&amp;#20135;&amp;#21697;&amp;#20998;&amp;#26512;&lt;/div&gt;  &lt;div align="left"&gt;&amp;#22235;&amp;#12289;&amp;#20225;&amp;#19994;&amp;#26410;&amp;#26469;&amp;#21457;&amp;#23637;&amp;#31574;&amp;#30053;&lt;/div&gt;  &lt;div align="left"&gt;&amp;#31532;&amp;#19977;&amp;#33410; &amp;#23665;&amp;#19996;&amp;#20140;&amp;#21338;&amp;#20013;&amp;#32858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39640;&amp;#22266;&amp;#21547;&amp;#37327;&amp;#19969;&amp;#33519;&amp;#33014;&amp;#20083;&amp;#36827;&amp;#20135;&amp;#21697;&amp;#20998;&amp;#26512;&lt;/div&gt;  &lt;div align="left"&gt;&amp;#22235;&amp;#12289;&amp;#20225;&amp;#19994;&amp;#26410;&amp;#26469;&amp;#21457;&amp;#23637;&amp;#31574;&amp;#30053;&lt;/div&gt;  &lt;div align="left"&gt;&amp;#31532;&amp;#22235;&amp;#33410; &amp;#19978;&amp;#28023;&amp;#19996;&amp;#21319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39640;&amp;#22266;&amp;#21547;&amp;#37327;&amp;#19969;&amp;#33519;&amp;#33014;&amp;#20083;&amp;#36827;&amp;#20135;&amp;#21697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22266;&amp;#21547;&amp;#37327;&amp;#19969;&amp;#33519;&amp;#33014;&amp;#20083;&amp;#25237;&amp;#36164;&amp;#24314;&amp;#35758;&lt;/div&gt;  &lt;div align="left"&gt;&amp;#31532;&amp;#19968;&amp;#33410; &amp;#39640;&amp;#22266;&amp;#21547;&amp;#37327;&amp;#19969;&amp;#33519;&amp;#33014;&amp;#20083;&amp;#25237;&amp;#36164;&amp;#29615;&amp;#22659;&amp;#20998;&amp;#26512;&lt;/div&gt;  &lt;div align="left"&gt;&amp;#31532;&amp;#20108;&amp;#33410; &amp;#39640;&amp;#22266;&amp;#21547;&amp;#37327;&amp;#19969;&amp;#33519;&amp;#33014;&amp;#20083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2266;&amp;#21547;&amp;#37327;&amp;#19969;&amp;#33519;&amp;#33014;&amp;#20083;&amp;#25237;&amp;#36164;&amp;#24314;&amp;#35758;&lt;/div&gt;  &lt;div align="left"&gt;&amp;nbsp;&lt;/div&gt;  &lt;div align="left"&gt;&amp;#31532;&amp;#21313;&amp;#19968;&amp;#31456; &amp;#20013;&amp;#22269;&amp;#39640;&amp;#22266;&amp;#21547;&amp;#37327;&amp;#19969;&amp;#33519;&amp;#33014;&amp;#20083;&amp;#26410;&amp;#26469;&amp;#21457;&amp;#23637;&amp;#39044;&amp;#27979;&amp;#21450;&amp;#25237;&amp;#36164;&amp;#21069;&amp;#26223;&amp;#20998;&amp;#26512;&lt;/div&gt;  &lt;div align="left"&gt;&amp;#31532;&amp;#19968;&amp;#33410; &amp;#26410;&amp;#26469;&amp;#39640;&amp;#22266;&amp;#21547;&amp;#37327;&amp;#19969;&amp;#33519;&amp;#33014;&amp;#20083;&amp;#34892;&amp;#19994;&amp;#21457;&amp;#23637;&amp;#36235;&amp;#21183;&amp;#20998;&amp;#26512;&lt;/div&gt;  &lt;div align="left"&gt;&amp;#19968;&amp;#12289;&amp;#26410;&amp;#26469;&amp;#39640;&amp;#22266;&amp;#21547;&amp;#37327;&amp;#19969;&amp;#33519;&amp;#33014;&amp;#20083;&amp;#34892;&amp;#19994;&amp;#21457;&amp;#23637;&amp;#20998;&amp;#26512;&lt;/div&gt;  &lt;div align="left"&gt;&amp;#20108;&amp;#12289;&amp;#26410;&amp;#26469;&amp;#39640;&amp;#22266;&amp;#21547;&amp;#37327;&amp;#19969;&amp;#33519;&amp;#33014;&amp;#20083;&amp;#34892;&amp;#19994;&amp;#25216;&amp;#26415;&amp;#24320;&amp;#21457;&amp;#26041;&amp;#21521;&lt;/div&gt;  &lt;div align="left"&gt;&amp;#31532;&amp;#20108;&amp;#33410; &amp;#39640;&amp;#22266;&amp;#21547;&amp;#37327;&amp;#19969;&amp;#33519;&amp;#33014;&amp;#20083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22266;&amp;#21547;&amp;#37327;&amp;#19969;&amp;#33519;&amp;#33014;&amp;#20083;&amp;#25237;&amp;#36164;&amp;#30340;&amp;#24314;&amp;#35758;&amp;#21450;&amp;#35266;&amp;#28857;&lt;/div&gt;  &lt;div align="left"&gt;&amp;#31532;&amp;#19968;&amp;#33410; &amp;#25237;&amp;#36164;&amp;#26426;&amp;#36935;&amp;#39640;&amp;#22266;&amp;#21547;&amp;#37327;&amp;#19969;&amp;#33519;&amp;#33014;&amp;#20083;&lt;/div&gt;  &lt;div align="left"&gt;&amp;#31532;&amp;#20108;&amp;#33410; &amp;#25237;&amp;#36164;&amp;#39118;&amp;#38505;&amp;#39640;&amp;#22266;&amp;#21547;&amp;#37327;&amp;#19969;&amp;#33519;&amp;#33014;&amp;#20083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4.html"&gt;http://www.cction.com/report/202308/39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