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9983;&amp;#380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9983;&amp;#380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9983;&amp;#380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3.html"&gt;http://www.cction.com/report/202308/39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29983;&amp;#38081;&amp;#20027;&amp;#35201;&amp;#29992;&amp;#26469;&amp;#29983;&amp;#20135;&amp;#39118;&amp;#30005;&amp;#12289;&amp;#26680;&amp;#30005;&amp;#12289;&amp;#39640;&amp;#36895;&amp;#21015;&amp;#36710;&amp;#12289;&amp;#33337;&amp;#33334;&amp;#12289;&amp;#27773;&amp;#36710;&amp;#31561;&amp;#34892;&amp;#19994;&amp;#20351;&amp;#29992;&amp;#30340;&amp;#39640;&amp;#31471;&amp;#22823;&amp;#22411;&amp;#38136;&amp;#38050;&amp;#20214;&amp;#21644;&amp;#38203;&amp;#38050;&amp;#20214;&amp;#12290;&lt;/div&gt;  &lt;div align="left"&gt;&amp;#22269;&amp;#22806;&amp;#39640;&amp;#32431;&amp;#29983;&amp;#38081;&amp;#20225;&amp;#19994;&amp;#32477;&amp;#22823;&amp;#22810;&amp;#25968;&amp;#30001;&amp;#38043;&amp;#28195;&amp;#29983;&amp;#20135;&amp;#20225;&amp;#19994;&amp;#29983;&amp;#20135;&amp;#65292;&amp;#30446;&amp;#21069;&amp;#19990;&amp;#30028;&amp;#19978;&amp;#20918;&amp;#28860;&amp;#38043;&amp;#28195;&amp;#25216;&amp;#26415;&amp;#26368;&amp;#21457;&amp;#36798;&amp;#30340;&amp;#22269;&amp;#23478;&amp;#26377;&amp;#21152;&amp;#25343;&amp;#22823;&amp;#65292;&amp;#21335;&amp;#38750;&amp;#65292;&amp;#20044;&amp;#20811;&amp;#20848;&amp;#21644;&amp;#25386;&amp;#23041;&amp;#65292;&amp;#32780;&amp;#21152;&amp;#25343;&amp;#22823;&amp;#21644;&amp;#21335;&amp;#38750;&amp;#30340;&amp;#38043;&amp;#28195;&amp;#20135;&amp;#37327;&amp;#21344;&amp;#20840;&amp;#29699;&amp;#30340;80%&amp;#65292;&amp;#21152;&amp;#25343;&amp;#22823;&amp;#39745;&amp;#20811;&amp;#21271;&amp;#38081;&amp;#38043;&amp;#20844;&amp;#21496;&amp;#26159;&amp;#20840;&amp;#29699;&amp;#26368;&amp;#22823;&amp;#30340;&amp;#38043;&amp;#28195;&amp;#29983;&amp;#20135;&amp;#20225;&amp;#19994;&amp;#65292;&amp;#20855;&amp;#26377;&amp;#20116;&amp;#21313;&amp;#22810;&amp;#24180;&amp;#30340;&amp;#29983;&amp;#20135;&amp;#21382;&amp;#21490;&amp;#65292;&amp;#20854;&amp;#29983;&amp;#20135;&amp;#30340;&amp;#39640;&amp;#32431;&amp;#29983;&amp;#20135;&amp;#38144;&amp;#24448;&amp;#21253;&amp;#25324;&amp;#20013;&amp;#22269;&amp;#22312;&amp;#20869;&amp;#30340;&amp;#19990;&amp;#30028;&amp;#21508;&amp;#22269;&amp;#65292;&amp;#21335;&amp;#38750;&amp;#26159;&amp;#29983;&amp;#20135;&amp;#38043;&amp;#28195;&amp;#30340;&amp;#22836;&amp;#21495;&amp;#22823;&amp;#22269;&amp;#65292;&amp;#21335;&amp;#38750;&amp;#39640;&amp;#32431;&amp;#29983;&amp;#38081;&amp;#20063;&amp;#27491;&amp;#31215;&amp;#26497;&amp;#25250;&amp;#21344;&amp;#20013;&amp;#22269;&amp;#24066;&amp;#22330;&amp;#12290;&lt;/div&gt;  &lt;div align="left"&gt;&amp;#20013;&amp;#22269;&amp;#33021;&amp;#31283;&amp;#23450;&amp;#20351;&amp;#29992;&amp;#20248;&amp;#36136;&amp;#24223;&amp;#38050;&amp;#22686;&amp;#30899;&amp;#29983;&amp;#38081;&amp;#38136;&amp;#38081;&amp;#20214;&amp;#30340;&amp;#20225;&amp;#19994;&amp;#29978;&amp;#23569;&amp;#65292;&amp;#22240;&amp;#27492;&amp;#39640;&amp;#32431;&amp;#29983;&amp;#38081;&amp;#21450;&amp;#20248;&amp;#36136;&amp;#38136;&amp;#36896;&amp;#29983;&amp;#38081;&amp;#30340;&amp;#38656;&amp;#27714;&amp;#20173;&amp;#24456;&amp;#22823;&amp;#65292;&amp;#19988;&amp;#38656;&amp;#27714;&amp;#26356;&amp;#36843;&amp;#20999;&amp;#65292;&amp;#32780;&amp;#19988;&amp;#30446;&amp;#21069;&amp;#20013;&amp;#22269;&amp;#33021;&amp;#22815;&amp;#36816;&amp;#29992;&amp;#39640;&amp;#28809;&amp;#29983;&amp;#20135;&amp;#20248;&amp;#36136;&amp;#38136;&amp;#36896;&amp;#38081;&amp;#21644;&amp;#39640;&amp;#32431;&amp;#29983;&amp;#38081;&amp;#30340;&amp;#20225;&amp;#19994;&amp;#19981;&amp;#22810;&amp;#65292;&amp;#24456;&amp;#38590;&amp;#28385;&amp;#36275;&amp;#20013;&amp;#22269;&amp;#38136;&amp;#20214;&amp;#29983;&amp;#20135;&amp;#30340;&amp;#38656;&amp;#27714;&amp;#65292;&amp;#25152;&amp;#20197;&amp;#65292;&amp;#39640;&amp;#32431;&amp;#29983;&amp;#38081;&amp;#30340;&amp;#29983;&amp;#20135;&amp;#21069;&amp;#26223;&amp;#24191;&amp;#38420;&amp;#12290;&lt;/div&gt;  &lt;div align="left"&gt;&amp;#20013;&amp;#20225;&amp;#39038;&amp;#38382;&amp;#32593;&amp;#21457;&amp;#24067;&amp;#30340;&amp;#12298;2023-2029&amp;#24180;&amp;#20013;&amp;#22269;&amp;#39640;&amp;#32431;&amp;#29983;&amp;#3808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2431;&amp;#29983;&amp;#38081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9640;&amp;#32431;&amp;#29983;&amp;#38081;&amp;#24066;&amp;#22330;&amp;#21457;&amp;#23637;&amp;#27010;&amp;#20917;&lt;/div&gt;  &lt;div align="left"&gt;&amp;#31532;&amp;#19968;&amp;#33410; &amp;#20840;&amp;#29699;&amp;#39640;&amp;#32431;&amp;#29983;&amp;#380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9640;&amp;#32431;&amp;#29983;&amp;#380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2431;&amp;#29983;&amp;#38081;&amp;#25216;&amp;#26415;&amp;#21457;&amp;#23637;&amp;#20998;&amp;#26512;&lt;/div&gt;  &lt;div align="left"&gt;&amp;#31532;&amp;#19968;&amp;#33410; &amp;#24403;&amp;#21069;&amp;#20013;&amp;#22269;&amp;#39640;&amp;#32431;&amp;#29983;&amp;#38081;&amp;#25216;&amp;#26415;&amp;#21457;&amp;#23637;&amp;#29616;&amp;#20917;&amp;#20998;&amp;#26512;&lt;/div&gt;  &lt;div align="left"&gt;&amp;#31532;&amp;#20108;&amp;#33410; &amp;#20013;&amp;#22269;&amp;#39640;&amp;#32431;&amp;#29983;&amp;#38081;&amp;#25216;&amp;#26415;&amp;#25104;&amp;#29087;&amp;#24230;&amp;#20998;&amp;#26512;&lt;/div&gt;  &lt;div align="left"&gt;&amp;#31532;&amp;#19977;&amp;#33410; &amp;#20013;&amp;#22806;&amp;#39640;&amp;#32431;&amp;#29983;&amp;#38081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29983;&amp;#38081;&amp;#25216;&amp;#26415;&amp;#30340;&amp;#31574;&amp;#30053;&lt;/div&gt;  &lt;div align="left"&gt;&amp;nbsp;&lt;/div&gt;  &lt;div align="left"&gt;&amp;#31532;&amp;#20116;&amp;#31456; &amp;#39640;&amp;#32431;&amp;#29983;&amp;#38081;&amp;#24066;&amp;#22330;&amp;#29305;&amp;#24615;&amp;#20998;&amp;#26512;&lt;/div&gt;  &lt;div align="left"&gt;&amp;#31532;&amp;#19968;&amp;#33410; &amp;#38598;&amp;#20013;&amp;#24230;&amp;#39640;&amp;#32431;&amp;#29983;&amp;#38081;&amp;#21450;&amp;#39044;&amp;#27979;&lt;/div&gt;  &lt;div align="left"&gt;&amp;#31532;&amp;#20108;&amp;#33410; SWOT&amp;#39640;&amp;#32431;&amp;#29983;&amp;#38081;&amp;#21450;&amp;#39044;&amp;#27979;&lt;/div&gt;  &lt;div align="left"&gt;&amp;#19968;&amp;#12289;&amp;#20248;&amp;#21183;&amp;#39640;&amp;#32431;&amp;#29983;&amp;#38081;&lt;/div&gt;  &lt;div align="left"&gt;&amp;#20108;&amp;#12289;&amp;#21155;&amp;#21183;&amp;#39640;&amp;#32431;&amp;#29983;&amp;#38081;&lt;/div&gt;  &lt;div align="left"&gt;&amp;#19977;&amp;#12289;&amp;#26426;&amp;#20250;&amp;#39640;&amp;#32431;&amp;#29983;&amp;#38081;&lt;/div&gt;  &lt;div align="left"&gt;&amp;#22235;&amp;#12289;&amp;#39118;&amp;#38505;&amp;#39640;&amp;#32431;&amp;#29983;&amp;#38081;&lt;/div&gt;  &lt;div align="left"&gt;&amp;#31532;&amp;#19977;&amp;#33410; &amp;#36827;&amp;#20837;&amp;#36864;&amp;#20986;&amp;#29366;&amp;#20917;&amp;#39640;&amp;#32431;&amp;#29983;&amp;#38081;&amp;#21450;&amp;#39044;&amp;#27979;&lt;/div&gt;  &lt;div align="left"&gt;&amp;nbsp;&lt;/div&gt;  &lt;div align="left"&gt;&amp;#31532;&amp;#20845;&amp;#31456; &amp;#20013;&amp;#22269;&amp;#39640;&amp;#32431;&amp;#29983;&amp;#38081;&amp;#21457;&amp;#23637;&amp;#29616;&amp;#29366;&lt;/div&gt;  &lt;div align="left"&gt;&amp;#31532;&amp;#19968;&amp;#33410; &amp;#20013;&amp;#22269;&amp;#39640;&amp;#32431;&amp;#29983;&amp;#38081;&amp;#24066;&amp;#22330;&amp;#29616;&amp;#29366;&amp;#20998;&amp;#26512;&amp;#21450;&amp;#39044;&amp;#27979;&lt;/div&gt;  &lt;div align="left"&gt;&amp;#31532;&amp;#20108;&amp;#33410; &amp;#20013;&amp;#22269;&amp;#39640;&amp;#32431;&amp;#29983;&amp;#38081;&amp;#20135;&amp;#37327;&amp;#20998;&amp;#26512;&amp;#21450;&amp;#39044;&amp;#27979;&lt;/div&gt;  &lt;div align="left"&gt;&amp;#19968;&amp;#12289;&amp;#39640;&amp;#32431;&amp;#29983;&amp;#38081;&amp;#24635;&amp;#20307;&amp;#20135;&amp;#33021;&amp;#35268;&amp;#27169;&lt;/div&gt;  &lt;div align="left"&gt;&amp;#20108;&amp;#12289;&amp;#39640;&amp;#32431;&amp;#29983;&amp;#380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29983;&amp;#38081;&amp;#24066;&amp;#22330;&amp;#38656;&amp;#27714;&amp;#20998;&amp;#26512;&amp;#21450;&amp;#39044;&amp;#27979;&lt;/div&gt;  &lt;div align="left"&gt;&amp;#19968;&amp;#12289;&amp;#20013;&amp;#22269;&amp;#39640;&amp;#32431;&amp;#29983;&amp;#380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29983;&amp;#38081;&amp;#20215;&amp;#26684;&amp;#36235;&amp;#21183;&amp;#20998;&amp;#26512;&lt;/div&gt;  &lt;div align="left"&gt;&amp;#19968;&amp;#12289;&amp;#20013;&amp;#22269;&amp;#39640;&amp;#32431;&amp;#29983;&amp;#38081;2018-2022&amp;#24180;&amp;#20215;&amp;#26684;&amp;#36235;&amp;#21183;&lt;/div&gt;  &lt;div align="left"&gt;&amp;#20108;&amp;#12289;&amp;#20013;&amp;#22269;&amp;#39640;&amp;#32431;&amp;#29983;&amp;#38081;&amp;#24403;&amp;#21069;&amp;#24066;&amp;#22330;&amp;#20215;&amp;#26684;&amp;#21450;&amp;#20998;&amp;#26512;&lt;/div&gt;  &lt;div align="left"&gt;&amp;#19977;&amp;#12289;&amp;#24433;&amp;#21709;&amp;#39640;&amp;#32431;&amp;#29983;&amp;#38081;&amp;#20215;&amp;#26684;&amp;#22240;&amp;#32032;&amp;#20998;&amp;#26512;&lt;/div&gt;  &lt;div align="left"&gt;&amp;#22235;&amp;#12289;2023-2029&amp;#24180;&amp;#20013;&amp;#22269;&amp;#39640;&amp;#32431;&amp;#29983;&amp;#38081;&amp;#20215;&amp;#26684;&amp;#36208;&amp;#21183;&amp;#39044;&amp;#27979;&lt;/div&gt;  &lt;div align="left"&gt;&amp;nbsp;&lt;/div&gt;  &lt;div align="left"&gt;&amp;#31532;&amp;#19971;&amp;#31456; 2018-2022&amp;#24180;&amp;#20013;&amp;#22269;&amp;#39640;&amp;#32431;&amp;#29983;&amp;#380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29983;&amp;#38081;&amp;#36827;&amp;#12289;&amp;#20986;&amp;#21475;&amp;#20998;&amp;#26512;&lt;/div&gt;  &lt;div align="left"&gt;&amp;#31532;&amp;#19968;&amp;#33410; &amp;#39640;&amp;#32431;&amp;#29983;&amp;#38081;&amp;#36827;&amp;#12289;&amp;#20986;&amp;#21475;&amp;#29305;&amp;#28857;&lt;/div&gt;  &lt;div align="left"&gt;&amp;#31532;&amp;#20108;&amp;#33410; &amp;#39640;&amp;#32431;&amp;#29983;&amp;#38081;&amp;#36827;&amp;#21475;&amp;#20998;&amp;#26512;&lt;/div&gt;  &lt;div align="left"&gt;&amp;#31532;&amp;#19977;&amp;#33410; &amp;#39640;&amp;#32431;&amp;#29983;&amp;#38081;&amp;#20986;&amp;#21475;&amp;#20998;&amp;#26512;&lt;/div&gt;  &lt;div align="left"&gt;&amp;nbsp;&lt;/div&gt;  &lt;div align="left"&gt;&amp;#31532;&amp;#20061;&amp;#31456; &amp;#20027;&amp;#35201;&amp;#39640;&amp;#32431;&amp;#29983;&amp;#38081;&amp;#20225;&amp;#19994;&amp;#21450;&amp;#31454;&amp;#20105;&amp;#26684;&amp;#23616;&lt;/div&gt;  &lt;div align="left"&gt;&amp;emsp;&amp;emsp;&amp;#31532;&amp;#19968;&amp;#33410; &amp;#21152;&amp;#25343;&amp;#22823;&amp;#39745;&amp;#20811;&amp;#21271;&amp;#38081;&amp;#38043;&amp;#20844;&amp;#2149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39640;&amp;#32431;&amp;#29983;&amp;#38081;&amp;#20135;&amp;#21697;&amp;#20135;&amp;#38144;&amp;#20998;&amp;#26512;&lt;/div&gt;  &lt;div align="left"&gt;&amp;emsp;&amp;emsp;&amp;#31532;&amp;#20108;&amp;#33410; &amp;#27827;&amp;#21271;&amp;#40857;&amp;#20964;&amp;#23665;&amp;#38136;&amp;#19994;&amp;#26377;&amp;#38480;&amp;#20844;&amp;#2149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39640;&amp;#32431;&amp;#29983;&amp;#38081;&amp;#20135;&amp;#21697;&amp;#20135;&amp;#38144;&amp;#20998;&amp;#26512;&lt;/div&gt;  &lt;div align="left"&gt;&amp;emsp;&amp;emsp;&amp;#31532;&amp;#19977;&amp;#33410; &amp;#27982;&amp;#21335;&amp;#24218;&amp;#36784;&amp;#38050;&amp;#38081;&amp;#26377;&amp;#38480;&amp;#20844;&amp;#2149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39640;&amp;#32431;&amp;#29983;&amp;#38081;&amp;#20135;&amp;#21697;&amp;#20135;&amp;#38144;&amp;#20998;&amp;#26512;&lt;/div&gt;  &lt;div align="left"&gt;&amp;emsp;&amp;emsp;&amp;#31532;&amp;#22235;&amp;#33410; &amp;#32597;&amp;#29579;&amp;#23454;&amp;#19994;&amp;#38598;&amp;#22242;&amp;#26377;&amp;#38480;&amp;#20844;&amp;#2149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39640;&amp;#32431;&amp;#29983;&amp;#38081;&amp;#20135;&amp;#21697;&amp;#20135;&amp;#38144;&amp;#20998;&amp;#26512;&lt;/div&gt;  &lt;div align="left"&gt;&amp;nbsp;&lt;/div&gt;  &lt;div align="left"&gt;&amp;#31532;&amp;#21313;&amp;#31456; 2023-2029&amp;#24180;&amp;#39640;&amp;#32431;&amp;#29983;&amp;#38081;&amp;#25237;&amp;#36164;&amp;#24314;&amp;#35758;&lt;/div&gt;  &lt;div align="left"&gt;&amp;#31532;&amp;#19968;&amp;#33410; &amp;#39640;&amp;#32431;&amp;#29983;&amp;#38081;&amp;#25237;&amp;#36164;&amp;#29615;&amp;#22659;&amp;#20998;&amp;#26512;&lt;/div&gt;  &lt;div align="left"&gt;&amp;#31532;&amp;#20108;&amp;#33410; &amp;#39640;&amp;#32431;&amp;#29983;&amp;#380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29983;&amp;#38081;&amp;#25237;&amp;#36164;&amp;#24314;&amp;#35758;&lt;/div&gt;  &lt;div align="left"&gt;&amp;nbsp;&lt;/div&gt;  &lt;div align="left"&gt;&amp;#31532;&amp;#21313;&amp;#19968;&amp;#31456; 2023-2029&amp;#24180;&amp;#20013;&amp;#22269;&amp;#39640;&amp;#32431;&amp;#29983;&amp;#38081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29983;&amp;#38081;&amp;#34892;&amp;#19994;&amp;#21457;&amp;#23637;&amp;#36235;&amp;#21183;&amp;#20998;&amp;#26512;&lt;/div&gt;  &lt;div align="left"&gt;&amp;#19968;&amp;#12289;&amp;#26410;&amp;#26469;&amp;#39640;&amp;#32431;&amp;#29983;&amp;#38081;&amp;#34892;&amp;#19994;&amp;#21457;&amp;#23637;&amp;#20998;&amp;#26512;&lt;/div&gt;  &lt;div align="left"&gt;&amp;#20108;&amp;#12289;&amp;#26410;&amp;#26469;&amp;#39640;&amp;#32431;&amp;#29983;&amp;#38081;&amp;#34892;&amp;#19994;&amp;#25216;&amp;#26415;&amp;#24320;&amp;#21457;&amp;#26041;&amp;#21521;&lt;/div&gt;  &lt;div align="left"&gt;&amp;#31532;&amp;#20108;&amp;#33410; &amp;#39640;&amp;#32431;&amp;#29983;&amp;#380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9640;&amp;#32431;&amp;#29983;&amp;#38081;&amp;#25237;&amp;#36164;&amp;#30340;&amp;#24314;&amp;#35758;&amp;#21450;&amp;#35266;&amp;#28857;&lt;/div&gt;  &lt;div align="left"&gt;&amp;#31532;&amp;#19968;&amp;#33410; &amp;#25237;&amp;#36164;&amp;#26426;&amp;#36935;&amp;#39640;&amp;#32431;&amp;#29983;&amp;#38081;&lt;/div&gt;  &lt;div align="left"&gt;&amp;#31532;&amp;#20108;&amp;#33410; &amp;#25237;&amp;#36164;&amp;#39118;&amp;#38505;&amp;#39640;&amp;#32431;&amp;#29983;&amp;#380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3.html"&gt;http://www.cction.com/report/202308/39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