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6149;&amp;#37329;&amp;#23646;&amp;#38774;&amp;#2644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6149;&amp;#37329;&amp;#23646;&amp;#38774;&amp;#2644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6149;&amp;#37329;&amp;#23646;&amp;#38774;&amp;#2644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3.html"&gt;http://www.cction.com/report/202212/33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36149;&amp;#37329;&amp;#23646;&amp;#38774;&amp;#26448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9640;&amp;#32431;&amp;#36149;&amp;#37329;&amp;#23646;&amp;#38774;&amp;#26448;&amp;#34892;&amp;#19994;&amp;#24066;&amp;#22330;&amp;#21457;&amp;#23637;&amp;#29615;&amp;#22659;&amp;#12289;&amp;#39640;&amp;#32431;&amp;#36149;&amp;#37329;&amp;#23646;&amp;#38774;&amp;#26448;&amp;#25972;&amp;#20307;&amp;#36816;&amp;#34892;&amp;#24577;&amp;#21183;&amp;#31561;&amp;#65292;&amp;#25509;&amp;#30528;&amp;#20998;&amp;#26512;&amp;#20102;&amp;#39640;&amp;#32431;&amp;#36149;&amp;#37329;&amp;#23646;&amp;#38774;&amp;#26448;&amp;#34892;&amp;#19994;&amp;#24066;&amp;#22330;&amp;#36816;&amp;#34892;&amp;#30340;&amp;#29616;&amp;#29366;&amp;#65292;&amp;#28982;&amp;#21518;&amp;#20171;&amp;#32461;&amp;#20102;&amp;#39640;&amp;#32431;&amp;#36149;&amp;#37329;&amp;#23646;&amp;#38774;&amp;#26448;&amp;#24066;&amp;#22330;&amp;#31454;&amp;#20105;&amp;#26684;&amp;#23616;&amp;#12290;&amp;#38543;&amp;#21518;&amp;#65292;&amp;#25253;&amp;#21578;&amp;#23545;&amp;#39640;&amp;#32431;&amp;#36149;&amp;#37329;&amp;#23646;&amp;#38774;&amp;#26448;&amp;#20570;&amp;#20102;&amp;#37325;&amp;#28857;&amp;#20225;&amp;#19994;&amp;#32463;&amp;#33829;&amp;#29366;&amp;#20917;&amp;#20998;&amp;#26512;&amp;#65292;&amp;#26368;&amp;#21518;&amp;#20998;&amp;#26512;&amp;#20102;&amp;#39640;&amp;#32431;&amp;#36149;&amp;#37329;&amp;#23646;&amp;#38774;&amp;#26448;&amp;#34892;&amp;#19994;&amp;#21457;&amp;#23637;&amp;#36235;&amp;#21183;&amp;#19982;&amp;#25237;&amp;#36164;&amp;#39044;&amp;#27979;&amp;#12290;&amp;#24744;&amp;#33509;&amp;#24819;&amp;#23545;&amp;#39640;&amp;#32431;&amp;#36149;&amp;#37329;&amp;#23646;&amp;#38774;&amp;#26448;&amp;#20135;&amp;#19994;&amp;#26377;&amp;#20010;&amp;#31995;&amp;#32479;&amp;#30340;&amp;#20102;&amp;#35299;&amp;#25110;&amp;#32773;&amp;#24819;&amp;#25237;&amp;#36164;&amp;#39640;&amp;#32431;&amp;#36149;&amp;#37329;&amp;#2364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2431;&amp;#36149;&amp;#37329;&amp;#23646;&amp;#38774;&amp;#26448;&amp;#34892;&amp;#19994;&amp;#27010;&amp;#36848;&lt;/b&gt;&lt;/span&gt;&lt;/span&gt;&lt;/div&gt;&lt;div&gt;&lt;span style="font-size: small;"&gt;&lt;span style="font-family: Arial;"&gt;&amp;#31532;&amp;#19968;&amp;#33410; &amp;#39640;&amp;#32431;&amp;#36149;&amp;#37329;&amp;#23646;&amp;#38774;&amp;#26448;&amp;#23450;&amp;#20041;&lt;/span&gt;&lt;/span&gt;&lt;/div&gt;&lt;div&gt;&lt;span style="font-size: small;"&gt;&lt;span style="font-family: Arial;"&gt;&amp;#19968;&amp;#12289;&amp;#39640;&amp;#32431;&amp;#37329;&amp;#12289;&amp;#38134;&amp;#38774;&amp;#26448;&lt;/span&gt;&lt;/span&gt;&lt;/div&gt;&lt;div&gt;&lt;span style="font-size: small;"&gt;&lt;span style="font-family: Arial;"&gt;&amp;#20108;&amp;#12289;&amp;#39641;&amp;#32431;&amp;#38082;&amp;#21450;&amp;#20854;&amp;#21512;&amp;#37329;&amp;#38774;&amp;#26448;&lt;/span&gt;&lt;/span&gt;&lt;/div&gt;&lt;div&gt;&lt;span style="font-size: small;"&gt;&lt;span style="font-family: Arial;"&gt;&amp;#19977;&amp;#12289;&amp;#39641;&amp;#32431;&amp;#38028;&amp;#21450;&amp;#20854;&amp;#21512;&amp;#37329;&amp;#38774;&amp;#26448;&lt;/span&gt;&lt;/span&gt;&lt;/div&gt;&lt;div&gt;&lt;span style="font-size: small;"&gt;&lt;span style="font-family: Arial;"&gt;&amp;#31532;&amp;#20108;&amp;#33410; &amp;#39640;&amp;#32431;&amp;#36149;&amp;#37329;&amp;#23646;&amp;#38774;&amp;#264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640;&amp;#32431;&amp;#36149;&amp;#37329;&amp;#23646;&amp;#38774;&amp;#26448;&amp;#24066;&amp;#22330;&amp;#21457;&amp;#23637;&amp;#27010;&amp;#20917;&lt;/b&gt;&lt;/span&gt;&lt;/span&gt;&lt;/div&gt;&lt;div&gt;&lt;span style="font-size: small;"&gt;&lt;span style="font-family: Arial;"&gt;&amp;#31532;&amp;#19968;&amp;#33410; &amp;#22269;&amp;#38469;&amp;#39640;&amp;#32431;&amp;#36149;&amp;#37329;&amp;#23646;&amp;#38774;&amp;#2644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39640;&amp;#32431;&amp;#36149;&amp;#37329;&amp;#23646;&amp;#38774;&amp;#2644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36149;&amp;#37329;&amp;#23646;&amp;#38774;&amp;#2644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640;&amp;#32431;&amp;#36149;&amp;#37329;&amp;#23646;&amp;#38774;&amp;#2644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640;&amp;#32431;&amp;#36149;&amp;#37329;&amp;#23646;&amp;#38774;&amp;#2644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640;&amp;#32431;&amp;#36149;&amp;#37329;&amp;#23646;&amp;#38774;&amp;#2644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640;&amp;#32431;&amp;#36149;&amp;#37329;&amp;#23646;&amp;#38774;&amp;#2644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431;&amp;#36149;&amp;#37329;&amp;#23646;&amp;#38774;&amp;#2644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640;&amp;#32431;&amp;#36149;&amp;#37329;&amp;#23646;&amp;#38774;&amp;#26448;&amp;#21450;&amp;#39044;&amp;#27979;&lt;/span&gt;&lt;/span&gt;&lt;/div&gt;&lt;div&gt;&lt;span style="font-size: small;"&gt;&lt;span style="font-family: Arial;"&gt;&amp;#31532;&amp;#20108;&amp;#33410; SWOT&amp;#39640;&amp;#32431;&amp;#36149;&amp;#37329;&amp;#23646;&amp;#38774;&amp;#26448;&amp;#21450;&amp;#39044;&amp;#27979;&lt;/span&gt;&lt;/span&gt;&lt;/div&gt;&lt;div&gt;&lt;span style="font-size: small;"&gt;&lt;span style="font-family: Arial;"&gt;&amp;#19968;&amp;#12289;&amp;#20248;&amp;#21183;&amp;#39640;&amp;#32431;&amp;#36149;&amp;#37329;&amp;#23646;&amp;#38774;&amp;#26448;&lt;/span&gt;&lt;/span&gt;&lt;/div&gt;&lt;div&gt;&lt;span style="font-size: small;"&gt;&lt;span style="font-family: Arial;"&gt;&amp;#20108;&amp;#12289;&amp;#21155;&amp;#21183;&amp;#39640;&amp;#32431;&amp;#36149;&amp;#37329;&amp;#23646;&amp;#38774;&amp;#26448;&lt;/span&gt;&lt;/span&gt;&lt;/div&gt;&lt;div&gt;&lt;span style="font-size: small;"&gt;&lt;span style="font-family: Arial;"&gt;&amp;#19977;&amp;#12289;&amp;#26426;&amp;#20250;&amp;#39640;&amp;#32431;&amp;#36149;&amp;#37329;&amp;#23646;&amp;#38774;&amp;#26448;&lt;/span&gt;&lt;/span&gt;&lt;/div&gt;&lt;div&gt;&lt;span style="font-size: small;"&gt;&lt;span style="font-family: Arial;"&gt;&amp;#22235;&amp;#12289;&amp;#39118;&amp;#38505;&amp;#39640;&amp;#32431;&amp;#36149;&amp;#37329;&amp;#23646;&amp;#38774;&amp;#26448;&lt;/span&gt;&lt;/span&gt;&lt;/div&gt;&lt;div&gt;&lt;span style="font-size: small;"&gt;&lt;span style="font-family: Arial;"&gt;&amp;#31532;&amp;#19977;&amp;#33410; &amp;#36827;&amp;#20837;&amp;#36864;&amp;#20986;&amp;#29366;&amp;#20917;&amp;#39640;&amp;#32431;&amp;#36149;&amp;#37329;&amp;#23646;&amp;#38774;&amp;#2644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31;&amp;#36149;&amp;#37329;&amp;#23646;&amp;#38774;&amp;#26448;&amp;#21457;&amp;#23637;&amp;#29616;&amp;#2936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9640;&amp;#32431;&amp;#36149;&amp;#37329;&amp;#23646;&amp;#38774;&amp;#2644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640;&amp;#32431;&amp;#36149;&amp;#37329;&amp;#23646;&amp;#38774;&amp;#26448;&amp;#20135;&amp;#37327;&amp;#20998;&amp;#26512;&amp;#21450;&amp;#39044;&amp;#27979;&lt;/span&gt;&lt;/span&gt;&lt;/div&gt;&lt;div&gt;&lt;span style="font-size: small;"&gt;&lt;span style="font-family: Arial;"&gt;&amp;#19968;&amp;#12289;&amp;#39640;&amp;#32431;&amp;#36149;&amp;#37329;&amp;#23646;&amp;#38774;&amp;#26448;&amp;#24635;&amp;#20307;&amp;#20135;&amp;#33021;&amp;#35268;&amp;#27169;&lt;/span&gt;&lt;/span&gt;&lt;/div&gt;&lt;div&gt;&lt;span style="font-size: small;"&gt;&lt;span style="font-family: Arial;"&gt;&amp;#20108;&amp;#12289;&amp;#39640;&amp;#32431;&amp;#36149;&amp;#37329;&amp;#23646;&amp;#38774;&amp;#2644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9640;&amp;#32431;&amp;#36149;&amp;#37329;&amp;#23646;&amp;#38774;&amp;#2644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2431;&amp;#36149;&amp;#37329;&amp;#23646;&amp;#38774;&amp;#2644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640;&amp;#32431;&amp;#36149;&amp;#37329;&amp;#23646;&amp;#38774;&amp;#26448;&amp;#20215;&amp;#26684;&amp;#36235;&amp;#21183;&amp;#20998;&amp;#26512;&lt;/span&gt;&lt;/span&gt;&lt;/div&gt;&lt;div&gt;&lt;span style="font-size: small;"&gt;&lt;span style="font-family: Arial;"&gt;&amp;#19968;&amp;#12289;&amp;#20013;&amp;#22269;&amp;#39640;&amp;#32431;&amp;#36149;&amp;#37329;&amp;#23646;&amp;#38774;&amp;#26448;2017-2022&amp;#24180;&amp;#20215;&amp;#26684;&amp;#36235;&amp;#21183;&lt;/span&gt;&lt;/span&gt;&lt;/div&gt;&lt;div&gt;&lt;span style="font-size: small;"&gt;&lt;span style="font-family: Arial;"&gt;&amp;#20108;&amp;#12289;&amp;#20013;&amp;#22269;&amp;#39640;&amp;#32431;&amp;#36149;&amp;#37329;&amp;#23646;&amp;#38774;&amp;#2644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2431;&amp;#36149;&amp;#37329;&amp;#23646;&amp;#38774;&amp;#26448;&amp;#20215;&amp;#26684;&amp;#22240;&amp;#32032;&amp;#20998;&amp;#26512;&lt;/span&gt;&lt;/span&gt;&lt;/div&gt;&lt;div&gt;&lt;span style="font-size: small;"&gt;&lt;span style="font-family: Arial;"&gt;&amp;#22235;&amp;#12289;2023-2029&amp;#24180;&amp;#20013;&amp;#22269;&amp;#39640;&amp;#32431;&amp;#36149;&amp;#37329;&amp;#23646;&amp;#38774;&amp;#264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40;&amp;#32431;&amp;#36149;&amp;#37329;&amp;#23646;&amp;#38774;&amp;#2644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40;&amp;#32431;&amp;#36149;&amp;#37329;&amp;#23646;&amp;#38774;&amp;#264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32431;&amp;#36149;&amp;#37329;&amp;#23646;&amp;#38774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32431;&amp;#36149;&amp;#37329;&amp;#23646;&amp;#38774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9640;&amp;#32431;&amp;#36149;&amp;#37329;&amp;#23646;&amp;#38774;&amp;#2644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640;&amp;#32431;&amp;#36149;&amp;#37329;&amp;#23646;&amp;#38774;&amp;#2644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640;&amp;#32431;&amp;#36149;&amp;#37329;&amp;#23646;&amp;#38774;&amp;#26448;&amp;#25152;&amp;#23646;&amp;#34892;&amp;#19994;&amp;#36827;&amp;#21475;&amp;#20998;&amp;#26512;&lt;/span&gt;&lt;/span&gt;&lt;/div&gt;&lt;div&gt;&lt;span style="font-size: small;"&gt;&lt;span style="font-family: Arial;"&gt;&amp;#31532;&amp;#19977;&amp;#33410; &amp;#39640;&amp;#32431;&amp;#36149;&amp;#37329;&amp;#23646;&amp;#38774;&amp;#2644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9640;&amp;#32431;&amp;#36149;&amp;#37329;&amp;#23646;&amp;#38774;&amp;#2644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6118;&amp;#26126;&amp;#36149;&amp;#30740;&amp;#38082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377;&amp;#30740;&amp;#20159;&amp;#3732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20016;&amp;#30005;&amp;#233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931;&amp;#38451;&amp;#39640;&amp;#26032;&amp;#22235;&amp;#20016;&amp;#30005;&amp;#23376;&amp;#26448;&amp;#2600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8246;&amp;#21335;&amp;#30465;&amp;#21335;&amp;#38082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39640;&amp;#32431;&amp;#36149;&amp;#37329;&amp;#23646;&amp;#38774;&amp;#26448;&amp;#25237;&amp;#36164;&amp;#24314;&amp;#35758;&lt;/b&gt;&lt;/span&gt;&lt;/span&gt;&lt;/div&gt;&lt;div&gt;&lt;span style="font-size: small;"&gt;&lt;span style="font-family: Arial;"&gt;&amp;#31532;&amp;#19968;&amp;#33410; &amp;#39640;&amp;#32431;&amp;#36149;&amp;#37329;&amp;#23646;&amp;#38774;&amp;#26448;&amp;#25237;&amp;#36164;&amp;#29615;&amp;#22659;&amp;#20998;&amp;#26512;&lt;/span&gt;&lt;/span&gt;&lt;/div&gt;&lt;div&gt;&lt;span style="font-size: small;"&gt;&lt;span style="font-family: Arial;"&gt;&amp;#31532;&amp;#20108;&amp;#33410; &amp;#39640;&amp;#32431;&amp;#36149;&amp;#37329;&amp;#23646;&amp;#38774;&amp;#2644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32431;&amp;#36149;&amp;#37329;&amp;#23646;&amp;#38774;&amp;#26448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9640;&amp;#32431;&amp;#36149;&amp;#37329;&amp;#23646;&amp;#38774;&amp;#2644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32431;&amp;#36149;&amp;#37329;&amp;#23646;&amp;#38774;&amp;#264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2431;&amp;#36149;&amp;#37329;&amp;#23646;&amp;#38774;&amp;#26448;&amp;#34892;&amp;#19994;&amp;#21457;&amp;#23637;&amp;#20998;&amp;#26512;&lt;/span&gt;&lt;/span&gt;&lt;/div&gt;&lt;div&gt;&lt;span style="font-size: small;"&gt;&lt;span style="font-family: Arial;"&gt;&amp;#20108;&amp;#12289;&amp;#26410;&amp;#26469;&amp;#39640;&amp;#32431;&amp;#36149;&amp;#37329;&amp;#23646;&amp;#38774;&amp;#26448;&amp;#34892;&amp;#19994;&amp;#25216;&amp;#26415;&amp;#24320;&amp;#21457;&amp;#26041;&amp;#21521;&lt;/span&gt;&lt;/span&gt;&lt;/div&gt;&lt;div&gt;&lt;span style="font-size: small;"&gt;&lt;span style="font-family: Arial;"&gt;&amp;#31532;&amp;#20108;&amp;#33410; &amp;#39640;&amp;#32431;&amp;#36149;&amp;#37329;&amp;#23646;&amp;#38774;&amp;#2644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9640;&amp;#32431;&amp;#36149;&amp;#37329;&amp;#23646;&amp;#38774;&amp;#2644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640;&amp;#32431;&amp;#36149;&amp;#37329;&amp;#23646;&amp;#38774;&amp;#26448;&lt;/span&gt;&lt;/span&gt;&lt;/div&gt;&lt;div&gt;&lt;span style="font-size: small;"&gt;&lt;span style="font-family: Arial;"&gt;&amp;#31532;&amp;#20108;&amp;#33410; &amp;#25237;&amp;#36164;&amp;#39118;&amp;#38505;&amp;#39640;&amp;#32431;&amp;#36149;&amp;#37329;&amp;#23646;&amp;#38774;&amp;#2644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3.html"&gt;http://www.cction.com/report/202212/33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