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2431;&amp;#27687;&amp;#21270;&amp;#38109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2431;&amp;#27687;&amp;#21270;&amp;#38109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2431;&amp;#27687;&amp;#21270;&amp;#38109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620.html"&gt;http://www.cction.com/report/202309/400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9640;&amp;#32431;&amp;#27687;&amp;#21270;&amp;#38109;&amp;#26159;&amp;#19968;&amp;#31181;&amp;#21270;&amp;#23398;&amp;#21697;&amp;#65292;&amp;#21270;&amp;#23398;&amp;#24335;&amp;#26159;AL2O3&amp;#12290;&lt;br /&gt;        &amp;#20013;&amp;#20225;&amp;#39038;&amp;#38382;&amp;#32593;&amp;#21457;&amp;#24067;&amp;#30340;&amp;#12298;2023-2029&amp;#24180;&amp;#20013;&amp;#22269;&amp;#39640;&amp;#32431;&amp;#27687;&amp;#21270;&amp;#38109;&amp;#34892;&amp;#19994;&amp;#20998;&amp;#26512;&amp;#19982;&amp;#21457;&amp;#23637;&amp;#21069;&amp;#26223;&amp;#39044;&amp;#27979;&amp;#25253;&amp;#21578;&amp;#12299;&amp;#20849;&amp;#20843;&amp;#31456;&amp;#12290;&amp;#39318;&amp;#20808;&amp;#20171;&amp;#32461;&amp;#20102;&amp;#39640;&amp;#32431;&amp;#27687;&amp;#21270;&amp;#38109;&amp;#34892;&amp;#19994;&amp;#24066;&amp;#22330;&amp;#21457;&amp;#23637;&amp;#29615;&amp;#22659;&amp;#12289;&amp;#39640;&amp;#32431;&amp;#27687;&amp;#21270;&amp;#38109;&amp;#25972;&amp;#20307;&amp;#36816;&amp;#34892;&amp;#24577;&amp;#21183;&amp;#31561;&amp;#65292;&amp;#25509;&amp;#30528;&amp;#20998;&amp;#26512;&amp;#20102;&amp;#39640;&amp;#32431;&amp;#27687;&amp;#21270;&amp;#38109;&amp;#34892;&amp;#19994;&amp;#24066;&amp;#22330;&amp;#36816;&amp;#34892;&amp;#30340;&amp;#29616;&amp;#29366;&amp;#65292;&amp;#28982;&amp;#21518;&amp;#20171;&amp;#32461;&amp;#20102;&amp;#39640;&amp;#32431;&amp;#27687;&amp;#21270;&amp;#38109;&amp;#24066;&amp;#22330;&amp;#31454;&amp;#20105;&amp;#26684;&amp;#23616;&amp;#12290;&amp;#38543;&amp;#21518;&amp;#65292;&amp;#25253;&amp;#21578;&amp;#23545;&amp;#39640;&amp;#32431;&amp;#27687;&amp;#21270;&amp;#38109;&amp;#20570;&amp;#20102;&amp;#37325;&amp;#28857;&amp;#20225;&amp;#19994;&amp;#32463;&amp;#33829;&amp;#29366;&amp;#20917;&amp;#20998;&amp;#26512;&amp;#65292;&amp;#26368;&amp;#21518;&amp;#20998;&amp;#26512;&amp;#20102;&amp;#39640;&amp;#32431;&amp;#27687;&amp;#21270;&amp;#38109;&amp;#34892;&amp;#19994;&amp;#21457;&amp;#23637;&amp;#36235;&amp;#21183;&amp;#19982;&amp;#25237;&amp;#36164;&amp;#39044;&amp;#27979;&amp;#12290;&amp;#24744;&amp;#33509;&amp;#24819;&amp;#23545;&amp;#39640;&amp;#32431;&amp;#27687;&amp;#21270;&amp;#38109;&amp;#20135;&amp;#19994;&amp;#26377;&amp;#20010;&amp;#31995;&amp;#32479;&amp;#30340;&amp;#20102;&amp;#35299;&amp;#25110;&amp;#32773;&amp;#24819;&amp;#25237;&amp;#36164;&amp;#39640;&amp;#32431;&amp;#27687;&amp;#21270;&amp;#3810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39640;&amp;#32431;&amp;#27687;&amp;#21270;&amp;#38109;&amp;#27010;&amp;#36848;&lt;br /&gt; 1.1&amp;#23450;&amp;#20041;&lt;br /&gt; 1.2&amp;#20998;&amp;#31867;&amp;#21644;&amp;#24212;&amp;#29992;&lt;br /&gt; 1.3&amp;#20135;&amp;#19994;&amp;#38142;&amp;#32467;&amp;#26500;&lt;br /&gt; 1.3.1LED&amp;#34013;&amp;#23453;&amp;#30707;&lt;br /&gt; 1.3.2&amp;#20154;&amp;#36896;&amp;#23453;&amp;#30707;&lt;br /&gt; 1.3.3&amp;#39640;&amp;#21387;&amp;#38048;&amp;#28783;&amp;#28783;&amp;#31649;&lt;br /&gt; 1.3.4&amp;#20652;&amp;#21270;&amp;#21058;&lt;br /&gt; 1.3.5&amp;#38271;&amp;#20313;&amp;#36745;&amp;#21457;&amp;#20809;&amp;#31881;&lt;/p&gt;&lt;p&gt;&amp;#31532;&amp;#20108;&amp;#31456;&amp;#39640;&amp;#32431;&amp;#27687;&amp;#21270;&amp;#38109;&amp;#29983;&amp;#20135;&amp;#25216;&amp;#26415;&amp;#21644;&amp;#24037;&amp;#33402;&amp;#20998;&amp;#26512;&lt;br /&gt; 2.1&amp;#39640;&amp;#32431;&amp;#27687;&amp;#21270;&amp;#38109;&amp;#24037;&amp;#33402;&amp;#27010;&amp;#36848;&lt;br /&gt; 2.1.1&amp;#38133;&amp;#26126;&amp;#30718;&amp;#28909;&amp;#35299;&amp;#27861;&lt;br /&gt; 2.1.2&amp;#26377;&amp;#26426;&amp;#38109;&amp;#27700;&amp;#35299;&amp;#27861;&lt;br /&gt; 2.1.32-&amp;#27695;&amp;#20057;&amp;#37255;&amp;#27861;&lt;br /&gt; 2.1.4AACH&amp;#28909;&amp;#35299;&amp;#27861;&lt;br /&gt; 2.1.5&amp;#25913;&amp;#36827;&amp;#25308;&amp;#32819;&amp;#27861;&lt;br /&gt; 2.1.6&amp;#32966;&amp;#30897;&amp;#21270;&amp;#38109;&amp;#27700;&amp;#35299;&amp;#27861;&lt;br /&gt; 2.1.7&amp;#39640;&amp;#32431;&amp;#38109;&amp;#27963;&amp;#21270;&amp;#27700;&amp;#35299;&amp;#27861;&lt;br /&gt; 2.1.8&amp;#37255;&amp;#38109;&amp;#27700;&amp;#35299;&amp;#27861;&lt;br /&gt; 2.2&amp;#39640;&amp;#32431;&amp;#27687;&amp;#21270;&amp;#38109;&amp;#29983;&amp;#20135;&amp;#25216;&amp;#26415;&amp;#21457;&amp;#23637;&amp;#27010;&amp;#36848;&lt;br /&gt; 2.2.1&amp;#22269;&amp;#20869;&amp;#39640;&amp;#32431;&amp;#27687;&amp;#21270;&amp;#38109;&amp;#29983;&amp;#20135;&amp;#31616;&amp;#20171;&lt;br /&gt; 2.2.2&amp;#39640;&amp;#32431;&amp;#27687;&amp;#21270;&amp;#38109;&amp;#24615;&amp;#33021;&amp;#23545;&amp;#27604;&amp;#20998;&amp;#26512;&lt;br /&gt; 2.2.3LED&amp;#34013;&amp;#23453;&amp;#30707;&amp;#29992;&amp;#39640;&amp;#32431;&amp;#27687;&amp;#21270;&amp;#38109;&amp;#24615;&amp;#33021;&amp;#35201;&amp;#27714;&lt;br /&gt; 2.3&amp;#37255;&amp;#38109;&amp;#27861;&amp;#30340;&amp;#25913;&amp;#36827;&lt;br /&gt; 2.4&amp;#22269;&amp;#20869;&amp;#39640;&amp;#32431;&amp;#27687;&amp;#21270;&amp;#38109;&amp;#25216;&amp;#26415;&amp;#29616;&amp;#29366;&lt;br /&gt; 2.5&amp;#22269;&amp;#22806;&amp;#39640;&amp;#32431;&amp;#27687;&amp;#21270;&amp;#38109;&amp;#31881;&amp;#20307;&amp;#25216;&amp;#26415;&amp;#30740;&amp;#31350;&amp;#36827;&amp;#23637;&lt;br /&gt; 2.6&amp;#39640;&amp;#32431;&amp;#27687;&amp;#21270;&amp;#38109;&amp;#29983;&amp;#20135;&amp;#35774;&amp;#22791;&amp;#28165;&amp;#21333;&lt;br /&gt; 2.7&amp;#39640;&amp;#32431;&amp;#27687;&amp;#21270;&amp;#38109;&amp;#26816;&amp;#27979;&amp;#35774;&amp;#22791;&amp;#28165;&amp;#21333;&lt;br /&gt; 2.8&amp;#39640;&amp;#32431;&amp;#27687;&amp;#21270;&amp;#38109;&amp;#29289;&amp;#26009;&amp;#28165;&amp;#21333;&lt;/p&gt;&lt;p&gt;&amp;#31532;&amp;#19977;&amp;#31456;&amp;#39640;&amp;#32431;&amp;#27687;&amp;#21270;&amp;#38109;&amp;#20135;&amp;#12289;&amp;#20379;&amp;#12289;&amp;#38144;&amp;#12289;&amp;#38656;&amp;#24066;&amp;#22330;&amp;#29616;&amp;#29366;&amp;#21644;&amp;#39044;&amp;#27979;&amp;#20998;&amp;#26512;&lt;br /&gt; 3.1&amp;#39640;&amp;#32431;&amp;#27687;&amp;#21270;&amp;#38109;&amp;#24066;&amp;#22330;&amp;#24773;&amp;#20917;&lt;br /&gt; 3.1.1&amp;#22269;&amp;#22806;&amp;#39640;&amp;#32431;&amp;#27687;&amp;#21270;&amp;#38109;&amp;#30340;&amp;#21457;&amp;#23637;&amp;#21450;&amp;#29616;&amp;#29366;&lt;br /&gt; 3.1.2&amp;#22269;&amp;#20869;&amp;#39640;&amp;#32431;&amp;#27687;&amp;#21270;&amp;#38109;&amp;#30340;&amp;#21457;&amp;#23637;&amp;#29616;&amp;#29366;&lt;br /&gt; 3.1.3&amp;#22269;&amp;#20869;&amp;#22806;&amp;#39640;&amp;#32431;&amp;#27687;&amp;#21270;&amp;#38109;&amp;#30340;&amp;#21457;&amp;#23637;&amp;#36235;&amp;#21183;&lt;br /&gt; 3.2&amp;#25105;&amp;#22269;&amp;#39640;&amp;#32431;&amp;#27687;&amp;#21270;&amp;#38109;&amp;#30340;&amp;#23439;&amp;#35266;&amp;#24066;&amp;#22330;&amp;#29615;&amp;#22659;&amp;#20998;&amp;#26512;&lt;br /&gt; 3.2.1&amp;#25105;&amp;#22269;&amp;#30340;&amp;#23439;&amp;#35266;&amp;#32463;&amp;#27982;&amp;#24418;&amp;#21183;&lt;br /&gt; 3.2.2&amp;#39640;&amp;#32431;&amp;#27687;&amp;#21270;&amp;#38109;&amp;#19979;&amp;#28216;&amp;#20135;&amp;#21697;LED&amp;#20998;&amp;#26512;&lt;br /&gt; 3.2.3LED&amp;#34924;&amp;#24213;&amp;#26448;&amp;#26009;&amp;#30340;&amp;#36873;&amp;#29992;&lt;br /&gt; 3.3&amp;#22269;&amp;#20869;LED&amp;#33455;&amp;#29255;&amp;#29983;&amp;#20135;&amp;#21378;&amp;#23478;&lt;br /&gt; 3.4&amp;#39640;&amp;#32431;&amp;#27687;&amp;#21270;&amp;#38109;&amp;#29983;&amp;#20135;&amp;#12289;&amp;#20379;&amp;#24212;&amp;#37327;&amp;#32508;&amp;#36848;&lt;br /&gt; 3.5&amp;#20013;&amp;#22269;&amp;#39640;&amp;#32431;&amp;#27687;&amp;#21270;&amp;#38109;&amp;#29983;&amp;#20135;&amp;#20225;&amp;#19994;&amp;#24066;&amp;#22330;&amp;#20998;&amp;#26512;&lt;br /&gt; 3.6&amp;#39640;&amp;#32431;&amp;#27687;&amp;#21270;&amp;#38109;&amp;#20013;&amp;#22269;&amp;#21508;&amp;#20225;&amp;#19994;&amp;#24066;&amp;#22330;&amp;#20221;&amp;#39069;&lt;br /&gt; 3.7&amp;#20840;&amp;#29699;&amp;#21450;&amp;#20013;&amp;#22269;&amp;#39640;&amp;#32431;&amp;#27687;&amp;#21270;&amp;#38109;&amp;#38656;&amp;#27714;&amp;#37327;&amp;#32508;&amp;#36848;&lt;br /&gt; 3.8&amp;#39640;&amp;#32431;&amp;#27687;&amp;#21270;&amp;#38109;&amp;#20379;&amp;#38656;&amp;#20851;&amp;#31995;&lt;br /&gt; 3.9&amp;#39640;&amp;#32431;&amp;#27687;&amp;#21270;&amp;#38109;&amp;#25104;&amp;#26412;&amp;#20215;&amp;#26684;&amp;#20135;&amp;#20540;&amp;#21033;&amp;#28070;&amp;#29575;&lt;/p&gt;&lt;p&gt;&amp;#31532;&amp;#22235;&amp;#31456;&amp;#20013;&amp;#22269;&amp;#39640;&amp;#32431;&amp;#27687;&amp;#21270;&amp;#38109;&amp;#26680;&amp;#24515;&amp;#20225;&amp;#19994;&amp;#28145;&amp;#24230;&amp;#30740;&amp;#31350;&lt;br /&gt; 4.1&amp;#23665;&amp;#19996;&amp;#38109;&amp;#19994;&amp;#30740;&amp;#31350;&amp;#38498;&lt;br /&gt; 4.1.1&amp;#20844;&amp;#21496;&amp;#20171;&amp;#32461;&lt;br /&gt; 4.1.2&amp;#29983;&amp;#20135;&amp;#24037;&amp;#33402;&lt;br /&gt; 4.1.3&amp;#21457;&amp;#23637;&amp;#21069;&amp;#26223;&lt;br /&gt; 4.1.4&amp;#25104;&amp;#26412;&amp;#20998;&amp;#26512;&lt;br /&gt; 4.2&amp;#28100;&amp;#21338;&amp;#23665;&amp;#38109;&amp;#39056;&amp;#20016;&amp;#26032;&amp;#26448;&amp;#26009;&amp;#26377;&amp;#38480;&amp;#20844;&amp;#21496;&lt;br /&gt; 4.2.1&amp;#20844;&amp;#21496;&amp;#20171;&amp;#32461;&lt;br /&gt; 4.2.2&amp;#29983;&amp;#20135;&amp;#24037;&amp;#33402;&lt;br /&gt; 4.2.3&amp;#21457;&amp;#23637;&amp;#21069;&amp;#26223;&lt;br /&gt; 4.2.4&amp;#25104;&amp;#26412;&amp;#20998;&amp;#26512;&lt;br /&gt; 4.3&amp;#27827;&amp;#21271;&amp;#40527;&amp;#36798;&amp;#26032;&amp;#26448;&amp;#26009;&amp;#31185;&amp;#25216;&amp;#26377;&amp;#38480;&amp;#20844;&amp;#21496;&lt;br /&gt; 4.3.1&amp;#20844;&amp;#21496;&amp;#20171;&amp;#32461;&lt;br /&gt; 4.3.2&amp;#29983;&amp;#20135;&amp;#24037;&amp;#33402;&lt;br /&gt; 4.3.3&amp;#21457;&amp;#23637;&amp;#21069;&amp;#26223;&lt;br /&gt; 4.3.4&amp;#25104;&amp;#26412;&amp;#20998;&amp;#26512;&lt;br /&gt; 4.4&amp;#23459;&amp;#22478;&amp;#26230;&amp;#29790;&amp;#26032;&amp;#26448;&amp;#26009;&amp;#26377;&amp;#38480;&amp;#20844;&amp;#21496;&lt;br /&gt; 4.4.1&amp;#20844;&amp;#21496;&amp;#20171;&amp;#32461;&lt;br /&gt; 4.4.2&amp;#29983;&amp;#20135;&amp;#24037;&amp;#33402;&lt;br /&gt; 4.4.3&amp;#21457;&amp;#23637;&amp;#21069;&amp;#26223;&lt;br /&gt; 4.4.4&amp;#25104;&amp;#26412;&amp;#20998;&amp;#26512;&lt;br /&gt; 4.5&amp;#28100;&amp;#21338;&amp;#20964;&amp;#20976;&amp;#31934;&amp;#23494;&amp;#38518;&amp;#29943;&amp;#26377;&amp;#38480;&amp;#20844;&amp;#21496;&lt;br /&gt; 4.5.1&amp;#20844;&amp;#21496;&amp;#20171;&amp;#32461;&lt;br /&gt; 4.5.2&amp;#29983;&amp;#20135;&amp;#24037;&amp;#33402;&lt;br /&gt; 4.5.3&amp;#21457;&amp;#23637;&amp;#21069;&amp;#26223;&lt;br /&gt; 4.5.4&amp;#25104;&amp;#26412;&amp;#20998;&amp;#26512;&lt;br /&gt; 4.6&amp;#22823;&amp;#36830;&amp;#29790;&amp;#23572;&amp;#31934;&amp;#32454;&amp;#38518;&amp;#29943;&amp;#26377;&amp;#38480;&amp;#20844;&amp;#21496;&lt;br /&gt; 4.6.1&amp;#20844;&amp;#21496;&amp;#20171;&amp;#32461;&lt;br /&gt; 4.6.2&amp;#29983;&amp;#20135;&amp;#24037;&amp;#33402;&lt;br /&gt; 4.6.3&amp;#21457;&amp;#23637;&amp;#21069;&amp;#26223;&lt;br /&gt; 4.6.4&amp;#25104;&amp;#26412;&amp;#20998;&amp;#26512;&lt;/p&gt;&lt;p&gt;&amp;#31532;&amp;#20116;&amp;#31456;&amp;#22269;&amp;#22806;&amp;#39640;&amp;#32431;&amp;#27687;&amp;#21270;&amp;#38109;&amp;#39033;&amp;#30446;&amp;#30740;&amp;#31350;&lt;br /&gt; 5.1&amp;#20303;&amp;#21451;&amp;#21270;&amp;#23398;&amp;#26666;&amp;#24335;&amp;#20250;&amp;#31038;&amp;#65288;&amp;#26085;&amp;#26412;&amp;#65289;&lt;br /&gt; 5.2Sasol&amp;#65288;&amp;#32654;&amp;#22269;&amp;#65289;&lt;br /&gt; 5.3Orbite&amp;rsquo;suniquetechnologies&amp;#65288;&amp;#21152;&amp;#25343;&amp;#22823;&amp;#65289;&lt;br /&gt; 5.4RusgemsHighTechnologies(RHT&amp;#20420;&amp;#32599;&amp;#26031;)&lt;br /&gt; 5.5HMR,Co.,Ltd.&amp;#65288;&amp;#38889;&amp;#22269;HaemarooMaterial&amp;#65289;&lt;br /&gt; 5.6BAIKOWSKIGROUP&amp;#65288;&amp;#27861;&amp;#22269;&amp;#65289;&lt;br /&gt; 5.7Donghu&lt;br /&gt; 5.8&amp;#26085;&amp;#26412;&amp;#36731;&amp;#37329;&amp;#23646;&amp;#26666;&amp;#24335;&amp;#20250;&amp;#31038;&lt;/p&gt;&lt;p&gt;&amp;#31532;&amp;#20845;&amp;#31456;&amp;#20013;&amp;#22269;&amp;#39640;&amp;#32431;&amp;#27687;&amp;#21270;&amp;#38109;&amp;#39033;&amp;#30446;&amp;#25237;&amp;#36164;&amp;#21487;&amp;#34892;&amp;#24615;&amp;#20998;&amp;#26512;&lt;br /&gt; 6.1&amp;#24635;&amp;#35770;&lt;br /&gt; 6.1.1&amp;#39033;&amp;#30446;&amp;#21517;&amp;#31216;&lt;br /&gt; 6.1.2&amp;#24314;&amp;#35774;&amp;#35268;&amp;#27169;&lt;br /&gt; 6.1.3&amp;#25237;&amp;#36164;&amp;#27010;&amp;#31639;&lt;br /&gt; 6.1.4&amp;#25928;&amp;#30410;&amp;#20998;&amp;#26512;&lt;br /&gt; 6.2&amp;#36164;&amp;#28304;&amp;#26465;&amp;#20214;&amp;#35780;&amp;#20215;&lt;br /&gt; 6.2.1&amp;#21344;&amp;#22320;&amp;#38754;&amp;#31215;&lt;br /&gt; 6.2.2&amp;#20379;&amp;#25490;&amp;#27700;&amp;#38382;&amp;#39064;&lt;br /&gt; 6.2.3&amp;#22825;&amp;#28982;&amp;#27668;&amp;#65288;&amp;#29028;&amp;#27668;&amp;#65289;&lt;br /&gt; 6.3&amp;#24314;&amp;#35774;&amp;#35268;&amp;#27169;&amp;#19982;&amp;#20135;&amp;#21697;&amp;#26041;&amp;#266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6.3.1&amp;#24314;&amp;#35774;&amp;#35268;&amp;#27169;&lt;br /&gt; 6.3.2&amp;#20135;&amp;#21697;&amp;#26041;&amp;#26696;&amp;#65288;2&amp;#20010;&amp;#35268;&amp;#26684;&amp;#65289;&lt;br /&gt; 6.4&amp;#25216;&amp;#26415;&amp;#26041;&amp;#26696;&amp;#19982;&amp;#24037;&amp;#33402;&amp;#36335;&amp;#32447;&lt;br /&gt; 6.4.1&amp;#29983;&amp;#20135;&amp;#26041;&amp;#27861;&lt;br /&gt; 6.4.3&amp;#25216;&amp;#26415;&amp;#26469;&amp;#28304;&amp;#19982;&amp;#25903;&amp;#25345;&lt;br /&gt; 6.4.4&amp;#20027;&amp;#35201;&amp;#21407;&amp;#26448;&amp;#26009;&amp;#12289;&amp;#29123;&amp;#26009;&amp;#20379;&amp;#24212;&lt;br /&gt; 6.5&amp;#29615;&amp;#22659;&amp;#24433;&amp;#21709;&amp;#35780;&amp;#20215;&lt;br /&gt; 6.5.1&amp;#39033;&amp;#30446;&amp;#24314;&amp;#35774;&amp;#23545;&amp;#29615;&amp;#22659;&amp;#30340;&amp;#24433;&amp;#21709;&lt;br /&gt; 6.5.2&amp;#39033;&amp;#30446;&amp;#29983;&amp;#20135;&amp;#23545;&amp;#29615;&amp;#22659;&amp;#30340;&amp;#24433;&amp;#21709;&lt;br /&gt; 6.5.3&amp;#29615;&amp;#22659;&amp;#20445;&amp;#25252;&amp;#25514;&amp;#26045;&amp;#26041;&amp;#26696;&lt;br /&gt; 6.6&amp;#25237;&amp;#36164;&amp;#20272;&amp;#31639;&lt;/p&gt;&lt;p&gt;&amp;#31532;&amp;#19971;&amp;#31456;&amp;#39640;&amp;#32431;&amp;#27687;&amp;#21270;&amp;#38109;&amp;#20998;&amp;#26512;&amp;#26631;&amp;#20934;&lt;br /&gt; 7.1&amp;#23665;&amp;#19996;&amp;#38109;&amp;#19994;&amp;#25913;&amp;#33391;&amp;#25308;&amp;#32819;&amp;#27861;&amp;#39640;&amp;#32431;&amp;#27687;&amp;#21270;&amp;#38109;&amp;#25351;&amp;#26631;&lt;br /&gt; 7.2&amp;#39640;&amp;#32431;&amp;#27687;&amp;#21270;&amp;#38109;&amp;#23450;&amp;#37327;&amp;#30340;&amp;#27979;&amp;#23450;&lt;br /&gt; 7.2.2&amp;#20135;&amp;#29289;&amp;#20013;&amp;#21508;&amp;#26434;&amp;#36136;&amp;#30340;&amp;#21547;&amp;#37327;&amp;#26631;&amp;#20934;&lt;br /&gt; 7.2.3&amp;#26816;&amp;#39564;&amp;#32467;&amp;#26524;&lt;br /&gt; 7.2.4&amp;#23454;&amp;#39564;&amp;#24635;&amp;#32467;&lt;br /&gt; 7.3&amp;#28997;&amp;#28903;&amp;#27687;&amp;#21270;&amp;#38109;&amp;#21407;&amp;#26230;&amp;#31890;&amp;#24230;&amp;#30340;&amp;#27979;&amp;#23450;&amp;#26041;&amp;#27861;&lt;br /&gt; 7.4&amp;#27687;&amp;#21270;&amp;#38081;&amp;#30340;&amp;#27979;&amp;#23450;&lt;br /&gt; 7.6&amp;#31890;&amp;#24230;&amp;#30340;&amp;#27979;&amp;#23450;&lt;br /&gt; 7.7&amp;#26494;&amp;#35013;&amp;#23494;&amp;#24230;&amp;#30340;&amp;#27979;&amp;#23450;&lt;/p&gt;&lt;p&gt;&amp;#37096;&amp;#20998;&amp;#22270;&amp;#34920;&amp;#30446;&amp;#24405;&amp;#65306;&lt;br /&gt;&amp;#22270;&amp;#34920;1 &amp;#20135;&amp;#19994;&amp;#38142;&amp;#24418;&amp;#25104;&amp;#27169;&amp;#24335;&amp;#31034;&amp;#24847;&amp;#22270;&lt;br /&gt;&amp;#22270;&amp;#34920;2 &amp;#39640;&amp;#32431;&amp;#27687;&amp;#21270;&amp;#38109;&amp;#20135;&amp;#19994;&amp;#38142;&amp;#32467;&amp;#26500;&lt;br /&gt;&amp;#22270;&amp;#34920;3 LED&amp;#34013;&amp;#23453;&amp;#30707;&amp;#20135;&amp;#19994;&amp;#38142;&lt;br /&gt;&amp;#22270;&amp;#34920;4 AACH&amp;#28909;&amp;#35299;&amp;#27861;&amp;#21046;&amp;#22791;&amp;#39640;&amp;#32431;&amp;#27687;&amp;#21270;&amp;#38109;&amp;#24037;&amp;#33402;&amp;#27969;&amp;#31243;&lt;br /&gt;&amp;#22270;&amp;#34920;5 &amp;#21508;&amp;#31181;&amp;#29983;&amp;#20135;&amp;#24037;&amp;#33402;&amp;#39640;&amp;#32431;&amp;#27687;&amp;#21270;&amp;#38109;&amp;#32431;&amp;#24230;&amp;#23545;&amp;#27604;&lt;br /&gt;&amp;#22270;&amp;#34920;6 &amp;#21508;&amp;#20010;&amp;#21378;&amp;#23478;&amp;#39640;&amp;#32431;&amp;#27687;&amp;#21270;&amp;#38109;&amp;#32431;&amp;#24230;&amp;#23545;&amp;#27604;&amp;#22270;&lt;br /&gt;&amp;#22270;&amp;#34920;7 &amp;#21508;&amp;#21378;&amp;#23478;&amp;#39640;&amp;#32431;&amp;#27687;&amp;#21270;&amp;#38109;&amp;#38271;&amp;#20986;&amp;#30340;&amp;#26230;&amp;#20307;&amp;#20301;&amp;#38169;&amp;#23494;&amp;#24230;&amp;#23545;&amp;#27604;&lt;br /&gt;&amp;#22270;&amp;#34920;8 &amp;#21508;&amp;#21378;&amp;#23478;&amp;#39640;&amp;#32431;&amp;#27687;&amp;#21270;&amp;#38109;&amp;#38271;&amp;#20986;&amp;#32456;&amp;#31471;&amp;#26230;&amp;#29255;&amp;#21457;&amp;#20809;&amp;#29575;&amp;#23545;&amp;#27604;&lt;br /&gt;&amp;#22270;&amp;#34920;9 &amp;#21508;&amp;#21378;&amp;#23478;&amp;#39640;&amp;#32431;&amp;#27687;&amp;#21270;&amp;#38109;&amp;#38271;&amp;#20986;&amp;#26230;&amp;#20307;&amp;#25104;&amp;#21697;&amp;#29575;&amp;#23545;&amp;#27604;&lt;br /&gt;&amp;#22270;&amp;#34920;10&amp;#21508;&amp;#21378;&amp;#23478;&amp;#39640;&amp;#32431;&amp;#27687;&amp;#21270;&amp;#38109;&amp;#38271;&amp;#20986;&amp;#26230;&amp;#20307;&amp;#27668;&amp;#27873;&amp;#23545;&amp;#27604;&lt;br /&gt;&amp;#22270;&amp;#34920;11&amp;#21508;&amp;#21378;&amp;#23478;&amp;#39640;&amp;#32431;&amp;#27687;&amp;#21270;&amp;#38109;&amp;#38271;&amp;#20986;&amp;#26230;&amp;#20307;&amp;#20142;&amp;#24230;&amp;#23545;&amp;#27604;&lt;br /&gt;&amp;#22270;&amp;#34920;12&amp;#21508;&amp;#21378;&amp;#23478;&amp;#39640;&amp;#32431;&amp;#27687;&amp;#21270;&amp;#38109;&amp;#38271;&amp;#20986;&amp;#26230;&amp;#20307;&amp;#36879;&amp;#26126;&amp;#24230;&amp;#23545;&amp;#27604;&lt;br /&gt;&amp;#22270;&amp;#34920;13&amp;#39640;&amp;#32431;&amp;#27687;&amp;#21270;&amp;#38109;&amp;#21046;&amp;#22791;&amp;#29992;&amp;#26448;&amp;#26009;&lt;br /&gt;&amp;#22270;&amp;#34920;14&amp;#39640;&amp;#32431;&amp;#27687;&amp;#21270;&amp;#38109;&amp;#30340;&amp;#29289;&amp;#24615;&lt;br /&gt;&amp;#22270;&amp;#34920;15&amp;#22269;&amp;#20869;&amp;#39640;&amp;#28147;&amp;#27687;&amp;#21270;&amp;#38109;&amp;#20027;&amp;#35201;&amp;#29983;&amp;#20135;&amp;#20225;&amp;#19994;&lt;br /&gt;&amp;#22270;&amp;#34920;16 2022&amp;#24180;&amp;#22269;&amp;#20869;&amp;#29983;&amp;#20135;&amp;#24635;&amp;#20540;&amp;#21021;&amp;#27493;&amp;#26680;&amp;#31639;&amp;#25968;&amp;#25454;&lt;br /&gt;&amp;#22270;&amp;#34920;17 GDP&amp;#29615;&amp;#27604;&amp;#22686;&amp;#38271;&amp;#36895;&amp;#24230;&lt;br /&gt;&amp;#22270;&amp;#34920;18 2017-2022&amp;#24180;&amp;#25105;&amp;#22269;&amp;#22269;&amp;#20869;&amp;#29983;&amp;#20135;&amp;#24635;&amp;#20540;&amp;#21450;&amp;#20854;&amp;#22686;&amp;#38271;&amp;#36895;&amp;#24230;&lt;br /&gt;&amp;#22270;&amp;#34920;19 2022&amp;#24180;&amp;#22269;&amp;#20869;&amp;#29983;&amp;#20135;&amp;#24635;&amp;#20540;&amp;#21021;&amp;#27493;&amp;#26680;&amp;#31639;&amp;#25968;&amp;#25454;&lt;br /&gt;&amp;#22270;&amp;#34920;20 GDP&amp;#29615;&amp;#27604;&amp;#22686;&amp;#38271;&amp;#36895;&amp;#24230;&lt;br /&gt;&amp;#22270;&amp;#34920;21 2022&amp;#24180;&amp;#20840;&amp;#22269;&amp;#23621;&amp;#27665;&amp;#28040;&amp;#36153;&amp;#20215;&amp;#26684;&amp;#28072;&amp;#36300;&amp;#24133;&amp;#24230;&lt;br /&gt;&amp;#22270;&amp;#34920;22 2017-2022&amp;#24180;&amp;#25105;&amp;#22269;&amp;#29482;&amp;#32905;&amp;#12289;&amp;#29275;&amp;#32905;&amp;#12289;&amp;#32650;&amp;#32905;&amp;#20215;&amp;#26684;&amp;#21464;&amp;#21160;&amp;#24773;&amp;#20917;&lt;br /&gt;&amp;#22270;&amp;#34920;23 2017-2022&amp;#24180;&amp;#25105;&amp;#22269;&amp;#40092;&amp;#33756;&amp;#12289;&amp;#40092;&amp;#26524;&amp;#20215;&amp;#26684;&amp;#21464;&amp;#21160;&amp;#24773;&amp;#20917;&lt;br /&gt;&amp;#22270;&amp;#34920;24 2022&amp;#24180;&amp;#23621;&amp;#27665;&amp;#28040;&amp;#36153;&amp;#20215;&amp;#26684;&amp;#20998;&amp;#31867;&amp;#21035;&amp;#21516;&amp;#27604;&amp;#28072;&amp;#36300;&amp;#24133;&lt;br /&gt;&amp;#22270;&amp;#34920;25 2022&amp;#24180;&amp;#23621;&amp;#27665;&amp;#28040;&amp;#36153;&amp;#20215;&amp;#26684;&amp;#20998;&amp;#31867;&amp;#21035;&amp;#29615;&amp;#27604;&amp;#28072;&amp;#36300;&amp;#24133;&lt;br /&gt;&amp;#22270;&amp;#34920;26 2022&amp;#24180;&amp;#23621;&amp;#27665;&amp;#28040;&amp;#36153;&amp;#20215;&amp;#26684;&amp;#20027;&amp;#35201;&amp;#25968;&amp;#25454;&lt;br /&gt;&amp;#22270;&amp;#34920;27 2017-2022&amp;#24180;&amp;#24037;&amp;#19994;&amp;#29983;&amp;#20135;&amp;#32773;&amp;#20986;&amp;#21378;&amp;#20215;&amp;#26684;&amp;#28072;&amp;#36300;&amp;#24133;&lt;br /&gt;&amp;#22270;&amp;#34920;28 2017-2022&amp;#24180;&amp;#24037;&amp;#19994;&amp;#29983;&amp;#20135;&amp;#32773;&amp;#36141;&amp;#36827;&amp;#20215;&amp;#26684;&amp;#28072;&amp;#36300;&amp;#24133;&lt;br /&gt;&amp;#22270;&amp;#34920;29 2017-2022&amp;#24180;&amp;#29983;&amp;#20135;&amp;#36164;&amp;#26009;&amp;#20986;&amp;#21378;&amp;#20215;&amp;#26684;&amp;#28072;&amp;#36300;&amp;#24133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620.html"&gt;http://www.cction.com/report/202309/400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