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21512;&amp;#37329;&amp;#38774;&amp;#2644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21512;&amp;#37329;&amp;#38774;&amp;#2644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21512;&amp;#37329;&amp;#38774;&amp;#2644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1.html"&gt;http://www.cction.com/report/202308/38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8108;&amp;#21512;&amp;#37329;&amp;#38774;&amp;#2644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108;&amp;#21512;&amp;#37329;&amp;#38774;&amp;#26448;&amp;#23450;&amp;#20041;&amp;#21450;&amp;#27010;&amp;#20917;&lt;/div&gt;  &lt;div align="left"&gt;&amp;#31532;&amp;#19968;&amp;#33410; &amp;#39640;&amp;#32431;&amp;#38108;&amp;#21512;&amp;#37329;&amp;#38774;&amp;#26448;&amp;#27010;&amp;#36848;&lt;/div&gt;  &lt;div align="left"&gt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&amp;#39640;&amp;#32431;&amp;#38108;&amp;#21512;&amp;#37329;&amp;#38774;&amp;#26448;&amp;#27010;&amp;#36848;&lt;/div&gt;  &lt;div align="left"&gt;&amp;#31532;&amp;#20108;&amp;#33410; &amp;#39640;&amp;#32431;&amp;#38108;&amp;#21512;&amp;#37329;&amp;#38774;&amp;#26448;&amp;#30456;&amp;#20851;&amp;#26631;&amp;#20934;&lt;/div&gt;  &lt;div align="left"&gt;&amp;nbsp;&lt;/div&gt;  &lt;div align="left"&gt;&amp;#31532;&amp;#20108;&amp;#31456; &amp;#39640;&amp;#32431;&amp;#38108;&amp;#21512;&amp;#37329;&amp;#38774;&amp;#26448;&amp;#20135;&amp;#21697;&amp;#29983;&amp;#20135;&amp;#24037;&amp;#33402;&amp;#21450;&amp;#25216;&amp;#26415;&amp;#36235;&amp;#21183;&amp;#30740;&amp;#31350;&lt;/div&gt;  &lt;div align="left"&gt;&amp;#31532;&amp;#19968;&amp;#33410; &amp;#20013;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&amp;#39640;&amp;#32431;&amp;#38108;&amp;#21512;&amp;#37329;&amp;#38774;&amp;#26448;&amp;#29983;&amp;#20135;&amp;#24037;&amp;#33402;&lt;/div&gt;  &lt;div align="left"&gt;&amp;#31532;&amp;#20108;&amp;#33410; &amp;#20013;&amp;#22269;&amp;#22806;&amp;#39640;&amp;#32431;&amp;#38108;&amp;#21512;&amp;#37329;&amp;#38774;&amp;#26448;&amp;#25216;&amp;#26415;&amp;#24046;&amp;#36317;&amp;#21450;&amp;#21407;&amp;#22240;&lt;/div&gt;  &lt;div align="left"&gt;&amp;#19968;&amp;#12289;&amp;#22269;&amp;#22806;&amp;#39640;&amp;#32431;&amp;#38108;&amp;#21512;&amp;#37329;&amp;#38774;&amp;#26448;&amp;#25216;&amp;#26415;&amp;#20808;&amp;#36827;&amp;#21407;&amp;#22240;&amp;#20998;&amp;#26512;&lt;/div&gt;  &lt;div align="left"&gt;&amp;#20108;&amp;#12289;&amp;#20013;&amp;#22269;&amp;#39640;&amp;#32431;&amp;#38108;&amp;#21512;&amp;#37329;&amp;#38774;&amp;#26448;&amp;#25216;&amp;#26415;&amp;#21450;&amp;#24046;&amp;#36317;&amp;#21407;&amp;#22240;&lt;/div&gt;  &lt;div align="left"&gt;&amp;#31532;&amp;#19977;&amp;#33410; &amp;#25552;&amp;#39640;&amp;#39640;&amp;#32431;&amp;#38108;&amp;#21512;&amp;#37329;&amp;#38774;&amp;#26448;&amp;#25216;&amp;#26415;&amp;#30340;&amp;#31574;&amp;#30053;&lt;/div&gt;  &lt;div align="left"&gt;&amp;nbsp;&lt;/div&gt;  &lt;div align="left"&gt;&amp;#31532;&amp;#19977;&amp;#31456; &amp;#39640;&amp;#32431;&amp;#38108;&amp;#21512;&amp;#37329;&amp;#38774;&amp;#26448;&amp;#34892;&amp;#19994;&amp;#21457;&amp;#23637;&amp;#24418;&amp;#21183;&amp;#20998;&amp;#26512;&lt;/div&gt;  &lt;div align="left"&gt;&amp;#31532;&amp;#19968;&amp;#33410; &amp;#39640;&amp;#32431;&amp;#38108;&amp;#21512;&amp;#37329;&amp;#38774;&amp;#26448;&amp;#34892;&amp;#19994;&amp;#21457;&amp;#23637;&amp;#27010;&amp;#20917;&lt;/div&gt;  &lt;div align="left"&gt;&amp;#31532;&amp;#20108;&amp;#33410; 2018-2022&amp;#24180;&amp;#20013;&amp;#22269;&amp;#39640;&amp;#32431;&amp;#38108;&amp;#21512;&amp;#37329;&amp;#38774;&amp;#26448;&amp;#34892;&amp;#19994;&amp;#36816;&amp;#34892;&amp;#20998;&amp;#26512;&lt;/div&gt;  &lt;div align="left"&gt;&amp;#19968;&amp;#12289;2018-2022&amp;#24180;&amp;#20013;&amp;#22269;&amp;#39640;&amp;#32431;&amp;#28293;&amp;#23556;&amp;#38774;&amp;#26448;&amp;#24066;&amp;#22330;&amp;#23481;&amp;#37327;&amp;#35268;&amp;#27169;&lt;/div&gt;  &lt;div align="left"&gt;&amp;#20108;&amp;#12289;2018-2022&amp;#24180;&amp;#20013;&amp;#22269;&amp;#39640;&amp;#32431;&amp;#38109;&amp;#28293;&amp;#23556;&amp;#38774;&amp;#26448;&amp;#24066;&amp;#22330;&amp;#23481;&amp;#37327;&amp;#35268;&amp;#27169;&lt;/div&gt;  &lt;div align="left"&gt;&amp;nbsp;&lt;/div&gt;  &lt;div align="left"&gt;&amp;#31532;&amp;#22235;&amp;#31456; &amp;#20013;&amp;#22269;&amp;#22806;&amp;#39640;&amp;#32431;&amp;#38108;&amp;#21512;&amp;#37329;&amp;#38774;&amp;#26448;&amp;#29983;&amp;#20135;&amp;#29616;&amp;#29366;&amp;#20998;&amp;#26512;&lt;/div&gt;  &lt;div align="left"&gt;&amp;#31532;&amp;#19968;&amp;#33410; &amp;#20840;&amp;#29699;&amp;#21450;&amp;#20013;&amp;#22269;&amp;#39640;&amp;#32431;&amp;#38108;&amp;#21512;&amp;#37329;&amp;#38774;&amp;#26448;&amp;#29983;&amp;#20135;&amp;#20225;&amp;#19994;&amp;#20998;&amp;#24067;&lt;/div&gt;  &lt;div align="left"&gt;&amp;#19968;&amp;#12289;&amp;#28023;&amp;#22806;&amp;#39640;&amp;#32431;&amp;#38108;&amp;#21512;&amp;#37329;&amp;#38774;&amp;#26448;&amp;#20225;&amp;#19994;&amp;#20449;&amp;#24687;&lt;/div&gt;  &lt;div align="left"&gt;&amp;#20108;&amp;#12289;&amp;#20013;&amp;#22269;&amp;#39640;&amp;#32431;&amp;#38108;&amp;#21512;&amp;#37329;&amp;#38774;&amp;#26448;&amp;#20225;&amp;#19994;&amp;#20998;&amp;#24067;&lt;/div&gt;  &lt;div align="left"&gt;&amp;#31532;&amp;#20108;&amp;#33410; &amp;#20840;&amp;#29699;&amp;#21450;&amp;#20013;&amp;#22269;&amp;#39640;&amp;#32431;&amp;#38108;&amp;#21512;&amp;#37329;&amp;#38774;&amp;#26448;&amp;#20135;&amp;#19994;&amp;#38598;&amp;#20013;&amp;#24230;&lt;/div&gt;  &lt;div align="left"&gt;&amp;#19968;&amp;#12289;&amp;#20840;&amp;#29699;&amp;#39640;&amp;#32431;&amp;#38108;&amp;#21512;&amp;#37329;&amp;#38774;&amp;#26448;&amp;#20135;&amp;#19994;&amp;#38598;&amp;#20013;&amp;#24230;&lt;/div&gt;  &lt;div align="left"&gt;&amp;#20108;&amp;#12289;&amp;#20013;&amp;#22269;&amp;#39640;&amp;#32431;&amp;#38108;&amp;#21512;&amp;#37329;&amp;#38774;&amp;#26448;&amp;#20135;&amp;#19994;&amp;#38598;&amp;#20013;&amp;#24230;&lt;/div&gt;  &lt;div align="left"&gt;&amp;#31532;&amp;#19977;&amp;#33410; &amp;#20013;&amp;#22269;&amp;#39640;&amp;#32431;&amp;#38108;&amp;#21512;&amp;#37329;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&amp;#39640;&amp;#32431;&amp;#38108;&amp;#21512;&amp;#37329;&amp;#38774;&amp;#26448;&amp;#24066;&amp;#22330;&amp;#38656;&amp;#27714;&amp;#21450;&amp;#39044;&amp;#27979;&lt;/div&gt;  &lt;div align="left"&gt;&amp;#31532;&amp;#19968;&amp;#33410; 2018-2022&amp;#24180;&amp;#20013;&amp;#22269;&amp;#39640;&amp;#32431;&amp;#38108;&amp;#21512;&amp;#37329;&amp;#38774;&amp;#26448;&amp;#38656;&amp;#27714;&amp;#21450;&amp;#39044;&amp;#27979;&lt;/div&gt;  &lt;div align="left"&gt;&amp;#19968;&amp;#12289;2018-2022&amp;#24180;&amp;#20013;&amp;#22269;&amp;#39640;&amp;#32431;&amp;#38108;&amp;#21512;&amp;#37329;&amp;#38774;&amp;#26448;&amp;#38656;&amp;#27714;&amp;#37327;&lt;/div&gt;  &lt;div align="left"&gt;&amp;#20108;&amp;#12289;&amp;#24433;&amp;#21709;&amp;#39640;&amp;#32431;&amp;#38108;&amp;#21512;&amp;#37329;&amp;#38774;&amp;#26448;&amp;#24066;&amp;#22330;&amp;#38656;&amp;#27714;&amp;#30340;&amp;#22240;&amp;#32032;&lt;/div&gt;  &lt;div align="left"&gt;&amp;#19977;&amp;#12289;2023-2029&amp;#24180;&amp;#20013;&amp;#22269;&amp;#39640;&amp;#32431;&amp;#38108;&amp;#21512;&amp;#37329;&amp;#38774;&amp;#26448;&amp;#24066;&amp;#22330;&amp;#38656;&amp;#27714;&amp;#39044;&amp;#27979;&lt;/div&gt;  &lt;div align="left"&gt;&amp;#31532;&amp;#20108;&amp;#33410; &amp;#39640;&amp;#32431;&amp;#38108;&amp;#21512;&amp;#37329;&amp;#38774;&amp;#26448;&amp;#38144;&amp;#21806;&amp;#28192;&amp;#36947;&amp;#20998;&amp;#26512;&lt;/div&gt;  &lt;div align="left"&gt;&amp;nbsp;&lt;/div&gt;  &lt;div align="left"&gt;&amp;#31532;&amp;#20845;&amp;#31456; &amp;#39640;&amp;#32431;&amp;#38108;&amp;#21512;&amp;#37329;&amp;#38774;&amp;#26448;&amp;#36827;&amp;#12289;&amp;#20986;&amp;#21475;&amp;#20998;&amp;#26512;&lt;/div&gt;  &lt;div align="left"&gt;&amp;#31532;&amp;#19968;&amp;#33410; &amp;#22269;&amp;#22806;&amp;#39640;&amp;#32431;&amp;#38108;&amp;#21512;&amp;#37329;&amp;#38774;&amp;#26448;&amp;#34892;&amp;#19994;&amp;#24066;&amp;#22330;&amp;#35268;&amp;#27169;&lt;/div&gt;  &lt;div align="left"&gt;&amp;#19968;&amp;#12289;2018-2022&amp;#24180;&amp;#20840;&amp;#29699;&amp;#39640;&amp;#32431;&amp;#28293;&amp;#23556;&amp;#38774;&amp;#26448;&amp;#24066;&amp;#22330;&amp;#23481;&amp;#37327;&amp;#35268;&amp;#27169;&lt;/div&gt;  &lt;div align="left"&gt;&amp;#20108;&amp;#12289;2018-2022&amp;#24180;&amp;#20840;&amp;#29699;&amp;#39640;&amp;#32431;&amp;#38109;&amp;#28293;&amp;#23556;&amp;#38774;&amp;#26448;&amp;#24066;&amp;#22330;&amp;#23481;&amp;#37327;&amp;#35268;&amp;#27169;&lt;/div&gt;  &lt;div align="left"&gt;&amp;#31532;&amp;#20108;&amp;#33410; 2018-2022&amp;#24180;&amp;#20013;&amp;#22269;&amp;#39640;&amp;#32431;&amp;#38108;&amp;#21512;&amp;#37329;&amp;#38774;&amp;#26448;&amp;#36827;&amp;#20986;&amp;#21475;&amp;#20998;&amp;#26512;&lt;/div&gt;  &lt;div align="left"&gt;&amp;#19968;&amp;#12289;2018-2022&amp;#24180;&amp;#20013;&amp;#22269;&amp;#39640;&amp;#32431;&amp;#38108;&amp;#21512;&amp;#37329;&amp;#38774;&amp;#26448;&amp;#36827;&amp;#21475;&amp;#37327;&lt;/div&gt;  &lt;div align="left"&gt;&amp;#20108;&amp;#12289;2018-2022&amp;#24180;&amp;#20013;&amp;#22269;&amp;#39640;&amp;#32431;&amp;#38108;&amp;#21512;&amp;#37329;&amp;#38774;&amp;#26448;&amp;#20986;&amp;#21475;&amp;#37327;&lt;/div&gt;  &lt;div align="left"&gt;&amp;nbsp;&lt;/div&gt;  &lt;div align="left"&gt;&amp;#31532;&amp;#19971;&amp;#31456; 2022-2023&amp;#24180;&amp;#39640;&amp;#32431;&amp;#38108;&amp;#21512;&amp;#37329;&amp;#38774;&amp;#26448;&amp;#20215;&amp;#26684;&amp;#36208;&amp;#21183;&amp;#20998;&amp;#26512;&lt;/div&gt;  &lt;div align="left"&gt;&amp;#31532;&amp;#19968;&amp;#33410; &amp;#39640;&amp;#32431;&amp;#38108;&amp;#21512;&amp;#37329;&amp;#38774;&amp;#26448;&amp;#21382;&amp;#21490;&amp;#20215;&amp;#26684;&amp;#22238;&amp;#39038;&lt;/div&gt;  &lt;div align="left"&gt;&amp;#31532;&amp;#20108;&amp;#33410; &amp;#39640;&amp;#32431;&amp;#38108;&amp;#21512;&amp;#37329;&amp;#38774;&amp;#26448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9640;&amp;#32431;&amp;#38108;&amp;#21512;&amp;#37329;&amp;#38774;&amp;#26448;&amp;#24066;&amp;#22330;&amp;#24433;&amp;#21709;&amp;#22240;&amp;#32032;&lt;/div&gt;  &lt;div align="left"&gt;&amp;#31532;&amp;#19968;&amp;#33410; &amp;#39640;&amp;#32431;&amp;#38108;&amp;#21512;&amp;#37329;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&amp;#39640;&amp;#32431;&amp;#38108;&amp;#21512;&amp;#37329;&amp;#38774;&amp;#26448;&amp;#20135;&amp;#19994;&amp;#31454;&amp;#20105;&amp;#36235;&amp;#21183;&lt;/div&gt;  &lt;div align="left"&gt;&amp;#20108;&amp;#12289;&amp;#26410;&amp;#26469;&amp;#39640;&amp;#32431;&amp;#38108;&amp;#21512;&amp;#37329;&amp;#38774;&amp;#26448;&amp;#20135;&amp;#21697;&amp;#26041;&amp;#2152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39640;&amp;#32431;&amp;#38108;&amp;#21512;&amp;#37329;&amp;#38774;&amp;#26448;&amp;#20135;&amp;#19994;&amp;#38142;&amp;#21450;&amp;#19979;&amp;#28216;&amp;#20135;&amp;#21697;&lt;/div&gt;  &lt;div align="left"&gt;&amp;#31532;&amp;#19968;&amp;#33410; &amp;#39640;&amp;#32431;&amp;#38108;&amp;#21512;&amp;#37329;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&amp;#39640;&amp;#32431;&amp;#38108;&amp;#21512;&amp;#37329;&amp;#38774;&amp;#26448;&amp;#37325;&amp;#28857;&amp;#29983;&amp;#20135;&amp;#21378;&amp;#23478;&amp;#31454;&amp;#20105;&amp;#19982;&amp;#36235;&amp;#21183;&amp;#20998;&amp;#26512;&lt;/div&gt;  &lt;div align="left"&gt;&amp;#31532;&amp;#19968;&amp;#33410; JX&amp;#26085;&amp;#30719;&amp;#37329;&amp;#2364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9640;&amp;#32431;&amp;#38108;&amp;#21512;&amp;#37329;&amp;#38774;&amp;#26448;&amp;#20135;&amp;#21697;&amp;#20998;&amp;#26512;&lt;/div&gt;  &lt;div align="left"&gt;&amp;#31532;&amp;#20108;&amp;#33410; &amp;#38669;&amp;#23612;&amp;#38886;&amp;#2357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9640;&amp;#32431;&amp;#38108;&amp;#21512;&amp;#37329;&amp;#38774;&amp;#26448;&amp;#20135;&amp;#21697;&amp;#20998;&amp;#26512;&lt;/div&gt;  &lt;div align="left"&gt;&amp;#31532;&amp;#19977;&amp;#33410; &amp;#23425;&amp;#27874;&amp;#27743;&amp;#20016;&amp;#30005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9640;&amp;#32431;&amp;#38108;&amp;#21512;&amp;#37329;&amp;#38774;&amp;#26448;&amp;#20135;&amp;#21697;&amp;#20998;&amp;#26512;&lt;/div&gt;  &lt;div align="left"&gt;&amp;#31532;&amp;#22235;&amp;#33410; &amp;#26377;&amp;#30740;&amp;#20159;&amp;#3732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9640;&amp;#32431;&amp;#38108;&amp;#21512;&amp;#37329;&amp;#38774;&amp;#26448;&amp;#20135;&amp;#21697;&amp;#20998;&amp;#26512;&lt;/div&gt;  &lt;div align="left"&gt;&amp;#31532;&amp;#20116;&amp;#33410; &amp;#23425;&amp;#27874;&amp;#24494;&amp;#27888;&amp;#30495;&amp;#31354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9640;&amp;#32431;&amp;#38108;&amp;#21512;&amp;#37329;&amp;#38774;&amp;#26448;&amp;#20135;&amp;#21697;&amp;#20998;&amp;#26512;&lt;/div&gt;  &lt;div align="left"&gt;&amp;nbsp;&lt;/div&gt;  &lt;div align="left"&gt;&amp;#31532;&amp;#21313;&amp;#19968;&amp;#31456; &amp;#39640;&amp;#32431;&amp;#38108;&amp;#21512;&amp;#37329;&amp;#38774;&amp;#26448;&amp;#20135;&amp;#21697;&amp;#34892;&amp;#19994;&amp;#21069;&amp;#26223;&amp;#35843;&amp;#30740;&amp;#20998;&amp;#26512;&lt;/div&gt;  &lt;div align="left"&gt;&amp;#31532;&amp;#19968;&amp;#33410; &amp;#39640;&amp;#32431;&amp;#38108;&amp;#21512;&amp;#37329;&amp;#38774;&amp;#26448;&amp;#20135;&amp;#21697;&amp;#25237;&amp;#36164;&amp;#26426;&amp;#20250;&lt;/div&gt;  &lt;div align="left"&gt;&amp;#31532;&amp;#20108;&amp;#33410; &amp;#39640;&amp;#32431;&amp;#38108;&amp;#21512;&amp;#37329;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39640;&amp;#32431;&amp;#38108;&amp;#21512;&amp;#37329;&amp;#38774;&amp;#26448;&amp;#20135;&amp;#21697;&amp;#25237;&amp;#36164;&amp;#25910;&amp;#30410;&amp;#39044;&amp;#27979;&lt;/div&gt;  &lt;div align="left"&gt;&amp;#31532;&amp;#22235;&amp;#33410; &amp;#39640;&amp;#32431;&amp;#38108;&amp;#21512;&amp;#37329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1.html"&gt;http://www.cction.com/report/202308/38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