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27687;&amp;#21270;&amp;#3822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27687;&amp;#21270;&amp;#3822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27687;&amp;#21270;&amp;#3822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93.html"&gt;http://www.cction.com/report/202308/387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227;&amp;#30340;&amp;#19990;&amp;#30028;&amp;#20648;&amp;#37327;&amp;#32422;23&amp;#19975;t&amp;#12290;&amp;#38543;&amp;#30528;&amp;#21322;&amp;#23548;&amp;#20307;&amp;#24037;&amp;#19994;&amp;#30340;&amp;#36805;&amp;#29467;&amp;#21457;&amp;#23637;&amp;#65292;&amp;#37329;&amp;#23646;&amp;#38227;&amp;#30340;&amp;#38656;&amp;#27714;&amp;#37327;&amp;#36805;&amp;#36895;&amp;#22686;&amp;#21152;&amp;#65292;&amp;#30001;&amp;#31934;&amp;#28860;&amp;#30340;&amp;#39640;&amp;#32431;&amp;#38227;&amp;#21046;&amp;#25104;&amp;#30340;&amp;#38227;&amp;#21270;&amp;#21512;&amp;#29289;&amp;#65292;&amp;#22312;&amp;#29616;&amp;#20195;&amp;#24037;&amp;#19994;&amp;#21644;&amp;#22269;&amp;#38450;&amp;#24037;&amp;#19994;&amp;#20013;&amp;#26377;&amp;#30528;&amp;#37325;&amp;#35201;&amp;#30340;&amp;#24191;&amp;#27867;&amp;#30340;&amp;#24212;&amp;#29992;&amp;#12290;&lt;/div&gt;  &lt;div align="left"&gt;&amp;#27687;&amp;#21270;&amp;#38227;&amp;#20027;&amp;#35201;&amp;#29992;&amp;#20110;&amp;#21046;&amp;#20316;&amp;#38022;&amp;#38227;&amp;#30707;&amp;#27060;&amp;#30707;&amp;#30340;&amp;#21407;&amp;#26009;&amp;#21644;&amp;#26377;&amp;#26426;&amp;#21453;&amp;#24212;&amp;#30340;&amp;#20652;&amp;#21270;&amp;#21058;&amp;#12290;&amp;#36817;&amp;#24180;&amp;#26469;&amp;#38543;&amp;#30528;&amp;#26032;&amp;#26448;&amp;#26009;&amp;#30340;&amp;#24320;&amp;#21457;&amp;#21033;&amp;#29992;&amp;#65292;&amp;#27687;&amp;#21270;&amp;#38227;&amp;#30340;&amp;#29992;&amp;#36884;&amp;#36234;&amp;#26469;&amp;#36234;&amp;#24191;&amp;#27867;&amp;#12290;&lt;/div&gt;  &lt;div align="left"&gt;&amp;#27687;&amp;#21270;&amp;#38227;&amp;#20256;&amp;#32479;&amp;#30340;&amp;#21046;&amp;#21462;&amp;#26041;&amp;#27861;&amp;#20027;&amp;#35201;&amp;#26377;&amp;#20013;&amp;#21644;&amp;#27861;&amp;#21644;&amp;#27700;&amp;#28909;&amp;#21512;&amp;#25104;&amp;#27861;&amp;#65292;&amp;#20004;&amp;#31181;&amp;#21046;&amp;#21462;&amp;#26041;&amp;#27861;&amp;#20135;&amp;#21697;&amp;#32431;&amp;#24230;&amp;#24456;&amp;#38590;&amp;#36798;&amp;#21040;5N&amp;#65292;&amp;#19988;&amp;#36136;&amp;#37327;&amp;#19981;&amp;#31283;&amp;#23450;&amp;#12290;&amp;#30827;&amp;#37240;&amp;#38227;&amp;#38133;&amp;#27861;&amp;#29983;&amp;#20135;&amp;#39640;&amp;#32431;&amp;#27687;&amp;#21270;&amp;#38227;&amp;#65292;&amp;#26159;&amp;#20511;&amp;#29992;&amp;#30827;&amp;#37240;&amp;#38109;&amp;#38133;&amp;#21046;&amp;#22791;&amp;#39640;&amp;#32431;&amp;#27687;&amp;#21270;&amp;#38109;&amp;#30340;&amp;#21046;&amp;#22791;&amp;#25216;&amp;#26415;&amp;#65292;&amp;#20197;&amp;#24037;&amp;#19994;&amp;#31895;&amp;#38227;&amp;#65288;3N&amp;#65289;&amp;#21046;&amp;#22791;&amp;#30827;&amp;#37240;&amp;#38227;&amp;#12289;&amp;#20559;&amp;#26512;&amp;#27861;&amp;#25552;&amp;#32431;&amp;#30827;&amp;#37240;&amp;#38227;&amp;#38133;&amp;#30340;&amp;#25216;&amp;#26415;&amp;#36335;&amp;#32447;&amp;#65292;&amp;#32463;&amp;#28953;&amp;#28903;&amp;#21046;&amp;#25104;&amp;beta;-&amp;#27687;&amp;#21270;&amp;#38227;&amp;#12290;&amp;#20854;&amp;#26368;&amp;#22823;&amp;#30340;&amp;#20248;&amp;#21183;&amp;#26159;&amp;#19981;&amp;#36807;&amp;#20998;&amp;#20381;&amp;#36182;&amp;#21407;&amp;#26009;&amp;#30340;&amp;#32431;&amp;#24230;&amp;#65292;&amp;#19981;&amp;#38656;&amp;#35201;&amp;#20351;&amp;#29992;&amp;#39640;&amp;#21387;&amp;#35774;&amp;#22791;&amp;#65292;&amp;#24182;&amp;#19988;&amp;#20135;&amp;#21697;&amp;#32431;&amp;#24230;&amp;#21487;&amp;#20197;&amp;#20381;&amp;#38752;&amp;#20559;&amp;#26512;&amp;#27861;&amp;#36827;&amp;#34892;&amp;#25552;&amp;#32431;&amp;#65292;&amp;#21046;&amp;#22791;&amp;#30340;&amp;#27687;&amp;#21270;&amp;#38227;&amp;#32431;&amp;#24230;&amp;#36798;&amp;#21040;5N&amp;#65292;&amp;#20855;&amp;#26377;&amp;#25216;&amp;#26415;&amp;#31616;&amp;#21333;&amp;#21487;&amp;#38752;&amp;#65292;&amp;#20135;&amp;#21697;&amp;#36136;&amp;#37327;&amp;#31283;&amp;#23450;&amp;#65292;&amp;#29983;&amp;#20135;&amp;#25104;&amp;#26412;&amp;#20302;&amp;#30340;&amp;#29305;&amp;#28857;&amp;#12290;&lt;/div&gt;  &lt;div align="left"&gt;&amp;#20013;&amp;#20225;&amp;#39038;&amp;#38382;&amp;#32593;&amp;#21457;&amp;#24067;&amp;#30340;&amp;#12298;2023-2029&amp;#24180;&amp;#20013;&amp;#22269;&amp;#39640;&amp;#32431;&amp;#27687;&amp;#21270;&amp;#38227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32431;&amp;#27687;&amp;#21270;&amp;#38227;&amp;#34892;&amp;#19994;&amp;#27010;&amp;#36848;&lt;/div&gt;  &lt;div align="left"&gt;&amp;#31532;&amp;#19968;&amp;#33410; &amp;#34892;&amp;#19994;&amp;#23450;&amp;#20041;&lt;/div&gt;  &lt;div align="left"&gt;&amp;#31532;&amp;#20108;&amp;#33410; &amp;#34892;&amp;#19994;&amp;#21457;&amp;#23637;&amp;#21382;&amp;#31243;&lt;/div&gt;  &lt;div align="left"&gt;&amp;nbsp;&lt;/div&gt;  &lt;div align="left"&gt;&amp;#31532;&amp;#20108;&amp;#31456; &amp;#22269;&amp;#22806;&amp;#39640;&amp;#32431;&amp;#27687;&amp;#21270;&amp;#38227;&amp;#24066;&amp;#22330;&amp;#21457;&amp;#23637;&amp;#27010;&amp;#20917;&lt;/div&gt;  &lt;div align="left"&gt;&amp;#31532;&amp;#19968;&amp;#33410; &amp;#22269;&amp;#38469;&amp;#39640;&amp;#32431;&amp;#27687;&amp;#21270;&amp;#38227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9640;&amp;#32431;&amp;#27687;&amp;#21270;&amp;#38227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9640;&amp;#32431;&amp;#27687;&amp;#21270;&amp;#38227;&amp;#25216;&amp;#26415;&amp;#21457;&amp;#23637;&amp;#20998;&amp;#26512;&lt;/div&gt;  &lt;div align="left"&gt;&amp;#31532;&amp;#19968;&amp;#33410; &amp;#24403;&amp;#21069;&amp;#20013;&amp;#22269;&amp;#39640;&amp;#32431;&amp;#27687;&amp;#21270;&amp;#38227;&amp;#25216;&amp;#26415;&amp;#21457;&amp;#23637;&amp;#29616;&amp;#20917;&amp;#20998;&amp;#26512;&lt;/div&gt;  &lt;div align="left"&gt;&amp;#31532;&amp;#20108;&amp;#33410; &amp;#20013;&amp;#22269;&amp;#39640;&amp;#32431;&amp;#27687;&amp;#21270;&amp;#38227;&amp;#25216;&amp;#26415;&amp;#25104;&amp;#29087;&amp;#24230;&amp;#20998;&amp;#26512;&lt;/div&gt;  &lt;div align="left"&gt;&amp;#31532;&amp;#19977;&amp;#33410; &amp;#20013;&amp;#22806;&amp;#39640;&amp;#32431;&amp;#27687;&amp;#21270;&amp;#38227;&amp;#25216;&amp;#26415;&amp;#24046;&amp;#36317;&amp;#21450;&amp;#20854;&amp;#20027;&amp;#35201;&amp;#22240;&amp;#32032;&amp;#20998;&amp;#26512;&lt;/div&gt;  &lt;div align="left"&gt;&amp;#31532;&amp;#22235;&amp;#33410; &amp;#25552;&amp;#39640;&amp;#20013;&amp;#22269;&amp;#39640;&amp;#32431;&amp;#27687;&amp;#21270;&amp;#38227;&amp;#25216;&amp;#26415;&amp;#30340;&amp;#31574;&amp;#30053;&lt;/div&gt;  &lt;div align="left"&gt;&amp;nbsp;&lt;/div&gt;  &lt;div align="left"&gt;&amp;#31532;&amp;#20116;&amp;#31456; &amp;#39640;&amp;#32431;&amp;#27687;&amp;#21270;&amp;#38227;&amp;#24066;&amp;#22330;&amp;#29305;&amp;#24615;&amp;#20998;&amp;#26512;&lt;/div&gt;  &lt;div align="left"&gt;&amp;#31532;&amp;#19968;&amp;#33410; &amp;#38598;&amp;#20013;&amp;#24230;&amp;#39640;&amp;#32431;&amp;#27687;&amp;#21270;&amp;#38227;&amp;#21450;&amp;#39044;&amp;#27979;&lt;/div&gt;  &lt;div align="left"&gt;&amp;#31532;&amp;#20108;&amp;#33410; SWOT&amp;#39640;&amp;#32431;&amp;#27687;&amp;#21270;&amp;#38227;&amp;#21450;&amp;#39044;&amp;#27979;&lt;/div&gt;  &lt;div align="left"&gt;&amp;#19968;&amp;#12289;&amp;#20248;&amp;#21183;&amp;#39640;&amp;#32431;&amp;#27687;&amp;#21270;&amp;#38227;&lt;/div&gt;  &lt;div align="left"&gt;&amp;#20108;&amp;#12289;&amp;#21155;&amp;#21183;&amp;#39640;&amp;#32431;&amp;#27687;&amp;#21270;&amp;#38227;&lt;/div&gt;  &lt;div align="left"&gt;&amp;#19977;&amp;#12289;&amp;#26426;&amp;#20250;&amp;#39640;&amp;#32431;&amp;#27687;&amp;#21270;&amp;#38227;&lt;/div&gt;  &lt;div align="left"&gt;&amp;#22235;&amp;#12289;&amp;#39118;&amp;#38505;&amp;#39640;&amp;#32431;&amp;#27687;&amp;#21270;&amp;#38227;&lt;/div&gt;  &lt;div align="left"&gt;&amp;#31532;&amp;#19977;&amp;#33410; &amp;#36827;&amp;#20837;&amp;#36864;&amp;#20986;&amp;#29366;&amp;#20917;&amp;#39640;&amp;#32431;&amp;#27687;&amp;#21270;&amp;#38227;&amp;#21450;&amp;#39044;&amp;#27979;&lt;/div&gt;  &lt;div align="left"&gt;&amp;nbsp;&lt;/div&gt;  &lt;div align="left"&gt;&amp;#31532;&amp;#20845;&amp;#31456; &amp;#20013;&amp;#22269;&amp;#39640;&amp;#32431;&amp;#27687;&amp;#21270;&amp;#38227;&amp;#21457;&amp;#23637;&amp;#29616;&amp;#29366;&lt;/div&gt;  &lt;div align="left"&gt;&amp;#31532;&amp;#19968;&amp;#33410; &amp;#20013;&amp;#22269;&amp;#39640;&amp;#32431;&amp;#27687;&amp;#21270;&amp;#38227;&amp;#24066;&amp;#22330;&amp;#29616;&amp;#29366;&amp;#20998;&amp;#26512;&amp;#21450;&amp;#39044;&amp;#27979;&lt;/div&gt;  &lt;div align="left"&gt;&amp;#31532;&amp;#20108;&amp;#33410; &amp;#20013;&amp;#22269;&amp;#39640;&amp;#32431;&amp;#27687;&amp;#21270;&amp;#38227;&amp;#20135;&amp;#37327;&amp;#20998;&amp;#26512;&amp;#21450;&amp;#39044;&amp;#27979;&lt;/div&gt;  &lt;div align="left"&gt;&amp;#19968;&amp;#12289;&amp;#39640;&amp;#32431;&amp;#27687;&amp;#21270;&amp;#38227;&amp;#24635;&amp;#20307;&amp;#20135;&amp;#33021;&amp;#35268;&amp;#27169;&lt;/div&gt;  &lt;div align="left"&gt;&amp;#20108;&amp;#12289;&amp;#39640;&amp;#32431;&amp;#27687;&amp;#21270;&amp;#38227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9640;&amp;#32431;&amp;#27687;&amp;#21270;&amp;#38227;&amp;#24066;&amp;#22330;&amp;#38656;&amp;#27714;&amp;#20998;&amp;#26512;&amp;#21450;&amp;#39044;&amp;#27979;&lt;/div&gt;  &lt;div align="left"&gt;&amp;#19968;&amp;#12289;&amp;#20013;&amp;#22269;&amp;#39640;&amp;#32431;&amp;#27687;&amp;#21270;&amp;#38227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9640;&amp;#32431;&amp;#27687;&amp;#21270;&amp;#38227;&amp;#20215;&amp;#26684;&amp;#36235;&amp;#21183;&amp;#20998;&amp;#26512;&lt;/div&gt;  &lt;div align="left"&gt;&amp;#19968;&amp;#12289;&amp;#20013;&amp;#22269;&amp;#39640;&amp;#32431;&amp;#27687;&amp;#21270;&amp;#38227;2018-2022&amp;#24180;&amp;#20215;&amp;#26684;&amp;#36235;&amp;#21183;&lt;/div&gt;  &lt;div align="left"&gt;&amp;#20108;&amp;#12289;&amp;#20013;&amp;#22269;&amp;#39640;&amp;#32431;&amp;#27687;&amp;#21270;&amp;#38227;&amp;#24403;&amp;#21069;&amp;#24066;&amp;#22330;&amp;#20215;&amp;#26684;&amp;#21450;&amp;#20998;&amp;#26512;&lt;/div&gt;  &lt;div align="left"&gt;&amp;#19977;&amp;#12289;&amp;#24433;&amp;#21709;&amp;#39640;&amp;#32431;&amp;#27687;&amp;#21270;&amp;#38227;&amp;#20215;&amp;#26684;&amp;#22240;&amp;#32032;&amp;#20998;&amp;#26512;&lt;/div&gt;  &lt;div align="left"&gt;&amp;#22235;&amp;#12289;2023-2029&amp;#24180;&amp;#20013;&amp;#22269;&amp;#39640;&amp;#32431;&amp;#27687;&amp;#21270;&amp;#38227;&amp;#20215;&amp;#26684;&amp;#36208;&amp;#21183;&amp;#39044;&amp;#27979;&lt;/div&gt;  &lt;div align="left"&gt;&amp;nbsp;&lt;/div&gt;  &lt;div align="left"&gt;&amp;#31532;&amp;#19971;&amp;#31456; 2018-2022&amp;#24180;&amp;#20013;&amp;#22269;&amp;#39640;&amp;#32431;&amp;#27687;&amp;#21270;&amp;#38227;&amp;#34892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9640;&amp;#32431;&amp;#27687;&amp;#21270;&amp;#38227;&amp;#36827;&amp;#12289;&amp;#20986;&amp;#21475;&amp;#20998;&amp;#26512;&lt;/div&gt;  &lt;div align="left"&gt;&amp;#31532;&amp;#19968;&amp;#33410; &amp;#39640;&amp;#32431;&amp;#27687;&amp;#21270;&amp;#38227;&amp;#36827;&amp;#12289;&amp;#20986;&amp;#21475;&amp;#29305;&amp;#28857;&lt;/div&gt;  &lt;div align="left"&gt;&amp;#31532;&amp;#20108;&amp;#33410; &amp;#39640;&amp;#32431;&amp;#27687;&amp;#21270;&amp;#38227;&amp;#36827;&amp;#21475;&amp;#20998;&amp;#26512;&lt;/div&gt;  &lt;div align="left"&gt;&amp;#31532;&amp;#19977;&amp;#33410; &amp;#39640;&amp;#32431;&amp;#27687;&amp;#21270;&amp;#38227;&amp;#20986;&amp;#21475;&amp;#20998;&amp;#26512;&lt;/div&gt;  &lt;div align="left"&gt;&amp;nbsp;&lt;/div&gt;  &lt;div align="left"&gt;&amp;#31532;&amp;#20061;&amp;#31456; 2019-2022&amp;#24180;&amp;#20027;&amp;#35201;&amp;#39640;&amp;#32431;&amp;#27687;&amp;#21270;&amp;#38227;&amp;#20225;&amp;#19994;&amp;#21450;&amp;#31454;&amp;#20105;&amp;#26684;&amp;#23616;&amp;#65288;&amp;#20225;&amp;#19994;&amp;#21487;&amp;#23450;&amp;#21046;&amp;#20219;&amp;#36873;&amp;#65289;&lt;/div&gt;  &lt;div align="left"&gt;&amp;#31532;&amp;#19968;&amp;#33410; &amp;#21335;&amp;#20140;&amp;#37329;&amp;#32654;&amp;#38227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0013;&amp;#22269;&amp;#38109;&amp;#19994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3784;&amp;#23883;&amp;#21322;&amp;#23548;&amp;#20307;&amp;#26448;&amp;#26009;&amp;#30740;&amp;#31350;&amp;#2515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6666;&amp;#27954;&amp;#20918;&amp;#28860;&amp;#38598;&amp;#22242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1335;&amp;#20140;&amp;#38534;&amp;#28070;&amp;#21322;&amp;#23548;&amp;#20307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9640;&amp;#32431;&amp;#27687;&amp;#21270;&amp;#38227;&amp;#25237;&amp;#36164;&amp;#24314;&amp;#35758;&lt;/div&gt;  &lt;div align="left"&gt;&amp;#31532;&amp;#19968;&amp;#33410; &amp;#39640;&amp;#32431;&amp;#27687;&amp;#21270;&amp;#38227;&amp;#25237;&amp;#36164;&amp;#29615;&amp;#22659;&amp;#20998;&amp;#26512;&lt;/div&gt;  &lt;div align="left"&gt;&amp;#31532;&amp;#20108;&amp;#33410; &amp;#39640;&amp;#32431;&amp;#27687;&amp;#21270;&amp;#38227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9640;&amp;#32431;&amp;#27687;&amp;#21270;&amp;#38227;&amp;#25237;&amp;#36164;&amp;#24314;&amp;#35758;&lt;/div&gt;  &lt;div align="left"&gt;&amp;nbsp;&lt;/div&gt;  &lt;div align="left"&gt;&amp;#31532;&amp;#21313;&amp;#19968;&amp;#31456; &amp;#20013;&amp;#22269;&amp;#39640;&amp;#32431;&amp;#27687;&amp;#21270;&amp;#38227;&amp;#26410;&amp;#26469;&amp;#21457;&amp;#23637;&amp;#39044;&amp;#27979;&amp;#21450;&amp;#25237;&amp;#36164;&amp;#21069;&amp;#26223;&amp;#20998;&amp;#26512;&lt;/div&gt;  &lt;div align="left"&gt;&amp;#31532;&amp;#19968;&amp;#33410; &amp;#26410;&amp;#26469;&amp;#39640;&amp;#32431;&amp;#27687;&amp;#21270;&amp;#38227;&amp;#34892;&amp;#19994;&amp;#21457;&amp;#23637;&amp;#36235;&amp;#21183;&amp;#20998;&amp;#26512;&lt;/div&gt;  &lt;div align="left"&gt;&amp;#19968;&amp;#12289;&amp;#26410;&amp;#26469;&amp;#39640;&amp;#32431;&amp;#27687;&amp;#21270;&amp;#38227;&amp;#34892;&amp;#19994;&amp;#21457;&amp;#23637;&amp;#20998;&amp;#26512;&lt;/div&gt;  &lt;div align="left"&gt;&amp;#20108;&amp;#12289;&amp;#26410;&amp;#26469;&amp;#39640;&amp;#32431;&amp;#27687;&amp;#21270;&amp;#38227;&amp;#34892;&amp;#19994;&amp;#25216;&amp;#26415;&amp;#24320;&amp;#21457;&amp;#26041;&amp;#21521;&lt;/div&gt;  &lt;div align="left"&gt;&amp;#31532;&amp;#20108;&amp;#33410; &amp;#39640;&amp;#32431;&amp;#27687;&amp;#21270;&amp;#38227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9640;&amp;#32431;&amp;#27687;&amp;#21270;&amp;#38227;&amp;#25237;&amp;#36164;&amp;#30340;&amp;#24314;&amp;#35758;&amp;#21450;&amp;#35266;&amp;#28857;&lt;/div&gt;  &lt;div align="left"&gt;&amp;#31532;&amp;#19968;&amp;#33410; &amp;#25237;&amp;#36164;&amp;#26426;&amp;#36935;&amp;#39640;&amp;#32431;&amp;#27687;&amp;#21270;&amp;#38227;&lt;/div&gt;  &lt;div align="left"&gt;&amp;#31532;&amp;#20108;&amp;#33410; &amp;#25237;&amp;#36164;&amp;#39118;&amp;#38505;&amp;#39640;&amp;#32431;&amp;#27687;&amp;#21270;&amp;#38227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9640;&amp;#32431;&amp;#27687;&amp;#21270;&amp;#38227;&amp;#20135;&amp;#19994;&amp;#38142;&amp;#32467;&amp;#26500;&amp;#22270;&lt;/div&gt;  &lt;div align="left"&gt;&amp;#22270;&amp;#34920;&amp;#65306;&amp;#39640;&amp;#32431;&amp;#27687;&amp;#21270;&amp;#38227;&amp;#24212;&amp;#29992;&amp;#39046;&amp;#22495;&lt;/div&gt;  &lt;div align="left"&gt;&amp;#22270;&amp;#34920;&amp;#65306;&amp;#39640;&amp;#32431;&amp;#27687;&amp;#21270;&amp;#38227;&amp;#19979;&amp;#28216;&amp;#39046;&amp;#22495;&amp;#20013;&amp;#30340;&amp;#24212;&amp;#29992;&amp;#21344;&amp;#27604;&lt;/div&gt;  &lt;div align="left"&gt;&amp;#22270;&amp;#34920;&amp;#65306;&amp;#39640;&amp;#32431;&amp;#27687;&amp;#21270;&amp;#38227;&amp;#36136;&amp;#37327;&amp;#25351;&amp;#26631;&lt;/div&gt;  &lt;div align="left"&gt;&amp;#22270;&amp;#34920;&amp;#65306;2018-2022&amp;#24180;&amp;#39640;&amp;#32431;&amp;#27687;&amp;#21270;&amp;#38227;&amp;#24066;&amp;#22330;&amp;#35268;&amp;#27169;&lt;/div&gt;  &lt;div align="left"&gt;&amp;#22270;&amp;#34920;&amp;#65306;2018-2022&amp;#24180;&amp;#20013;&amp;#22269;&amp;#39640;&amp;#32431;&amp;#27687;&amp;#21270;&amp;#38227;&amp;#34892;&amp;#19994;&amp;#20135;&amp;#33021;&lt;/div&gt;  &lt;div align="left"&gt;&amp;#22270;&amp;#34920;&amp;#65306;2018-2022&amp;#24180;&amp;#39640;&amp;#32431;&amp;#27687;&amp;#21270;&amp;#38227;&amp;#20135;&amp;#37327;&lt;/div&gt;  &lt;div align="left"&gt;&amp;#22270;&amp;#34920;&amp;#65306;2018-2022&amp;#24180;&amp;#39640;&amp;#32431;&amp;#27687;&amp;#21270;&amp;#38227;&amp;#24066;&amp;#22330;&amp;#38656;&amp;#27714;&amp;#37327;&lt;/div&gt;  &lt;div align="left"&gt;&amp;#22270;&amp;#34920;&amp;#65306;2018-2022&amp;#24180;&amp;#25105;&amp;#22269;&amp;#39640;&amp;#32431;&amp;#27687;&amp;#21270;&amp;#38227;&amp;#20135;&amp;#38144;&amp;#29575;&lt;/div&gt;  &lt;div align="left"&gt;&amp;#22270;&amp;#34920;&amp;#65306;2018-2022&amp;#24180;&amp;#25105;&amp;#22269;&amp;#39640;&amp;#32431;&amp;#27687;&amp;#21270;&amp;#38227;&amp;#20225;&amp;#19994;&amp;#25968;&amp;#37327;&lt;/div&gt;  &lt;div align="left"&gt;&amp;#22270;&amp;#34920;&amp;#65306;2018-2022&amp;#24180;&amp;#25105;&amp;#22269;&amp;#39640;&amp;#32431;&amp;#27687;&amp;#21270;&amp;#38227;&amp;#20225;&amp;#19994;&amp;#27611;&amp;#21033;&amp;#29575;&lt;/div&gt;  &lt;div align="left"&gt;&amp;#22270;&amp;#34920;&amp;#65306;2018-2022&amp;#24180;&amp;#25105;&amp;#22269;&amp;#39640;&amp;#32431;&amp;#27687;&amp;#21270;&amp;#38227;&amp;#20225;&amp;#19994;&amp;#25104;&amp;#38271;&amp;#33021;&amp;#21147;&lt;/div&gt;  &lt;div align="left"&gt;&amp;#22270;&amp;#34920;&amp;#65306;2018-2022&amp;#24180;&amp;#25105;&amp;#22269;&amp;#39640;&amp;#32431;&amp;#27687;&amp;#21270;&amp;#38227;&amp;#20225;&amp;#19994;&amp;#20607;&amp;#20538;&amp;#33021;&amp;#21147;&lt;/div&gt;  &lt;div align="left"&gt;&amp;#22270;&amp;#34920;&amp;#65306;2019-2022&amp;#24180;&amp;#39640;&amp;#32431;&amp;#27687;&amp;#21270;&amp;#38227;&amp;#37325;&amp;#28857;&amp;#20225;&amp;#19994;A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9-2022&amp;#24180;&amp;#39640;&amp;#32431;&amp;#27687;&amp;#21270;&amp;#38227;&amp;#37325;&amp;#28857;&amp;#20225;&amp;#19994;B&amp;#20135;&amp;#38144;&amp;#32479;&amp;#35745;&lt;/div&gt;  &lt;div align="left"&gt;&amp;#22270;&amp;#34920;&amp;#65306;2019-2022&amp;#24180;&amp;#39640;&amp;#32431;&amp;#27687;&amp;#21270;&amp;#38227;&amp;#37325;&amp;#28857;&amp;#20225;&amp;#19994;C&amp;#20135;&amp;#38144;&amp;#32479;&amp;#35745;&lt;/div&gt;  &lt;div align="left"&gt;&amp;#22270;&amp;#34920;&amp;#65306;2019-2022&amp;#24180;&amp;#39640;&amp;#32431;&amp;#27687;&amp;#21270;&amp;#38227;&amp;#37325;&amp;#28857;&amp;#20225;&amp;#19994;D&amp;#20135;&amp;#38144;&amp;#32479;&amp;#35745;&lt;/div&gt;  &lt;div align="left"&gt;&amp;#22270;&amp;#34920;&amp;#65306;2019-2022&amp;#24180;&amp;#39640;&amp;#32431;&amp;#27687;&amp;#21270;&amp;#38227;&amp;#37325;&amp;#28857;&amp;#20225;&amp;#19994;E&amp;#20135;&amp;#38144;&amp;#32479;&amp;#35745;&lt;/div&gt;  &lt;div align="left"&gt;&amp;#22270;&amp;#34920;&amp;#65306;2018-2022&amp;#24180;&amp;#25105;&amp;#22269;&amp;#39640;&amp;#32431;&amp;#27687;&amp;#21270;&amp;#38227;&amp;#20215;&amp;#26684;&lt;/div&gt;  &lt;div align="left"&gt;&amp;#22270;&amp;#34920;&amp;#65306;2023-2029&amp;#24180;&amp;#25105;&amp;#22269;&amp;#39640;&amp;#32431;&amp;#27687;&amp;#21270;&amp;#38227;&amp;#24066;&amp;#22330;&amp;#20215;&amp;#26684;&amp;#39044;&amp;#27979;&lt;/div&gt;  &lt;div align="left"&gt;&amp;#22270;&amp;#34920;&amp;#65306;2017-2022&amp;#24180;&amp;#25105;&amp;#22269;&amp;#39640;&amp;#32431;&amp;#27687;&amp;#21270;&amp;#38227;&amp;#36827;&amp;#21475;&amp;#32479;&amp;#35745;&lt;/div&gt;  &lt;div align="left"&gt;&amp;#22270;&amp;#34920;&amp;#65306;2017-2022&amp;#24180;&amp;#25105;&amp;#22269;&amp;#39640;&amp;#32431;&amp;#27687;&amp;#21270;&amp;#38227;&amp;#20986;&amp;#21475;&amp;#32479;&amp;#35745;&lt;/div&gt;  &lt;div align="left"&gt;&amp;#22270;&amp;#34920;&amp;#65306;2023-2029&amp;#24180;&amp;#25105;&amp;#22269;&amp;#39640;&amp;#32431;&amp;#27687;&amp;#21270;&amp;#38227;&amp;#24066;&amp;#22330;&amp;#35268;&amp;#27169;&amp;#39044;&amp;#27979;&lt;/div&gt;  &lt;div align="left"&gt;&amp;#22270;&amp;#34920;&amp;#65306;2023-2029&amp;#24180;&amp;#25105;&amp;#22269;&amp;#39640;&amp;#32431;&amp;#27687;&amp;#21270;&amp;#38227;&amp;#24066;&amp;#22330;&amp;#27611;&amp;#21033;&amp;#29575;&amp;#39044;&amp;#27979;&lt;/div&gt;  &lt;div align="left"&gt;&amp;#22270;&amp;#34920;&amp;#65306;2023-2029&amp;#24180;&amp;#25105;&amp;#22269;&amp;#39640;&amp;#32431;&amp;#27687;&amp;#21270;&amp;#38227;&amp;#24066;&amp;#22330;&amp;#20135;&amp;#37327;&amp;#39044;&amp;#27979;&lt;/div&gt;  &lt;div align="left"&gt;&amp;#22270;&amp;#34920;&amp;#65306;2023-2029&amp;#24180;&amp;#25105;&amp;#22269;&amp;#39640;&amp;#32431;&amp;#27687;&amp;#21270;&amp;#38227;&amp;#24066;&amp;#22330;&amp;#38144;&amp;#37327;&amp;#39044;&amp;#27979;&lt;/div&gt;  &lt;div align="left"&gt;&amp;#22270;&amp;#34920;&amp;#65306;2023-2029&amp;#24180;&amp;#25105;&amp;#22269;&amp;#39640;&amp;#32431;&amp;#27687;&amp;#21270;&amp;#3822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93.html"&gt;http://www.cction.com/report/202308/387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