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0005;&amp;#23376;&amp;#32423;&amp;#27688;&amp;#2766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0005;&amp;#23376;&amp;#32423;&amp;#27688;&amp;#2766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0005;&amp;#23376;&amp;#32423;&amp;#27688;&amp;#2766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4.html"&gt;http://www.cction.com/report/202212/330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30005;&amp;#23376;&amp;#32423;&amp;#27688;&amp;#27668;&amp;#24066;&amp;#22330;&amp;#28145;&amp;#24230;&amp;#35780;&amp;#20272;&amp;#19982;&amp;#25237;&amp;#36164;&amp;#25112;&amp;#30053;&amp;#30740;&amp;#31350;&amp;#25253;&amp;#21578;&amp;#12299;&amp;#20849;&amp;#21313;&amp;#20061;&amp;#31456;&amp;#12290;&amp;#39318;&amp;#20808;&amp;#20171;&amp;#32461;&amp;#20102;&amp;#39640;&amp;#32431;&amp;#30005;&amp;#23376;&amp;#32423;&amp;#27688;&amp;#27668;&amp;#30456;&amp;#20851;&amp;#27010;&amp;#24565;&amp;#21450;&amp;#21457;&amp;#23637;&amp;#29615;&amp;#22659;&amp;#65292;&amp;#25509;&amp;#30528;&amp;#20998;&amp;#26512;&amp;#20102;&amp;#20013;&amp;#22269;&amp;#39640;&amp;#32431;&amp;#30005;&amp;#23376;&amp;#32423;&amp;#27688;&amp;#27668;&amp;#35268;&amp;#27169;&amp;#21450;&amp;#28040;&amp;#36153;&amp;#38656;&amp;#27714;&amp;#65292;&amp;#28982;&amp;#21518;&amp;#23545;&amp;#20013;&amp;#22269;&amp;#39640;&amp;#32431;&amp;#30005;&amp;#23376;&amp;#32423;&amp;#27688;&amp;#27668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005;&amp;#23376;&amp;#32423;&amp;#27688;&amp;#27668;&amp;#38754;&amp;#20020;&amp;#30340;&amp;#26426;&amp;#36935;&amp;#21450;&amp;#21457;&amp;#23637;&amp;#21069;&amp;#26223;&amp;#12290;&amp;#24744;&amp;#33509;&amp;#24819;&amp;#23545;&amp;#20013;&amp;#22269;&amp;#39640;&amp;#32431;&amp;#30005;&amp;#23376;&amp;#32423;&amp;#27688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674.html"&gt;&lt;span style="font-size: small;"&gt;&lt;span style="font-family: Arial;"&gt;&amp;#39640;&amp;#32423;&amp;#30005;&amp;#23376;&amp;#32423;&amp;#27688;&amp;#2766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640;&amp;#32423;&amp;#30005;&amp;#23376;&amp;#32423;&amp;#27688;&amp;#2766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7-2022&amp;#24180;&amp;#20013;&amp;#22269;&amp;#39640;&amp;#32423;&amp;#30005;&amp;#23376;&amp;#32423;&amp;#27688;&amp;#2766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640;&amp;#32423;&amp;#30005;&amp;#23376;&amp;#32423;&amp;#27688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23;&amp;#30005;&amp;#23376;&amp;#32423;&amp;#27688;&amp;#27668;&amp;#34892;&amp;#19994;2023-2029&lt;/b&gt;&lt;b&gt;&amp;#24180;&amp;#35268;&amp;#21010;&amp;#27010;&amp;#36848;&lt;/b&gt;&lt;/span&gt;&lt;/span&gt;&lt;/div&gt;&lt;div&gt;&lt;span style="font-size: small;"&gt;&lt;span style="font-family: Arial;"&gt;&amp;#31532;&amp;#19968;&amp;#33410; 2017-2022&amp;#24180;&amp;#39640;&amp;#32423;&amp;#30005;&amp;#23376;&amp;#32423;&amp;#27688;&amp;#27668;&amp;#34892;&amp;#19994;&amp;#21457;&amp;#23637;&amp;#22238;&amp;#39038;&lt;/span&gt;&lt;/span&gt;&lt;/div&gt;&lt;div&gt;&lt;span style="font-size: small;"&gt;&lt;span style="font-family: Arial;"&gt;&amp;#19968;&amp;#12289;2017-2022&amp;#24180;&amp;#39640;&amp;#32423;&amp;#30005;&amp;#23376;&amp;#32423;&amp;#27688;&amp;#27668;&amp;#34892;&amp;#19994;&amp;#36816;&amp;#34892;&amp;#24773;&amp;#20917;&lt;/span&gt;&lt;/span&gt;&lt;/div&gt;&lt;div&gt;&lt;span style="font-size: small;"&gt;&lt;span style="font-family: Arial;"&gt;&amp;#20108;&amp;#12289;2017-2022&amp;#24180;&amp;#39640;&amp;#32423;&amp;#30005;&amp;#23376;&amp;#32423;&amp;#27688;&amp;#27668;&amp;#34892;&amp;#19994;&amp;#21457;&amp;#23637;&amp;#29305;&amp;#28857;&lt;/span&gt;&lt;/span&gt;&lt;/div&gt;&lt;div&gt;&lt;span style="font-size: small;"&gt;&lt;span style="font-family: Arial;"&gt;&amp;#19977;&amp;#12289;2017-2022&amp;#24180;&amp;#39640;&amp;#32423;&amp;#30005;&amp;#23376;&amp;#32423;&amp;#27688;&amp;#27668;&amp;#34892;&amp;#19994;&amp;#21457;&amp;#23637;&amp;#25104;&amp;#23601;&lt;/span&gt;&lt;/span&gt;&lt;/div&gt;&lt;div&gt;&lt;span style="font-size: small;"&gt;&lt;span style="font-family: Arial;"&gt;&amp;#31532;&amp;#20108;&amp;#33410; &amp;#39640;&amp;#32423;&amp;#30005;&amp;#23376;&amp;#32423;&amp;#27688;&amp;#27668;&amp;#34892;&amp;#19994;2023-2029&amp;#24180;&amp;#24635;&amp;#20307;&amp;#35268;&amp;#21010;&lt;/span&gt;&lt;/span&gt;&lt;/div&gt;&lt;div&gt;&lt;span style="font-size: small;"&gt;&lt;span style="font-family: Arial;"&gt;&amp;#19968;&amp;#12289;&amp;#39640;&amp;#32423;&amp;#30005;&amp;#23376;&amp;#32423;&amp;#27688;&amp;#27668;&amp;#34892;&amp;#19994;2023-2029&amp;#24180;&amp;#35268;&amp;#21010;&amp;#32434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9640;&amp;#32423;&amp;#30005;&amp;#23376;&amp;#32423;&amp;#27688;&amp;#27668;&amp;#34892;&amp;#19994;2023-2029&amp;#24180;&amp;#35268;&amp;#21010;&amp;#25351;&amp;#23548;&amp;#24605;&amp;#24819;&lt;/span&gt;&lt;/span&gt;&lt;/div&gt;&lt;div&gt;&lt;span style="font-size: small;"&gt;&lt;span style="font-family: Arial;"&gt;&amp;#19977;&amp;#12289;&amp;#39640;&amp;#32423;&amp;#30005;&amp;#23376;&amp;#32423;&amp;#27688;&amp;#27668;&amp;#34892;&amp;#19994;2023-2029&amp;#24180;&amp;#35268;&amp;#21010;&amp;#20027;&amp;#35201;&amp;#30446;&amp;#26631;&lt;/span&gt;&lt;/span&gt;&lt;/div&gt;&lt;div&gt;&lt;span style="font-size: small;"&gt;&lt;span style="font-family: Arial;"&gt;&amp;#31532;&amp;#19977;&amp;#33410; 2023-2029&amp;#24180;&amp;#35268;&amp;#21010;&amp;#35299;&amp;#35835;&lt;/span&gt;&lt;/span&gt;&lt;/div&gt;&lt;div&gt;&lt;span style="font-size: small;"&gt;&lt;span style="font-family: Arial;"&gt;&amp;#19968;&amp;#12289;2023-2029&amp;#24180;&amp;#35268;&amp;#21010;&amp;#30340;&amp;#24635;&amp;#20307;&amp;#25112;&amp;#30053;&amp;#24067;&amp;#23616;&lt;/span&gt;&lt;/span&gt;&lt;/div&gt;&lt;div&gt;&lt;span style="font-size: small;"&gt;&lt;span style="font-family: Arial;"&gt;&amp;#20108;&amp;#12289;2023-2029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3-2029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3-2029&lt;/b&gt;&lt;b&gt;&amp;#24180;&amp;#32463;&amp;#27982;&amp;#29615;&amp;#22659;&amp;#20998;&amp;#26512;&lt;/b&gt;&lt;/span&gt;&lt;/span&gt;&lt;/div&gt;&lt;div&gt;&lt;span style="font-size: small;"&gt;&lt;span style="font-family: Arial;"&gt;&amp;#31532;&amp;#19968;&amp;#33410; 2023-2029&amp;#24180;&amp;#19990;&amp;#30028;&amp;#32463;&amp;#27982;&amp;#21457;&amp;#23637;&amp;#36235;&amp;#21183;&lt;/span&gt;&lt;/span&gt;&lt;/div&gt;&lt;div&gt;&lt;span style="font-size: small;"&gt;&lt;span style="font-family: Arial;"&gt;&amp;#19968;&amp;#12289;2023-2029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3-2029&amp;#24180;&amp;#32463;&amp;#27982;&amp;#20840;&amp;#29699;&amp;#21270;&amp;#26354;&amp;#25240;&amp;#21457;&amp;#23637;&lt;/span&gt;&lt;/span&gt;&lt;/div&gt;&lt;div&gt;&lt;span style="font-size: small;"&gt;&lt;span style="font-family: Arial;"&gt;&amp;#19977;&amp;#12289;2023-2029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3-2029&amp;#24180;&amp;#36328;&amp;#22269;&amp;#25237;&amp;#36164;&amp;#20877;&amp;#36235;&amp;#27963;&amp;#36291;&lt;/span&gt;&lt;/span&gt;&lt;/div&gt;&lt;div&gt;&lt;span style="font-size: small;"&gt;&lt;span style="font-family: Arial;"&gt;&amp;#20116;&amp;#12289;2023-2029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3-2029&amp;#24180;&amp;#32654;&amp;#20803;&amp;#22320;&amp;#20301;&amp;#32487;&amp;#32493;&amp;#21066;&amp;#24369;&lt;/span&gt;&lt;/span&gt;&lt;/div&gt;&lt;div&gt;&lt;span style="font-size: small;"&gt;&lt;span style="font-family: Arial;"&gt;&amp;#19971;&amp;#12289;2023-2029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3-2029&amp;#24180;&amp;#20013;&amp;#22269;&amp;#32463;&amp;#27982;&amp;#38754;&amp;#20020;&amp;#30340;&amp;#24418;&amp;#21183;&lt;/span&gt;&lt;/span&gt;&lt;/div&gt;&lt;div&gt;&lt;span style="font-size: small;"&gt;&lt;span style="font-family: Arial;"&gt;&amp;#19968;&amp;#12289;2023-2029&amp;#24180;&amp;#20013;&amp;#22269;&amp;#32463;&amp;#27982;&amp;#23558;&amp;#38271;&amp;#26399;&amp;#36235;&amp;#22909;&lt;/span&gt;&lt;/span&gt;&lt;/div&gt;&lt;div&gt;&lt;span style="font-size: small;"&gt;&lt;span style="font-family: Arial;"&gt;&amp;#20108;&amp;#12289;2023-2029&amp;#24180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2023-2029&amp;#24180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2023-2029&amp;#24180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3-2029&amp;#24180;&amp;#20013;&amp;#22269;&amp;#23545;&amp;#22806;&amp;#32463;&amp;#27982;&amp;#36152;&amp;#26131;&amp;#39044;&amp;#27979;&lt;/span&gt;&lt;/span&gt;&lt;/div&gt;&lt;div&gt;&lt;span style="font-size: small;"&gt;&lt;span style="font-family: Arial;"&gt;&amp;#19968;&amp;#12289;2023-2029&amp;#24180;&amp;#20013;&amp;#22269;&amp;#21171;&amp;#21160;&amp;#21147;&amp;#32467;&amp;#26500;&amp;#39044;&amp;#27979;&lt;/span&gt;&lt;/span&gt;&lt;/div&gt;&lt;div&gt;&lt;span style="font-size: small;"&gt;&lt;span style="font-family: Arial;"&gt;&amp;#20108;&amp;#12289;2023-2029&amp;#24180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3-2029&amp;#24180;&amp;#20013;&amp;#22269;&amp;#33258;&amp;#20027;&amp;#21019;&amp;#26032;&amp;#32467;&amp;#26500;&amp;#39044;&amp;#27979;&lt;/span&gt;&lt;/span&gt;&lt;/div&gt;&lt;div&gt;&lt;span style="font-size: small;"&gt;&lt;span style="font-family: Arial;"&gt;&amp;#22235;&amp;#12289;2023-2029&amp;#24180;&amp;#20013;&amp;#22269;&amp;#20135;&amp;#19994;&amp;#20307;&amp;#31995;&amp;#39044;&amp;#27979;&lt;/span&gt;&lt;/span&gt;&lt;/div&gt;&lt;div&gt;&lt;span style="font-size: small;"&gt;&lt;span style="font-family: Arial;"&gt;&amp;#20116;&amp;#12289;2023-2029&amp;#24180;&amp;#20013;&amp;#22269;&amp;#20135;&amp;#19994;&amp;#31454;&amp;#20105;&amp;#21147;&amp;#39044;&amp;#27979;&lt;/span&gt;&lt;/span&gt;&lt;/div&gt;&lt;div&gt;&lt;span style="font-size: small;"&gt;&lt;span style="font-family: Arial;"&gt;&amp;#20845;&amp;#12289;2023-2029&amp;#24180;&amp;#20013;&amp;#22269;&amp;#32463;&amp;#27982;&amp;#22269;&amp;#23478;&amp;#21270;&amp;#39044;&amp;#27979;&lt;/span&gt;&lt;/span&gt;&lt;/div&gt;&lt;div&gt;&lt;span style="font-size: small;"&gt;&lt;span style="font-family: Arial;"&gt;&amp;#19971;&amp;#12289;2023-2029&amp;#24180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3-2029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3-2029&amp;#24180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3-2029&amp;#24180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640;&amp;#32423;&amp;#30005;&amp;#23376;&amp;#32423;&amp;#27688;&amp;#27668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39640;&amp;#32423;&amp;#30005;&amp;#23376;&amp;#32423;&amp;#27688;&amp;#2766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640;&amp;#32423;&amp;#30005;&amp;#23376;&amp;#32423;&amp;#27688;&amp;#27668;&amp;#34892;&amp;#19994;&amp;#30340;&amp;#21457;&amp;#23637;&amp;#29305;&amp;#28857;&lt;/span&gt;&lt;/span&gt;&lt;/div&gt;&lt;div&gt;&lt;span style="font-size: small;"&gt;&lt;span style="font-family: Arial;"&gt;&amp;#20108;&amp;#12289;2017-2022&amp;#24180;&amp;#20840;&amp;#29699;&amp;#39640;&amp;#32423;&amp;#30005;&amp;#23376;&amp;#32423;&amp;#27688;&amp;#27668;&amp;#24066;&amp;#22330;&amp;#32467;&amp;#26500;&lt;/span&gt;&lt;/span&gt;&lt;/div&gt;&lt;div&gt;&lt;span style="font-size: small;"&gt;&lt;span style="font-family: Arial;"&gt;&amp;#19977;&amp;#12289;2017-2022&amp;#24180;&amp;#20840;&amp;#29699;&amp;#39640;&amp;#32423;&amp;#30005;&amp;#23376;&amp;#32423;&amp;#27688;&amp;#27668;&amp;#34892;&amp;#19994;&amp;#21457;&amp;#23637;&amp;#20998;&amp;#26512;&lt;/span&gt;&lt;/span&gt;&lt;/div&gt;&lt;div&gt;&lt;span style="font-size: small;"&gt;&lt;span style="font-family: Arial;"&gt;&amp;#22235;&amp;#12289;2017-2022&amp;#24180;&amp;#20840;&amp;#29699;&amp;#39640;&amp;#32423;&amp;#30005;&amp;#23376;&amp;#32423;&amp;#27688;&amp;#27668;&amp;#34892;&amp;#19994;&amp;#31454;&amp;#20105;&amp;#26684;&amp;#23616;&lt;/span&gt;&lt;/span&gt;&lt;/div&gt;&lt;div&gt;&lt;span style="font-size: small;"&gt;&lt;span style="font-family: Arial;"&gt;&amp;#20116;&amp;#12289;2017-2022&amp;#24180;&amp;#20840;&amp;#29699;&amp;#39640;&amp;#32423;&amp;#30005;&amp;#23376;&amp;#32423;&amp;#27688;&amp;#27668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9640;&amp;#32423;&amp;#30005;&amp;#23376;&amp;#32423;&amp;#27688;&amp;#27668;&amp;#34892;&amp;#19994;&amp;#21457;&amp;#23637;&amp;#27010;&amp;#20917;&lt;/span&gt;&lt;/span&gt;&lt;/div&gt;&lt;div&gt;&lt;span style="font-size: small;"&gt;&lt;span style="font-family: Arial;"&gt;2&amp;#12289;2017-2022&amp;#24180;&amp;#27431;&amp;#27954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24180;&amp;#27431;&amp;#27954;&amp;#39640;&amp;#32423;&amp;#30005;&amp;#23376;&amp;#32423;&amp;#27688;&amp;#27668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640;&amp;#32423;&amp;#30005;&amp;#23376;&amp;#32423;&amp;#27688;&amp;#27668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7-2022&amp;#24180;&amp;#21271;&amp;#32654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24180;&amp;#21271;&amp;#32654;&amp;#39640;&amp;#32423;&amp;#30005;&amp;#23376;&amp;#32423;&amp;#27688;&amp;#27668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640;&amp;#32423;&amp;#30005;&amp;#23376;&amp;#32423;&amp;#27688;&amp;#27668;&amp;#34892;&amp;#19994;&amp;#21457;&amp;#23637;&amp;#27010;&amp;#20917;&lt;/span&gt;&lt;/span&gt;&lt;/div&gt;&lt;div&gt;&lt;span style="font-size: small;"&gt;&lt;span style="font-family: Arial;"&gt;2&amp;#12289;2017-2022&amp;#24180;&amp;#26085;&amp;#26412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24180;&amp;#26085;&amp;#26412;&amp;#39640;&amp;#32423;&amp;#30005;&amp;#23376;&amp;#32423;&amp;#27688;&amp;#27668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640;&amp;#32423;&amp;#30005;&amp;#23376;&amp;#32423;&amp;#27688;&amp;#27668;&amp;#34892;&amp;#19994;&amp;#21457;&amp;#23637;&amp;#27010;&amp;#20917;&lt;/span&gt;&lt;/span&gt;&lt;/div&gt;&lt;div&gt;&lt;span style="font-size: small;"&gt;&lt;span style="font-family: Arial;"&gt;2&amp;#12289;2017-2022&amp;#24180;&amp;#38889;&amp;#22269;&amp;#39640;&amp;#32423;&amp;#30005;&amp;#23376;&amp;#32423;&amp;#27688;&amp;#27668;&amp;#24066;&amp;#22330;&amp;#32467;&amp;#26500;&lt;/span&gt;&lt;/span&gt;&lt;/div&gt;&lt;div&gt;&lt;span style="font-size: small;"&gt;&lt;span style="font-family: Arial;"&gt;3&amp;#12289;2023-2029&amp;#24180;&amp;#38889;&amp;#22269;&amp;#39640;&amp;#32423;&amp;#30005;&amp;#23376;&amp;#32423;&amp;#27688;&amp;#27668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9640;&amp;#32423;&amp;#30005;&amp;#23376;&amp;#32423;&amp;#27688;&amp;#27668;&amp;#34892;&amp;#19994;&amp;#24635;&amp;#20307;&amp;#21457;&amp;#23637;&amp;#29366;&amp;#20917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9305;&amp;#24615;&amp;#20998;&amp;#26512;&lt;/span&gt;&lt;/span&gt;&lt;/div&gt;&lt;div&gt;&lt;span style="font-size: small;"&gt;&lt;span style="font-family: Arial;"&gt;&amp;#31532;&amp;#20108;&amp;#33410; &amp;#39640;&amp;#32423;&amp;#30005;&amp;#23376;&amp;#32423;&amp;#27688;&amp;#27668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2&amp;#24180;&amp;#39640;&amp;#32423;&amp;#30005;&amp;#23376;&amp;#32423;&amp;#27688;&amp;#27668;&amp;#34892;&amp;#19994;&amp;#21457;&amp;#23637;&amp;#20998;&amp;#26512;&lt;/span&gt;&lt;/span&gt;&lt;/div&gt;&lt;div&gt;&lt;span style="font-size: small;"&gt;&lt;span style="font-family: Arial;"&gt;&amp;#19968;&amp;#12289;2017-2022&amp;#24180;&amp;#39640;&amp;#32423;&amp;#30005;&amp;#23376;&amp;#32423;&amp;#27688;&amp;#27668;&amp;#34892;&amp;#19994;&amp;#21457;&amp;#23637;&amp;#24577;&amp;#21183;&amp;#20998;&amp;#26512;&lt;/span&gt;&lt;/span&gt;&lt;/div&gt;&lt;div&gt;&lt;span style="font-size: small;"&gt;&lt;span style="font-family: Arial;"&gt;&amp;#20108;&amp;#12289;2017-2022&amp;#24180;&amp;#39640;&amp;#32423;&amp;#30005;&amp;#23376;&amp;#32423;&amp;#27688;&amp;#27668;&amp;#34892;&amp;#19994;&amp;#21457;&amp;#23637;&amp;#29305;&amp;#28857;&amp;#20998;&amp;#26512;&lt;/span&gt;&lt;/span&gt;&lt;/div&gt;&lt;div&gt;&lt;span style="font-size: small;"&gt;&lt;span style="font-family: Arial;"&gt;&amp;#19977;&amp;#12289;2023-2029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2&amp;#24180;&amp;#39640;&amp;#32423;&amp;#30005;&amp;#23376;&amp;#32423;&amp;#27688;&amp;#2766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2&amp;#24180;&amp;#39640;&amp;#32423;&amp;#30005;&amp;#23376;&amp;#32423;&amp;#27688;&amp;#27668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2423;&amp;#30005;&amp;#23376;&amp;#32423;&amp;#27688;&amp;#27668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9640;&amp;#32423;&amp;#30005;&amp;#23376;&amp;#32423;&amp;#27688;&amp;#27668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9640;&amp;#32423;&amp;#30005;&amp;#23376;&amp;#32423;&amp;#27688;&amp;#27668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39640;&amp;#32423;&amp;#30005;&amp;#23376;&amp;#32423;&amp;#27688;&amp;#27668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9640;&amp;#32423;&amp;#30005;&amp;#23376;&amp;#32423;&amp;#27688;&amp;#2766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9640;&amp;#32423;&amp;#30005;&amp;#23376;&amp;#32423;&amp;#27688;&amp;#27668;&amp;#34892;&amp;#19994;&amp;#36816;&amp;#34892;&amp;#20998;&amp;#26512;&lt;/b&gt;&lt;/span&gt;&lt;/span&gt;&lt;/div&gt;&lt;div&gt;&lt;span style="font-size: small;"&gt;&lt;span style="font-family: Arial;"&gt;&amp;#31532;&amp;#19968;&amp;#33410; &amp;#20013;&amp;#22269;&amp;#39640;&amp;#32423;&amp;#30005;&amp;#23376;&amp;#32423;&amp;#27688;&amp;#27668;&amp;#34892;&amp;#19994;&amp;#21457;&amp;#23637;&amp;#29366;&amp;#20917;&amp;#20998;&amp;#26512;&lt;/span&gt;&lt;/span&gt;&lt;/div&gt;&lt;div&gt;&lt;span style="font-size: small;"&gt;&lt;span style="font-family: Arial;"&gt;&amp;#19968;&amp;#12289;&amp;#20013;&amp;#22269;&amp;#39640;&amp;#32423;&amp;#30005;&amp;#23376;&amp;#32423;&amp;#27688;&amp;#27668;&amp;#34892;&amp;#19994;&amp;#21457;&amp;#23637;&amp;#38454;&amp;#27573;&lt;/span&gt;&lt;/span&gt;&lt;/div&gt;&lt;div&gt;&lt;span style="font-size: small;"&gt;&lt;span style="font-family: Arial;"&gt;&amp;#20108;&amp;#12289;&amp;#20013;&amp;#22269;&amp;#39640;&amp;#32423;&amp;#30005;&amp;#23376;&amp;#32423;&amp;#27688;&amp;#27668;&amp;#34892;&amp;#19994;&amp;#21457;&amp;#23637;&amp;#24635;&amp;#20307;&amp;#27010;&amp;#20917;&lt;/span&gt;&lt;/span&gt;&lt;/div&gt;&lt;div&gt;&lt;span style="font-size: small;"&gt;&lt;span style="font-family: Arial;"&gt;&amp;#19977;&amp;#12289;&amp;#20013;&amp;#22269;&amp;#39640;&amp;#32423;&amp;#30005;&amp;#23376;&amp;#32423;&amp;#27688;&amp;#27668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9640;&amp;#32423;&amp;#30005;&amp;#23376;&amp;#32423;&amp;#27688;&amp;#27668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9640;&amp;#32423;&amp;#30005;&amp;#23376;&amp;#32423;&amp;#27688;&amp;#27668;&amp;#34892;&amp;#19994;&amp;#21457;&amp;#23637;&amp;#29616;&amp;#29366;&lt;/span&gt;&lt;/span&gt;&lt;/div&gt;&lt;div&gt;&lt;span style="font-size: small;"&gt;&lt;span style="font-family: Arial;"&gt;&amp;#19968;&amp;#12289;2017-2022&amp;#24180;&amp;#20013;&amp;#22269;&amp;#39640;&amp;#32423;&amp;#30005;&amp;#23376;&amp;#32423;&amp;#27688;&amp;#27668;&amp;#34892;&amp;#19994;&amp;#24066;&amp;#22330;&amp;#35268;&amp;#27169;&lt;/span&gt;&lt;/span&gt;&lt;/div&gt;&lt;div&gt;&lt;span style="font-size: small;"&gt;&lt;span style="font-family: Arial;"&gt;&amp;#20108;&amp;#12289;2017-2022&amp;#24180;&amp;#20013;&amp;#22269;&amp;#39640;&amp;#32423;&amp;#30005;&amp;#23376;&amp;#32423;&amp;#27688;&amp;#27668;&amp;#34892;&amp;#19994;&amp;#21457;&amp;#23637;&amp;#20998;&amp;#26512;&lt;/span&gt;&lt;/span&gt;&lt;/div&gt;&lt;div&gt;&lt;span style="font-size: small;"&gt;&lt;span style="font-family: Arial;"&gt;&amp;#19977;&amp;#12289;2017-2022&amp;#24180;&amp;#20013;&amp;#22269;&amp;#39640;&amp;#32423;&amp;#30005;&amp;#23376;&amp;#32423;&amp;#27688;&amp;#27668;&amp;#20225;&amp;#19994;&amp;#21457;&amp;#23637;&amp;#20998;&amp;#26512;&lt;/span&gt;&lt;/span&gt;&lt;/div&gt;&lt;div&gt;&lt;span style="font-size: small;"&gt;&lt;span style="font-family: Arial;"&gt;&amp;#31532;&amp;#19977;&amp;#33410; 2017-2022&amp;#24180;&amp;#39640;&amp;#32423;&amp;#30005;&amp;#23376;&amp;#32423;&amp;#27688;&amp;#27668;&amp;#24066;&amp;#22330;&amp;#24773;&amp;#20917;&amp;#20998;&amp;#26512;&lt;/span&gt;&lt;/span&gt;&lt;/div&gt;&lt;div&gt;&lt;span style="font-size: small;"&gt;&lt;span style="font-family: Arial;"&gt;&amp;#19968;&amp;#12289;2017-2022&amp;#24180;&amp;#20013;&amp;#22269;&amp;#39640;&amp;#32423;&amp;#30005;&amp;#23376;&amp;#32423;&amp;#27688;&amp;#27668;&amp;#24066;&amp;#22330;&amp;#24635;&amp;#20307;&amp;#27010;&amp;#20917;&lt;/span&gt;&lt;/span&gt;&lt;/div&gt;&lt;div&gt;&lt;span style="font-size: small;"&gt;&lt;span style="font-family: Arial;"&gt;&amp;#20108;&amp;#12289;2017-2022&amp;#24180;&amp;#20013;&amp;#22269;&amp;#39640;&amp;#32423;&amp;#30005;&amp;#23376;&amp;#32423;&amp;#27688;&amp;#27668;&amp;#24066;&amp;#22330;&amp;#21457;&amp;#23637;&amp;#20998;&amp;#26512;&lt;/span&gt;&lt;/span&gt;&lt;/div&gt;&lt;div&gt;&lt;span style="font-size: small;"&gt;&lt;span style="font-family: Arial;"&gt;&amp;#31532;&amp;#22235;&amp;#33410; &amp;#20013;&amp;#22269;&amp;#39640;&amp;#32423;&amp;#30005;&amp;#23376;&amp;#32423;&amp;#27688;&amp;#27668;&amp;#24066;&amp;#22330;&amp;#20215;&amp;#26684;&amp;#36208;&amp;#21183;&amp;#20998;&amp;#26512;&lt;/span&gt;&lt;/span&gt;&lt;/div&gt;&lt;div&gt;&lt;span style="font-size: small;"&gt;&lt;span style="font-family: Arial;"&gt;&amp;#19968;&amp;#12289;&amp;#39640;&amp;#32423;&amp;#30005;&amp;#23376;&amp;#32423;&amp;#27688;&amp;#27668;&amp;#24066;&amp;#22330;&amp;#23450;&amp;#20215;&amp;#26426;&amp;#21046;&amp;#32452;&amp;#25104;&lt;/span&gt;&lt;/span&gt;&lt;/div&gt;&lt;div&gt;&lt;span style="font-size: small;"&gt;&lt;span style="font-family: Arial;"&gt;&amp;#20108;&amp;#12289;&amp;#39640;&amp;#32423;&amp;#30005;&amp;#23376;&amp;#32423;&amp;#27688;&amp;#27668;&amp;#24066;&amp;#22330;&amp;#20215;&amp;#26684;&amp;#24433;&amp;#21709;&amp;#22240;&amp;#32032;&lt;/span&gt;&lt;/span&gt;&lt;/div&gt;&lt;div&gt;&lt;span style="font-size: small;"&gt;&lt;span style="font-family: Arial;"&gt;&amp;#19977;&amp;#12289;2017-2022&amp;#24180;&amp;#39640;&amp;#32423;&amp;#30005;&amp;#23376;&amp;#32423;&amp;#27688;&amp;#27668;&amp;#20215;&amp;#26684;&amp;#36208;&amp;#21183;&amp;#20998;&amp;#26512;&lt;/span&gt;&lt;/span&gt;&lt;/div&gt;&lt;div&gt;&lt;span style="font-size: small;"&gt;&lt;span style="font-family: Arial;"&gt;&amp;#22235;&amp;#12289;2023-2029&amp;#24180;&amp;#39640;&amp;#32423;&amp;#30005;&amp;#23376;&amp;#32423;&amp;#27688;&amp;#2766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9640;&amp;#32423;&amp;#30005;&amp;#23376;&amp;#32423;&amp;#27688;&amp;#27668;&amp;#24066;&amp;#22330;&amp;#20379;&amp;#38656;&amp;#24418;&amp;#21183;&amp;#20998;&amp;#26512;&lt;/b&gt;&lt;/span&gt;&lt;/span&gt;&lt;/div&gt;&lt;div&gt;&lt;span style="font-size: small;"&gt;&lt;span style="font-family: Arial;"&gt;&amp;#31532;&amp;#19968;&amp;#33410; &amp;#20013;&amp;#22269;&amp;#39640;&amp;#32423;&amp;#30005;&amp;#23376;&amp;#32423;&amp;#27688;&amp;#27668;&amp;#24066;&amp;#22330;&amp;#20379;&amp;#38656;&amp;#20998;&amp;#26512;&lt;/span&gt;&lt;/span&gt;&lt;/div&gt;&lt;div&gt;&lt;span style="font-size: small;"&gt;&lt;span style="font-family: Arial;"&gt;&amp;#19968;&amp;#12289;2017-2022&amp;#24180;&amp;#20013;&amp;#22269;&amp;#39640;&amp;#32423;&amp;#30005;&amp;#23376;&amp;#32423;&amp;#27688;&amp;#27668;&amp;#34892;&amp;#19994;&amp;#20379;&amp;#32473;&amp;#24773;&amp;#20917;&lt;/span&gt;&lt;/span&gt;&lt;/div&gt;&lt;div&gt;&lt;span style="font-size: small;"&gt;&lt;span style="font-family: Arial;"&gt;1&amp;#12289;&amp;#20013;&amp;#22269;&amp;#39640;&amp;#32423;&amp;#30005;&amp;#23376;&amp;#32423;&amp;#27688;&amp;#2766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0013;&amp;#22269;&amp;#39640;&amp;#32423;&amp;#30005;&amp;#23376;&amp;#32423;&amp;#27688;&amp;#27668;&amp;#34892;&amp;#19994;&amp;#38656;&amp;#27714;&amp;#24773;&amp;#20917;&lt;/span&gt;&lt;/span&gt;&lt;/div&gt;&lt;div&gt;&lt;span style="font-size: small;"&gt;&lt;span style="font-family: Arial;"&gt;1&amp;#12289;&amp;#39640;&amp;#32423;&amp;#30005;&amp;#23376;&amp;#32423;&amp;#27688;&amp;#27668;&amp;#34892;&amp;#19994;&amp;#38656;&amp;#27714;&amp;#24066;&amp;#22330;&lt;/span&gt;&lt;/span&gt;&lt;/div&gt;&lt;div&gt;&lt;span style="font-size: small;"&gt;&lt;span style="font-family: Arial;"&gt;2&amp;#12289;&amp;#39640;&amp;#32423;&amp;#30005;&amp;#23376;&amp;#32423;&amp;#27688;&amp;#27668;&amp;#34892;&amp;#19994;&amp;#23458;&amp;#25143;&amp;#32467;&amp;#26500;&lt;/span&gt;&lt;/span&gt;&lt;/div&gt;&lt;div&gt;&lt;span style="font-size: small;"&gt;&lt;span style="font-family: Arial;"&gt;3&amp;#12289;&amp;#39640;&amp;#32423;&amp;#30005;&amp;#23376;&amp;#32423;&amp;#27688;&amp;#27668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9640;&amp;#32423;&amp;#30005;&amp;#23376;&amp;#32423;&amp;#27688;&amp;#27668;&amp;#34892;&amp;#19994;&amp;#20379;&amp;#38656;&amp;#24179;&amp;#34913;&amp;#20998;&amp;#26512;&lt;/span&gt;&lt;/span&gt;&lt;/div&gt;&lt;div&gt;&lt;span style="font-size: small;"&gt;&lt;span style="font-family: Arial;"&gt;&amp;#31532;&amp;#20108;&amp;#33410; &amp;#39640;&amp;#32423;&amp;#30005;&amp;#23376;&amp;#32423;&amp;#27688;&amp;#2766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640;&amp;#32423;&amp;#30005;&amp;#23376;&amp;#32423;&amp;#27688;&amp;#2766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&amp;#20108;&amp;#12289;2023-2029&amp;#24180;&amp;#39640;&amp;#32423;&amp;#30005;&amp;#23376;&amp;#32423;&amp;#27688;&amp;#27668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39640;&amp;#32423;&amp;#30005;&amp;#23376;&amp;#32423;&amp;#27688;&amp;#27668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3-2029&lt;/b&gt;&lt;b&gt;&amp;#24180;&amp;#39640;&amp;#32423;&amp;#30005;&amp;#23376;&amp;#32423;&amp;#27688;&amp;#27668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39640;&amp;#32423;&amp;#30005;&amp;#23376;&amp;#32423;&amp;#27688;&amp;#2766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3-2029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640;&amp;#32423;&amp;#30005;&amp;#23376;&amp;#32423;&amp;#27688;&amp;#2766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3-2029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23;&amp;#30005;&amp;#23376;&amp;#32423;&amp;#27688;&amp;#27668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640;&amp;#32423;&amp;#30005;&amp;#23376;&amp;#32423;&amp;#27688;&amp;#27668;&amp;#34892;&amp;#19994;&amp;#31454;&amp;#20105;&amp;#21147;&amp;#20998;&amp;#26512;&lt;/span&gt;&lt;/span&gt;&lt;/div&gt;&lt;div&gt;&lt;span style="font-size: small;"&gt;&lt;span style="font-family: Arial;"&gt;&amp;#19968;&amp;#12289;&amp;#20013;&amp;#22269;&amp;#39640;&amp;#32423;&amp;#30005;&amp;#23376;&amp;#32423;&amp;#27688;&amp;#27668;&amp;#34892;&amp;#19994;&amp;#31454;&amp;#20105;&amp;#21147;&amp;#21078;&amp;#26512;&lt;/span&gt;&lt;/span&gt;&lt;/div&gt;&lt;div&gt;&lt;span style="font-size: small;"&gt;&lt;span style="font-family: Arial;"&gt;&amp;#20108;&amp;#12289;&amp;#20013;&amp;#22269;&amp;#39640;&amp;#32423;&amp;#30005;&amp;#23376;&amp;#32423;&amp;#27688;&amp;#27668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640;&amp;#32423;&amp;#30005;&amp;#23376;&amp;#32423;&amp;#27688;&amp;#2766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640;&amp;#32423;&amp;#30005;&amp;#23376;&amp;#32423;&amp;#27688;&amp;#27668;&amp;#34892;&amp;#19994;SWOT&amp;#20998;&amp;#26512;&lt;/span&gt;&lt;/span&gt;&lt;/div&gt;&lt;div&gt;&lt;span style="font-size: small;"&gt;&lt;span style="font-family: Arial;"&gt;&amp;#19968;&amp;#12289;&amp;#39640;&amp;#32423;&amp;#30005;&amp;#23376;&amp;#32423;&amp;#27688;&amp;#27668;&amp;#34892;&amp;#19994;&amp;#20248;&amp;#21183;&amp;#20998;&amp;#26512;&lt;/span&gt;&lt;/span&gt;&lt;/div&gt;&lt;div&gt;&lt;span style="font-size: small;"&gt;&lt;span style="font-family: Arial;"&gt;&amp;#20108;&amp;#12289;&amp;#39640;&amp;#32423;&amp;#30005;&amp;#23376;&amp;#32423;&amp;#27688;&amp;#27668;&amp;#34892;&amp;#19994;&amp;#21155;&amp;#21183;&amp;#20998;&amp;#26512;&lt;/span&gt;&lt;/span&gt;&lt;/div&gt;&lt;div&gt;&lt;span style="font-size: small;"&gt;&lt;span style="font-family: Arial;"&gt;&amp;#19977;&amp;#12289;&amp;#39640;&amp;#32423;&amp;#30005;&amp;#23376;&amp;#32423;&amp;#27688;&amp;#27668;&amp;#34892;&amp;#19994;&amp;#26426;&amp;#20250;&amp;#20998;&amp;#26512;&lt;/span&gt;&lt;/span&gt;&lt;/div&gt;&lt;div&gt;&lt;span style="font-size: small;"&gt;&lt;span style="font-family: Arial;"&gt;&amp;#22235;&amp;#12289;&amp;#39640;&amp;#32423;&amp;#30005;&amp;#23376;&amp;#32423;&amp;#27688;&amp;#27668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9640;&amp;#32423;&amp;#30005;&amp;#23376;&amp;#32423;&amp;#27688;&amp;#2766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640;&amp;#32423;&amp;#30005;&amp;#23376;&amp;#32423;&amp;#27688;&amp;#27668;&amp;#34892;&amp;#19994;&amp;#31454;&amp;#20105;&amp;#32467;&amp;#26500;&amp;#20998;&amp;#26512;&lt;/span&gt;&lt;/span&gt;&lt;/div&gt;&lt;div&gt;&lt;span style="font-size: small;"&gt;&lt;span style="font-family: Arial;"&gt;&amp;#20108;&amp;#12289;&amp;#39640;&amp;#32423;&amp;#30005;&amp;#23376;&amp;#32423;&amp;#27688;&amp;#2766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640;&amp;#32423;&amp;#30005;&amp;#23376;&amp;#32423;&amp;#27688;&amp;#27668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9640;&amp;#32423;&amp;#30005;&amp;#23376;&amp;#32423;&amp;#27688;&amp;#27668;&amp;#34892;&amp;#19994;&amp;#31454;&amp;#20105;&amp;#26684;&amp;#23616;&amp;#32508;&amp;#36848;&lt;/span&gt;&lt;/span&gt;&lt;/div&gt;&lt;div&gt;&lt;span style="font-size: small;"&gt;&lt;span style="font-family: Arial;"&gt;&amp;#19968;&amp;#12289;&amp;#39640;&amp;#32423;&amp;#30005;&amp;#23376;&amp;#32423;&amp;#27688;&amp;#27668;&amp;#34892;&amp;#19994;&amp;#31454;&amp;#20105;&amp;#27010;&amp;#20917;&lt;/span&gt;&lt;/span&gt;&lt;/div&gt;&lt;div&gt;&lt;span style="font-size: small;"&gt;&lt;span style="font-family: Arial;"&gt;&amp;#20108;&amp;#12289;&amp;#39640;&amp;#32423;&amp;#30005;&amp;#23376;&amp;#32423;&amp;#27688;&amp;#2766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7-2022&amp;#24180;&amp;#39640;&amp;#32423;&amp;#30005;&amp;#23376;&amp;#32423;&amp;#27688;&amp;#27668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39640;&amp;#32423;&amp;#30005;&amp;#23376;&amp;#32423;&amp;#27688;&amp;#27668;&amp;#31454;&amp;#20105;&amp;#20998;&amp;#26512;&lt;/span&gt;&lt;/span&gt;&lt;/div&gt;&lt;div&gt;&lt;span style="font-size: small;"&gt;&lt;span style="font-family: Arial;"&gt;&amp;#20108;&amp;#12289;2017-2022&amp;#24180;&amp;#20013;&amp;#22269;&amp;#39640;&amp;#32423;&amp;#30005;&amp;#23376;&amp;#32423;&amp;#27688;&amp;#27668;&amp;#24066;&amp;#22330;&amp;#31454;&amp;#20105;&amp;#20998;&amp;#26512;&lt;/span&gt;&lt;/span&gt;&lt;/div&gt;&lt;div&gt;&lt;span style="font-size: small;"&gt;&lt;span style="font-family: Arial;"&gt;&amp;#19977;&amp;#12289;2017-2022&amp;#24180;&amp;#20013;&amp;#22269;&amp;#39640;&amp;#32423;&amp;#30005;&amp;#23376;&amp;#32423;&amp;#27688;&amp;#27668;&amp;#24066;&amp;#22330;&amp;#38598;&amp;#20013;&amp;#24230;&amp;#20998;&amp;#26512;&lt;/span&gt;&lt;/span&gt;&lt;/div&gt;&lt;div&gt;&lt;span style="font-size: small;"&gt;&lt;span style="font-family: Arial;"&gt;&amp;#22235;&amp;#12289;2017-2022&amp;#24180;&amp;#22269;&amp;#20869;&amp;#20027;&amp;#35201;&amp;#39640;&amp;#32423;&amp;#30005;&amp;#23376;&amp;#32423;&amp;#27688;&amp;#27668;&amp;#20225;&amp;#19994;&amp;#21160;&amp;#21521;&lt;/span&gt;&lt;/span&gt;&lt;/div&gt;&lt;div&gt;&lt;span style="font-size: small;"&gt;&lt;span style="font-family: Arial;"&gt;&amp;#20116;&amp;#12289;2017-2022&amp;#24180;&amp;#22269;&amp;#20869;&amp;#39640;&amp;#32423;&amp;#30005;&amp;#23376;&amp;#32423;&amp;#27688;&amp;#2766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640;&amp;#32423;&amp;#30005;&amp;#23376;&amp;#32423;&amp;#27688;&amp;#2766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640;&amp;#32423;&amp;#30005;&amp;#23376;&amp;#32423;&amp;#27688;&amp;#2766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640;&amp;#32423;&amp;#30005;&amp;#23376;&amp;#32423;&amp;#27688;&amp;#2766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640;&amp;#32423;&amp;#30005;&amp;#23376;&amp;#32423;&amp;#27688;&amp;#2766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2423;&amp;#30005;&amp;#23376;&amp;#32423;&amp;#27688;&amp;#27668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7827;&amp;#21335;&amp;#28304;&amp;#2749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08;&amp;#33410;&amp;#38271;&amp;#27801;&amp;#30651;&amp;#36828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19977;&amp;#33410;&amp;#21335;&amp;#36890;&amp;#27665;&amp;#36798;&amp;#24037;&amp;#19994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27993;&amp;#27743;&amp;#34914;&amp;#24030;&amp;#24040;&amp;#21270;&amp;#26157;&amp;#2164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0315;&amp;#20872;&amp;#40718;&amp;#3143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027;&amp;#35201;&amp;#32463;&amp;#33829;&amp;#25968;&amp;#25454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3-2029&lt;/b&gt;&lt;b&gt;&amp;#24180;&amp;#39640;&amp;#32423;&amp;#30005;&amp;#23376;&amp;#32423;&amp;#27688;&amp;#27668;&amp;#34892;&amp;#19994;&amp;#25237;&amp;#36164;&amp;#21069;&amp;#26223;&amp;#23637;&amp;#26395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2023-2029&amp;#24180;&amp;#25237;&amp;#36164;&amp;#26426;&amp;#20250;&amp;#20998;&amp;#26512;&lt;/span&gt;&lt;/span&gt;&lt;/div&gt;&lt;div&gt;&lt;span style="font-size: small;"&gt;&lt;span style="font-family: Arial;"&gt;&amp;#19968;&amp;#12289;&amp;#39640;&amp;#32423;&amp;#30005;&amp;#23376;&amp;#32423;&amp;#27688;&amp;#2766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2423;&amp;#30005;&amp;#23376;&amp;#32423;&amp;#27688;&amp;#27668;&amp;#27169;&amp;#24335;&lt;/span&gt;&lt;/span&gt;&lt;/div&gt;&lt;div&gt;&lt;span style="font-size: small;"&gt;&lt;span style="font-family: Arial;"&gt;&amp;#19977;&amp;#12289;2023-2029&amp;#24180;&amp;#39640;&amp;#32423;&amp;#30005;&amp;#23376;&amp;#32423;&amp;#27688;&amp;#27668;&amp;#25237;&amp;#36164;&amp;#26426;&amp;#20250;&lt;/span&gt;&lt;/span&gt;&lt;/div&gt;&lt;div&gt;&lt;span style="font-size: small;"&gt;&lt;span style="font-family: Arial;"&gt;&amp;#31532;&amp;#20108;&amp;#33410; 2023-2029&amp;#24180;&amp;#39640;&amp;#32423;&amp;#30005;&amp;#23376;&amp;#32423;&amp;#27688;&amp;#27668;&amp;#34892;&amp;#19994;&amp;#21457;&amp;#23637;&amp;#39044;&amp;#27979;&amp;#20998;&amp;#26512;&lt;/span&gt;&lt;/span&gt;&lt;/div&gt;&lt;div&gt;&lt;span style="font-size: small;"&gt;&lt;span style="font-family: Arial;"&gt;&amp;#19968;&amp;#12289;2023-2029&amp;#24180;&amp;#39640;&amp;#32423;&amp;#30005;&amp;#23376;&amp;#32423;&amp;#27688;&amp;#27668;&amp;#21457;&amp;#23637;&amp;#20998;&amp;#26512;&lt;/span&gt;&lt;/span&gt;&lt;/div&gt;&lt;div&gt;&lt;span style="font-size: small;"&gt;&lt;span style="font-family: Arial;"&gt;&amp;#20108;&amp;#12289;2023-2029&amp;#24180;&amp;#39640;&amp;#32423;&amp;#30005;&amp;#23376;&amp;#32423;&amp;#27688;&amp;#2766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#31532;&amp;#22235;&amp;#33410; 2023-2029&amp;#24180;&amp;#35268;&amp;#21010;&amp;#23558;&amp;#20026;&amp;#39640;&amp;#32423;&amp;#30005;&amp;#23376;&amp;#32423;&amp;#27688;&amp;#27668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39640;&amp;#32423;&amp;#30005;&amp;#23376;&amp;#32423;&amp;#27688;&amp;#27668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5237;&amp;#36164;&amp;#29305;&amp;#24615;&amp;#20998;&amp;#26512;&lt;/span&gt;&lt;/span&gt;&lt;/div&gt;&lt;div&gt;&lt;span style="font-size: small;"&gt;&lt;span style="font-family: Arial;"&gt;&amp;#19968;&amp;#12289;&amp;#39640;&amp;#32423;&amp;#30005;&amp;#23376;&amp;#32423;&amp;#27688;&amp;#27668;&amp;#34892;&amp;#19994;&amp;#36827;&amp;#20837;&amp;#22721;&amp;#22418;&amp;#20998;&amp;#26512;&lt;/span&gt;&lt;/span&gt;&lt;/div&gt;&lt;div&gt;&lt;span style="font-size: small;"&gt;&lt;span style="font-family: Arial;"&gt;&amp;#20108;&amp;#12289;&amp;#39640;&amp;#32423;&amp;#30005;&amp;#23376;&amp;#32423;&amp;#27688;&amp;#27668;&amp;#34892;&amp;#19994;&amp;#30408;&amp;#21033;&amp;#22240;&amp;#32032;&amp;#20998;&amp;#26512;&lt;/span&gt;&lt;/span&gt;&lt;/div&gt;&lt;div&gt;&lt;span style="font-size: small;"&gt;&lt;span style="font-family: Arial;"&gt;&amp;#19977;&amp;#12289;&amp;#39640;&amp;#32423;&amp;#30005;&amp;#23376;&amp;#32423;&amp;#27688;&amp;#27668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9640;&amp;#32423;&amp;#30005;&amp;#23376;&amp;#32423;&amp;#27688;&amp;#2766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39640;&amp;#32423;&amp;#30005;&amp;#23376;&amp;#32423;&amp;#27688;&amp;#27668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4180;&amp;#20013;&amp;#22269;&amp;#39640;&amp;#32423;&amp;#30005;&amp;#23376;&amp;#32423;&amp;#27688;&amp;#27668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20013;&amp;#22269;&amp;#39640;&amp;#32423;&amp;#30005;&amp;#23376;&amp;#32423;&amp;#27688;&amp;#27668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39640;&amp;#32423;&amp;#30005;&amp;#23376;&amp;#32423;&amp;#27688;&amp;#27668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39640;&amp;#32423;&amp;#30005;&amp;#23376;&amp;#32423;&amp;#27688;&amp;#27668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39640;&amp;#32423;&amp;#30005;&amp;#23376;&amp;#32423;&amp;#27688;&amp;#2766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39640;&amp;#32423;&amp;#30005;&amp;#23376;&amp;#32423;&amp;#27688;&amp;#2766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2&amp;#24180;&amp;#39640;&amp;#32423;&amp;#30005;&amp;#23376;&amp;#32423;&amp;#27688;&amp;#27668;&amp;#23384;&amp;#22312;&amp;#30340;&amp;#38382;&amp;#39064;&lt;/span&gt;&lt;/span&gt;&lt;/div&gt;&lt;div&gt;&lt;span style="font-size: small;"&gt;&lt;span style="font-family: Arial;"&gt;&amp;#31532;&amp;#20108;&amp;#33410; 2023-2029&amp;#24180;&amp;#21457;&amp;#23637;&amp;#39044;&amp;#27979;&amp;#20998;&amp;#26512;&lt;/span&gt;&lt;/span&gt;&lt;/div&gt;&lt;div&gt;&lt;span style="font-size: small;"&gt;&lt;span style="font-family: Arial;"&gt;&amp;#19968;&amp;#12289;2023-2029&amp;#24180;&amp;#39640;&amp;#32423;&amp;#30005;&amp;#23376;&amp;#32423;&amp;#27688;&amp;#27668;&amp;#21457;&amp;#23637;&amp;#26041;&amp;#21521;&amp;#20998;&amp;#26512;&lt;/span&gt;&lt;/span&gt;&lt;/div&gt;&lt;div&gt;&lt;span style="font-size: small;"&gt;&lt;span style="font-family: Arial;"&gt;&amp;#20108;&amp;#12289;2023-2029&amp;#24180;&amp;#39640;&amp;#32423;&amp;#30005;&amp;#23376;&amp;#32423;&amp;#27688;&amp;#27668;&amp;#34892;&amp;#19994;&amp;#21457;&amp;#23637;&amp;#35268;&amp;#27169;&amp;#39044;&amp;#27979;&lt;/span&gt;&lt;/span&gt;&lt;/div&gt;&lt;div&gt;&lt;span style="font-size: small;"&gt;&lt;span style="font-family: Arial;"&gt;&amp;#19977;&amp;#12289;2023-2029&amp;#24180;&amp;#39640;&amp;#32423;&amp;#30005;&amp;#23376;&amp;#32423;&amp;#27688;&amp;#27668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39640;&amp;#32423;&amp;#30005;&amp;#23376;&amp;#32423;&amp;#27688;&amp;#27668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640;&amp;#32423;&amp;#30005;&amp;#23376;&amp;#32423;&amp;#27688;&amp;#27668;&amp;#34892;&amp;#19994;2023-2029&lt;/b&gt;&lt;b&gt;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640;&amp;#32423;&amp;#30005;&amp;#23376;&amp;#32423;&amp;#27688;&amp;#2766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4180;&amp;#26102;&amp;#26399;&amp;#39640;&amp;#32423;&amp;#30005;&amp;#23376;&amp;#32423;&amp;#27688;&amp;#2766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3-2029&lt;/b&gt;&lt;b&gt;&amp;#24180;&amp;#39640;&amp;#32423;&amp;#30005;&amp;#23376;&amp;#32423;&amp;#27688;&amp;#2766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2&amp;#24180;&amp;#39640;&amp;#32423;&amp;#30005;&amp;#23376;&amp;#32423;&amp;#27688;&amp;#27668;&amp;#34892;&amp;#19994;&amp;#38754;&amp;#20020;&amp;#30340;&amp;#22256;&amp;#22659;&lt;/span&gt;&lt;/span&gt;&lt;/div&gt;&lt;div&gt;&lt;span style="font-size: small;"&gt;&lt;span style="font-family: Arial;"&gt;&amp;#31532;&amp;#20108;&amp;#33410; &amp;#39640;&amp;#32423;&amp;#30005;&amp;#23376;&amp;#32423;&amp;#27688;&amp;#2766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640;&amp;#32423;&amp;#30005;&amp;#23376;&amp;#32423;&amp;#27688;&amp;#2766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9640;&amp;#32423;&amp;#30005;&amp;#23376;&amp;#32423;&amp;#27688;&amp;#2766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9640;&amp;#32423;&amp;#30005;&amp;#23376;&amp;#32423;&amp;#27688;&amp;#27668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640;&amp;#32423;&amp;#30005;&amp;#23376;&amp;#32423;&amp;#27688;&amp;#2766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640;&amp;#32423;&amp;#30005;&amp;#23376;&amp;#32423;&amp;#27688;&amp;#27668;&amp;#34892;&amp;#19994;&amp;#23384;&amp;#22312;&amp;#30340;&amp;#38382;&amp;#39064;&lt;/span&gt;&lt;/span&gt;&lt;/div&gt;&lt;div&gt;&lt;span style="font-size: small;"&gt;&lt;span style="font-family: Arial;"&gt;&amp;#20108;&amp;#12289;&amp;#39640;&amp;#32423;&amp;#30005;&amp;#23376;&amp;#32423;&amp;#27688;&amp;#2766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39640;&amp;#32423;&amp;#30005;&amp;#23376;&amp;#32423;&amp;#27688;&amp;#27668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3-2029&lt;/b&gt;&lt;b&gt;&amp;#24180;&amp;#39640;&amp;#32423;&amp;#30005;&amp;#23376;&amp;#32423;&amp;#27688;&amp;#27668;&amp;#34892;&amp;#19994;&amp;#25237;&amp;#36164;&amp;#25112;&amp;#30053;&amp;#30740;&amp;#31350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9640;&amp;#32423;&amp;#30005;&amp;#23376;&amp;#32423;&amp;#27688;&amp;#27668;&amp;#21697;&amp;#29260;&amp;#30340;&amp;#25112;&amp;#30053;&amp;#24605;&amp;#32771;&lt;/span&gt;&lt;/span&gt;&lt;/div&gt;&lt;div&gt;&lt;span style="font-size: small;"&gt;&lt;span style="font-family: Arial;"&gt;&amp;#19968;&amp;#12289;&amp;#39640;&amp;#32423;&amp;#30005;&amp;#23376;&amp;#32423;&amp;#27688;&amp;#27668;&amp;#21697;&amp;#29260;&amp;#30340;&amp;#37325;&amp;#35201;&amp;#24615;&lt;/span&gt;&lt;/span&gt;&lt;/div&gt;&lt;div&gt;&lt;span style="font-size: small;"&gt;&lt;span style="font-family: Arial;"&gt;&amp;#20108;&amp;#12289;&amp;#39640;&amp;#32423;&amp;#30005;&amp;#23376;&amp;#32423;&amp;#27688;&amp;#27668;&amp;#23454;&amp;#26045;&amp;#21697;&amp;#29260;&amp;#25112;&amp;#30053;&amp;#30340;&amp;#24847;&amp;#20041;&lt;/span&gt;&lt;/span&gt;&lt;/div&gt;&lt;div&gt;&lt;span style="font-size: small;"&gt;&lt;span style="font-family: Arial;"&gt;&amp;#19977;&amp;#12289;&amp;#39640;&amp;#32423;&amp;#30005;&amp;#23376;&amp;#32423;&amp;#27688;&amp;#2766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9640;&amp;#32423;&amp;#30005;&amp;#23376;&amp;#32423;&amp;#27688;&amp;#27668;&amp;#20225;&amp;#19994;&amp;#30340;&amp;#21697;&amp;#29260;&amp;#25112;&amp;#30053;&lt;/span&gt;&lt;/span&gt;&lt;/div&gt;&lt;div&gt;&lt;span style="font-size: small;"&gt;&lt;span style="font-family: Arial;"&gt;&amp;#20116;&amp;#12289;&amp;#39640;&amp;#32423;&amp;#30005;&amp;#23376;&amp;#32423;&amp;#27688;&amp;#2766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640;&amp;#32423;&amp;#30005;&amp;#23376;&amp;#32423;&amp;#27688;&amp;#27668;&amp;#32463;&amp;#33829;&amp;#31574;&amp;#30053;&amp;#20998;&amp;#26512;&lt;/span&gt;&lt;/span&gt;&lt;/div&gt;&lt;div&gt;&lt;span style="font-size: small;"&gt;&lt;span style="font-family: Arial;"&gt;&amp;#19968;&amp;#12289;&amp;#39640;&amp;#32423;&amp;#30005;&amp;#23376;&amp;#32423;&amp;#27688;&amp;#27668;&amp;#24066;&amp;#22330;&amp;#32454;&amp;#20998;&amp;#31574;&amp;#30053;&lt;/span&gt;&lt;/span&gt;&lt;/div&gt;&lt;div&gt;&lt;span style="font-size: small;"&gt;&lt;span style="font-family: Arial;"&gt;&amp;#20108;&amp;#12289;&amp;#39640;&amp;#32423;&amp;#30005;&amp;#23376;&amp;#32423;&amp;#27688;&amp;#2766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2423;&amp;#30005;&amp;#23376;&amp;#32423;&amp;#27688;&amp;#27668;&amp;#26032;&amp;#20135;&amp;#21697;&amp;#24046;&amp;#24322;&amp;#21270;&amp;#25112;&amp;#30053;&lt;/span&gt;&lt;/span&gt;&lt;/div&gt;&lt;div&gt;&lt;span style="font-size: small;"&gt;&lt;span style="font-family: Arial;"&gt;&amp;#31532;&amp;#22235;&amp;#33410; &amp;#39640;&amp;#32423;&amp;#30005;&amp;#23376;&amp;#32423;&amp;#27688;&amp;#27668;&amp;#34892;&amp;#19994;&amp;#25237;&amp;#36164;&amp;#25112;&amp;#30053;&amp;#30740;&amp;#31350;&lt;/span&gt;&lt;/span&gt;&lt;/div&gt;&lt;div&gt;&lt;span style="font-size: small;"&gt;&lt;span style="font-family: Arial;"&gt;&amp;#19968;&amp;#12289;2022&amp;#24180;&amp;#39640;&amp;#32423;&amp;#30005;&amp;#23376;&amp;#32423;&amp;#27688;&amp;#27668;&amp;#34892;&amp;#19994;&amp;#25237;&amp;#36164;&amp;#25112;&amp;#30053;&lt;/span&gt;&lt;/span&gt;&lt;/div&gt;&lt;div&gt;&lt;span style="font-size: small;"&gt;&lt;span style="font-family: Arial;"&gt;&amp;#20108;&amp;#12289;2023-2029&amp;#24180;&amp;#39640;&amp;#32423;&amp;#30005;&amp;#23376;&amp;#32423;&amp;#27688;&amp;#27668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9640;&amp;#32423;&amp;#30005;&amp;#23376;&amp;#32423;&amp;#27688;&amp;#2766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640;&amp;#32423;&amp;#30005;&amp;#23376;&amp;#32423;&amp;#27688;&amp;#2766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640;&amp;#32423;&amp;#30005;&amp;#23376;&amp;#32423;&amp;#27688;&amp;#27668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9699;&amp;#39640;&amp;#32423;&amp;#30005;&amp;#23376;&amp;#32423;&amp;#27688;&amp;#2766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9640;&amp;#32423;&amp;#30005;&amp;#23376;&amp;#32423;&amp;#27688;&amp;#27668;&amp;#34892;&amp;#19994;&amp;#24066;&amp;#22330;&amp;#35268;&amp;#27169;&lt;/span&gt;&lt;/span&gt;&lt;/div&gt;&lt;div&gt;&lt;span style="font-size: small;"&gt;&lt;span style="font-family: Arial;"&gt;&amp;#22270;&amp;#34920;&amp;#65306;2017-2022&amp;#24180;&amp;#39640;&amp;#32423;&amp;#30005;&amp;#23376;&amp;#32423;&amp;#27688;&amp;#2766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9640;&amp;#32423;&amp;#30005;&amp;#23376;&amp;#32423;&amp;#27688;&amp;#27668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21033;&amp;#28070;&amp;#24635;&amp;#39069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6164;&amp;#20135;&amp;#24635;&amp;#35745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6127;&amp;#20538;&amp;#24635;&amp;#35745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4066;&amp;#22330;&amp;#20215;&amp;#26684;&amp;#36208;&amp;#21183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9640;&amp;#32423;&amp;#30005;&amp;#23376;&amp;#32423;&amp;#27688;&amp;#27668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64.html"&gt;http://www.cction.com/report/202212/330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