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7329;&amp;#23646;&amp;#26448;&amp;#26009;&amp;#21450;&amp;#21270;&amp;#21512;&amp;#2928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7329;&amp;#23646;&amp;#26448;&amp;#26009;&amp;#21450;&amp;#21270;&amp;#21512;&amp;#2928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7329;&amp;#23646;&amp;#26448;&amp;#26009;&amp;#21450;&amp;#21270;&amp;#21512;&amp;#2928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33.html"&gt;http://www.cction.com/report/202308/392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270;&amp;#23398;&amp;#32431;&amp;#24230;&amp;#26159;&amp;#24433;&amp;#21709;&amp;#34180;&amp;#33180;&amp;#26448;&amp;#26009;&amp;#24615;&amp;#33021;&amp;#30340;&amp;#20851;&amp;#38190;&amp;#22240;&amp;#32032;&amp;#65292;&amp;#39640;&amp;#32431;&amp;#37329;&amp;#23646;&amp;#21407;&amp;#26448;&amp;#26009;&amp;#26159;&amp;#38774;&amp;#26448;&amp;#29983;&amp;#20135;&amp;#21046;&amp;#36896;&amp;#30340;&amp;#22522;&amp;#30784;&amp;#12290;&amp;#30446;&amp;#21069;&amp;#38598;&amp;#25104;&amp;#30005;&amp;#36335;&amp;#20013;&amp;#24212;&amp;#29992;&amp;#30340;&amp;#26448;&amp;#26009;&amp;#32431;&amp;#24230;&amp;#36890;&amp;#24120;&amp;#35201;&amp;#27714;&amp;#36798;&amp;#21040;4N&amp;#65292;&amp;#23545;&amp;#20110;&amp;#30897;&amp;#37329;&amp;#23646;&amp;#21644;&amp;#30897;&amp;#22303;&amp;#37329;&amp;#23646;&amp;#20803;&amp;#32032;&amp;#38048;(Na)&amp;#12289;&amp;#38078;&amp;#65288;K&amp;#65289;&amp;#12289;&amp;#38041;&amp;#65288;Ca&amp;#65289;&amp;#12289;&amp;#38209;&amp;#65288;Mg&amp;#65289;&amp;#31561;&amp;#12289;&amp;#36807;&amp;#28193;&amp;#37329;&amp;#23646;&amp;#20803;&amp;#32032;&amp;#38081;&amp;#65288;Fe )&amp;#12289;Ni&amp;#12289;&amp;#38124;&amp;#65288;Cr&amp;#65289;&amp;#12289;Cu&amp;#31561;&amp;#12289;&amp;#25918;&amp;#23556;&amp;#24615;&amp;#37329;&amp;#23646;&amp;#20803;&amp;#32032;&amp;#38080;(U)&amp;#12289;&amp;#38029;&amp;#65288;Th)&amp;#31561;&amp;#12309;&amp;#21644;&amp;#27668;&amp;#20307;&amp;#26434;&amp;#36136;&amp;#30899;(C)&amp;#12289;&amp;#27687;&amp;#65288;O&amp;#65289;&amp;#12289;&amp;#27694;&amp;#65288;N )&amp;#31561;&amp;#12309;&amp;#31561;&amp;#37117;&amp;#38656;&amp;#35201;&amp;#20005;&amp;#26684;&amp;#25511;&amp;#21046;&amp;#12290;&amp;#38543;&amp;#30528;&amp;#21333;&amp;#20301;&amp;#38754;&amp;#31215;&amp;#38598;&amp;#25104;&amp;#22120;&amp;#20214;&amp;#25968;&amp;#30340;&amp;#24613;&amp;#21095;&amp;#22686;&amp;#38271;&amp;#65292;&amp;#34180;&amp;#33180;&amp;#26448;&amp;#26009;&amp;#30340;&amp;#32431;&amp;#24230;&amp;#22240;&amp;#32032;&amp;#24433;&amp;#21709;&amp;#36234;&amp;#26469;&amp;#36234;&amp;#22823;&amp;#65292;&amp;#23545;&amp;#20110;&amp;#32435;&amp;#31859;&amp;#20114;&amp;#36830;&amp;#24037;&amp;#33402;&amp;#20013;Cu&amp;#21450;&amp;#20854;&amp;#21512;&amp;#37329;&amp;#32431;&amp;#24230;&amp;#35201;&amp;#27714;&amp;#26368;&amp;#39640;&amp;#65292;&amp;#36798;&amp;#21040;6N&amp;#20197;&amp;#19978;&amp;#12290;&lt;/div&gt;  &lt;div align="left"&gt;&lt;/div&gt;  &lt;div align="left"&gt;&amp;#39640;&amp;#32431;&amp;#37329;&amp;#23646;&amp;#20135;&amp;#19994;&amp;#30340;&amp;#21457;&amp;#23637;&amp;#65292;&amp;#38500;&amp;#20102;&amp;#23545;&amp;#26434;&amp;#36136;&amp;#20803;&amp;#32032;&amp;#30340;&amp;#28145;&amp;#24230;&amp;#21435;&amp;#38500;&amp;#33021;&amp;#21147;&amp;#21644;&amp;#30165;&amp;#37327;&amp;#20803;&amp;#32032;&amp;#30340;&amp;#20998;&amp;#26512;&amp;#33021;&amp;#21147;&amp;#36827;&amp;#19968;&amp;#27493;&amp;#25552;&amp;#21319;&amp;#22806;&amp;#65292;&amp;#23545;&amp;#20110;&amp;#39640;&amp;#32431;&amp;#37329;&amp;#23646;&amp;#35268;&amp;#27169;&amp;#21270;&amp;#21046;&amp;#22791;&amp;#24037;&amp;#33402;&amp;#30340;&amp;#25104;&amp;#29087;&amp;#24230;&amp;#12289;&amp;#32463;&amp;#27982;&amp;#24615;&amp;#21644;&amp;#21487;&amp;#38752;&amp;#24615;&amp;#31561;&amp;#26041;&amp;#38754;&amp;#25552;&amp;#20986;&amp;#20102;&amp;#38750;&amp;#24120;&amp;#39640;&amp;#30340;&amp;#35201;&amp;#27714;&amp;#12290;&lt;/div&gt;  &lt;div align="left"&gt;&amp;#30446;&amp;#21069;&amp;#39640;&amp;#32431;&amp;#37329;&amp;#23646;&amp;#39046;&amp;#22495;&amp;#30340;&amp;#20027;&amp;#35201;&amp;#30740;&amp;#31350;&amp;#26041;&amp;#21521;&amp;#21253;&amp;#25324;&amp;#65306;&amp;#21270;&amp;#21512;&amp;#29289;&amp;#20013;&amp;#24494;&amp;#37327;&amp;#26434;&amp;#36136;&amp;#30340;&amp;#20302;&amp;#25104;&amp;#26412;&amp;#39640;&amp;#25928;&amp;#20998;&amp;#31163;&amp;#25216;&amp;#26415;&amp;#65307;&amp;#29076;&amp;#30416;&amp;#30005;&amp;#35299;&amp;#31934;&amp;#28860;&amp;#25216;&amp;#26415;&amp;#21450;&amp;#22823;&amp;#22411;&amp;#31934;&amp;#28860;&amp;#30005;&amp;#35299;&amp;#27133;&amp;#65307;&amp;#39640;&amp;#21151;&amp;#29575;&amp;#30005;&amp;#23376;&amp;#26463;&amp;#29076;&amp;#28860;&amp;#28809;&amp;#21450;&amp;#38590;&amp;#29076;&amp;#37329;&amp;#23646;&amp;#30340;&amp;#25552;&amp;#32431;&amp;#25216;&amp;#26415;&amp;#65307;&amp;#21306;&amp;#22495;&amp;#29076;&amp;#28860;&amp;#25216;&amp;#26415;&amp;#21450;&amp;#35013;&amp;#22791;&amp;#65307;&amp;#39640;&amp;#32431;&amp;#37329;&amp;#23646;&amp;#21450;&amp;#20854;&amp;#21270;&amp;#21512;&amp;#29289;&amp;#30340;&amp;#20998;&amp;#26512;&amp;#20202;&amp;#22120;&amp;#21450;&amp;#20998;&amp;#26512;&amp;#26041;&amp;#27861;&amp;#31561;&amp;#12290;&lt;/div&gt;  &lt;div align="left"&gt;&amp;#20013;&amp;#20225;&amp;#39038;&amp;#38382;&amp;#32593;&amp;#21457;&amp;#24067;&amp;#30340;&amp;#12298;2023-2029&amp;#24180;&amp;#20013;&amp;#22269;&amp;#39640;&amp;#32431;&amp;#37329;&amp;#23646;&amp;#26448;&amp;#26009;&amp;#21450;&amp;#21270;&amp;#21512;&amp;#29289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39640;&amp;#32431;&amp;#37329;&amp;#23646;&amp;#26448;&amp;#26009;&amp;#21450;&amp;#21270;&amp;#21512;&amp;#29289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39640;&amp;#32431;&amp;#37329;&amp;#23646;&amp;#26448;&amp;#26009;&amp;#21450;&amp;#21270;&amp;#21512;&amp;#29289;&amp;#24066;&amp;#22330;&amp;#21457;&amp;#23637;&amp;#27010;&amp;#20917;&lt;/div&gt;  &lt;div align="left"&gt;&amp;#31532;&amp;#19968;&amp;#33410; &amp;#20840;&amp;#29699;&amp;#39640;&amp;#32431;&amp;#37329;&amp;#23646;&amp;#26448;&amp;#26009;&amp;#21450;&amp;#21270;&amp;#21512;&amp;#2928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39640;&amp;#32431;&amp;#37329;&amp;#23646;&amp;#26448;&amp;#26009;&amp;#21450;&amp;#21270;&amp;#21512;&amp;#2928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9640;&amp;#32431;&amp;#37329;&amp;#23646;&amp;#26448;&amp;#26009;&amp;#21450;&amp;#21270;&amp;#21512;&amp;#29289;&amp;#25216;&amp;#26415;&amp;#21457;&amp;#23637;&amp;#20998;&amp;#26512;&lt;/div&gt;  &lt;div align="left"&gt;&amp;#31532;&amp;#19968;&amp;#33410; &amp;#24403;&amp;#21069;&amp;#25105;&amp;#22269;&amp;#39640;&amp;#32431;&amp;#37329;&amp;#23646;&amp;#26448;&amp;#26009;&amp;#21450;&amp;#21270;&amp;#21512;&amp;#29289;&amp;#25216;&amp;#26415;&amp;#21457;&amp;#23637;&amp;#29616;&amp;#20917;&amp;#20998;&amp;#26512;&lt;/div&gt;  &lt;div align="left"&gt;&amp;#31532;&amp;#20108;&amp;#33410; &amp;#25105;&amp;#22269;&amp;#39640;&amp;#32431;&amp;#37329;&amp;#23646;&amp;#26448;&amp;#26009;&amp;#21450;&amp;#21270;&amp;#21512;&amp;#29289;&amp;#25216;&amp;#26415;&amp;#25104;&amp;#29087;&amp;#24230;&amp;#20998;&amp;#26512;&lt;/div&gt;  &lt;div align="left"&gt;&amp;#31532;&amp;#19977;&amp;#33410; &amp;#20013;&amp;#12289;&amp;#22806;&amp;#39640;&amp;#32431;&amp;#37329;&amp;#23646;&amp;#26448;&amp;#26009;&amp;#21450;&amp;#21270;&amp;#21512;&amp;#29289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39640;&amp;#32431;&amp;#37329;&amp;#23646;&amp;#26448;&amp;#26009;&amp;#21450;&amp;#21270;&amp;#21512;&amp;#29289;&amp;#25216;&amp;#26415;&amp;#30340;&amp;#31574;&amp;#30053;&lt;/div&gt;  &lt;div align="left"&gt;&amp;nbsp;&lt;/div&gt;  &lt;div align="left"&gt;&amp;#31532;&amp;#20116;&amp;#31456; &amp;#39640;&amp;#32431;&amp;#37329;&amp;#23646;&amp;#26448;&amp;#26009;&amp;#21450;&amp;#21270;&amp;#21512;&amp;#29289;&amp;#24066;&amp;#22330;&amp;#29305;&amp;#24615;&amp;#20998;&amp;#26512;&lt;/div&gt;  &lt;div align="left"&gt;&amp;#31532;&amp;#19968;&amp;#33410; &amp;#39640;&amp;#32431;&amp;#37329;&amp;#23646;&amp;#26448;&amp;#26009;&amp;#21450;&amp;#21270;&amp;#21512;&amp;#29289;&amp;#24066;&amp;#22330;&amp;#38598;&amp;#20013;&amp;#24230;&amp;#20998;&amp;#26512;&amp;#21450;&amp;#39044;&amp;#27979;&lt;/div&gt;  &lt;div align="left"&gt;&amp;#31532;&amp;#20108;&amp;#33410; &amp;#39640;&amp;#32431;&amp;#37329;&amp;#23646;&amp;#26448;&amp;#26009;&amp;#21450;&amp;#21270;&amp;#21512;&amp;#29289;SWOT&amp;#20998;&amp;#26512;&amp;#21450;&amp;#39044;&amp;#27979;&lt;/div&gt;  &lt;div align="left"&gt;&amp;#19968;&amp;#12289;&amp;#20248;&amp;#21183;&amp;#39640;&amp;#32431;&amp;#37329;&amp;#23646;&amp;#26448;&amp;#26009;&amp;#21450;&amp;#21270;&amp;#21512;&amp;#29289;&lt;/div&gt;  &lt;div align="left"&gt;&amp;#20108;&amp;#12289;&amp;#21155;&amp;#21183;&amp;#39640;&amp;#32431;&amp;#37329;&amp;#23646;&amp;#26448;&amp;#26009;&amp;#21450;&amp;#21270;&amp;#21512;&amp;#29289;&lt;/div&gt;  &lt;div align="left"&gt;&amp;#19977;&amp;#12289;&amp;#26426;&amp;#20250;&amp;#39640;&amp;#32431;&amp;#37329;&amp;#23646;&amp;#26448;&amp;#26009;&amp;#21450;&amp;#21270;&amp;#21512;&amp;#29289;&lt;/div&gt;  &lt;div align="left"&gt;&amp;#22235;&amp;#12289;&amp;#39118;&amp;#38505;&amp;#39640;&amp;#32431;&amp;#37329;&amp;#23646;&amp;#26448;&amp;#26009;&amp;#21450;&amp;#21270;&amp;#21512;&amp;#29289;&lt;/div&gt;  &lt;div align="left"&gt;&amp;#31532;&amp;#19977;&amp;#33410; &amp;#39640;&amp;#32431;&amp;#37329;&amp;#23646;&amp;#26448;&amp;#26009;&amp;#21450;&amp;#21270;&amp;#21512;&amp;#29289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39640;&amp;#32431;&amp;#37329;&amp;#23646;&amp;#26448;&amp;#26009;&amp;#21450;&amp;#21270;&amp;#21512;&amp;#29289;&amp;#21457;&amp;#23637;&amp;#29616;&amp;#29366;&lt;/div&gt;  &lt;div align="left"&gt;&amp;#31532;&amp;#19968;&amp;#33410; &amp;#25105;&amp;#22269;&amp;#39640;&amp;#32431;&amp;#37329;&amp;#23646;&amp;#26448;&amp;#26009;&amp;#21450;&amp;#21270;&amp;#21512;&amp;#29289;&amp;#24066;&amp;#22330;&amp;#29616;&amp;#29366;&amp;#20998;&amp;#26512;&amp;#21450;&amp;#39044;&amp;#27979;&lt;/div&gt;  &lt;div align="left"&gt;&amp;#31532;&amp;#20108;&amp;#33410; &amp;#25105;&amp;#22269;&amp;#39640;&amp;#32431;&amp;#37329;&amp;#23646;&amp;#26448;&amp;#26009;&amp;#21450;&amp;#21270;&amp;#21512;&amp;#29289;&amp;#20135;&amp;#37327;&amp;#20998;&amp;#26512;&lt;/div&gt;  &lt;div align="left"&gt;&amp;#31532;&amp;#19977;&amp;#33410; &amp;#25105;&amp;#22269;&amp;#39640;&amp;#32431;&amp;#37329;&amp;#23646;&amp;#26448;&amp;#26009;&amp;#21450;&amp;#21270;&amp;#21512;&amp;#29289;&amp;#24066;&amp;#22330;&amp;#38656;&amp;#27714;&amp;#20998;&amp;#26512;&lt;/div&gt;  &lt;div align="left"&gt;&amp;#19968;&amp;#12289;2019-2022&amp;#24180;&amp;#25105;&amp;#22269;&amp;#39640;&amp;#32431;&amp;#37329;&amp;#23646;&amp;#26448;&amp;#26009;&amp;#21450;&amp;#21270;&amp;#21512;&amp;#29289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27;&amp;#35201;&amp;#24212;&amp;#29992;&amp;#39046;&amp;#22495;&amp;#24773;&amp;#20917;&lt;/div&gt;  &lt;div align="left"&gt;&amp;#31532;&amp;#22235;&amp;#33410; &amp;#25105;&amp;#22269;&amp;#39640;&amp;#32431;&amp;#37329;&amp;#23646;&amp;#26448;&amp;#26009;&amp;#21450;&amp;#21270;&amp;#21512;&amp;#29289;&amp;#20215;&amp;#26684;&amp;#36235;&amp;#21183;&amp;#20998;&amp;#26512;&lt;/div&gt;  &lt;div align="left"&gt;&amp;#19968;&amp;#12289;2019-2022&amp;#24180;&amp;#39640;&amp;#32431;&amp;#37329;&amp;#23646;&amp;#26448;&amp;#26009;&amp;#21450;&amp;#21270;&amp;#21512;&amp;#29289;&amp;#20215;&amp;#26684;&amp;#20998;&amp;#26512;&lt;/div&gt;  &lt;div align="left"&gt;&amp;#20108;&amp;#12289;&amp;#24433;&amp;#21709;&amp;#39640;&amp;#32431;&amp;#37329;&amp;#23646;&amp;#26448;&amp;#26009;&amp;#21450;&amp;#21270;&amp;#21512;&amp;#29289;&amp;#20215;&amp;#26684;&amp;#30340;&amp;#22240;&amp;#32032;&lt;/div&gt;  &lt;div align="left"&gt;&amp;#19977;&amp;#12289;&amp;#26410;&amp;#26469;&amp;#20960;&amp;#24180;&amp;#39640;&amp;#32431;&amp;#37329;&amp;#23646;&amp;#26448;&amp;#26009;&amp;#21450;&amp;#21270;&amp;#21512;&amp;#29289;&amp;#24066;&amp;#22330;&amp;#20215;&amp;#26684;&amp;#39044;&amp;#27979;&lt;/div&gt;  &lt;div align="left"&gt;&amp;nbsp;&lt;/div&gt;  &lt;div align="left"&gt;&amp;#31532;&amp;#19971;&amp;#31456; 2018-2022&amp;#24180;&amp;#25105;&amp;#22269;&amp;#39640;&amp;#32431;&amp;#37329;&amp;#23646;&amp;#26448;&amp;#26009;&amp;#21450;&amp;#21270;&amp;#21512;&amp;#2928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39640;&amp;#32431;&amp;#37329;&amp;#23646;&amp;#26448;&amp;#26009;&amp;#21450;&amp;#21270;&amp;#21512;&amp;#29289;&amp;#36827;&amp;#12289;&amp;#20986;&amp;#21475;&amp;#20998;&amp;#26512;&lt;/div&gt;  &lt;div align="left"&gt;&amp;#31532;&amp;#19968;&amp;#33410; 2022&amp;#24180;&amp;#39640;&amp;#32431;&amp;#37329;&amp;#23646;&amp;#26448;&amp;#26009;&amp;#21450;&amp;#21270;&amp;#21512;&amp;#29289;&amp;#36827;&amp;#12289;&amp;#20986;&amp;#21475;&amp;#29305;&amp;#28857;&lt;/div&gt;  &lt;div align="left"&gt;&amp;#31532;&amp;#20108;&amp;#33410; 2017-2022&amp;#24180;&amp;#39640;&amp;#32431;&amp;#37329;&amp;#23646;&amp;#26448;&amp;#26009;&amp;#21450;&amp;#21270;&amp;#21512;&amp;#29289;&amp;#36827;&amp;#21475;&amp;#20998;&amp;#26512;&lt;/div&gt;  &lt;div align="left"&gt;&amp;#31532;&amp;#19977;&amp;#33410; 2017-2022&amp;#24180;&amp;#39640;&amp;#32431;&amp;#37329;&amp;#23646;&amp;#26448;&amp;#26009;&amp;#21450;&amp;#21270;&amp;#21512;&amp;#29289;&amp;#20986;&amp;#21475;&amp;#20998;&amp;#26512;&lt;/div&gt;  &lt;div align="left"&gt;&amp;#31532;&amp;#22235;&amp;#33410; 2023-2029&amp;#24180;&amp;#39640;&amp;#32431;&amp;#37329;&amp;#23646;&amp;#26448;&amp;#26009;&amp;#21450;&amp;#21270;&amp;#21512;&amp;#29289;&amp;#36827;&amp;#12289;&amp;#20986;&amp;#21475;&amp;#39044;&amp;#27979;&lt;/div&gt;  &lt;div align="left"&gt;&amp;nbsp;&lt;/div&gt;  &lt;div align="left"&gt;&amp;#31532;&amp;#20061;&amp;#31456; 2019-2022&amp;#24180;&amp;#20027;&amp;#35201;&amp;#39640;&amp;#32431;&amp;#37329;&amp;#23646;&amp;#26448;&amp;#26009;&amp;#21450;&amp;#21270;&amp;#21512;&amp;#29289;&amp;#20225;&amp;#19994;&amp;#21450;&amp;#31454;&amp;#20105;&amp;#26684;&amp;#23616;&amp;#65288;&amp;#20225;&amp;#19994;&amp;#21487;&amp;#33258;&amp;#36873;&amp;#65289;&lt;/div&gt;  &lt;div align="left"&gt;&amp;#31532;&amp;#19968;&amp;#33410; &amp;#39038;&amp;#29305;&amp;#26381;(&amp;#19978;&amp;#28023;)&amp;#36152;&amp;#26131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640;&amp;#32431;&amp;#37329;&amp;#23646;&amp;#26448;&amp;#26009;&amp;#21450;&amp;#21270;&amp;#21512;&amp;#29289;&amp;#20135;&amp;#21697;&amp;#30740;&amp;#31350;&lt;/div&gt;  &lt;div align="left"&gt;&amp;#22235;&amp;#12289;&amp;#21457;&amp;#23637;&amp;#25112;&amp;#30053;&lt;/div&gt;  &lt;div align="left"&gt;&amp;#31532;&amp;#20108;&amp;#33410; &amp;#26377;&amp;#30740;&amp;#20159;&amp;#37329;&amp;#26032;&amp;#26448;&amp;#26009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640;&amp;#32431;&amp;#37329;&amp;#23646;&amp;#26448;&amp;#26009;&amp;#21450;&amp;#21270;&amp;#21512;&amp;#29289;&amp;#20135;&amp;#21697;&amp;#30740;&amp;#31350;&lt;/div&gt;  &lt;div align="left"&gt;&amp;#22235;&amp;#12289;&amp;#21457;&amp;#23637;&amp;#25112;&amp;#30053;&lt;/div&gt;  &lt;div align="left"&gt;&amp;#31532;&amp;#19977;&amp;#33410; &amp;#38182;&amp;#24030;&amp;#26032;&amp;#26725;&amp;#39640;&amp;#32431;&amp;#26448;&amp;#26009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640;&amp;#32431;&amp;#37329;&amp;#23646;&amp;#26448;&amp;#26009;&amp;#21450;&amp;#21270;&amp;#21512;&amp;#29289;&amp;#20135;&amp;#21697;&amp;#30740;&amp;#31350;&lt;/div&gt;  &lt;div align="left"&gt;&amp;#22235;&amp;#12289;&amp;#21457;&amp;#23637;&amp;#25112;&amp;#30053;&lt;/div&gt;  &lt;div align="left"&gt;&amp;#31532;&amp;#22235;&amp;#33410; &amp;#37329;&amp;#24029;&amp;#38598;&amp;#22242;&amp;#32929;&amp;#20221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640;&amp;#32431;&amp;#37329;&amp;#23646;&amp;#26448;&amp;#26009;&amp;#21450;&amp;#21270;&amp;#21512;&amp;#29289;&amp;#20135;&amp;#21697;&amp;#30740;&amp;#31350;&lt;/div&gt;  &lt;div align="left"&gt;&amp;#22235;&amp;#12289;&amp;#21457;&amp;#23637;&amp;#25112;&amp;#30053;&lt;/div&gt;  &lt;div align="left"&gt;&amp;#31532;&amp;#20116;&amp;#33410; &amp;#23041;&amp;#28023;&amp;#20803;&amp;#32032;&amp;#37329;&amp;#23646;&amp;#26032;&amp;#26448;&amp;#26009;&amp;#31185;&amp;#25216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640;&amp;#32431;&amp;#37329;&amp;#23646;&amp;#26448;&amp;#26009;&amp;#21450;&amp;#21270;&amp;#21512;&amp;#29289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39640;&amp;#32431;&amp;#37329;&amp;#23646;&amp;#26448;&amp;#26009;&amp;#21450;&amp;#21270;&amp;#21512;&amp;#29289;&amp;#25237;&amp;#36164;&amp;#24314;&amp;#35758;&lt;/div&gt;  &lt;div align="left"&gt;&amp;#31532;&amp;#19968;&amp;#33410; &amp;#39640;&amp;#32431;&amp;#37329;&amp;#23646;&amp;#26448;&amp;#26009;&amp;#21450;&amp;#21270;&amp;#21512;&amp;#29289;&amp;#25237;&amp;#36164;&amp;#29615;&amp;#22659;&amp;#20998;&amp;#26512;&lt;/div&gt;  &lt;div align="left"&gt;&amp;#31532;&amp;#20108;&amp;#33410; &amp;#39640;&amp;#32431;&amp;#37329;&amp;#23646;&amp;#26448;&amp;#26009;&amp;#21450;&amp;#21270;&amp;#21512;&amp;#2928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9640;&amp;#32431;&amp;#37329;&amp;#23646;&amp;#26448;&amp;#26009;&amp;#21450;&amp;#21270;&amp;#21512;&amp;#29289;&amp;#25237;&amp;#36164;&amp;#24314;&amp;#35758;&lt;/div&gt;  &lt;div align="left"&gt;&amp;nbsp;&lt;/div&gt;  &lt;div align="left"&gt;&amp;#31532;&amp;#21313;&amp;#19968;&amp;#31456; 2023-2029&amp;#24180;&amp;#25105;&amp;#22269;&amp;#39640;&amp;#32431;&amp;#37329;&amp;#23646;&amp;#26448;&amp;#26009;&amp;#21450;&amp;#21270;&amp;#21512;&amp;#29289;&amp;#26410;&amp;#26469;&amp;#21457;&amp;#23637;&amp;#39044;&amp;#27979;&amp;#21450;&amp;#25237;&amp;#36164;&amp;#21069;&amp;#26223;&amp;#20998;&amp;#26512;&lt;/div&gt;  &lt;div align="left"&gt;&amp;#31532;&amp;#19968;&amp;#33410; &amp;#26410;&amp;#26469;&amp;#39640;&amp;#32431;&amp;#37329;&amp;#23646;&amp;#26448;&amp;#26009;&amp;#21450;&amp;#21270;&amp;#21512;&amp;#29289;&amp;#34892;&amp;#19994;&amp;#21457;&amp;#23637;&amp;#36235;&amp;#21183;&amp;#20998;&amp;#26512;&lt;/div&gt;  &lt;div align="left"&gt;&amp;#19968;&amp;#12289;&amp;#26410;&amp;#26469;&amp;#39640;&amp;#32431;&amp;#37329;&amp;#23646;&amp;#26448;&amp;#26009;&amp;#21450;&amp;#21270;&amp;#21512;&amp;#29289;&amp;#34892;&amp;#19994;&amp;#21457;&amp;#23637;&amp;#20998;&amp;#26512;&lt;/div&gt;  &lt;div align="left"&gt;&amp;#20108;&amp;#12289;&amp;#26410;&amp;#26469;&amp;#39640;&amp;#32431;&amp;#37329;&amp;#23646;&amp;#26448;&amp;#26009;&amp;#21450;&amp;#21270;&amp;#21512;&amp;#29289;&amp;#34892;&amp;#19994;&amp;#25216;&amp;#26415;&amp;#24320;&amp;#21457;&amp;#26041;&amp;#21521;&lt;/div&gt;  &lt;div align="left"&gt;&amp;#31532;&amp;#20108;&amp;#33410; &amp;#39640;&amp;#32431;&amp;#37329;&amp;#23646;&amp;#26448;&amp;#26009;&amp;#21450;&amp;#21270;&amp;#21512;&amp;#2928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9640;&amp;#32431;&amp;#37329;&amp;#23646;&amp;#26448;&amp;#26009;&amp;#21450;&amp;#21270;&amp;#21512;&amp;#29289;&amp;#25237;&amp;#36164;&amp;#30340;&amp;#24314;&amp;#35758;&amp;#21450;&amp;#35266;&amp;#28857;&lt;/div&gt;  &lt;div align="left"&gt;&amp;#31532;&amp;#19968;&amp;#33410; &amp;#25237;&amp;#36164;&amp;#26426;&amp;#36935;&amp;#39640;&amp;#32431;&amp;#37329;&amp;#23646;&amp;#26448;&amp;#26009;&amp;#21450;&amp;#21270;&amp;#21512;&amp;#29289;&lt;/div&gt;  &lt;div align="left"&gt;&amp;#31532;&amp;#20108;&amp;#33410; &amp;#25237;&amp;#36164;&amp;#39118;&amp;#38505;&amp;#39640;&amp;#32431;&amp;#37329;&amp;#23646;&amp;#26448;&amp;#26009;&amp;#21450;&amp;#21270;&amp;#21512;&amp;#2928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33.html"&gt;http://www.cction.com/report/202308/392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