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6.html"&gt;http://www.cction.com/report/202306/36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0123;&amp;#32454;&amp;#32990;&amp;#23384;&amp;#2064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0813;&amp;#30123;&amp;#32454;&amp;#32990;&amp;#23384;&amp;#20648;&amp;#34892;&amp;#19994;&amp;#21457;&amp;#23637;&amp;#32508;&amp;#36848;&lt;/div&gt;&lt;div&gt;1.1 &amp;nbsp;&amp;#20813;&amp;#30123;&amp;#32454;&amp;#32990;&amp;#23384;&amp;#20648;&amp;#34892;&amp;#19994;&amp;#23450;&amp;#20041;&amp;#21450;&amp;#20998;&amp;#31867;&lt;/div&gt;&lt;div&gt;1.1.1 &amp;nbsp;&amp;#34892;&amp;#19994;&amp;#23450;&amp;#20041;&lt;/div&gt;&lt;div&gt;1.1.2 &amp;nbsp;&amp;#34892;&amp;#19994;&amp;#20027;&amp;#35201;&amp;#20135;&amp;#21697;&amp;#20998;&amp;#31867;&lt;/div&gt;&lt;div&gt;1.1.3 &amp;nbsp;&amp;#34892;&amp;#19994;&amp;#20027;&amp;#35201;&amp;#21830;&amp;#19994;&amp;#27169;&amp;#24335;&lt;/div&gt;&lt;div&gt;1.2 &amp;nbsp;&amp;#20813;&amp;#30123;&amp;#32454;&amp;#32990;&amp;#23384;&amp;#20648;&amp;#34892;&amp;#19994;&amp;#29305;&amp;#24449;&amp;#20998;&amp;#26512;&lt;/div&gt;&lt;div&gt;1.2.1 &amp;nbsp;&amp;#20135;&amp;#19994;&amp;#38142;&amp;#20998;&amp;#26512;&lt;/div&gt;&lt;div&gt;1.2.2 &amp;nbsp;&amp;#20813;&amp;#30123;&amp;#32454;&amp;#32990;&amp;#23384;&amp;#20648;&amp;#34892;&amp;#19994;&amp;#22312;&amp;#22269;&amp;#27665;&amp;#32463;&amp;#27982;&amp;#20013;&amp;#30340;&amp;#22320;&amp;#20301;&lt;/div&gt;&lt;div&gt;1.2.3 &amp;nbsp;&amp;#20813;&amp;#30123;&amp;#32454;&amp;#32990;&amp;#23384;&amp;#2064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13;&amp;#30123;&amp;#32454;&amp;#32990;&amp;#23384;&amp;#20648;&amp;#34892;&amp;#19994;&amp;#29983;&amp;#21629;&amp;#21608;&amp;#26399;&lt;/div&gt;&lt;div&gt;1.3 &amp;nbsp;&amp;#26368;&amp;#36817;3-5&amp;#24180;&amp;#20013;&amp;#22269;&amp;#20813;&amp;#30123;&amp;#32454;&amp;#32990;&amp;#23384;&amp;#20648;&amp;#34892;&amp;#19994;&amp;#32463;&amp;#27982;&amp;#25351;&amp;#26631;&amp;#20998;&amp;#26512;&lt;/div&gt;&lt;div&gt;1.3.1 &amp;nbsp;&amp;#36194;&amp;#21033;&amp;#24615;&lt;/div&gt;&lt;div&gt;1.3.2 &amp;nbsp;&amp;#25104;&amp;#38271;&amp;#36895;&amp;#24230;&lt;/div&gt;&lt;div&gt;1.3.3 &amp;nbsp;&amp;#34892;&amp;#19994;&amp;#21608;&amp;#26399;&lt;/div&gt;&lt;div&gt;1.3.4 &amp;nbsp;&amp;#36827;&amp;#20837;&amp;#22721;&amp;#22418;&amp;#65295;&amp;#36864;&amp;#20986;&amp;#26426;&amp;#21046;&lt;/div&gt;&lt;div&gt;1.3.5 &amp;nbsp;&amp;#39118;&amp;#38505;&amp;#24615;&lt;/div&gt;&lt;div&gt;&amp;nbsp;&lt;/div&gt;&lt;div&gt;&amp;#31532;&amp;#20108;&amp;#31456; &amp;nbsp;&amp;#20813;&amp;#30123;&amp;#32454;&amp;#32990;&amp;#23384;&amp;#20648;&amp;#34892;&amp;#19994;&amp;#36816;&amp;#34892;&amp;#29615;&amp;#22659;&amp;#20998;&amp;#26512;&lt;/div&gt;&lt;div&gt;2.1 &amp;nbsp;&amp;#20813;&amp;#30123;&amp;#32454;&amp;#32990;&amp;#23384;&amp;#20648;&amp;#34892;&amp;#19994;&amp;#25919;&amp;#27835;&amp;#27861;&amp;#24459;&amp;#29615;&amp;#22659;&amp;#20998;&amp;#26512;&lt;/div&gt;&lt;div&gt;2.1.1 &amp;nbsp;&amp;#34892;&amp;#19994;&amp;#31649;&amp;#29702;&amp;#20307;&amp;#21046;&amp;#20998;&amp;#26512;&lt;/div&gt;&lt;div&gt;2.1.2 &amp;nbsp;&amp;#34892;&amp;#19994;&amp;#20027;&amp;#35201;&amp;#27861;&amp;#24459;&amp;#27861;&amp;#35268;&lt;/div&gt;&lt;div&gt;2.1.3 &amp;nbsp;&amp;#34892;&amp;#19994;&amp;#30456;&amp;#20851;&amp;#21457;&amp;#23637;&amp;#35268;&amp;#21010;&lt;/div&gt;&lt;div&gt;2.2 &amp;nbsp;&amp;#20813;&amp;#30123;&amp;#32454;&amp;#32990;&amp;#23384;&amp;#20648;&amp;#34892;&amp;#19994;&amp;#32463;&amp;#27982;&amp;#29615;&amp;#22659;&amp;#20998;&amp;#26512;&lt;/div&gt;&lt;div&gt;2.2.1 &amp;nbsp;&amp;#22269;&amp;#38469;&amp;#23439;&amp;#35266;&amp;#32463;&amp;#27982;&amp;#24418;&amp;#21183;&amp;#20998;&amp;#26512;&lt;/div&gt;&lt;div&gt;2.2.2 &amp;nbsp;&amp;#22269;&amp;#20869;&amp;#23439;&amp;#35266;&amp;#32463;&amp;#27982;&amp;#24418;&amp;#21183;&amp;#20998;&amp;#26512;&lt;/div&gt;&lt;div&gt;2.2.3 &amp;nbsp;&amp;#20135;&amp;#19994;&amp;#23439;&amp;#35266;&amp;#32463;&amp;#27982;&amp;#29615;&amp;#22659;&amp;#20998;&amp;#26512;&lt;/div&gt;&lt;div&gt;2.3 &amp;nbsp;&amp;#20813;&amp;#30123;&amp;#32454;&amp;#32990;&amp;#23384;&amp;#20648;&amp;#34892;&amp;#19994;&amp;#31038;&amp;#20250;&amp;#29615;&amp;#22659;&amp;#20998;&amp;#26512;&lt;/div&gt;&lt;div&gt;2.3.1 &amp;nbsp;&amp;#20813;&amp;#30123;&amp;#32454;&amp;#32990;&amp;#23384;&amp;#20648;&amp;#20135;&amp;#19994;&amp;#31038;&amp;#20250;&amp;#29615;&amp;#22659;&lt;/div&gt;&lt;div&gt;2.3.2 &amp;nbsp;&amp;#31038;&amp;#20250;&amp;#29615;&amp;#22659;&amp;#23545;&amp;#34892;&amp;#19994;&amp;#30340;&amp;#24433;&amp;#21709;&lt;/div&gt;&lt;div&gt;2.3.3 &amp;nbsp;&amp;#20813;&amp;#30123;&amp;#32454;&amp;#32990;&amp;#23384;&amp;#20648;&amp;#20135;&amp;#19994;&amp;#21457;&amp;#23637;&amp;#23545;&amp;#31038;&amp;#20250;&amp;#21457;&amp;#23637;&amp;#30340;&amp;#24433;&amp;#21709;&lt;/div&gt;&lt;div&gt;2.4 &amp;nbsp;&amp;#20813;&amp;#30123;&amp;#32454;&amp;#32990;&amp;#23384;&amp;#20648;&amp;#34892;&amp;#19994;&amp;#25216;&amp;#26415;&amp;#29615;&amp;#22659;&amp;#20998;&amp;#26512;&lt;/div&gt;&lt;div&gt;2.4.1 &amp;nbsp;&amp;#20813;&amp;#30123;&amp;#32454;&amp;#32990;&amp;#23384;&amp;#20648;&amp;#25216;&amp;#26415;&amp;#20998;&amp;#26512;&lt;/div&gt;&lt;div&gt;2.4.2 &amp;nbsp;&amp;#34892;&amp;#19994;&amp;#20027;&amp;#35201;&amp;#25216;&amp;#26415;&amp;#21457;&amp;#23637;&amp;#36235;&amp;#21183;&lt;/div&gt;&lt;div&gt;&amp;nbsp;&lt;/div&gt;&lt;div&gt;&amp;#31532;&amp;#19977;&amp;#31456; &amp;nbsp;&amp;#25105;&amp;#22269;&amp;#20813;&amp;#30123;&amp;#32454;&amp;#32990;&amp;#23384;&amp;#20648;&amp;#34892;&amp;#19994;&amp;#36816;&amp;#34892;&amp;#20998;&amp;#26512;&lt;/div&gt;&lt;div&gt;3.1 &amp;nbsp;&amp;#25105;&amp;#22269;&amp;#20813;&amp;#30123;&amp;#32454;&amp;#32990;&amp;#23384;&amp;#20648;&amp;#34892;&amp;#19994;&amp;#21457;&amp;#23637;&amp;#29366;&amp;#20917;&amp;#20998;&amp;#26512;&lt;/div&gt;&lt;div&gt;3.1.1 &amp;nbsp;&amp;#25105;&amp;#22269;&amp;#20813;&amp;#30123;&amp;#32454;&amp;#32990;&amp;#23384;&amp;#20648;&amp;#34892;&amp;#19994;&amp;#21457;&amp;#23637;&amp;#38454;&amp;#27573;&lt;/div&gt;&lt;div&gt;3.1.2 &amp;nbsp;&amp;#25105;&amp;#22269;&amp;#20813;&amp;#30123;&amp;#32454;&amp;#32990;&amp;#23384;&amp;#20648;&amp;#34892;&amp;#19994;&amp;#21457;&amp;#23637;&amp;#24635;&amp;#20307;&amp;#27010;&amp;#20917;&lt;/div&gt;&lt;div&gt;3.1.3 &amp;nbsp;&amp;#25105;&amp;#22269;&amp;#20813;&amp;#30123;&amp;#32454;&amp;#32990;&amp;#23384;&amp;#20648;&amp;#34892;&amp;#19994;&amp;#21457;&amp;#23637;&amp;#29305;&amp;#28857;&amp;#20998;&amp;#26512;&lt;/div&gt;&lt;div&gt;3.2 &amp;nbsp;2019-2022&amp;#24180;&amp;#20813;&amp;#30123;&amp;#32454;&amp;#32990;&amp;#23384;&amp;#20648;&amp;#34892;&amp;#19994;&amp;#21457;&amp;#23637;&amp;#29616;&amp;#29366;&lt;/div&gt;&lt;div&gt;3.2.1 &amp;nbsp;2019-2022&amp;#24180;&amp;#25105;&amp;#22269;&amp;#20813;&amp;#30123;&amp;#32454;&amp;#32990;&amp;#23384;&amp;#20648;&amp;#34892;&amp;#19994;&amp;#24066;&amp;#22330;&amp;#35268;&amp;#27169;&lt;/div&gt;&lt;div&gt;3.2.2 &amp;nbsp;2019-2022&amp;#24180;&amp;#25105;&amp;#22269;&amp;#20813;&amp;#30123;&amp;#32454;&amp;#32990;&amp;#23384;&amp;#20648;&amp;#34892;&amp;#19994;&amp;#21457;&amp;#23637;&amp;#20998;&amp;#26512;&lt;/div&gt;&lt;div&gt;3.2.3 &amp;nbsp;2019-2022&amp;#24180;&amp;#20013;&amp;#22269;&amp;#20813;&amp;#30123;&amp;#32454;&amp;#32990;&amp;#23384;&amp;#20648;&amp;#20225;&amp;#19994;&amp;#21457;&amp;#23637;&amp;#20998;&amp;#26512;&lt;/div&gt;&lt;div&gt;3.3 &amp;nbsp;&amp;#21306;&amp;#22495;&amp;#24066;&amp;#22330;&amp;#20998;&amp;#26512;&lt;/div&gt;&lt;div&gt;3.3.1 &amp;nbsp;&amp;#21306;&amp;#22495;&amp;#24066;&amp;#22330;&amp;#20998;&amp;#24067;&amp;#24635;&amp;#20307;&amp;#24773;&amp;#20917;&lt;/div&gt;&lt;div&gt;3.3.2 &amp;nbsp;2019-2022&amp;#24180;&amp;#37325;&amp;#28857;&amp;#30465;&amp;#24066;&amp;#24066;&amp;#22330;&amp;#20998;&amp;#26512;&lt;/div&gt;&lt;div&gt;3.4 &amp;nbsp;&amp;#20813;&amp;#30123;&amp;#32454;&amp;#32990;&amp;#23384;&amp;#20648;&amp;#32454;&amp;#20998;&amp;#20135;&amp;#21697;/&amp;#26381;&amp;#21153;&amp;#24066;&amp;#22330;&amp;#20998;&amp;#26512;&lt;/div&gt;&lt;div&gt;3.5 &amp;nbsp;&amp;#20813;&amp;#30123;&amp;#32454;&amp;#32990;&amp;#23384;&amp;#20648;&amp;#20135;&amp;#21697;/&amp;#26381;&amp;#21153;&amp;#20215;&amp;#26684;&amp;#20998;&amp;#26512;&lt;/div&gt;&lt;div&gt;3.5.1 &amp;nbsp;2019-2022&amp;#24180;&amp;#20813;&amp;#30123;&amp;#32454;&amp;#32990;&amp;#23384;&amp;#20648;&amp;#20215;&amp;#26684;&amp;#36208;&amp;#21183;&lt;/div&gt;&lt;div&gt;3.5.2 &amp;nbsp;&amp;#24433;&amp;#21709;&amp;#20813;&amp;#30123;&amp;#32454;&amp;#32990;&amp;#23384;&amp;#20648;&amp;#20215;&amp;#26684;&amp;#30340;&amp;#20851;&amp;#38190;&amp;#22240;&amp;#32032;&amp;#20998;&amp;#26512;&lt;/div&gt;&lt;div&gt;3.5.3 &amp;nbsp;2023-2029&amp;#24180;&amp;#20813;&amp;#30123;&amp;#32454;&amp;#32990;&amp;#23384;&amp;#20648;&amp;#20135;&amp;#21697;/&amp;#26381;&amp;#21153;&amp;#20215;&amp;#26684;&amp;#21464;&amp;#21270;&amp;#36235;&amp;#21183;&lt;/div&gt;&lt;div&gt;3.5.4 &amp;nbsp;&amp;#20027;&amp;#35201;&amp;#20813;&amp;#30123;&amp;#32454;&amp;#32990;&amp;#23384;&amp;#20648;&amp;#20225;&amp;#19994;&amp;#20215;&amp;#20301;&amp;#21450;&amp;#20215;&amp;#26684;&amp;#31574;&amp;#30053;&lt;/div&gt;&lt;div&gt;&amp;nbsp;&lt;/div&gt;&lt;div&gt;&amp;#31532;&amp;#22235;&amp;#31456; &amp;nbsp;&amp;#25105;&amp;#22269;&amp;#20813;&amp;#30123;&amp;#32454;&amp;#32990;&amp;#23384;&amp;#20648;&amp;#25152;&amp;#23646;&amp;#34892;&amp;#19994;&amp;#25972;&amp;#20307;&amp;#36816;&amp;#34892;&amp;#25351;&amp;#26631;&amp;#20998;&amp;#26512;&lt;/div&gt;&lt;div&gt;4.1 &amp;nbsp;2019-2022&amp;#24180;&amp;#20013;&amp;#22269;&amp;#20813;&amp;#30123;&amp;#32454;&amp;#32990;&amp;#23384;&amp;#20648;&amp;#25152;&amp;#23646;&amp;#34892;&amp;#19994;&amp;#24635;&amp;#20307;&amp;#35268;&amp;#27169;&amp;#20998;&amp;#26512;&lt;/div&gt;&lt;div&gt;4.1.1 &amp;nbsp;&amp;#20225;&amp;#19994;&amp;#25968;&amp;#37327;&amp;#32467;&amp;#26500;&amp;#20998;&amp;#26512;&lt;/div&gt;&lt;div&gt;4.1.2 &amp;nbsp;&amp;#20154;&amp;#21592;&amp;#35268;&amp;#27169;&amp;#29366;&amp;#20917;&amp;#20998;&amp;#26512;&lt;/div&gt;&lt;div&gt;4.1.3 &amp;nbsp;&amp;#34892;&amp;#19994;&amp;#36164;&amp;#20135;&amp;#35268;&amp;#27169;&amp;#20998;&amp;#26512;&lt;/div&gt;&lt;div&gt;4.1.4 &amp;nbsp;&amp;#34892;&amp;#19994;&amp;#24066;&amp;#22330;&amp;#35268;&amp;#27169;&amp;#20998;&amp;#26512;&lt;/div&gt;&lt;div&gt;4.2 &amp;nbsp;2019-2022&amp;#24180;&amp;#20013;&amp;#22269;&amp;#20813;&amp;#30123;&amp;#32454;&amp;#32990;&amp;#23384;&amp;#20648;&amp;#25152;&amp;#23646;&amp;#34892;&amp;#19994;&amp;#20135;&amp;#38144;&amp;#24773;&amp;#20917;&amp;#20998;&amp;#26512;&lt;/div&gt;&lt;div&gt;4.2.1 &amp;nbsp;&amp;#25105;&amp;#22269;&amp;#20813;&amp;#30123;&amp;#32454;&amp;#32990;&amp;#23384;&amp;#20648;&amp;#25152;&amp;#23646;&amp;#34892;&amp;#19994;&amp;#24037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lt;/div&gt;&lt;div&gt;4.2.2 &amp;nbsp;&amp;#25105;&amp;#22269;&amp;#20813;&amp;#30123;&amp;#32454;&amp;#32990;&amp;#23384;&amp;#20648;&amp;#25152;&amp;#23646;&amp;#34892;&amp;#19994;&amp;#24037;&amp;#19994;&amp;#38144;&amp;#21806;&amp;#20135;&amp;#20540;&lt;/div&gt;&lt;div&gt;4.2.3 &amp;nbsp;&amp;#25105;&amp;#22269;&amp;#20813;&amp;#30123;&amp;#32454;&amp;#32990;&amp;#23384;&amp;#20648;&amp;#25152;&amp;#23646;&amp;#34892;&amp;#19994;&amp;#20135;&amp;#38144;&amp;#29575;&lt;/div&gt;&lt;div&gt;4.3 &amp;nbsp;2019-2022&amp;#24180;&amp;#20013;&amp;#22269;&amp;#20813;&amp;#30123;&amp;#32454;&amp;#32990;&amp;#23384;&amp;#20648;&amp;#25152;&amp;#23646;&amp;#34892;&amp;#19994;&amp;#36130;&amp;#21153;&amp;#25351;&amp;#26631;&amp;#24635;&amp;#20307;&amp;#20998;&amp;#26512;&lt;/div&gt;&lt;div&gt;4.3.1 &amp;nbsp;&amp;#34892;&amp;#19994;&amp;#30408;&amp;#21033;&amp;#33021;&amp;#21147;&amp;#20998;&amp;#26512;&lt;/div&gt;&lt;div&gt;4.3.2 &amp;nbsp;&amp;#34892;&amp;#19994;&amp;#20607;&amp;#20538;&amp;#33021;&amp;#21147;&amp;#20998;&amp;#26512;&lt;/div&gt;&lt;div&gt;4.3.3 &amp;nbsp;&amp;#34892;&amp;#19994;&amp;#33829;&amp;#36816;&amp;#33021;&amp;#21147;&amp;#20998;&amp;#26512;&lt;/div&gt;&lt;div&gt;4.3.4 &amp;nbsp;&amp;#34892;&amp;#19994;&amp;#21457;&amp;#23637;&amp;#33021;&amp;#21147;&amp;#20998;&amp;#26512;&lt;/div&gt;&lt;div&gt;&amp;nbsp;&lt;/div&gt;&lt;div&gt;&amp;#31532;&amp;#20116;&amp;#31456; &amp;nbsp;&amp;#25105;&amp;#22269;&amp;#20813;&amp;#30123;&amp;#32454;&amp;#32990;&amp;#23384;&amp;#20648;&amp;#34892;&amp;#19994;&amp;#20379;&amp;#38656;&amp;#24418;&amp;#21183;&amp;#20998;&amp;#26512;&lt;/div&gt;&lt;div&gt;5.12019-2022&amp;#24180;&amp;#20813;&amp;#30123;&amp;#32454;&amp;#32990;&amp;#23384;&amp;#20648;&amp;#34892;&amp;#19994;&amp;#20379;&amp;#32473;&amp;#20998;&amp;#26512;&lt;/div&gt;&lt;div&gt;5.2&amp;#20813;&amp;#30123;&amp;#32454;&amp;#32990;&amp;#23384;&amp;#20648;&amp;#34892;&amp;#19994;&amp;#21306;&amp;#22495;&amp;#20379;&amp;#32473;&amp;#20998;&amp;#26512;&lt;/div&gt;&lt;div&gt;5.3 &amp;nbsp;2019-2022&amp;#24180;&amp;#25105;&amp;#22269;&amp;#20813;&amp;#30123;&amp;#32454;&amp;#32990;&amp;#23384;&amp;#20648;&amp;#34892;&amp;#19994;&amp;#38656;&amp;#27714;&amp;#24773;&amp;#20917;&lt;/div&gt;&lt;div&gt;5.4 &amp;nbsp;&amp;#20813;&amp;#30123;&amp;#32454;&amp;#32990;&amp;#23384;&amp;#20648;&amp;#34892;&amp;#19994;&amp;#19979;&amp;#28216;&amp;#23458;&amp;#25143;&amp;#20998;&amp;#24067;&amp;#26684;&amp;#23616;&lt;/div&gt;&lt;div&gt;5.5 &amp;nbsp;&amp;#21508;&amp;#21306;&amp;#22495;&amp;#24066;&amp;#22330;&amp;#38656;&amp;#27714;&amp;#24773;&amp;#20917;&amp;#20998;&amp;#24067;&lt;/div&gt;&lt;div&gt;&amp;nbsp;&lt;/div&gt;&lt;div&gt;&amp;#31532;&amp;#20845;&amp;#31456; &amp;nbsp;&amp;#20813;&amp;#30123;&amp;#32454;&amp;#32990;&amp;#23384;&amp;#20648;&amp;#34892;&amp;#19994;&amp;#20135;&amp;#19994;&amp;#32467;&amp;#26500;&amp;#20998;&amp;#26512;&lt;/div&gt;&lt;div&gt;6.1 &amp;nbsp;&amp;#20813;&amp;#30123;&amp;#32454;&amp;#32990;&amp;#23384;&amp;#20648;&amp;#20135;&amp;#19994;&amp;#32467;&amp;#26500;&amp;#20998;&amp;#26512;&lt;/div&gt;&lt;div&gt;6.1.1 &amp;nbsp;&amp;#24066;&amp;#22330;&amp;#32454;&amp;#20998;&amp;#20805;&amp;#20998;&amp;#31243;&amp;#24230;&amp;#20998;&amp;#26512;&lt;/div&gt;&lt;div&gt;6.1.2 &amp;nbsp;&amp;#21508;&amp;#32454;&amp;#20998;&amp;#24066;&amp;#22330;&amp;#39046;&amp;#20808;&amp;#20225;&amp;#19994;&amp;#25490;&amp;#21517;&lt;/div&gt;&lt;div&gt;6.1.3 &amp;nbsp;&amp;#21508;&amp;#32454;&amp;#20998;&amp;#24066;&amp;#22330;&amp;#21344;&amp;#24635;&amp;#24066;&amp;#22330;&amp;#30340;&amp;#32467;&amp;#26500;&amp;#27604;&amp;#20363;&lt;/div&gt;&lt;div&gt;6.1.4 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nbsp;&amp;#20135;&amp;#19994;&amp;#20215;&amp;#20540;&amp;#38142;&amp;#26465;&amp;#30340;&amp;#26500;&amp;#25104;&lt;/div&gt;&lt;div&gt;6.2.2 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nbsp;&amp;#20135;&amp;#19994;&amp;#32467;&amp;#26500;&amp;#35843;&amp;#25972;&amp;#25351;&amp;#23548;&amp;#25919;&amp;#31574;&amp;#20998;&amp;#26512;&lt;/div&gt;&lt;div&gt;6.3.2 &amp;nbsp;&amp;#20135;&amp;#19994;&amp;#32467;&amp;#26500;&amp;#35843;&amp;#25972;&amp;#20013;&amp;#28040;&amp;#36153;&amp;#32773;&amp;#38656;&amp;#27714;&amp;#30340;&amp;#24341;&amp;#23548;&amp;#22240;&amp;#32032;&lt;/div&gt;&lt;div&gt;6.3.3 &amp;nbsp;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div&gt;&lt;div&gt;6.3.4 &amp;nbsp;&amp;#20135;&amp;#19994;&amp;#32467;&amp;#26500;&amp;#35843;&amp;#25972;&amp;#26041;&amp;#21521;&amp;#20998;&amp;#26512;&lt;/div&gt;&lt;div&gt;&amp;nbsp;&lt;/div&gt;&lt;div&gt;&amp;#31532;&amp;#19971;&amp;#31456; &amp;nbsp;&amp;#25105;&amp;#22269;&amp;#20813;&amp;#30123;&amp;#32454;&amp;#32990;&amp;#23384;&amp;#20648;&amp;#34892;&amp;#19994;&amp;#20135;&amp;#19994;&amp;#38142;&amp;#20998;&amp;#26512;&lt;/div&gt;&lt;div&gt;7.1 &amp;nbsp;&amp;#20813;&amp;#30123;&amp;#32454;&amp;#32990;&amp;#23384;&amp;#20648;&amp;#34892;&amp;#19994;&amp;#20135;&amp;#19994;&amp;#38142;&amp;#20998;&amp;#26512;&lt;/div&gt;&lt;div&gt;7.1.1 &amp;nbsp;&amp;#20135;&amp;#19994;&amp;#38142;&amp;#32467;&amp;#26500;&amp;#20998;&amp;#26512;&lt;/div&gt;&lt;div&gt;7.1.2 &amp;nbsp;&amp;#20027;&amp;#35201;&amp;#29615;&amp;#33410;&amp;#30340;&amp;#22686;&amp;#20540;&amp;#31354;&amp;#38388;&lt;/div&gt;&lt;div&gt;7.2 &amp;nbsp;&amp;#20813;&amp;#30123;&amp;#32454;&amp;#32990;&amp;#23384;&amp;#20648;&amp;#19978;&amp;#28216;&amp;#34892;&amp;#19994;&amp;#20998;&amp;#26512;&lt;/div&gt;&lt;div&gt;7.2.1 &amp;nbsp;&amp;#20813;&amp;#30123;&amp;#32454;&amp;#32990;&amp;#23384;&amp;#20648;&amp;#20135;&amp;#21697;&amp;#25104;&amp;#26412;&amp;#26500;&amp;#25104;&lt;/div&gt;&lt;div&gt;7.2.2 &amp;nbsp;2019-2022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nbsp;&amp;#19978;&amp;#28216;&amp;#20379;&amp;#32473;&amp;#23545;&amp;#20813;&amp;#30123;&amp;#32454;&amp;#32990;&amp;#23384;&amp;#20648;&amp;#34892;&amp;#19994;&amp;#30340;&amp;#24433;&amp;#21709;&lt;/div&gt;&lt;div&gt;7.3 &amp;nbsp;&amp;#20813;&amp;#30123;&amp;#32454;&amp;#32990;&amp;#23384;&amp;#20648;&amp;#19979;&amp;#28216;&amp;#34892;&amp;#19994;&amp;#20998;&amp;#26512;&lt;/div&gt;&lt;div&gt;7.3.1 &amp;nbsp;&amp;#20813;&amp;#30123;&amp;#32454;&amp;#32990;&amp;#23384;&amp;#20648;&amp;#19979;&amp;#28216;&amp;#34892;&amp;#19994;&amp;#20998;&amp;#24067;&lt;/div&gt;&lt;div&gt;7.3.2 &amp;nbsp;2019-2022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nbsp;&amp;#19979;&amp;#28216;&amp;#38656;&amp;#27714;&amp;#23545;&amp;#20813;&amp;#30123;&amp;#32454;&amp;#32990;&amp;#23384;&amp;#20648;&amp;#34892;&amp;#19994;&amp;#30340;&amp;#24433;&amp;#21709;&lt;/div&gt;&lt;div&gt;&amp;nbsp;&lt;/div&gt;&lt;div&gt;&amp;#31532;&amp;#20843;&amp;#31456; &amp;nbsp;&amp;#25105;&amp;#22269;&amp;#20813;&amp;#30123;&amp;#32454;&amp;#32990;&amp;#23384;&amp;#20648;&amp;#34892;&amp;#19994;&amp;#28192;&amp;#36947;&amp;#20998;&amp;#26512;&amp;#21450;&amp;#31574;&amp;#30053;&lt;/div&gt;&lt;div&gt;8.1 &amp;nbsp;&amp;#20813;&amp;#30123;&amp;#32454;&amp;#32990;&amp;#23384;&amp;#20648;&amp;#34892;&amp;#19994;&amp;#28192;&amp;#36947;&amp;#20998;&amp;#26512;&lt;/div&gt;&lt;div&gt;8.1.1 &amp;nbsp;&amp;#28192;&amp;#36947;&amp;#24418;&amp;#24335;&amp;#21450;&amp;#23545;&amp;#27604;&lt;/div&gt;&lt;div&gt;8.1.2 &amp;nbsp;&amp;#21508;&amp;#31867;&amp;#28192;&amp;#36947;&amp;#23545;&amp;#20813;&amp;#30123;&amp;#32454;&amp;#32990;&amp;#23384;&amp;#20648;&amp;#34892;&amp;#19994;&amp;#30340;&amp;#24433;&amp;#21709;&lt;/div&gt;&lt;div&gt;8.1.3 &amp;nbsp;&amp;#20027;&amp;#35201;&amp;#20813;&amp;#30123;&amp;#32454;&amp;#32990;&amp;#23384;&amp;#20648;&amp;#20225;&amp;#19994;&amp;#28192;&amp;#36947;&amp;#31574;&amp;#30053;&amp;#30740;&amp;#31350;&lt;/div&gt;&lt;div&gt;8.2 &amp;nbsp;&amp;#20813;&amp;#30123;&amp;#32454;&amp;#32990;&amp;#23384;&amp;#20648;&amp;#34892;&amp;#19994;&amp;#29992;&amp;#25143;&amp;#20998;&amp;#26512;&lt;/div&gt;&lt;div&gt;8.2.1 &amp;nbsp;&amp;#29992;&amp;#25143;&amp;#35748;&amp;#30693;&amp;#31243;&amp;#24230;&amp;#20998;&amp;#26512;&lt;/div&gt;&lt;div&gt;8.2.2 &amp;nbsp;&amp;#29992;&amp;#25143;&amp;#38656;&amp;#27714;&amp;#29305;&amp;#28857;&amp;#20998;&amp;#26512;&lt;/div&gt;&lt;div&gt;8.2.3 &amp;nbsp;&amp;#29992;&amp;#25143;&amp;#36141;&amp;#20080;&amp;#36884;&amp;#24452;&amp;#20998;&amp;#26512;&lt;/div&gt;&lt;div&gt;8.3 &amp;nbsp;&amp;#20813;&amp;#30123;&amp;#32454;&amp;#32990;&amp;#23384;&amp;#20648;&amp;#34892;&amp;#19994;&amp;#33829;&amp;#38144;&amp;#31574;&amp;#30053;&amp;#20998;&amp;#26512;&lt;/div&gt;&lt;div&gt;&amp;nbsp;&lt;/div&gt;&lt;div&gt;&amp;#31532;&amp;#20061;&amp;#31456; &amp;nbsp;&amp;#25105;&amp;#22269;&amp;#20813;&amp;#30123;&amp;#32454;&amp;#32990;&amp;#23384;&amp;#20648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nbsp;&amp;#20813;&amp;#30123;&amp;#32454;&amp;#32990;&amp;#23384;&amp;#2064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nbsp;&amp;#20813;&amp;#30123;&amp;#32454;&amp;#32990;&amp;#23384;&amp;#20648;&amp;#34892;&amp;#19994;&amp;#20225;&amp;#19994;&amp;#38388;&amp;#31454;&amp;#20105;&amp;#26684;&amp;#23616;&amp;#20998;&amp;#26512;&lt;/div&gt;&lt;div&gt;9.1.3 &amp;nbsp;&amp;#20813;&amp;#30123;&amp;#32454;&amp;#32990;&amp;#23384;&amp;#20648;&amp;#34892;&amp;#19994;&amp;#38598;&amp;#20013;&amp;#24230;&amp;#20998;&amp;#26512;&lt;/div&gt;&lt;div&gt;9.1.4 &amp;nbsp;&amp;#20813;&amp;#30123;&amp;#32454;&amp;#32990;&amp;#23384;&amp;#20648;&amp;#34892;&amp;#19994;SWOT&amp;#20998;&amp;#26512;&lt;/div&gt;&lt;div&gt;9.2 &amp;nbsp;&amp;#20013;&amp;#22269;&amp;#20813;&amp;#30123;&amp;#32454;&amp;#32990;&amp;#23384;&amp;#20648;&amp;#34892;&amp;#19994;&amp;#31454;&amp;#20105;&amp;#26684;&amp;#23616;&amp;#32508;&amp;#36848;&lt;/div&gt;&lt;div&gt;9.2.1 &amp;nbsp;&amp;#20813;&amp;#30123;&amp;#32454;&amp;#32990;&amp;#23384;&amp;#20648;&amp;#34892;&amp;#19994;&amp;#31454;&amp;#20105;&amp;#27010;&amp;#20917;&lt;/div&gt;&lt;div&gt;9.2.2 &amp;nbsp;&amp;#20013;&amp;#22269;&amp;#20813;&amp;#30123;&amp;#32454;&amp;#32990;&amp;#23384;&amp;#20648;&amp;#34892;&amp;#19994;&amp;#31454;&amp;#20105;&amp;#21147;&amp;#20998;&amp;#26512;&lt;/div&gt;&lt;div&gt;9.2.3 &amp;nbsp;&amp;#20813;&amp;#30123;&amp;#32454;&amp;#32990;&amp;#23384;&amp;#20648;&amp;#24066;&amp;#22330;&amp;#31454;&amp;#20105;&amp;#31574;&amp;#30053;&amp;#20998;&amp;#26512;&lt;/div&gt;&lt;div&gt;&amp;nbsp;&lt;/div&gt;&lt;div&gt;&amp;#31532;&amp;#21313;&amp;#31456; &amp;nbsp;&amp;#20813;&amp;#30123;&amp;#32454;&amp;#32990;&amp;#23384;&amp;#20648;&amp;#34892;&amp;#19994;&amp;#39046;&amp;#20808;&amp;#20225;&amp;#19994;&amp;#32463;&amp;#33829;&amp;#24418;&amp;#21183;&amp;#20998;&amp;#26512;&lt;/div&gt;&lt;div&gt;10.1 &amp;#21407;&amp;#33021;&amp;#32454;&amp;#32990;&amp;#31185;&amp;#25216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amp;#20998;&amp;#26512;&lt;/div&gt;&lt;div&gt;10.1.5 &amp;#20225;&amp;#19994;&amp;#21457;&amp;#23637;&amp;#35268;&amp;#21010;&lt;/div&gt;&lt;div&gt;10.2 &amp;#28145;&amp;#22323;&amp;#24066;&amp;#21512;&amp;#19968;&amp;#24247;&amp;#29983;&amp;#29289;&amp;#31185;&amp;#2521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amp;#20998;&amp;#26512;&lt;/div&gt;&lt;div&gt;10.2.5 &amp;#20225;&amp;#19994;&amp;#21457;&amp;#23637;&amp;#35268;&amp;#21010;&lt;/div&gt;&lt;div&gt;10.3 &amp;#20896;&amp;#26122;&amp;#29983;&amp;#29289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amp;#20998;&amp;#26512;&lt;/div&gt;&lt;div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5268;&amp;#21010;&lt;/div&gt;&lt;div&gt;10.4 &amp;#20013;&amp;#28304;&amp;#21327;&amp;#21644;&amp;#32454;&amp;#32990;&amp;#22522;&amp;#22240;&amp;#24037;&amp;#31243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amp;#20998;&amp;#26512;&lt;/div&gt;&lt;div&gt;10.4.5 &amp;#20225;&amp;#19994;&amp;#21457;&amp;#23637;&amp;#35268;&amp;#21010;&lt;/div&gt;&lt;div&gt;10.5 &amp;#21271;&amp;#20140;&amp;#24247;&amp;#29233;&amp;#29790;&amp;#28009;&amp;#29983;&amp;#29289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amp;#20998;&amp;#26512;&lt;/div&gt;&lt;div&gt;10.5.5 &amp;#20225;&amp;#19994;&amp;#21457;&amp;#23637;&amp;#35268;&amp;#21010;&lt;/div&gt;&lt;div&gt;10.6 &amp;#28145;&amp;#22323;&amp;#21326;&amp;#22823;&amp;#22522;&amp;#22240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amp;#20998;&amp;#26512;&lt;/div&gt;&lt;div&gt;10.6.5 &amp;#20225;&amp;#19994;&amp;#21457;&amp;#23637;&amp;#35268;&amp;#21010;&lt;/div&gt;&lt;div&gt;10.7 &amp;#27743;&amp;#33487;&amp;#36808;&amp;#20581;&amp;#29983;&amp;#29289;&amp;#31185;&amp;#25216;&amp;#21457;&amp;#23637;&amp;#32929;&amp;#20221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20225;&amp;#19994;&amp;#32463;&amp;#33829;&amp;#29366;&amp;#20917;&amp;#20998;&amp;#26512;&lt;/div&gt;&lt;div&gt;10.7.5 &amp;#20225;&amp;#19994;&amp;#21457;&amp;#23637;&amp;#35268;&amp;#21010;&lt;/div&gt;&lt;div&gt;10.8 &amp;#39034;&amp;#26122;&amp;#32454;&amp;#32990;&amp;#29983;&amp;#29289;&amp;#25216;&amp;#26415;(&amp;#22825;&amp;#27941;)&amp;#32929;&amp;#20221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20225;&amp;#19994;&amp;#32463;&amp;#33829;&amp;#29366;&amp;#20917;&amp;#20998;&amp;#26512;&lt;/div&gt;&lt;div&gt;10.8.5 &amp;#20225;&amp;#19994;&amp;#21457;&amp;#23637;&amp;#35268;&amp;#21010;&lt;/div&gt;&lt;div&gt;10.9 &amp;#19978;&amp;#28023;&amp;#23433;&amp;#38598;&amp;#21327;&amp;#24247;&amp;#29983;&amp;#29289;&amp;#25216;&amp;#26415;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20225;&amp;#19994;&amp;#32463;&amp;#33829;&amp;#29366;&amp;#20917;&amp;#20998;&amp;#26512;&lt;/div&gt;&lt;div&gt;10.9.5 &amp;#20225;&amp;#19994;&amp;#21457;&amp;#23637;&amp;#35268;&amp;#21010;&lt;/div&gt;&lt;div&gt;10.10 &amp;#23433;&amp;#24509;&amp;#23433;&amp;#31185;&amp;#29983;&amp;#29289;&amp;#24037;&amp;#31243;(&amp;#38598;&amp;#22242;)&amp;#32929;&amp;#20221;&amp;#26377;&amp;#38480;&amp;#20844;&amp;#21496;&lt;/div&gt;&lt;div&gt;10.10.1 &amp;#20225;&amp;#19994;&amp;#27010;&amp;#20917;&lt;/div&gt;&lt;div&gt;10.10.2 &amp;#20225;&amp;#19994;&amp;#20248;&amp;#21183;&amp;#20998;&amp;#26512;&lt;/div&gt;&lt;div&gt;10.10.3 &amp;#20135;&amp;#21697;/&amp;#26381;&amp;#21153;&amp;#29305;&amp;#33394;&lt;/div&gt;&lt;div&gt;10.10.4 &amp;#20225;&amp;#19994;&amp;#32463;&amp;#33829;&amp;#29366;&amp;#20917;&amp;#20998;&amp;#26512;&lt;/div&gt;&lt;div&gt;10.10.5 &amp;#20225;&amp;#19994;&amp;#21457;&amp;#23637;&amp;#35268;&amp;#21010;&lt;/div&gt;&lt;div&gt;&amp;nbsp;&lt;/div&gt;&lt;div&gt;&amp;#31532;&amp;#21313;&amp;#19968;&amp;#31456; &amp;nbsp;2023-2029&amp;#24180;&amp;#20813;&amp;#30123;&amp;#32454;&amp;#32990;&amp;#23384;&amp;#20648;&amp;#34892;&amp;#19994;&amp;#25237;&amp;#36164;&amp;#21069;&amp;#26223;&lt;/div&gt;&lt;div&gt;11.1 &amp;nbsp;2023-2029&amp;#24180;&amp;#20813;&amp;#30123;&amp;#32454;&amp;#32990;&amp;#23384;&amp;#20648;&amp;#24066;&amp;#22330;&amp;#21457;&amp;#23637;&amp;#21069;&amp;#26223;&lt;/div&gt;&lt;div&gt;11.1.1 &amp;nbsp;2023-2029&amp;#24180;&amp;#20813;&amp;#30123;&amp;#32454;&amp;#32990;&amp;#23384;&amp;#20648;&amp;#24066;&amp;#22330;&amp;#21457;&amp;#23637;&amp;#28508;&amp;#21147;&lt;/div&gt;&lt;div&gt;11.1.2 &amp;nbsp;2023-2029&amp;#24180;&amp;#20813;&amp;#30123;&amp;#32454;&amp;#32990;&amp;#23384;&amp;#20648;&amp;#24066;&amp;#22330;&amp;#21457;&amp;#23637;&amp;#21069;&amp;#26223;&amp;#23637;&amp;#26395;&lt;/div&gt;&lt;div&gt;11.2 &amp;nbsp;2023-2029&amp;#24180;&amp;#20813;&amp;#30123;&amp;#32454;&amp;#32990;&amp;#23384;&amp;#20648;&amp;#24066;&amp;#22330;&amp;#21457;&amp;#23637;&amp;#36235;&amp;#21183;&amp;#39044;&amp;#27979;&lt;/div&gt;&lt;div&gt;11.2.1 &amp;nbsp;2023-2029&amp;#24180;&amp;#20813;&amp;#30123;&amp;#32454;&amp;#32990;&amp;#23384;&amp;#20648;&amp;#24066;&amp;#22330;&amp;#35268;&amp;#27169;&amp;#39044;&amp;#27979;&lt;/div&gt;&lt;div&gt;11.2.2 &amp;nbsp;2023-2029&amp;#24180;&amp;#20813;&amp;#30123;&amp;#32454;&amp;#32990;&amp;#23384;&amp;#20648;&amp;#34892;&amp;#19994;&amp;#24212;&amp;#29992;&amp;#36235;&amp;#21183;&amp;#39044;&amp;#27979;&lt;/div&gt;&lt;div&gt;11.3 &amp;nbsp;2023-2029&amp;#24180;&amp;#20013;&amp;#22269;&amp;#20813;&amp;#30123;&amp;#32454;&amp;#32990;&amp;#23384;&amp;#20648;&amp;#34892;&amp;#19994;&amp;#20379;&amp;#38656;&amp;#39044;&amp;#27979;&lt;/div&gt;&lt;div&gt;11.3.1 &amp;nbsp;2023-2029&amp;#24180;&amp;#20013;&amp;#22269;&amp;#20813;&amp;#30123;&amp;#32454;&amp;#32990;&amp;#23384;&amp;#20648;&amp;#34892;&amp;#19994;&amp;#20379;&amp;#32473;&amp;#39044;&amp;#27979;&lt;/div&gt;&lt;div&gt;11.3.2 &amp;nbsp;2023-2029&amp;#24180;&amp;#20013;&amp;#22269;&amp;#20813;&amp;#30123;&amp;#32454;&amp;#32990;&amp;#23384;&amp;#20648;&amp;#34892;&amp;#19994;&amp;#38656;&amp;#27714;&amp;#39044;&amp;#27979;&lt;/div&gt;&lt;div&gt;11.3.3 &amp;nbsp;2023-2029&amp;#24180;&amp;#20013;&amp;#22269;&amp;#20813;&amp;#30123;&amp;#32454;&amp;#32990;&amp;#23384;&amp;#20648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nbsp;&amp;#24066;&amp;#22330;&amp;#25972;&amp;#21512;&amp;#25104;&amp;#38271;&amp;#36235;&amp;#21183;&lt;/div&gt;&lt;div&gt;11.4.2 &amp;nbsp;&amp;#38656;&amp;#27714;&amp;#21464;&amp;#21270;&amp;#36235;&amp;#21183;&amp;#21450;&amp;#26032;&amp;#30340;&amp;#21830;&amp;#19994;&amp;#26426;&amp;#36935;&amp;#39044;&amp;#27979;&lt;/div&gt;&lt;div&gt;11.4.3 &amp;nbsp;&amp;#20225;&amp;#19994;&amp;#21306;&amp;#22495;&amp;#24066;&amp;#22330;&amp;#25299;&amp;#23637;&amp;#30340;&amp;#36235;&amp;#21183;&lt;/div&gt;&lt;div&gt;11.4.4 &amp;nbsp;&amp;#31185;&amp;#30740;&amp;#24320;&amp;#21457;&amp;#36235;&amp;#21183;&amp;#21450;&amp;#26367;&amp;#20195;&amp;#25216;&amp;#26415;&amp;#36827;&amp;#23637;&lt;/div&gt;&lt;div&gt;11.4.5 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0813;&amp;#30123;&amp;#32454;&amp;#32990;&amp;#23384;&amp;#20648;&amp;#34892;&amp;#19994;&amp;#25237;&amp;#36164;&amp;#26426;&amp;#20250;&amp;#19982;&amp;#39118;&amp;#38505;&lt;/div&gt;&lt;div&gt;12.1 &amp;nbsp;&amp;#20813;&amp;#30123;&amp;#32454;&amp;#32990;&amp;#23384;&amp;#20648;&amp;#34892;&amp;#19994;&amp;#25237;&amp;#34701;&amp;#36164;&amp;#24773;&amp;#20917;&lt;/div&gt;&lt;div&gt;12.1.1 &amp;nbsp;&amp;#34892;&amp;#19994;&amp;#36164;&amp;#37329;&amp;#28192;&amp;#36947;&amp;#20998;&amp;#26512;&lt;/div&gt;&lt;div&gt;12.1.2 &amp;nbsp;&amp;#22266;&amp;#23450;&amp;#36164;&amp;#20135;&amp;#25237;&amp;#36164;&amp;#20998;&amp;#26512;&lt;/div&gt;&lt;div&gt;12.1.3 &amp;nbsp;&amp;#20860;&amp;#24182;&amp;#37325;&amp;#32452;&amp;#24773;&amp;#20917;&amp;#20998;&amp;#26512;&lt;/div&gt;&lt;div&gt;12.2 &amp;nbsp;2023-2029&amp;#24180;&amp;#20813;&amp;#30123;&amp;#32454;&amp;#32990;&amp;#23384;&amp;#20648;&amp;#34892;&amp;#19994;&amp;#25237;&amp;#36164;&amp;#26426;&amp;#20250;&lt;/div&gt;&lt;div&gt;12.2.1 &amp;nbsp;&amp;#20135;&amp;#19994;&amp;#38142;&amp;#25237;&amp;#36164;&amp;#26426;&amp;#20250;&lt;/div&gt;&lt;div&gt;12.2.2 &amp;nbsp;&amp;#32454;&amp;#20998;&amp;#24066;&amp;#22330;&amp;#25237;&amp;#36164;&amp;#26426;&amp;#20250;&lt;/div&gt;&lt;div&gt;12.2.3 &amp;nbsp;&amp;#37325;&amp;#28857;&amp;#21306;&amp;#22495;&amp;#25237;&amp;#36164;&amp;#26426;&amp;#20250;&lt;/div&gt;&lt;div&gt;12.3 &amp;nbsp;2023-2029&amp;#24180;&amp;#20813;&amp;#30123;&amp;#32454;&amp;#32990;&amp;#23384;&amp;#20648;&amp;#34892;&amp;#19994;&amp;#25237;&amp;#36164;&amp;#39118;&amp;#38505;&amp;#21450;&amp;#38450;&amp;#33539;&lt;/div&gt;&lt;div&gt;12.3.1 &amp;nbsp;&amp;#25919;&amp;#31574;&amp;#39118;&amp;#38505;&amp;#21450;&amp;#38450;&amp;#33539;&lt;/div&gt;&lt;div&gt;12.3.2 &amp;nbsp;&amp;#25216;&amp;#26415;&amp;#39118;&amp;#38505;&amp;#21450;&amp;#38450;&amp;#33539;&lt;/div&gt;&lt;div&gt;12.3.3 &amp;nbsp;&amp;#20379;&amp;#27714;&amp;#39118;&amp;#38505;&amp;#21450;&amp;#38450;&amp;#33539;&lt;/div&gt;&lt;div&gt;12.3.4 &amp;nbsp;&amp;#23439;&amp;#35266;&amp;#32463;&amp;#27982;&amp;#27874;&amp;#21160;&amp;#39118;&amp;#38505;&amp;#21450;&amp;#38450;&amp;#33539;&lt;/div&gt;&lt;div&gt;12.3.5 &amp;nbsp;&amp;#20851;&amp;#32852;&amp;#20135;&amp;#19994;&amp;#39118;&amp;#38505;&amp;#21450;&amp;#38450;&amp;#33539;&lt;/div&gt;&lt;div&gt;12.3.6 &amp;nbsp;&amp;#20135;&amp;#21697;&amp;#32467;&amp;#26500;&amp;#39118;&amp;#38505;&amp;#21450;&amp;#38450;&amp;#33539;&lt;/div&gt;&lt;div&gt;12.3.7 &amp;nbsp;&amp;#20854;&amp;#20182;&amp;#39118;&amp;#38505;&amp;#21450;&amp;#38450;&amp;#33539;&lt;/div&gt;&lt;div&gt;&amp;nbsp;&lt;/div&gt;&lt;div&gt;&amp;#31532;&amp;#21313;&amp;#19977;&amp;#31456; &amp;nbsp;&amp;#20813;&amp;#30123;&amp;#32454;&amp;#32990;&amp;#23384;&amp;#20648;&amp;#34892;&amp;#19994;&amp;#25237;&amp;#36164;&amp;#25112;&amp;#30053;&amp;#30740;&amp;#31350;&lt;/div&gt;&lt;div&gt;13.1 &amp;nbsp;&amp;#20813;&amp;#30123;&amp;#32454;&amp;#32990;&amp;#23384;&amp;#20648;&amp;#34892;&amp;#19994;&amp;#21457;&amp;#23637;&amp;#25112;&amp;#30053;&amp;#30740;&amp;#31350;&lt;/div&gt;&lt;div&gt;13.2 &amp;nbsp;&amp;#23545;&amp;#25105;&amp;#22269;&amp;#20813;&amp;#30123;&amp;#32454;&amp;#32990;&amp;#23384;&amp;#20648;&amp;#21697;&amp;#29260;&amp;#30340;&amp;#25112;&amp;#30053;&amp;#24605;&amp;#32771;&lt;/div&gt;&lt;div&gt;13.3 &amp;nbsp;&amp;#20813;&amp;#30123;&amp;#32454;&amp;#32990;&amp;#23384;&amp;#20648;&amp;#32463;&amp;#33829;&amp;#31574;&amp;#30053;&amp;#20998;&amp;#26512;&lt;/div&gt;&lt;div&gt;13.4 &amp;nbsp;&amp;#20813;&amp;#30123;&amp;#32454;&amp;#32990;&amp;#23384;&amp;#20648;&amp;#34892;&amp;#19994;&amp;#25237;&amp;#36164;&amp;#25112;&amp;#30053;&amp;#30740;&amp;#31350;&lt;/div&gt;&lt;div&gt;&amp;nbsp;&lt;/div&gt;&lt;div&gt;&amp;#31532;&amp;#21313;&amp;#22235;&amp;#31456; &amp;nbsp;&amp;#30740;&amp;#31350;&amp;#32467;&amp;#35770;&amp;#21450;&amp;#25237;&amp;#36164;&amp;#24314;&amp;#35758;&lt;/div&gt;&lt;div&gt;14.1 &amp;nbsp;&amp;#20813;&amp;#30123;&amp;#32454;&amp;#32990;&amp;#23384;&amp;#20648;&amp;#34892;&amp;#19994;&amp;#30740;&amp;#31350;&amp;#32467;&amp;#35770;&lt;/div&gt;&lt;div&gt;14.2 &amp;nbsp;&amp;#20813;&amp;#30123;&amp;#32454;&amp;#32990;&amp;#23384;&amp;#20648;&amp;#34892;&amp;#19994;&amp;#25237;&amp;#36164;&amp;#20215;&amp;#20540;&amp;#35780;&amp;#20272;&lt;/div&gt;&lt;div&gt;14.3 &amp;nbsp;&amp;#20813;&amp;#30123;&amp;#32454;&amp;#32990;&amp;#23384;&amp;#20648;&amp;#34892;&amp;#19994;&amp;#25237;&amp;#36164;&amp;#24314;&amp;#35758;&lt;/div&gt;&lt;div&gt;14.3.1 &amp;nbsp;&amp;#34892;&amp;#19994;&amp;#21457;&amp;#23637;&amp;#31574;&amp;#30053;&amp;#24314;&amp;#35758;&lt;/div&gt;&lt;div&gt;14.3.2 &amp;nbsp;&amp;#34892;&amp;#19994;&amp;#25237;&amp;#36164;&amp;#26041;&amp;#21521;&amp;#24314;&amp;#35758;&lt;/div&gt;&lt;div&gt;14.3.3 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6.html"&gt;http://www.cction.com/report/202306/36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