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934;&amp;#24230;&amp;#26612;&amp;#27833;&amp;#28388;&amp;#28165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934;&amp;#24230;&amp;#26612;&amp;#27833;&amp;#28388;&amp;#28165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934;&amp;#24230;&amp;#26612;&amp;#27833;&amp;#28388;&amp;#28165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87.html"&gt;http://www.cction.com/report/202306/371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20869;&amp;#22269;&amp;#8546;&amp;#26612;&amp;#27833;&amp;#28388;&amp;#28165;&amp;#22120;&amp;#23545;&amp;#20110;&amp;#33258;&amp;#36523;&amp;#28165;&amp;#27905;&amp;#24230;&amp;#30340;&amp;#35201;&amp;#27714;&amp;#24456;&amp;#39640;&amp;#12290;&amp;#22269;&amp;#8546;&amp;#26612;&amp;#27833;&amp;#28388;&amp;#28165;&amp;#22120;&amp;#30340;&amp;#29983;&amp;#20135;&amp;#29615;&amp;#22659;&amp;#24212;&amp;#35813;&amp;#26159;&amp;#30456;&amp;#23545;&amp;#23494;&amp;#23553;&amp;#19988;&amp;#27905;&amp;#20928;&amp;#30340;&amp;#65292;&amp;#19968;&amp;#33324;&amp;#35201;&amp;#27714;&amp;#22312;&amp;#19975;&amp;#32423;&amp;#20928;&amp;#21270;&amp;#38388;&amp;#65288;&amp;#27599;&amp;#31435;&amp;#26041;&amp;#31859;&amp;#31354;&amp;#27668;&amp;#20013;&amp;#30452;&amp;#24452;&amp;#22823;&amp;#20110;6&amp;mu;m&amp;#30340;&amp;#39063;&amp;#31890;&amp;#19981;&amp;#22823;&amp;#20110;10,000&amp;#20010;&amp;#65289;&amp;#30340;&amp;#29615;&amp;#22659;&amp;#20013;&amp;#29983;&amp;#20135;&amp;#12290;&amp;#20854;&amp;#27425;&amp;#65292;&amp;#22269;&amp;#8546;&amp;#29123;&amp;#28388;&amp;#30340;&amp;#28388;&amp;#26448;&amp;#23494;&amp;#24230;&amp;#22823;&amp;#20110;&amp;#19968;&amp;#33324;&amp;#28388;&amp;#26448;&amp;#30340;&amp;#23494;&amp;#24230;&amp;#12290;&amp;#22240;&amp;#27492;&amp;#65292;&amp;#22312;&amp;#28388;&amp;#26448;&amp;#21152;&amp;#24037;&amp;#26102;&amp;#24418;&amp;#25104;&amp;#27874;&amp;#32441;&amp;#30340;&amp;#21147;&amp;#37327;&amp;#24212;&amp;#35813;&amp;#26159;&amp;#26377;&amp;#25152;&amp;#21306;&amp;#21035;&amp;#30340;&amp;#65288;&amp;#21482;&amp;#38024;&amp;#23545;&amp;#25293;&amp;#26495;&amp;#24335;&amp;#28388;&amp;#26448;&amp;#21152;&amp;#24037;&amp;#35774;&amp;#22791;&amp;#65289;&amp;#12290;&amp;#20026;&amp;#20102;&amp;#20445;&amp;#35777;&amp;#28388;&amp;#26448;&amp;#30340;&amp;#27874;&amp;#32441;&amp;#22312;&amp;#21152;&amp;#24037;&amp;#26102;&amp;#19981;&amp;#21463;&amp;#21040;&amp;#30772;&amp;#22351;&amp;#24182;&amp;#20445;&amp;#35777;&amp;#20854;&amp;#25402;&amp;#24230;&amp;#31561;&amp;#21442;&amp;#25968;&amp;#65292;&amp;#38656;&amp;#35201;&amp;#32463;&amp;#36807;&amp;#21453;&amp;#22797;&amp;#35797;&amp;#39564;&amp;#65292;&amp;#30830;&amp;#23450;&amp;#19968;&amp;#22871;&amp;#23436;&amp;#20840;&amp;#19981;&amp;#21516;&amp;#20110;&amp;#27431;&amp;#8545;&amp;#28388;&amp;#26448;&amp;#21450;&amp;#20197;&amp;#21069;&amp;#28388;&amp;#26448;&amp;#21152;&amp;#24037;&amp;#30340;&amp;#25968;&amp;#25454;&amp;#12290;&lt;/div&gt;&lt;div&gt;&amp;#38543;&amp;#30528;&amp;#22269;&amp;#23478;&amp;#25490;&amp;#25918;&amp;#26631;&amp;#20934;&amp;#30340;&amp;#19981;&amp;#26029;&amp;#21319;&amp;#32423;&amp;#65292;&amp;#26612;&amp;#27833;&amp;#26426;&amp;#22269;&amp;#8546;&amp;#25490;&amp;#25918;&amp;#26631;&amp;#20934;&amp;#30340;&amp;#23454;&amp;#26045;&amp;#21644;&amp;#22269;&amp;#8547;&amp;#25490;&amp;#25918;&amp;#26631;&amp;#20934;&amp;#23454;&amp;#26045;&amp;#30340;&amp;#20020;&amp;#36817;&amp;#65292;&amp;#39640;&amp;#31934;&amp;#24230;&amp;#29123;&amp;#27833;&amp;#28388;&amp;#28165;&amp;#22120;&amp;#21644;&amp;#21518;&amp;#22788;&amp;#29702;&amp;#31995;&amp;#32479;&amp;#34892;&amp;#19994;&amp;#24471;&amp;#21040;&amp;#36805;&amp;#29467;&amp;#21457;&amp;#23637;&amp;#65292;&amp;#24066;&amp;#22330;&amp;#36805;&amp;#36895;&amp;#25193;&amp;#22823;&amp;#65292;&amp;#20840;&amp;#29699;&amp;#21508;&amp;#22823;&amp;#36328;&amp;#22269;&amp;#27773;&amp;#36710;&amp;#38646;&amp;#37096;&amp;#20214;&amp;#20844;&amp;#21496;&amp;#37117;&amp;#21152;&amp;#22823;&amp;#20102;&amp;#23545;&amp;#20013;&amp;#22269;&amp;#24066;&amp;#22330;&amp;#30340;&amp;#25237;&amp;#20837;&amp;#12290;&lt;/div&gt;&lt;div&gt;&amp;#30446;&amp;#21069;&amp;#22806;&amp;#36164;&amp;#20225;&amp;#19994;&amp;#21152;&amp;#24555;&amp;#20102;&amp;#22312;&amp;#20013;&amp;#22269;&amp;#30340;&amp;#25193;&amp;#24352;&amp;#65292;&amp;#20182;&amp;#20204;&amp;#24320;&amp;#22987;&amp;#25353;&amp;#26368;&amp;#20339;&amp;#20998;&amp;#24037;&amp;#21644;&amp;#24067;&amp;#23616;&amp;#65292;&amp;#25972;&amp;#21512;&amp;#23427;&amp;#20204;&amp;#22312;&amp;#20013;&amp;#22269;&amp;#25237;&amp;#36164;&amp;#30340;&amp;#20225;&amp;#19994;&amp;#12290;&amp;#26364;&amp;middot;&amp;#32993;&amp;#40664;&amp;#23572;&amp;#12289;&amp;#27966;&amp;#20811;&amp;middot;&amp;#27721;&amp;#23612;&amp;#27774;&amp;#12289;&amp;#21776;&amp;#32435;&amp;#26862;&amp;#31561;&amp;#22269;&amp;#38469;&amp;#30693;&amp;#21517;&amp;#28388;&amp;#28165;&amp;#22120;&amp;#20225;&amp;#19994;&amp;#32439;&amp;#32439;&amp;#22312;&amp;#22269;&amp;#20869;&amp;#24314;&amp;#31435;&amp;#29420;&amp;#36164;&amp;#21644;&amp;#21512;&amp;#36164;&amp;#20225;&amp;#19994;&amp;#12290;&lt;/div&gt;&lt;div&gt;&amp;#30446;&amp;#21069;&amp;#22269;&amp;#20869;&amp;#24050;&amp;#32463;&amp;#25209;&amp;#37327;&amp;#37197;&amp;#22871;&amp;#30340;&amp;#39640;&amp;#31934;&amp;#24230;&amp;#26612;&amp;#27833;&amp;#28388;&amp;#28165;&amp;#22120;&amp;#29983;&amp;#20135;&amp;#21378;&amp;#23478;&amp;#20027;&amp;#35201;&amp;#20998;&amp;#20026;&amp;#19977;&amp;#31867;&amp;#65306;&amp;#19968;&amp;#12289;&amp;#22806;&amp;#36164;&amp;#21644;&amp;#21512;&amp;#36164;&amp;#20225;&amp;#19994;&amp;#65292;&amp;#21344;&amp;#29983;&amp;#20135;&amp;#21378;&amp;#23478;&amp;#30340;75%&amp;#65307;&amp;#20108;&amp;#12289;&amp;#22269;&amp;#36164;&amp;#20225;&amp;#19994;&amp;#65292;&amp;#21344;&amp;#29983;&amp;#20135;&amp;#21378;&amp;#23478;&amp;#30340;16%&amp;#65307;&amp;#19977;&amp;#12289;&amp;#27665;&amp;#33829;&amp;#32929;&amp;#20221;&amp;#20225;&amp;#19994;&amp;#65292;&amp;#21344;&amp;#29983;&amp;#20135;&amp;#21378;&amp;#23478;&amp;#30340;9%&amp;#12290;&lt;/div&gt;&lt;div&gt;&amp;#20013;&amp;#20225;&amp;#39038;&amp;#38382;&amp;#32593;&amp;#21457;&amp;#24067;&amp;#30340;&amp;#12298;2023-2029&amp;#24180;&amp;#20013;&amp;#22269;&amp;#39640;&amp;#31934;&amp;#24230;&amp;#26612;&amp;#27833;&amp;#28388;&amp;#28165;&amp;#22120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9640;&amp;#31934;&amp;#24230;&amp;#26612;&amp;#27833;&amp;#28388;&amp;#28165;&amp;#22120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9640;&amp;#31934;&amp;#24230;&amp;#26612;&amp;#27833;&amp;#28388;&amp;#28165;&amp;#22120;&amp;#24066;&amp;#22330;&amp;#21457;&amp;#23637;&amp;#27010;&amp;#20917;&lt;/div&gt;&lt;div&gt;&amp;#31532;&amp;#19968;&amp;#33410; &amp;#20840;&amp;#29699;&amp;#39640;&amp;#31934;&amp;#24230;&amp;#26612;&amp;#27833;&amp;#28388;&amp;#28165;&amp;#2212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9640;&amp;#31934;&amp;#24230;&amp;#26612;&amp;#27833;&amp;#28388;&amp;#28165;&amp;#2212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9640;&amp;#31934;&amp;#24230;&amp;#26612;&amp;#27833;&amp;#28388;&amp;#28165;&amp;#22120;&amp;#25216;&amp;#26415;&amp;#21457;&amp;#23637;&amp;#20998;&amp;#26512;&lt;/div&gt;&lt;div&gt;&amp;#31532;&amp;#19968;&amp;#33410; &amp;#24403;&amp;#21069;&amp;#25105;&amp;#22269;&amp;#39640;&amp;#31934;&amp;#24230;&amp;#26612;&amp;#27833;&amp;#28388;&amp;#28165;&amp;#22120;&amp;#25216;&amp;#26415;&amp;#21457;&amp;#23637;&amp;#29616;&amp;#20917;&amp;#20998;&amp;#26512;&lt;/div&gt;&lt;div&gt;&amp;#31532;&amp;#20108;&amp;#33410; &amp;#25105;&amp;#22269;&amp;#39640;&amp;#31934;&amp;#24230;&amp;#26612;&amp;#27833;&amp;#28388;&amp;#28165;&amp;#22120;&amp;#25216;&amp;#26415;&amp;#25104;&amp;#29087;&amp;#24230;&amp;#20998;&amp;#26512;&lt;/div&gt;&lt;div&gt;&amp;#31532;&amp;#19977;&amp;#33410; &amp;#20013;&amp;#12289;&amp;#22806;&amp;#39640;&amp;#31934;&amp;#24230;&amp;#26612;&amp;#27833;&amp;#28388;&amp;#28165;&amp;#22120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9640;&amp;#31934;&amp;#24230;&amp;#26612;&amp;#27833;&amp;#28388;&amp;#28165;&amp;#22120;&amp;#25216;&amp;#26415;&amp;#30340;&amp;#31574;&amp;#30053;&lt;/div&gt;&lt;div&gt;&amp;nbsp;&lt;/div&gt;&lt;div&gt;&amp;#31532;&amp;#20116;&amp;#31456; &amp;#39640;&amp;#31934;&amp;#24230;&amp;#26612;&amp;#27833;&amp;#28388;&amp;#28165;&amp;#22120;&amp;#24066;&amp;#22330;&amp;#29305;&amp;#24615;&amp;#20998;&amp;#26512;&lt;/div&gt;&lt;div&gt;&amp;#31532;&amp;#19968;&amp;#33410; &amp;#39640;&amp;#31934;&amp;#24230;&amp;#26612;&amp;#27833;&amp;#28388;&amp;#28165;&amp;#22120;&amp;#24066;&amp;#22330;&amp;#38598;&amp;#20013;&amp;#24230;&amp;#20998;&amp;#26512;&amp;#21450;&amp;#39044;&amp;#27979;&lt;/div&gt;&lt;div&gt;&amp;#31532;&amp;#20108;&amp;#33410; &amp;#39640;&amp;#31934;&amp;#24230;&amp;#26612;&amp;#27833;&amp;#28388;&amp;#28165;&amp;#22120;SWOT&amp;#20998;&amp;#26512;&amp;#21450;&amp;#39044;&amp;#27979;&lt;/div&gt;&lt;div&gt;&amp;#19968;&amp;#12289;&amp;#20248;&amp;#21183;&amp;#39640;&amp;#31934;&amp;#24230;&amp;#26612;&amp;#27833;&amp;#28388;&amp;#28165;&amp;#22120;&lt;/div&gt;&lt;div&gt;&amp;#20108;&amp;#12289;&amp;#21155;&amp;#21183;&amp;#39640;&amp;#31934;&amp;#24230;&amp;#26612;&amp;#27833;&amp;#28388;&amp;#28165;&amp;#22120;&lt;/div&gt;&lt;div&gt;&amp;#19977;&amp;#12289;&amp;#26426;&amp;#20250;&amp;#39640;&amp;#31934;&amp;#24230;&amp;#26612;&amp;#27833;&amp;#28388;&amp;#28165;&amp;#22120;&lt;/div&gt;&lt;div&gt;&amp;#22235;&amp;#12289;&amp;#39118;&amp;#38505;&amp;#39640;&amp;#31934;&amp;#24230;&amp;#26612;&amp;#27833;&amp;#28388;&amp;#28165;&amp;#22120;&lt;/div&gt;&lt;div&gt;&amp;#31532;&amp;#19977;&amp;#33410; &amp;#39640;&amp;#31934;&amp;#24230;&amp;#26612;&amp;#27833;&amp;#28388;&amp;#28165;&amp;#22120;&amp;#36827;&amp;#20837;&amp;#36864;&amp;#20986;&amp;#29366;&amp;#20917;&amp;#20998;&amp;#26512;&amp;#21450;&amp;#39044;&amp;#27979;&lt;/div&gt;&lt;div&gt;&amp;nbsp;&lt;/div&gt;&lt;div&gt;&amp;#31532;&amp;#20845;&amp;#31456; &amp;#25105;&amp;#22269;&amp;#39640;&amp;#31934;&amp;#24230;&amp;#26612;&amp;#27833;&amp;#28388;&amp;#28165;&amp;#22120;&amp;#21457;&amp;#23637;&amp;#29616;&amp;#29366;&lt;/div&gt;&lt;div&gt;&amp;#31532;&amp;#19968;&amp;#33410; &amp;#25105;&amp;#22269;&amp;#39640;&amp;#31934;&amp;#24230;&amp;#26612;&amp;#27833;&amp;#28388;&amp;#28165;&amp;#22120;&amp;#24066;&amp;#22330;&amp;#29616;&amp;#29366;&amp;#20998;&amp;#26512;&amp;#21450;&amp;#39044;&amp;#27979;&lt;/div&gt;&lt;div&gt;&amp;#31532;&amp;#20108;&amp;#33410; &amp;#25105;&amp;#22269;&amp;#39640;&amp;#31934;&amp;#24230;&amp;#26612;&amp;#27833;&amp;#28388;&amp;#28165;&amp;#22120;&amp;#20135;&amp;#37327;&amp;#20998;&amp;#26512;&lt;/div&gt;&lt;div&gt;&amp;#31532;&amp;#19977;&amp;#33410; &amp;#25105;&amp;#22269;&amp;#39640;&amp;#31934;&amp;#24230;&amp;#26612;&amp;#27833;&amp;#28388;&amp;#28165;&amp;#22120;&amp;#24066;&amp;#22330;&amp;#38656;&amp;#27714;&amp;#20998;&amp;#26512;&lt;/div&gt;&lt;div&gt;&amp;#19968;&amp;#12289;2019-2022&amp;#24180;&amp;#25105;&amp;#22269;&amp;#39640;&amp;#31934;&amp;#24230;&amp;#26612;&amp;#27833;&amp;#28388;&amp;#28165;&amp;#22120;&amp;#38656;&amp;#27714;&amp;#37327;&lt;/div&gt;&lt;div&gt;&amp;#20108;&amp;#12289;&amp;#20027;&amp;#35201;&amp;#24212;&amp;#29992;&amp;#39046;&amp;#22495;&amp;#24773;&amp;#20917;&lt;/div&gt;&lt;div&gt;&amp;#31532;&amp;#22235;&amp;#33410; &amp;#25105;&amp;#22269;&amp;#39640;&amp;#31934;&amp;#24230;&amp;#26612;&amp;#27833;&amp;#28388;&amp;#28165;&amp;#22120;&amp;#20215;&amp;#26684;&amp;#36235;&amp;#21183;&amp;#20998;&amp;#26512;&lt;/div&gt;&lt;div&gt;&amp;#19968;&amp;#12289;2019-2022&amp;#24180;&amp;#39640;&amp;#31934;&amp;#24230;&amp;#26612;&amp;#27833;&amp;#28388;&amp;#281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0215;&amp;#26684;&amp;#20998;&amp;#26512;&lt;/div&gt;&lt;div&gt;&amp;#20108;&amp;#12289;&amp;#24433;&amp;#21709;&amp;#39640;&amp;#31934;&amp;#24230;&amp;#26612;&amp;#27833;&amp;#28388;&amp;#28165;&amp;#22120;&amp;#20215;&amp;#26684;&amp;#30340;&amp;#22240;&amp;#32032;&lt;/div&gt;&lt;div&gt;&amp;#19977;&amp;#12289;&amp;#26410;&amp;#26469;&amp;#20960;&amp;#24180;&amp;#39640;&amp;#31934;&amp;#24230;&amp;#26612;&amp;#27833;&amp;#28388;&amp;#28165;&amp;#22120;&amp;#24066;&amp;#22330;&amp;#20215;&amp;#26684;&amp;#39044;&amp;#27979;&lt;/div&gt;&lt;div&gt;&amp;nbsp;&lt;/div&gt;&lt;div&gt;&amp;#31532;&amp;#19971;&amp;#31456; 2018-2022&amp;#24180;&amp;#25105;&amp;#22269;&amp;#39640;&amp;#31934;&amp;#24230;&amp;#26612;&amp;#27833;&amp;#28388;&amp;#28165;&amp;#2212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39640;&amp;#31934;&amp;#24230;&amp;#26612;&amp;#27833;&amp;#28388;&amp;#28165;&amp;#22120;&amp;#36827;&amp;#12289;&amp;#20986;&amp;#21475;&amp;#20998;&amp;#26512;&lt;/div&gt;&lt;div&gt;&amp;#31532;&amp;#19968;&amp;#33410; 2022&amp;#24180;&amp;#39640;&amp;#31934;&amp;#24230;&amp;#26612;&amp;#27833;&amp;#28388;&amp;#28165;&amp;#22120;&amp;#36827;&amp;#12289;&amp;#20986;&amp;#21475;&amp;#29305;&amp;#28857;&lt;/div&gt;&lt;div&gt;&amp;#31532;&amp;#20108;&amp;#33410; 2017-2022&amp;#24180;&amp;#39640;&amp;#31934;&amp;#24230;&amp;#26612;&amp;#27833;&amp;#28388;&amp;#28165;&amp;#22120;&amp;#36827;&amp;#21475;&amp;#20998;&amp;#26512;&lt;/div&gt;&lt;div&gt;&amp;#31532;&amp;#19977;&amp;#33410; 2017-2022&amp;#24180;&amp;#39640;&amp;#31934;&amp;#24230;&amp;#26612;&amp;#27833;&amp;#28388;&amp;#28165;&amp;#22120;&amp;#20986;&amp;#21475;&amp;#20998;&amp;#26512;&lt;/div&gt;&lt;div&gt;&amp;#31532;&amp;#22235;&amp;#33410; 2023-2029&amp;#24180;&amp;#39640;&amp;#31934;&amp;#24230;&amp;#26612;&amp;#27833;&amp;#28388;&amp;#28165;&amp;#22120;&amp;#36827;&amp;#12289;&amp;#20986;&amp;#21475;&amp;#39044;&amp;#27979;&lt;/div&gt;&lt;div&gt;&amp;nbsp;&lt;/div&gt;&lt;div&gt;&amp;#31532;&amp;#20061;&amp;#31456; 2019-2022&amp;#24180;&amp;#20027;&amp;#35201;&amp;#39640;&amp;#31934;&amp;#24230;&amp;#26612;&amp;#27833;&amp;#28388;&amp;#28165;&amp;#22120;&amp;#20225;&amp;#19994;&amp;#21450;&amp;#31454;&amp;#20105;&amp;#26684;&amp;#23616;&amp;#65288;&amp;#20225;&amp;#19994;&amp;#21487;&amp;#33258;&amp;#36873;&amp;#65289;&lt;/div&gt;&lt;div&gt;&amp;#31532;&amp;#19968;&amp;#33410; &amp;#34444;&amp;#22496;&amp;#37329;&amp;#23041;&amp;#28388;&amp;#28165;&amp;#22120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640;&amp;#31934;&amp;#24230;&amp;#26612;&amp;#27833;&amp;#28388;&amp;#28165;&amp;#22120;&amp;#20135;&amp;#21697;&amp;#30740;&amp;#31350;&lt;/div&gt;&lt;div&gt;&amp;#22235;&amp;#12289;&amp;#21457;&amp;#23637;&amp;#25112;&amp;#30053;&lt;/div&gt;&lt;div&gt;&amp;#31532;&amp;#20108;&amp;#33410; &amp;#33322;&amp;#31354;&amp;#24037;&amp;#19994;&amp;#26032;&amp;#33322;&amp;#24179;&amp;#21407;&amp;#28388;&amp;#28165;&amp;#22120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640;&amp;#31934;&amp;#24230;&amp;#26612;&amp;#27833;&amp;#28388;&amp;#28165;&amp;#22120;&amp;#20135;&amp;#21697;&amp;#30740;&amp;#31350;&lt;/div&gt;&lt;div&gt;&amp;#22235;&amp;#12289;&amp;#21457;&amp;#23637;&amp;#25112;&amp;#30053;&lt;/div&gt;&lt;div&gt;&amp;#31532;&amp;#19977;&amp;#33410; &amp;#26364;&amp;#32993;&amp;#40664;&amp;#23572;&amp;#28388;&amp;#28165;&amp;#22120;&amp;#65288;&amp;#19978;&amp;#28023;&amp;#6528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640;&amp;#31934;&amp;#24230;&amp;#26612;&amp;#27833;&amp;#28388;&amp;#28165;&amp;#22120;&amp;#20135;&amp;#21697;&amp;#30740;&amp;#31350;&lt;/div&gt;&lt;div&gt;&amp;#22235;&amp;#12289;&amp;#21457;&amp;#23637;&amp;#25112;&amp;#30053;&lt;/div&gt;&lt;div&gt;&amp;#31532;&amp;#22235;&amp;#33410; &amp;#19978;&amp;#28023;&amp;#24343;&amp;#21015;&amp;#21152;&amp;#28388;&amp;#28165;&amp;#22120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640;&amp;#31934;&amp;#24230;&amp;#26612;&amp;#27833;&amp;#28388;&amp;#28165;&amp;#22120;&amp;#20135;&amp;#21697;&amp;#30740;&amp;#31350;&lt;/div&gt;&lt;div&gt;&amp;#22235;&amp;#12289;&amp;#21457;&amp;#23637;&amp;#25112;&amp;#30053;&lt;/div&gt;&lt;div&gt;&amp;nbsp;&lt;/div&gt;&lt;div&gt;&amp;#31532;&amp;#21313;&amp;#31456; 2023-2029&amp;#24180;&amp;#39640;&amp;#31934;&amp;#24230;&amp;#26612;&amp;#27833;&amp;#28388;&amp;#28165;&amp;#22120;&amp;#25237;&amp;#36164;&amp;#24314;&amp;#35758;&lt;/div&gt;&lt;div&gt;&amp;#31532;&amp;#19968;&amp;#33410; &amp;#39640;&amp;#31934;&amp;#24230;&amp;#26612;&amp;#27833;&amp;#28388;&amp;#28165;&amp;#22120;&amp;#25237;&amp;#36164;&amp;#29615;&amp;#22659;&amp;#20998;&amp;#26512;&lt;/div&gt;&lt;div&gt;&amp;#31532;&amp;#20108;&amp;#33410; &amp;#39640;&amp;#31934;&amp;#24230;&amp;#26612;&amp;#27833;&amp;#28388;&amp;#28165;&amp;#221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640;&amp;#31934;&amp;#24230;&amp;#26612;&amp;#27833;&amp;#28388;&amp;#28165;&amp;#22120;&amp;#25237;&amp;#36164;&amp;#24314;&amp;#35758;&lt;/div&gt;&lt;div&gt;&amp;nbsp;&lt;/div&gt;&lt;div&gt;&amp;#31532;&amp;#21313;&amp;#19968;&amp;#31456; 2023-2029&amp;#24180;&amp;#25105;&amp;#22269;&amp;#39640;&amp;#31934;&amp;#24230;&amp;#26612;&amp;#27833;&amp;#28388;&amp;#28165;&amp;#22120;&amp;#26410;&amp;#26469;&amp;#21457;&amp;#23637;&amp;#39044;&amp;#27979;&amp;#21450;&amp;#25237;&amp;#36164;&amp;#21069;&amp;#26223;&amp;#20998;&amp;#26512;&lt;/div&gt;&lt;div&gt;&amp;#31532;&amp;#19968;&amp;#33410; &amp;#26410;&amp;#26469;&amp;#39640;&amp;#31934;&amp;#24230;&amp;#26612;&amp;#27833;&amp;#28388;&amp;#28165;&amp;#22120;&amp;#34892;&amp;#19994;&amp;#21457;&amp;#23637;&amp;#36235;&amp;#21183;&amp;#20998;&amp;#26512;&lt;/div&gt;&lt;div&gt;&amp;#19968;&amp;#12289;&amp;#26410;&amp;#26469;&amp;#39640;&amp;#31934;&amp;#24230;&amp;#26612;&amp;#27833;&amp;#28388;&amp;#28165;&amp;#22120;&amp;#34892;&amp;#19994;&amp;#21457;&amp;#23637;&amp;#20998;&amp;#26512;&lt;/div&gt;&lt;div&gt;&amp;#20108;&amp;#12289;&amp;#26410;&amp;#26469;&amp;#39640;&amp;#31934;&amp;#24230;&amp;#26612;&amp;#27833;&amp;#28388;&amp;#28165;&amp;#22120;&amp;#34892;&amp;#19994;&amp;#25216;&amp;#26415;&amp;#24320;&amp;#21457;&amp;#26041;&amp;#21521;&lt;/div&gt;&lt;div&gt;&amp;#31532;&amp;#20108;&amp;#33410; &amp;#39640;&amp;#31934;&amp;#24230;&amp;#26612;&amp;#27833;&amp;#28388;&amp;#28165;&amp;#221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39640;&amp;#31934;&amp;#24230;&amp;#26612;&amp;#27833;&amp;#28388;&amp;#28165;&amp;#22120;&amp;#25237;&amp;#36164;&amp;#30340;&amp;#24314;&amp;#35758;&amp;#21450;&amp;#35266;&amp;#28857;&lt;/div&gt;&lt;div&gt;&amp;#31532;&amp;#19968;&amp;#33410; &amp;#25237;&amp;#36164;&amp;#26426;&amp;#36935;&amp;#39640;&amp;#31934;&amp;#24230;&amp;#26612;&amp;#27833;&amp;#28388;&amp;#28165;&amp;#22120;&lt;/div&gt;&lt;div&gt;&amp;#31532;&amp;#20108;&amp;#33410; &amp;#25237;&amp;#36164;&amp;#39118;&amp;#38505;&amp;#39640;&amp;#31934;&amp;#24230;&amp;#26612;&amp;#27833;&amp;#28388;&amp;#28165;&amp;#2212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87.html"&gt;http://www.cction.com/report/202306/371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