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35774;&amp;#22791;&amp;#31199;&amp;#3616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35774;&amp;#22791;&amp;#31199;&amp;#3616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35774;&amp;#22791;&amp;#31199;&amp;#3616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81.html"&gt;http://www.cction.com/report/202303/34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32463;&amp;#27982;&amp;#21457;&amp;#23637;&amp;#21644;&amp;#24037;&amp;#19994;&amp;#21270;&amp;#27700;&amp;#24179;&amp;#30340;&amp;#25552;&amp;#39640;&amp;#65292;&amp;#25105;&amp;#22269;&amp;#39640;&amp;#31354;&amp;#20316;&amp;#19994;&amp;#24179;&amp;#21488;&amp;#38144;&amp;#37327;&amp;#36830;&amp;#24180;&amp;#22686;&amp;#38271;&amp;#65292;&amp;#20174;2017&amp;#24180;&amp;#30340;4.58&amp;#19975;&amp;#21488;&amp;#22686;&amp;#33267;2021&amp;#24180;&amp;#30340;16.01&amp;#19975;&amp;#21488;&amp;#12290;2020&amp;#24180;&amp;#20013;&amp;#22269;&amp;#39640;&amp;#31354;&amp;#20316;&amp;#19994;&amp;#24179;&amp;#21488;&amp;#20445;&amp;#26377;&amp;#37327;&amp;#20026;26.8&amp;#19975;&amp;#21488;&amp;#65292;&amp;#31199;&amp;#36161;&amp;#24066;&amp;#22330;&amp;#20445;&amp;#26377;&amp;#37327;22.0&amp;#19975;&amp;#21488;&amp;#65292;&amp;#39640;&amp;#31354;&amp;#20316;&amp;#19994;&amp;#24179;&amp;#21488;&amp;#31199;&amp;#36161;&amp;#28183;&amp;#36879;&amp;#29575;82.1%&amp;#12290;2021&amp;#24180;&amp;#65292;&amp;#22269;&amp;#20869;&amp;#39640;&amp;#31354;&amp;#20316;&amp;#19994;&amp;#24179;&amp;#21488;&amp;#31199;&amp;#36161;&amp;#28183;&amp;#36879;&amp;#29575;&amp;#24050;&amp;#39640;&amp;#36798;90%&amp;#65292;&amp;#39044;&amp;#35745;&amp;#26410;&amp;#26469;&amp;#20250;&amp;#20445;&amp;#25345;&amp;#30456;&amp;#23545;&amp;#31283;&amp;#23450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021-2025&amp;#24180;&amp;#65292;&amp;#25105;&amp;#22269;&amp;#39640;&amp;#31354;&amp;#20316;&amp;#19994;&amp;#24179;&amp;#21488;&amp;#25972;&amp;#20307;&amp;#24066;&amp;#22330;&amp;#35268;&amp;#27169;&amp;#23558;&amp;#36798;588&amp;#20159;&amp;#20803;&amp;#33267;1450&amp;#20159;&amp;#20803;&amp;#65292;&amp;#22797;&amp;#21512;&amp;#22686;&amp;#36895;&amp;#36798;26.4%&amp;#65307;&amp;#39640;&amp;#31354;&amp;#20316;&amp;#19994;&amp;#31199;&amp;#36161;&amp;#24066;&amp;#22330;&amp;#35268;&amp;#27169;&amp;#23558;&amp;#36798;135&amp;#20159;&amp;#20803;-400&amp;#20159;&amp;#20803;&amp;#65292;&amp;#22797;&amp;#21512;&amp;#22686;&amp;#36895;&amp;#36798;31.3%&amp;#12290;&amp;#26410;&amp;#26469;&amp;#22269;&amp;#23478;&amp;#22312;&amp;#39640;&amp;#31354;&amp;#20316;&amp;#19994;&amp;#23433;&amp;#20840;&amp;#31435;&amp;#27861;&amp;#26041;&amp;#38754;&amp;#21147;&amp;#24230;&amp;#26377;&amp;#26395;&amp;#21152;&amp;#24378;&amp;#65292;&amp;#23558;&amp;#26500;&amp;#25104;&amp;#39640;&amp;#31354;&amp;#20316;&amp;#19994;&amp;#35774;&amp;#22791;&amp;#31199;&amp;#36161;&amp;#34892;&amp;#19994;&amp;#29190;&amp;#21457;&amp;#22686;&amp;#38271;&amp;#30340;&amp;#19968;&amp;#20010;&amp;#37325;&amp;#35201;&amp;#20652;&amp;#21270;&amp;#2105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1354;&amp;#20316;&amp;#19994;&amp;#35774;&amp;#22791;&amp;#31199;&amp;#3616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9640;&amp;#31354;&amp;#20316;&amp;#19994;&amp;#35774;&amp;#22791;&amp;#31199;&amp;#36161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1354;&amp;#20316;&amp;#19994;&amp;#35774;&amp;#22791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640;&amp;#31354;&amp;#20316;&amp;#19994;&amp;#35774;&amp;#22791;&amp;#31199;&amp;#36161;&amp;#34892;&amp;#19994;&amp;#36816;&amp;#3489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640;&amp;#31354;&amp;#20316;&amp;#19994;&amp;#35774;&amp;#22791;&amp;#31199;&amp;#36161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1354;&amp;#20316;&amp;#19994;&amp;#35774;&amp;#22791;&amp;#31199;&amp;#36161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1354;&amp;#20316;&amp;#19994;&amp;#35774;&amp;#22791;&amp;#31199;&amp;#36161;&amp;#34892;&amp;#19994;&amp;#37329;&amp;#3470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640;&amp;#31354;&amp;#20316;&amp;#19994;&amp;#35774;&amp;#22791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9640;&amp;#31354;&amp;#20316;&amp;#19994;&amp;#35774;&amp;#22791;&amp;#31199;&amp;#36161;&amp;#34892;&amp;#19994;&amp;#24635;&amp;#20307;&amp;#29366;&amp;#20917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9640;&amp;#31354;&amp;#20316;&amp;#19994;&amp;#35774;&amp;#22791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9640;&amp;#31354;&amp;#20316;&amp;#19994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840;&amp;#29699;&amp;#39640;&amp;#31354;&amp;#20316;&amp;#19994;&amp;#35774;&amp;#22791;&amp;#31199;&amp;#36161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2269;&amp;#23478;&amp;#39640;&amp;#31354;&amp;#20316;&amp;#19994;&amp;#35774;&amp;#22791;&amp;#31199;&amp;#36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39640;&amp;#31354;&amp;#20316;&amp;#19994;&amp;#24179;&amp;#21488;&amp;#31199;&amp;#36161;&amp;#20844;&amp;#21496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1354;&amp;#20316;&amp;#19994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9640;&amp;#31354;&amp;#20316;&amp;#19994;&amp;#35774;&amp;#22791;&amp;#31199;&amp;#36161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81.html"&gt;http://www.cction.com/report/202303/34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