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741;&amp;#39135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741;&amp;#39135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741;&amp;#39135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4.html"&gt;http://www.cction.com/report/202301/33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1151;&amp;#33021;&amp;#36741;&amp;#39135;&amp;#26426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2810;&amp;#21151;&amp;#33021;&amp;#36741;&amp;#39135;&amp;#26426;&amp;#34892;&amp;#19994;&amp;#24066;&amp;#22330;&amp;#21457;&amp;#23637;&amp;#29615;&amp;#22659;&amp;#12289;&amp;#22810;&amp;#21151;&amp;#33021;&amp;#36741;&amp;#39135;&amp;#26426;&amp;#25972;&amp;#20307;&amp;#36816;&amp;#34892;&amp;#24577;&amp;#21183;&amp;#31561;&amp;#65292;&amp;#25509;&amp;#30528;&amp;#20998;&amp;#26512;&amp;#20102;&amp;#22810;&amp;#21151;&amp;#33021;&amp;#36741;&amp;#39135;&amp;#26426;&amp;#34892;&amp;#19994;&amp;#24066;&amp;#22330;&amp;#36816;&amp;#34892;&amp;#30340;&amp;#29616;&amp;#29366;&amp;#65292;&amp;#28982;&amp;#21518;&amp;#20171;&amp;#32461;&amp;#20102;&amp;#22810;&amp;#21151;&amp;#33021;&amp;#36741;&amp;#39135;&amp;#26426;&amp;#24066;&amp;#22330;&amp;#31454;&amp;#20105;&amp;#26684;&amp;#23616;&amp;#12290;&amp;#38543;&amp;#21518;&amp;#65292;&amp;#25253;&amp;#21578;&amp;#23545;&amp;#22810;&amp;#21151;&amp;#33021;&amp;#36741;&amp;#39135;&amp;#26426;&amp;#20570;&amp;#20102;&amp;#37325;&amp;#28857;&amp;#20225;&amp;#19994;&amp;#32463;&amp;#33829;&amp;#29366;&amp;#20917;&amp;#20998;&amp;#26512;&amp;#65292;&amp;#26368;&amp;#21518;&amp;#20998;&amp;#26512;&amp;#20102;&amp;#22810;&amp;#21151;&amp;#33021;&amp;#36741;&amp;#39135;&amp;#26426;&amp;#34892;&amp;#19994;&amp;#21457;&amp;#23637;&amp;#36235;&amp;#21183;&amp;#19982;&amp;#25237;&amp;#36164;&amp;#39044;&amp;#27979;&amp;#12290;&amp;#24744;&amp;#33509;&amp;#24819;&amp;#23545;&amp;#22810;&amp;#21151;&amp;#33021;&amp;#36741;&amp;#39135;&amp;#26426;&amp;#20135;&amp;#19994;&amp;#26377;&amp;#20010;&amp;#31995;&amp;#32479;&amp;#30340;&amp;#20102;&amp;#35299;&amp;#25110;&amp;#32773;&amp;#24819;&amp;#25237;&amp;#36164;&amp;#22810;&amp;#21151;&amp;#33021;&amp;#36741;&amp;#391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21151;&amp;#33021;&amp;#36741;&amp;#39135;&amp;#26426;&amp;#34892;&amp;#19994;&amp;#30028;&amp;#23450;&lt;/b&gt;&lt;/span&gt;&lt;/span&gt;&lt;/div&gt;&lt;div&gt;&lt;span style="font-size: small;"&gt;&lt;span style="font-family: Arial;"&gt;&amp;#31532;&amp;#19968;&amp;#33410; &amp;#22810;&amp;#21151;&amp;#33021;&amp;#36741;&amp;#39135;&amp;#26426;&amp;#34892;&amp;#19994;&amp;#23450;&amp;#20041;&lt;/span&gt;&lt;/span&gt;&lt;/div&gt;&lt;div&gt;&lt;span style="font-size: small;"&gt;&lt;span style="font-family: Arial;"&gt;&amp;#31532;&amp;#20108;&amp;#33410; &amp;#22810;&amp;#21151;&amp;#33021;&amp;#36741;&amp;#39135;&amp;#26426;&amp;#34892;&amp;#19994;&amp;#29305;&amp;#28857;&amp;#20998;&amp;#26512;&lt;/span&gt;&lt;/span&gt;&lt;/div&gt;&lt;div&gt;&lt;span style="font-size: small;"&gt;&lt;span style="font-family: Arial;"&gt;&amp;#31532;&amp;#19977;&amp;#33410; &amp;#22810;&amp;#21151;&amp;#33021;&amp;#36741;&amp;#39135;&amp;#26426;&amp;#34892;&amp;#19994;&amp;#21457;&amp;#23637;&amp;#21382;&amp;#31243;&lt;/span&gt;&lt;/span&gt;&lt;/div&gt;&lt;div&gt;&lt;span style="font-size: small;"&gt;&lt;span style="font-family: Arial;"&gt;&amp;#31532;&amp;#22235;&amp;#33410; &amp;#22810;&amp;#21151;&amp;#33021;&amp;#36741;&amp;#3913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1151;&amp;#33021;&amp;#36741;&amp;#3913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10;&amp;#21151;&amp;#33021;&amp;#36741;&amp;#3913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10;&amp;#21151;&amp;#33021;&amp;#36741;&amp;#39135;&amp;#26426;&amp;#34892;&amp;#19994;&amp;#24635;&amp;#20307;&amp;#24773;&amp;#20917;&lt;/span&gt;&lt;/span&gt;&lt;/div&gt;&lt;div&gt;&lt;span style="font-size: small;"&gt;&lt;span style="font-family: Arial;"&gt;&amp;#31532;&amp;#20108;&amp;#33410; &amp;#22810;&amp;#21151;&amp;#33021;&amp;#36741;&amp;#39135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810;&amp;#21151;&amp;#33021;&amp;#36741;&amp;#3913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10;&amp;#21151;&amp;#33021;&amp;#36741;&amp;#3913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2810;&amp;#21151;&amp;#33021;&amp;#36741;&amp;#3913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2810;&amp;#21151;&amp;#33021;&amp;#36741;&amp;#39135;&amp;#26426;&amp;#34892;&amp;#19994;&amp;#25919;&amp;#31574;&amp;#29615;&amp;#22659;&amp;#20998;&amp;#26512;&lt;/span&gt;&lt;/span&gt;&lt;/div&gt;&lt;div&gt;&lt;span style="font-size: small;"&gt;&lt;span style="font-family: Arial;"&gt;&amp;#19968;&amp;#12289;&amp;#22810;&amp;#21151;&amp;#33021;&amp;#36741;&amp;#39135;&amp;#26426;&amp;#34892;&amp;#19994;&amp;#30456;&amp;#20851;&amp;#25919;&amp;#31574;&lt;/span&gt;&lt;/span&gt;&lt;/div&gt;&lt;div&gt;&lt;span style="font-size: small;"&gt;&lt;span style="font-family: Arial;"&gt;&amp;#20108;&amp;#12289;&amp;#22810;&amp;#21151;&amp;#33021;&amp;#36741;&amp;#39135;&amp;#26426;&amp;#34892;&amp;#19994;&amp;#30456;&amp;#20851;&amp;#26631;&amp;#20934;&lt;/span&gt;&lt;/span&gt;&lt;/div&gt;&lt;div&gt;&lt;span style="font-size: small;"&gt;&lt;span style="font-family: Arial;"&gt;&amp;#31532;&amp;#19977;&amp;#33410; &amp;#22810;&amp;#21151;&amp;#33021;&amp;#36741;&amp;#3913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1151;&amp;#33021;&amp;#36741;&amp;#3913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810;&amp;#21151;&amp;#33021;&amp;#36741;&amp;#3913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2810;&amp;#21151;&amp;#33021;&amp;#36741;&amp;#3913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810;&amp;#21151;&amp;#33021;&amp;#36741;&amp;#39135;&amp;#26426;&amp;#25216;&amp;#26415;&amp;#30340;&amp;#23545;&amp;#31574;&lt;/span&gt;&lt;/span&gt;&lt;/div&gt;&lt;div&gt;&lt;span style="font-size: small;"&gt;&lt;span style="font-family: Arial;"&gt;&amp;#31532;&amp;#22235;&amp;#33410; &amp;#25105;&amp;#22269;&amp;#22810;&amp;#21151;&amp;#33021;&amp;#36741;&amp;#39135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1151;&amp;#33021;&amp;#36741;&amp;#3913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810;&amp;#21151;&amp;#33021;&amp;#36741;&amp;#39135;&amp;#2642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2810;&amp;#21151;&amp;#33021;&amp;#36741;&amp;#39135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810;&amp;#21151;&amp;#33021;&amp;#36741;&amp;#39135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2810;&amp;#21151;&amp;#33021;&amp;#36741;&amp;#39135;&amp;#26426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0;&amp;#21151;&amp;#33021;&amp;#36741;&amp;#39135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2810;&amp;#21151;&amp;#33021;&amp;#36741;&amp;#39135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2810;&amp;#21151;&amp;#33021;&amp;#36741;&amp;#39135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2810;&amp;#21151;&amp;#33021;&amp;#36741;&amp;#39135;&amp;#26426;&amp;#34892;&amp;#19994;&amp;#24066;&amp;#22330;&amp;#20379;&amp;#32473;&amp;#24773;&amp;#20917;&lt;/span&gt;&lt;/span&gt;&lt;/div&gt;&lt;div&gt;&lt;span style="font-size: small;"&gt;&lt;span style="font-family: Arial;"&gt;&amp;#20108;&amp;#12289;&amp;#22810;&amp;#21151;&amp;#33021;&amp;#36741;&amp;#39135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2810;&amp;#21151;&amp;#33021;&amp;#36741;&amp;#39135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2810;&amp;#21151;&amp;#33021;&amp;#36741;&amp;#39135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1151;&amp;#33021;&amp;#36741;&amp;#39135;&amp;#2642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2810;&amp;#21151;&amp;#33021;&amp;#36741;&amp;#39135;&amp;#26426;&amp;#25152;&amp;#23646;&amp;#34892;&amp;#19994;&amp;#20986;&amp;#21475;&amp;#24773;&amp;#20917;&lt;/span&gt;&lt;/span&gt;&lt;/div&gt;&lt;div&gt;&lt;span style="font-size: small;"&gt;&lt;span style="font-family: Arial;"&gt;&amp;#19968;&amp;#12289;2017-2022&amp;#24180;&amp;#22810;&amp;#21151;&amp;#33021;&amp;#36741;&amp;#39135;&amp;#26426;&amp;#25152;&amp;#23646;&amp;#34892;&amp;#19994;&amp;#20986;&amp;#21475;&amp;#24773;&amp;#20917;&lt;/span&gt;&lt;/span&gt;&lt;/div&gt;&lt;div&gt;&lt;span style="font-size: small;"&gt;&lt;span style="font-family: Arial;"&gt;&amp;#20108;&amp;#12289;2023-2029&amp;#24180;&amp;#22810;&amp;#21151;&amp;#33021;&amp;#36741;&amp;#39135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2810;&amp;#21151;&amp;#33021;&amp;#36741;&amp;#39135;&amp;#26426;&amp;#25152;&amp;#23646;&amp;#34892;&amp;#19994;&amp;#36827;&amp;#21475;&amp;#24773;&amp;#20917;&lt;/span&gt;&lt;/span&gt;&lt;/div&gt;&lt;div&gt;&lt;span style="font-size: small;"&gt;&lt;span style="font-family: Arial;"&gt;&amp;#19968;&amp;#12289;2017-2022&amp;#24180;&amp;#22810;&amp;#21151;&amp;#33021;&amp;#36741;&amp;#39135;&amp;#26426;&amp;#25152;&amp;#23646;&amp;#34892;&amp;#19994;&amp;#36827;&amp;#21475;&amp;#24773;&amp;#20917;&lt;/span&gt;&lt;/span&gt;&lt;/div&gt;&lt;div&gt;&lt;span style="font-size: small;"&gt;&lt;span style="font-family: Arial;"&gt;&amp;#20108;&amp;#12289;2023-2029&amp;#24180;&amp;#22810;&amp;#21151;&amp;#33021;&amp;#36741;&amp;#39135;&amp;#2642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1151;&amp;#33021;&amp;#36741;&amp;#39135;&amp;#26426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810;&amp;#21151;&amp;#33021;&amp;#36741;&amp;#3913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2810;&amp;#21151;&amp;#33021;&amp;#36741;&amp;#39135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810;&amp;#21151;&amp;#33021;&amp;#36741;&amp;#3913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10;&amp;#21151;&amp;#33021;&amp;#36741;&amp;#39135;&amp;#26426;&amp;#24066;&amp;#22330;&amp;#20215;&amp;#26684;&amp;#29305;&amp;#24449;&lt;/span&gt;&lt;/span&gt;&lt;/div&gt;&lt;div&gt;&lt;span style="font-size: small;"&gt;&lt;span style="font-family: Arial;"&gt;&amp;#31532;&amp;#20108;&amp;#33410; &amp;#24403;&amp;#21069;&amp;#22810;&amp;#21151;&amp;#33021;&amp;#36741;&amp;#39135;&amp;#26426;&amp;#24066;&amp;#22330;&amp;#20215;&amp;#26684;&amp;#35780;&amp;#36848;&lt;/span&gt;&lt;/span&gt;&lt;/div&gt;&lt;div&gt;&lt;span style="font-size: small;"&gt;&lt;span style="font-family: Arial;"&gt;&amp;#31532;&amp;#19977;&amp;#33410; &amp;#24433;&amp;#21709;&amp;#22810;&amp;#21151;&amp;#33021;&amp;#36741;&amp;#39135;&amp;#2642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2810;&amp;#21151;&amp;#33021;&amp;#36741;&amp;#3913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36741;&amp;#3913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10;&amp;#21151;&amp;#33021;&amp;#36741;&amp;#39135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810;&amp;#21151;&amp;#33021;&amp;#36741;&amp;#39135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810;&amp;#21151;&amp;#33021;&amp;#36741;&amp;#39135;&amp;#26426;&amp;#34892;&amp;#1999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5843;&amp;#30740;&lt;/b&gt;&lt;/span&gt;&lt;/span&gt;&lt;/div&gt;&lt;div&gt;&lt;span style="font-size: small;"&gt;&lt;span style="font-family: Arial;"&gt;&amp;#31532;&amp;#19968;&amp;#33410; &amp;#26032;&amp;#23433;&amp;#246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20108;&amp;#33410; &amp;#23567;&amp;#30333;&amp;#2906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19977;&amp;#33410; Beab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22235;&amp;#33410; &amp;#26684;&amp;#263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20116;&amp;#33410; QOO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20845;&amp;#33410; &amp;#36125;&amp;#2014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19971;&amp;#33410; &amp;#36125;&amp;#36125;&amp;#4049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20843;&amp;#33410; &amp;#27874;&amp;#21679;&amp;#216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#31532;&amp;#20061;&amp;#33410; &amp;#28023;&amp;#2357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10;&amp;#21151;&amp;#33021;&amp;#36741;&amp;#39135;&amp;#26426;&amp;#20135;&amp;#38144;&amp;#24773;&amp;#20917;&amp;#20998;&amp;#26512;&lt;/span&gt;&lt;/span&gt;&lt;/div&gt;&lt;div&gt;&lt;span style="font-size: small;"&gt;&lt;span style="font-family: Arial;"&gt;&amp;#22235;&amp;#12289;&amp;#22810;&amp;#21151;&amp;#33021;&amp;#36741;&amp;#39135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21151;&amp;#33021;&amp;#36741;&amp;#39135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810;&amp;#21151;&amp;#33021;&amp;#36741;&amp;#39135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810;&amp;#21151;&amp;#33021;&amp;#36741;&amp;#39135;&amp;#26426;&amp;#34892;&amp;#19994;&amp;#25237;&amp;#36164;&amp;#29305;&amp;#24615;&amp;#20998;&amp;#26512;&lt;/span&gt;&lt;/span&gt;&lt;/div&gt;&lt;div&gt;&lt;span style="font-size: small;"&gt;&lt;span style="font-family: Arial;"&gt;&amp;#19968;&amp;#12289;&amp;#22810;&amp;#21151;&amp;#33021;&amp;#36741;&amp;#39135;&amp;#26426;&amp;#34892;&amp;#19994;&amp;#36827;&amp;#20837;&amp;#22721;&amp;#22418;&lt;/span&gt;&lt;/span&gt;&lt;/div&gt;&lt;div&gt;&lt;span style="font-size: small;"&gt;&lt;span style="font-family: Arial;"&gt;&amp;#20108;&amp;#12289;&amp;#22810;&amp;#21151;&amp;#33021;&amp;#36741;&amp;#39135;&amp;#26426;&amp;#34892;&amp;#19994;&amp;#30408;&amp;#21033;&amp;#27169;&amp;#24335;&lt;/span&gt;&lt;/span&gt;&lt;/div&gt;&lt;div&gt;&lt;span style="font-size: small;"&gt;&lt;span style="font-family: Arial;"&gt;&amp;#19977;&amp;#12289;&amp;#22810;&amp;#21151;&amp;#33021;&amp;#36741;&amp;#39135;&amp;#26426;&amp;#34892;&amp;#19994;&amp;#30408;&amp;#21033;&amp;#22240;&amp;#32032;&lt;/span&gt;&lt;/span&gt;&lt;/div&gt;&lt;div&gt;&lt;span style="font-size: small;"&gt;&lt;span style="font-family: Arial;"&gt;&amp;#31532;&amp;#19977;&amp;#33410; &amp;#22810;&amp;#21151;&amp;#33021;&amp;#36741;&amp;#39135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810;&amp;#21151;&amp;#33021;&amp;#36741;&amp;#3913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1151;&amp;#33021;&amp;#36741;&amp;#3913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810;&amp;#21151;&amp;#33021;&amp;#36741;&amp;#3913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810;&amp;#21151;&amp;#33021;&amp;#36741;&amp;#3913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810;&amp;#21151;&amp;#33021;&amp;#36741;&amp;#3913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10;&amp;#21151;&amp;#33021;&amp;#36741;&amp;#3913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810;&amp;#21151;&amp;#33021;&amp;#36741;&amp;#3913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810;&amp;#21151;&amp;#33021;&amp;#36741;&amp;#39135;&amp;#26426;&amp;#21697;&amp;#29260;&amp;#30340;&amp;#25112;&amp;#30053;&amp;#24605;&amp;#32771;&lt;/span&gt;&lt;/span&gt;&lt;/div&gt;&lt;div&gt;&lt;span style="font-size: small;"&gt;&lt;span style="font-family: Arial;"&gt;&amp;#19968;&amp;#12289;&amp;#22810;&amp;#21151;&amp;#33021;&amp;#36741;&amp;#3913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810;&amp;#21151;&amp;#33021;&amp;#36741;&amp;#39135;&amp;#26426;&amp;#20225;&amp;#19994;&amp;#30340;&amp;#21697;&amp;#29260;&amp;#25112;&amp;#30053;&lt;/span&gt;&lt;/span&gt;&lt;/div&gt;&lt;div&gt;&lt;span style="font-size: small;"&gt;&lt;span style="font-family: Arial;"&gt;&amp;#19977;&amp;#12289;&amp;#22810;&amp;#21151;&amp;#33021;&amp;#36741;&amp;#3913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10;&amp;#21151;&amp;#33021;&amp;#36741;&amp;#39135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810;&amp;#21151;&amp;#33021;&amp;#36741;&amp;#39135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810;&amp;#21151;&amp;#33021;&amp;#36741;&amp;#39135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810;&amp;#21151;&amp;#33021;&amp;#36741;&amp;#39135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810;&amp;#21151;&amp;#33021;&amp;#36741;&amp;#39135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2810;&amp;#21151;&amp;#33021;&amp;#36741;&amp;#39135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4.html"&gt;http://www.cction.com/report/202301/33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