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2770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2770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2770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34.html"&gt;http://www.cction.com/report/202303/346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10;&amp;#21151;&amp;#33021;&amp;#2770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2810;&amp;#21151;&amp;#33021;&amp;#27700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10;&amp;#21151;&amp;#33021;&amp;#27700;&amp;#30340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10;&amp;#21151;&amp;#33021;&amp;#27700;&amp;#30340;&amp;#20316;&amp;#29992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10;&amp;#21151;&amp;#33021;&amp;#27700;&amp;#30340;&amp;#36215;&amp;#28304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2810;&amp;#21151;&amp;#33021;&amp;#2770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2810;&amp;#21151;&amp;#33021;&amp;#27700;&amp;#34892;&amp;#19994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2810;&amp;#21151;&amp;#33021;&amp;#27700;&amp;#34892;&amp;#19994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10;&amp;#21151;&amp;#33021;&amp;#2770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2810;&amp;#21151;&amp;#33021;&amp;#27700;&amp;#34892;&amp;#1999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810;&amp;#21151;&amp;#33021;&amp;#27700;&amp;#34892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18-2022&amp;#24180;&amp;#22810;&amp;#21151;&amp;#33021;&amp;#27700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2022-2023&amp;#24180;&amp;#25105;&amp;#22269;&amp;#22810;&amp;#21151;&amp;#33021;&amp;#2770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810;&amp;#21151;&amp;#33021;&amp;#2770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&amp;#24180;&amp;#20013;&amp;#22269;&amp;#22810;&amp;#21151;&amp;#33021;&amp;#27700;&amp;#34892;&amp;#19994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2810;&amp;#21151;&amp;#33021;&amp;#27700;&amp;#34892;&amp;#19994;&amp;#19978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2810;&amp;#21151;&amp;#33021;&amp;#27700;&amp;#34892;&amp;#19994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9640;&amp;#31471;&amp;#277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39640;&amp;#31471;&amp;#27700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640;&amp;#31471;&amp;#2770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640;&amp;#31471;&amp;#27700;&amp;#34892;&amp;#19994;&amp;#32463;&amp;#33829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05;&amp;#22269;&amp;#39640;&amp;#31471;&amp;#27700;&amp;#2603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64;&amp;#23792;&amp;#2770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1271;&amp;#26497;&amp;#20912;&amp;#23665;&amp;#277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4;&amp;#20234;&amp;#29747;&amp;#24093;&amp;#27700;&amp;#32032;&amp;#277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22810;&amp;#21151;&amp;#33021;&amp;#27700;&amp;#34892;&amp;#19994;&amp;#38144;&amp;#21806;&amp;#28192;&amp;#36947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10;&amp;#21151;&amp;#33021;&amp;#27700;&amp;#34892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10;&amp;#21151;&amp;#33021;&amp;#27700;&amp;#34892;&amp;#19994;&amp;#28192;&amp;#369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10;&amp;#21151;&amp;#33021;&amp;#27700;&amp;#34892;&amp;#19994;&amp;#20027;&amp;#35201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810;&amp;#21151;&amp;#33021;&amp;#2770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2810;&amp;#21151;&amp;#33021;&amp;#27700;&amp;#34892;&amp;#19994;&amp;#31454;&amp;#2010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10;&amp;#21151;&amp;#33021;&amp;#2770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10;&amp;#21151;&amp;#33021;&amp;#27700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10;&amp;#21151;&amp;#33021;&amp;#2770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2810;&amp;#21151;&amp;#33021;&amp;#27700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10;&amp;#21151;&amp;#33021;&amp;#27700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10;&amp;#21151;&amp;#33021;&amp;#2770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2810;&amp;#21151;&amp;#33021;&amp;#27700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5105;&amp;#22269;&amp;#22810;&amp;#21151;&amp;#33021;&amp;#27700;&amp;#20027;&amp;#35201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271;&amp;#20140;&amp;#22810;&amp;#21151;&amp;#33021;&amp;#277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023;&amp;#22810;&amp;#21151;&amp;#33021;&amp;#277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145;&amp;#22323;&amp;#22810;&amp;#21151;&amp;#33021;&amp;#277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191;&amp;#24030;&amp;#22810;&amp;#21151;&amp;#33021;&amp;#277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2810;&amp;#21151;&amp;#33021;&amp;#27700;&amp;#34892;&amp;#1999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654;&amp;#20234;&amp;#29747;&amp;#27700;&amp;#31185;&amp;#25216;&amp;#65288;&amp;#21271;&amp;#2014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027;&amp;#35201;&amp;#24066;&amp;#22330;&amp;#21450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658;&amp;#22823;&amp;#38271;&amp;#30333;&amp;#23665;&amp;#30719;&amp;#27849;&amp;#277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0225;&amp;#19994;&amp;#31454;&amp;#20027;&amp;#35201;&amp;#24066;&amp;#22330;&amp;#21450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118;&amp;#20177;&amp;#23665;&amp;#30719;&amp;#27849;&amp;#2770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027;&amp;#35201;&amp;#24066;&amp;#22330;&amp;#21450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052;&amp;#39532;&amp;#30334;&amp;#24180;&amp;#39135;&amp;#21697;&amp;#3927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027;&amp;#35201;&amp;#24066;&amp;#22330;&amp;#21450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4255;&amp;#20912;&amp;#24029;&amp;#30719;&amp;#27849;&amp;#277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027;&amp;#35201;&amp;#24066;&amp;#22330;&amp;#21450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1704;&amp;#23572;&amp;#28392;&amp;#22825;&amp;#21512;&amp;#21147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027;&amp;#35201;&amp;#24066;&amp;#22330;&amp;#21450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2810;&amp;#21151;&amp;#33021;&amp;#27700;&amp;#34892;&amp;#19994;&amp;#25237;&amp;#3616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2810;&amp;#21151;&amp;#33021;&amp;#2770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2810;&amp;#21151;&amp;#33021;&amp;#2770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2810;&amp;#21151;&amp;#33021;&amp;#27700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2810;&amp;#21151;&amp;#33021;&amp;#27700;&amp;#34892;&amp;#19994;&amp;#25237;&amp;#36164;&amp;#26426;&amp;#20250;&amp;#19982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2810;&amp;#21151;&amp;#33021;&amp;#27700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2810;&amp;#21151;&amp;#33021;&amp;#27700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10;&amp;#21151;&amp;#33021;&amp;#27700;&amp;#34892;&amp;#19994;&amp;#39118;&amp;#38505;&amp;#39044;&amp;#27979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2810;&amp;#21151;&amp;#33021;&amp;#27700;&amp;#34892;&amp;#19994;&amp;#25237;&amp;#3616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10;&amp;#21151;&amp;#33021;&amp;#27700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10;&amp;#21151;&amp;#33021;&amp;#27700;&amp;#34892;&amp;#19994;&amp;#25237;&amp;#36164;&amp;#25112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34.html"&gt;http://www.cction.com/report/202303/346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