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38;&amp;#28023;&amp;#30465;&amp;#23567;&amp;#24494;&amp;#37329;&amp;#34701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38;&amp;#28023;&amp;#30465;&amp;#23567;&amp;#24494;&amp;#37329;&amp;#34701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38;&amp;#28023;&amp;#30465;&amp;#23567;&amp;#24494;&amp;#37329;&amp;#34701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7.html"&gt;http://www.cction.com/report/202308/3987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67;&amp;#24494;&amp;#37329;&amp;#34701;&amp;#20027;&amp;#35201;&amp;#26159;&amp;#25351;&amp;#19987;&amp;#38376;&amp;#21521;&amp;#23567;&amp;#22411;&amp;#21644;&amp;#24494;&amp;#22411;&amp;#20225;&amp;#19994;&amp;#21450;&amp;#20013;&amp;#20302;&amp;#25910;&amp;#20837;&amp;#38454;&amp;#23618;&amp;#25552;&amp;#20379;&amp;#23567;&amp;#39069;&amp;#24230;&amp;#30340;&amp;#21487;&amp;#25345;&amp;#32493;&amp;#30340;&amp;#37329;&amp;#34701;&amp;#20135;&amp;#21697;&amp;#21644;&amp;#26381;&amp;#21153;&amp;#30340;&amp;#24179;&amp;#21488;&amp;#12290;&lt;/p&gt;&lt;div&gt;&amp;nbsp;&amp;nbsp;&amp;nbsp;&amp;nbsp;&amp;nbsp;&amp;nbsp;&amp;nbsp;&amp;#20013;&amp;#20225;&amp;#39038;&amp;#38382;&amp;#32593;&amp;#21457;&amp;#24067;&amp;#30340;&amp;#12298;2023-2029&amp;#24180;&amp;#20013;&amp;#22269;&amp;#38738;&amp;#28023;&amp;#30465;&amp;#23567;&amp;#24494;&amp;#37329;&amp;#34701;&amp;#34892;&amp;#19994;&amp;#21457;&amp;#23637;&amp;#36235;&amp;#21183;&amp;#19982;&amp;#25237;&amp;#36164;&amp;#21069;&amp;#26223;&amp;#35780;&amp;#20272;&amp;#25253;&amp;#21578;&amp;#12299;&amp;#20849;&amp;#21313;&amp;#20108;&amp;#31456;&amp;#12290;&amp;#39318;&amp;#20808;&amp;#20171;&amp;#32461;&amp;#20102;&amp;#38738;&amp;#28023;&amp;#30465;&amp;#23567;&amp;#24494;&amp;#37329;&amp;#34701;&amp;#34892;&amp;#19994;&amp;#24066;&amp;#22330;&amp;#21457;&amp;#23637;&amp;#29615;&amp;#22659;&amp;#12289;&amp;#38738;&amp;#28023;&amp;#30465;&amp;#23567;&amp;#24494;&amp;#37329;&amp;#34701;&amp;#25972;&amp;#20307;&amp;#36816;&amp;#34892;&amp;#24577;&amp;#21183;&amp;#31561;&amp;#65292;&amp;#25509;&amp;#30528;&amp;#20998;&amp;#26512;&amp;#20102;&amp;#38738;&amp;#28023;&amp;#30465;&amp;#23567;&amp;#24494;&amp;#37329;&amp;#34701;&amp;#34892;&amp;#19994;&amp;#24066;&amp;#22330;&amp;#36816;&amp;#34892;&amp;#30340;&amp;#29616;&amp;#29366;&amp;#65292;&amp;#28982;&amp;#21518;&amp;#20171;&amp;#32461;&amp;#20102;&amp;#38738;&amp;#28023;&amp;#30465;&amp;#23567;&amp;#24494;&amp;#37329;&amp;#34701;&amp;#24066;&amp;#22330;&amp;#31454;&amp;#20105;&amp;#26684;&amp;#23616;&amp;#12290;&amp;#38543;&amp;#21518;&amp;#65292;&amp;#25253;&amp;#21578;&amp;#23545;&amp;#38738;&amp;#28023;&amp;#30465;&amp;#23567;&amp;#24494;&amp;#37329;&amp;#34701;&amp;#20570;&amp;#20102;&amp;#37325;&amp;#28857;&amp;#20225;&amp;#19994;&amp;#32463;&amp;#33829;&amp;#29366;&amp;#20917;&amp;#20998;&amp;#26512;&amp;#65292;&amp;#26368;&amp;#21518;&amp;#20998;&amp;#26512;&amp;#20102;&amp;#38738;&amp;#28023;&amp;#30465;&amp;#23567;&amp;#24494;&amp;#37329;&amp;#34701;&amp;#34892;&amp;#19994;&amp;#21457;&amp;#23637;&amp;#36235;&amp;#21183;&amp;#19982;&amp;#25237;&amp;#36164;&amp;#39044;&amp;#27979;&amp;#12290;&amp;#24744;&amp;#33509;&amp;#24819;&amp;#23545;&amp;#38738;&amp;#28023;&amp;#30465;&amp;#23567;&amp;#24494;&amp;#37329;&amp;#34701;&amp;#20135;&amp;#19994;&amp;#26377;&amp;#20010;&amp;#31995;&amp;#32479;&amp;#30340;&amp;#20102;&amp;#35299;&amp;#25110;&amp;#32773;&amp;#24819;&amp;#25237;&amp;#36164;&amp;#38738;&amp;#28023;&amp;#30465;&amp;#23567;&amp;#24494;&amp;#37329;&amp;#3470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nbsp;&amp;#20135;&amp;#19994;&amp;#29615;&amp;#22659;&lt;/div&gt;  &lt;div&gt;&amp;#31532;&amp;#19968;&amp;#31456;&amp;nbsp;&amp;#23567;&amp;#24494;&amp;#37329;&amp;#34701;&amp;#34892;&amp;#19994;&amp;#30456;&amp;#20851;&amp;#27010;&amp;#36848;&lt;/div&gt;  &lt;div&gt;&amp;#31532;&amp;#19968;&amp;#33410;&amp;nbsp;&amp;#23567;&amp;#24494;&amp;#37329;&amp;#34701;&amp;#30340;&amp;#30001;&amp;#26469;&amp;#21450;&amp;#21457;&amp;#23637;&lt;/div&gt;  &lt;div&gt;&amp;#19968;&amp;#12289;&amp;#26381;&amp;#21153;&amp;#23545;&amp;#35937;&amp;#30340;&amp;#25193;&amp;#23637;&lt;/div&gt;  &lt;div&gt;&amp;#20108;&amp;#12289;&amp;#37329;&amp;#34701;&amp;#26381;&amp;#21153;&amp;#30340;&amp;#22810;&amp;#20803;&amp;#21270;&lt;/div&gt;  &lt;div&gt;&amp;#19977;&amp;#12289;&amp;#32463;&amp;#33829;&amp;#20027;&amp;#20307;&amp;#30340;&amp;#22810;&amp;#20803;&amp;#21270;&lt;/div&gt;  &lt;div&gt;&amp;#22235;&amp;#12289;&amp;#37329;&amp;#34701;&amp;#25216;&amp;#26415;&amp;#21019;&amp;#26032;&lt;/div&gt;  &lt;div&gt;&amp;#31532;&amp;#20108;&amp;#33410;&amp;nbsp;&amp;#23567;&amp;#24494;&amp;#37329;&amp;#34701;&amp;#30340;&amp;#29305;&amp;#28857;&lt;/div&gt;  &lt;div&gt;&amp;#31532;&amp;#19977;&amp;#33410;&amp;nbsp;&amp;#23567;&amp;#24494;&amp;#37329;&amp;#34701;&amp;#30340;&amp;#25237;&amp;#36164;&amp;#31574;&amp;#30053;&lt;/div&gt;  &lt;div&gt;&amp;nbsp;&lt;/div&gt;  &lt;div&gt;&amp;#31532;&amp;#20108;&amp;#31456;&amp;nbsp;&amp;#38738;&amp;#28023;&amp;#30465;&amp;#23567;&amp;#24494;&amp;#20225;&amp;#19994;&amp;#21457;&amp;#23637;&amp;#29615;&amp;#22659;&amp;#20998;&amp;#26512;&lt;/div&gt;  &lt;div&gt;&amp;#31532;&amp;#19968;&amp;#33410;&amp;nbsp;&amp;#32463;&amp;#27982;&amp;#29615;&amp;#22659;&amp;#20998;&amp;#26512;&lt;/div&gt;  &lt;div&gt;&amp;#19968;&amp;#12289;&amp;#20840;&amp;#29699;&amp;#32463;&amp;#27982;&amp;#36152;&amp;#26131;&amp;#24418;&amp;#21183;&lt;/div&gt;  &lt;div&gt;&amp;#20108;&amp;#12289;&amp;#20013;&amp;#22269;&amp;#32463;&amp;#27982;&amp;#32531;&amp;#20013;&amp;#20225;&amp;#31283;&lt;/div&gt;  &lt;div&gt;&amp;#19977;&amp;#12289;&amp;#20154;&amp;#27665;&amp;#24065;&amp;#27719;&amp;#29575;&amp;#30340;&amp;#21464;&amp;#21160;&lt;/div&gt;  &lt;div&gt;&amp;#22235;&amp;#12289;&amp;#21171;&amp;#21160;&amp;#21147;&amp;#25104;&amp;#26412;&amp;#30340;&amp;#19978;&amp;#21319;&lt;/div&gt;  &lt;div&gt;&amp;#31532;&amp;#20108;&amp;#33410;&amp;nbsp;&amp;#31038;&amp;#20250;&amp;#29615;&amp;#22659;&amp;#20998;&amp;#26512;&lt;/div&gt;  &lt;div&gt;&amp;#19968;&amp;#12289;&amp;#22478;&amp;#20065;&amp;#23621;&amp;#27665;&amp;#25910;&amp;#20837;&amp;#24773;&amp;#20917;&lt;/div&gt;  &lt;div&gt;&amp;#20108;&amp;#12289;&amp;#23621;&amp;#27665;&amp;#28040;&amp;#36153;&amp;#27700;&amp;#24179;&amp;#24773;&amp;#20917;&lt;/div&gt;  &lt;div&gt;&amp;#19977;&amp;#12289;&amp;#28040;&amp;#36153;&amp;#24066;&amp;#22330;&amp;#21457;&amp;#23637;&amp;#24773;&amp;#20917;&lt;/div&gt;  &lt;div&gt;&amp;#31532;&amp;#19977;&amp;#33410;&amp;nbsp;&amp;#20869;&amp;#37096;&amp;#29615;&amp;#22659;&amp;#20998;&amp;#26512;&lt;/div&gt;  &lt;div&gt;&amp;#19968;&amp;#12289;&amp;#23567;&amp;#24494;&amp;#20225;&amp;#19994;&amp;#20154;&amp;#21147;&amp;#36164;&amp;#28304;&amp;#20998;&amp;#26512;&lt;/div&gt;  &lt;div&gt;&amp;#20108;&amp;#12289;&amp;#23567;&amp;#24494;&amp;#20225;&amp;#19994;&amp;#32452;&amp;#32455;&amp;#32467;&amp;#26500;&amp;#20998;&amp;#26512;&lt;/div&gt;  &lt;div&gt;&amp;#19977;&amp;#12289;&amp;#23567;&amp;#24494;&amp;#20225;&amp;#19994;&amp;#25991;&amp;#21270;&amp;#20998;&amp;#26512;&lt;/div&gt;  &lt;div&gt;&amp;#22235;&amp;#12289;&amp;#23567;&amp;#24494;&amp;#20225;&amp;#19994;&amp;#25216;&amp;#26415;&amp;#21019;&amp;#26032;&amp;#33021;&amp;#21147;&amp;#20998;&amp;#26512;&lt;/div&gt;  &lt;div&gt;&amp;#31532;&amp;#22235;&amp;#33410;&amp;nbsp;&amp;#20854;&amp;#20182;&amp;#29615;&amp;#22659;&amp;#20998;&amp;#26512;&lt;/div&gt;  &lt;div&gt;&amp;#19968;&amp;#12289;&amp;#25919;&amp;#31574;&amp;#29615;&amp;#22659;&amp;#20998;&amp;#26512;&lt;/div&gt;  &lt;div&gt;&amp;#20108;&amp;#12289;&amp;#34701;&amp;#36164;&amp;#29615;&amp;#22659;&amp;#20998;&amp;#26512;&lt;/div&gt;  &lt;div&gt;&amp;#19977;&amp;#12289;&amp;#36130;&amp;#31246;&amp;#29615;&amp;#22659;&amp;#20998;&amp;#26512;&lt;/div&gt;  &lt;div&gt;&amp;nbsp;&lt;/div&gt;  &lt;div&gt;&amp;#31532;&amp;#19977;&amp;#31456;&amp;nbsp;&amp;#38738;&amp;#28023;&amp;#30465;&amp;#23567;&amp;#24494;&amp;#20225;&amp;#19994;&amp;#34701;&amp;#36164;&amp;#38656;&amp;#27714;&amp;#20998;&amp;#26512;&lt;/div&gt;  &lt;div&gt;&amp;#31532;&amp;#19968;&amp;#33410;&amp;nbsp;&amp;#23567;&amp;#24494;&amp;#20225;&amp;#19994;&amp;#34701;&amp;#36164;&amp;#38656;&amp;#27714;&amp;#29616;&amp;#29366;&amp;#20998;&amp;#26512;&lt;/div&gt;  &lt;div&gt;&amp;#19968;&amp;#12289;&amp;#23567;&amp;#24494;&amp;#20225;&amp;#19994;&amp;#34701;&amp;#36164;&amp;#38656;&amp;#27714;&amp;#24378;&amp;#28872;&lt;/div&gt;  &lt;div&gt;&amp;#20108;&amp;#12289;&amp;#34701;&amp;#36164;&amp;#38656;&amp;#27714;&amp;#37327;&amp;#22823;&amp;#24133;&amp;#19978;&amp;#21319;&lt;/div&gt;  &lt;div&gt;&amp;#19977;&amp;#12289;&amp;#34701;&amp;#36164;&amp;#38656;&amp;#27714;&amp;#21576;&amp;#29616;&amp;#26032;&amp;#21160;&amp;#21521;&lt;/div&gt;  &lt;div&gt;&amp;#22235;&amp;#12289;&amp;#22806;&amp;#36152;&amp;#20225;&amp;#19994;&amp;#34701;&amp;#36164;&amp;#38656;&amp;#27714;&amp;#20984;&amp;#26174;&lt;/div&gt;  &lt;div&gt;&amp;#31532;&amp;#20108;&amp;#33410;&amp;nbsp;&amp;#23567;&amp;#24494;&amp;#20225;&amp;#19994;&amp;#36716;&amp;#22411;&amp;#21319;&amp;#32423;&amp;#20013;&amp;#30340;&amp;#34701;&amp;#36164;&amp;#38656;&amp;#27714;&amp;#20998;&amp;#26512;&lt;/div&gt;  &lt;div&gt;&amp;#19968;&amp;#12289;&amp;#38271;&amp;#26399;&amp;#36164;&amp;#37329;&amp;#25903;&amp;#25345;&lt;/div&gt;  &lt;div&gt;&amp;#20108;&amp;#12289;&amp;#34701;&amp;#36164;&amp;#21019;&amp;#26032;&amp;#26041;&amp;#24335;&lt;/div&gt;  &lt;div&gt;&amp;#19977;&amp;#12289;&amp;#24046;&amp;#21035;&amp;#21270;&amp;#20449;&amp;#36151;&amp;#25919;&amp;#31574;&lt;/div&gt;  &lt;div&gt;&amp;#22235;&amp;#12289;&amp;#25216;&amp;#26415;&amp;#25913;&amp;#36896;&amp;#36164;&amp;#37329;&amp;#25903;&amp;#25345;&lt;/div&gt;  &lt;div&gt;&amp;#31532;&amp;#19977;&amp;#33410;&amp;nbsp;&amp;#23567;&amp;#24494;&amp;#20225;&amp;#19994;&amp;#34701;&amp;#36164;&amp;#38656;&amp;#27714;&amp;#30340;&amp;#32454;&amp;#20998;&amp;#20998;&amp;#26512;&lt;/div&gt;  &lt;div&gt;&amp;#19968;&amp;#12289;&amp;#23458;&amp;#25143;&amp;#32456;&amp;#29983;&amp;#20215;&amp;#20540;&amp;#35270;&amp;#35282;&lt;/div&gt;  &lt;div&gt;&amp;#20108;&amp;#12289;&amp;#22522;&amp;#20110;&amp;#20135;&amp;#21697;&amp;#21019;&amp;#26032;&amp;#23618;&amp;#32423;&lt;/div&gt;  &lt;div&gt;&amp;#19977;&amp;#12289;&amp;#22522;&amp;#20110;&amp;#21830;&amp;#19994;&amp;#27169;&amp;#24335;&amp;#26500;&amp;#25104;&lt;/div&gt;  &lt;div&gt;&amp;#22235;&amp;#12289;&amp;#32467;&amp;#35770;&amp;#21644;&amp;#24314;&amp;#35758;&lt;/div&gt;  &lt;div&gt;&amp;#31532;&amp;#20108;&amp;#37096;&amp;#20998;&amp;nbsp;&amp;#34892;&amp;#19994;&amp;#28145;&amp;#24230;&amp;#20998;&amp;#26512;&lt;/div&gt;  &lt;div&gt;&amp;nbsp;&lt;/div&gt;  &lt;div&gt;&amp;#31532;&amp;#22235;&amp;#31456;&amp;nbsp;&amp;#37329;&amp;#34701;&amp;#26426;&amp;#26500;&amp;#26381;&amp;#21153;&amp;#23567;&amp;#24494;&amp;#20225;&amp;#19994;&amp;#29366;&amp;#20917;&amp;#20998;&amp;#26512;&lt;/div&gt;  &lt;div&gt;&amp;#31532;&amp;#19968;&amp;#33410;&amp;nbsp;&amp;#38738;&amp;#28023;&amp;#30465;&amp;#37329;&amp;#34701;&amp;#26426;&amp;#26500;&amp;#26381;&amp;#21153;&amp;#23567;&amp;#24494;&amp;#20225;&amp;#19994;&amp;#27169;&amp;#24335;&amp;#20998;&amp;#26512;&lt;/div&gt;  &lt;div&gt;&amp;#19968;&amp;#12289;&amp;#23567;&amp;#24494;&amp;#37329;&amp;#34701;&amp;#26381;&amp;#21153;&amp;#27169;&amp;#24335;&amp;#30340;&amp;#35201;&amp;#27714;&lt;/div&gt;  &lt;div&gt;&amp;#20108;&amp;#12289;&amp;#26381;&amp;#21153;&amp;#23567;&amp;#24494;&amp;#20225;&amp;#19994;&amp;#30340;&amp;#27604;&amp;#36739;&amp;#20248;&amp;#21183;&lt;/div&gt;  &lt;div&gt;&amp;#19977;&amp;#12289;&amp;#24212;&amp;#21457;&amp;#25381;&amp;#20013;&amp;#23567;&amp;#38134;&amp;#34892;&amp;#30340;&amp;#20316;&amp;#29992;&lt;/div&gt;  &lt;div&gt;&amp;#31532;&amp;#20108;&amp;#33410;&amp;nbsp;&amp;#38738;&amp;#28023;&amp;#30465;&amp;#38134;&amp;#34892;&amp;#26381;&amp;#21153;&amp;#23567;&amp;#24494;&amp;#20225;&amp;#19994;&amp;#29616;&amp;#29366;&amp;#20998;&amp;#26512;&lt;/div&gt;  &lt;div&gt;&amp;#19968;&amp;#12289;&amp;#19987;&amp;#19994;&amp;#21270;&amp;#32452;&amp;#32455;&amp;#20307;&amp;#31995;&amp;#26085;&amp;#36235;&amp;#23436;&amp;#21892;&lt;/div&gt;  &lt;div&gt;&amp;#20108;&amp;#12289;&amp;#20449;&amp;#36151;&amp;#25237;&amp;#25918;&amp;#26356;&amp;#36235;&amp;#21512;&amp;#29702;&lt;/div&gt;  &lt;div&gt;&amp;#19977;&amp;#12289;&amp;#20307;&amp;#21046;&amp;#26426;&amp;#21046;&amp;#36880;&amp;#27493;&amp;#20248;&amp;#21270;&lt;/div&gt;  &lt;div&gt;&amp;#22235;&amp;#12289;&amp;#32508;&amp;#21512;&amp;#26381;&amp;#21153;&amp;#33021;&amp;#21147;&amp;#26174;&amp;#30528;&amp;#25552;&amp;#21319;&lt;/div&gt;  &lt;div&gt;&amp;#31532;&amp;#19977;&amp;#33410;&amp;nbsp;&amp;#38738;&amp;#28023;&amp;#30465;&amp;#20445;&amp;#38505;&amp;#26426;&amp;#26500;&amp;#26381;&amp;#21153;&amp;#23567;&amp;#24494;&amp;#20225;&amp;#19994;&amp;#20998;&amp;#26512;&lt;/div&gt;  &lt;div&gt;&amp;#19968;&amp;#12289;&amp;#21457;&amp;#25381;&amp;#39118;&amp;#38505;&amp;#20445;&amp;#38556;&amp;#21151;&amp;#33021;&lt;/div&gt;  &lt;div&gt;&amp;#20108;&amp;#12289;&amp;#25552;&amp;#21319;&amp;#20225;&amp;#19994;&amp;#20449;&amp;#29992;&amp;#27700;&amp;#24179;&lt;/div&gt;  &lt;div&gt;&amp;#19977;&amp;#12289;&amp;#22823;&amp;#21147;&amp;#21457;&amp;#23637;&amp;#20986;&amp;#21475;&amp;#20449;&amp;#29992;&amp;#20445;&amp;#38505;&lt;/div&gt;  &lt;div&gt;&amp;#22235;&amp;#12289;&amp;#21019;&amp;#26032;&amp;#20445;&amp;#38505;&amp;#36164;&amp;#37329;&amp;#36816;&amp;#29992;&amp;#26041;&amp;#24335;&lt;/div&gt;  &lt;div&gt;&amp;#31532;&amp;#22235;&amp;#33410;&amp;nbsp;&amp;#23567;&amp;#39069;&amp;#36151;&amp;#27454;&amp;#20844;&amp;#21496;&amp;#26381;&amp;#21153;&amp;#23567;&amp;#244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3567;&amp;#36151;&amp;#20844;&amp;#21496;&amp;#24320;&amp;#25299;&amp;#23567;&amp;#24494;&amp;#20225;&amp;#19994;&amp;#34701;&amp;#36164;&amp;#28192;&amp;#36947;&lt;/div&gt;  &lt;div&gt;&amp;#20108;&amp;#12289;&amp;#23567;&amp;#36151;&amp;#20844;&amp;#21496;&amp;#36716;&amp;#21046;&amp;#26449;&amp;#38215;&amp;#38134;&amp;#34892;&amp;#20998;&amp;#26512;&lt;/div&gt;  &lt;div&gt;&amp;#19977;&amp;#12289;&amp;#23567;&amp;#36151;&amp;#20844;&amp;#21496;&amp;#21019;&amp;#26032;&amp;#21457;&amp;#23637;&amp;#26041;&amp;#24335;&amp;#20998;&amp;#26512;&lt;/div&gt;  &lt;div&gt;&amp;#31532;&amp;#20116;&amp;#33410;&amp;nbsp;&amp;#22269;&amp;#38469;&amp;#22823;&amp;#22411;&amp;#38134;&amp;#34892;&amp;#23567;&amp;#24494;&amp;#20225;&amp;#19994;&amp;#19994;&amp;#21153;&amp;#30340;&amp;#21457;&amp;#23637;&amp;#21551;&amp;#31034;&lt;/div&gt;  &lt;div&gt;&amp;#19968;&amp;#12289;&amp;#19994;&amp;#21153;&amp;#21457;&amp;#23637;&amp;#32463;&amp;#39564;&lt;/div&gt;  &lt;div&gt;&amp;#20108;&amp;#12289;&amp;#39118;&amp;#38505;&amp;#31649;&amp;#29702;&amp;#32463;&amp;#39564;&lt;/div&gt;  &lt;div&gt;&amp;#19977;&amp;#12289;&amp;#23545;&amp;#25105;&amp;#22269;&amp;#38134;&amp;#34892;&amp;#30340;&amp;#21551;&amp;#31034;&lt;/div&gt;  &lt;div&gt;&amp;#31532;&amp;#20845;&amp;#33410;&amp;nbsp;&amp;#38738;&amp;#28023;&amp;#30465;&amp;#37096;&amp;#20998;&amp;#38134;&amp;#34892;&amp;#23567;&amp;#24494;&amp;#20225;&amp;#19994;&amp;#19994;&amp;#21153;&amp;#21457;&amp;#23637;&amp;#29616;&amp;#29366;&lt;/div&gt;  &lt;div&gt;&amp;#19968;&amp;#12289;&amp;#24037;&amp;#21830;&amp;#38134;&amp;#34892;&lt;/div&gt;  &lt;div&gt;&amp;#20108;&amp;#12289;&amp;#24314;&amp;#35774;&amp;#38134;&amp;#34892;&lt;/div&gt;  &lt;div&gt;&amp;#19977;&amp;#12289;&amp;#20892;&amp;#19994;&amp;#38134;&amp;#34892;&lt;/div&gt;  &lt;div&gt;&amp;#22235;&amp;#12289;&amp;#25307;&amp;#21830;&amp;#38134;&amp;#34892;&lt;/div&gt;  &lt;div&gt;&amp;#20116;&amp;#12289;&amp;#20809;&amp;#22823;&amp;#38134;&amp;#34892;&lt;/div&gt;  &lt;div&gt;&amp;#20845;&amp;#12289;&amp;#27665;&amp;#29983;&amp;#38134;&amp;#34892;&lt;/div&gt;  &lt;div&gt;&amp;nbsp;&lt;/div&gt;  &lt;div&gt;&amp;#31532;&amp;#20116;&amp;#31456;&amp;nbsp;&amp;#38738;&amp;#28023;&amp;#30465;&amp;#23567;&amp;#39069;&amp;#36151;&amp;#27454;&amp;#34892;&amp;#19994;&amp;#21457;&amp;#23637;&amp;#20998;&amp;#26512;&lt;/div&gt;  &lt;div&gt;&amp;#31532;&amp;#19968;&amp;#33410;&amp;nbsp;&amp;#23567;&amp;#39069;&amp;#36151;&amp;#27454;&amp;#34892;&amp;#19994;&amp;#21457;&amp;#23637;&amp;#29615;&amp;#22659;&amp;#20998;&amp;#26512;&lt;/div&gt;  &lt;div&gt;&amp;#19968;&amp;#12289;&amp;#23567;&amp;#39069;&amp;#36151;&amp;#27454;&amp;#34892;&amp;#19994;&amp;#21457;&amp;#23637;&amp;#32508;&amp;#36848;&lt;/div&gt;  &lt;div&gt;&amp;#20108;&amp;#12289;&amp;#23567;&amp;#39069;&amp;#36151;&amp;#27454;&amp;#34892;&amp;#19994;&amp;#24066;&amp;#22330;&amp;#29615;&amp;#22659;&amp;#21450;&amp;#24433;&amp;#21709;&amp;#20998;&amp;#26512;&lt;/div&gt;  &lt;div&gt;&amp;#19977;&amp;#12289;&amp;#22269;&amp;#38469;&amp;#23567;&amp;#39069;&amp;#36151;&amp;#27454;&amp;#34892;&amp;#19994;&amp;#21457;&amp;#23637;&amp;#20998;&amp;#26512;&amp;#21450;&amp;#32463;&amp;#39564;&amp;#20511;&amp;#37492;&lt;/div&gt;  &lt;div&gt;&amp;#31532;&amp;#20108;&amp;#33410;&amp;nbsp;&amp;#23567;&amp;#39069;&amp;#36151;&amp;#27454;&amp;#34892;&amp;#19994;&amp;#32454;&amp;#20998;&amp;#24066;&amp;#22330;&amp;#21457;&amp;#23637;&amp;#20998;&amp;#26512;&lt;/div&gt;  &lt;div&gt;&amp;#19968;&amp;#12289;&amp;#20892;&amp;#26449;&amp;#23567;&amp;#39069;&amp;#36151;&amp;#27454;&amp;#24066;&amp;#22330;&amp;#36816;&amp;#34892;&amp;#19982;&amp;#21069;&amp;#26223;&lt;/div&gt;  &lt;div&gt;&amp;#20108;&amp;#12289;&amp;#20013;&amp;#23567;&amp;#20225;&amp;#19994;&amp;#23567;&amp;#39069;&amp;#36151;&amp;#27454;&amp;#24066;&amp;#22330;&amp;#36816;&amp;#34892;&amp;#19982;&amp;#36235;&amp;#21183;&amp;#39044;&amp;#27979;&lt;/div&gt;  &lt;div&gt;&amp;#19977;&amp;#12289;&amp;#20010;&amp;#20154;&amp;#23567;&amp;#39069;&amp;#36151;&amp;#27454;&amp;#24066;&amp;#22330;&amp;#36816;&amp;#34892;&amp;#29616;&amp;#29366;&amp;#19982;&amp;#36235;&amp;#21183;&amp;#39044;&amp;#27979;&lt;/div&gt;  &lt;div&gt;&amp;#22235;&amp;#12289;&amp;#31185;&amp;#25216;&amp;#23567;&amp;#39069;&amp;#36151;&amp;#27454;&amp;#24066;&amp;#22330;&amp;#36816;&amp;#34892;&amp;#29616;&amp;#29366;&amp;#19982;&amp;#36235;&amp;#21183;&amp;#39044;&amp;#27979;&lt;/div&gt;  &lt;div&gt;&amp;#31532;&amp;#19977;&amp;#33410;&amp;nbsp;&amp;#23567;&amp;#39069;&amp;#36151;&amp;#27454;&amp;#34892;&amp;#19994;&amp;#31454;&amp;#20105;&amp;#26684;&amp;#23616;&amp;#20998;&amp;#26512;&lt;/div&gt;  &lt;div&gt;&amp;#19968;&amp;#12289;&amp;#23567;&amp;#39069;&amp;#36151;&amp;#27454;&amp;#34892;&amp;#19994;&amp;#21306;&amp;#22495;&amp;#24066;&amp;#22330;&amp;#35843;&amp;#30740;&lt;/div&gt;  &lt;div&gt;&amp;#20108;&amp;#12289;&amp;#23567;&amp;#39069;&amp;#36151;&amp;#27454;&amp;#34892;&amp;#19994;&amp;#31454;&amp;#20105;&amp;#24418;&amp;#21183;&amp;#21450;&amp;#31574;&amp;#30053;&lt;/div&gt;  &lt;div&gt;&amp;#19977;&amp;#12289;&amp;#36151;&amp;#27454;&amp;#20225;&amp;#19994;&amp;#26680;&amp;#24515;&amp;#31454;&amp;#20105;&amp;#21147;&amp;#20998;&amp;#26512;&lt;/div&gt;  &lt;div&gt;&amp;#22235;&amp;#12289;&amp;#23567;&amp;#39069;&amp;#36151;&amp;#27454;&amp;#34892;&amp;#19994;&amp;#39046;&amp;#20808;&amp;#20225;&amp;#19994;&amp;#32463;&amp;#33829;&amp;#24418;&amp;#21183;&amp;#20998;&amp;#26512;&lt;/div&gt;  &lt;div&gt;&amp;nbsp;&lt;/div&gt;  &lt;div&gt;&amp;#31532;&amp;#20845;&amp;#31456;&amp;nbsp;&amp;#38738;&amp;#28023;&amp;#30465;P2P&amp;#20449;&amp;#36151;&amp;#34892;&amp;#19994;&amp;#21457;&amp;#23637;&amp;#20998;&amp;#26512;&lt;/div&gt;  &lt;div&gt;&amp;#31532;&amp;#19968;&amp;#33410;&amp;nbsp;P2P&amp;#20449;&amp;#36151;&amp;#20135;&amp;#19994;&amp;#29615;&amp;#22659;&amp;#36879;&amp;#35270;&lt;/div&gt;  &lt;div&gt;&amp;#19968;&amp;#12289;&amp;#38738;&amp;#28023;&amp;#30465;P2P&amp;#20449;&amp;#36151;&amp;#34892;&amp;#19994;&amp;#25237;&amp;#36164;&amp;#32972;&amp;#26223;&lt;/div&gt;  &lt;div&gt;&amp;#20108;&amp;#12289;&amp;#38738;&amp;#28023;&amp;#30465;P2P&amp;#20449;&amp;#36151;&amp;#34892;&amp;#19994;&amp;#24066;&amp;#22330;&amp;#29615;&amp;#22659;&amp;#20998;&amp;#26512;&lt;/div&gt;  &lt;div&gt;&amp;#19977;&amp;#12289;&amp;#22269;&amp;#38469;P2P&amp;#20449;&amp;#36151;&amp;#34892;&amp;#19994;&amp;#21457;&amp;#23637;&amp;#32463;&amp;#39564;&amp;#20511;&amp;#37492;&lt;/div&gt;  &lt;div&gt;&amp;#31532;&amp;#20108;&amp;#33410;&amp;nbsp;P2P&amp;#20449;&amp;#36151;&amp;#24066;&amp;#22330;&amp;#20379;&amp;#38656;&amp;#20998;&amp;#26512;&amp;#35843;&amp;#30740;&lt;/div&gt;  &lt;div&gt;&amp;#19968;&amp;#12289;&amp;#38738;&amp;#28023;&amp;#30465;P2P&amp;#20449;&amp;#36151;&amp;#34892;&amp;#19994;&amp;#36816;&amp;#34892;&amp;#29616;&amp;#29366;&amp;#20998;&amp;#26512;&lt;/div&gt;  &lt;div&gt;&amp;#20108;&amp;#12289;&amp;#38738;&amp;#28023;&amp;#30465;P2P&amp;#20449;&amp;#36151;&amp;#34892;&amp;#19994;&amp;#21457;&amp;#23637;&amp;#27169;&amp;#24335;&amp;#20998;&amp;#26512;&lt;/div&gt;  &lt;div&gt;&amp;#19977;&amp;#12289;&amp;#38738;&amp;#28023;&amp;#30465;&amp;#32593;&amp;#32476;&amp;#20449;&amp;#36151;&amp;#24179;&amp;#21488;&amp;#32463;&amp;#33829;&amp;#20998;&amp;#26512;&lt;/div&gt;  &lt;div&gt;1&amp;#12289;B2C&amp;#32593;&amp;#32476;&amp;#20511;&amp;#36151;&amp;#24179;&amp;#21488;&amp;#32463;&amp;#33829;&amp;#20998;&amp;#26512;&lt;/div&gt;  &lt;div&gt;2&amp;#12289;P2P&amp;#32593;&amp;#32476;&amp;#24179;&amp;#21488;&amp;#32463;&amp;#33829;&amp;#20998;&amp;#26512;&lt;/div&gt;  &lt;div&gt;&amp;#31532;&amp;#19977;&amp;#33410;&amp;nbsp;P2P&amp;#20449;&amp;#36151;&amp;#31454;&amp;#20105;&amp;#26684;&amp;#23616;&amp;#20998;&amp;#26512;&lt;/div&gt;  &lt;div&gt;&amp;#19968;&amp;#12289;&amp;#38738;&amp;#28023;&amp;#30465;P2P&amp;#20449;&amp;#36151;&amp;#34892;&amp;#19994;&amp;#31454;&amp;#20105;&amp;#19982;&amp;#21512;&amp;#20316;&amp;#20998;&amp;#26512;&lt;/div&gt;  &lt;div&gt;&amp;#20108;&amp;#12289;&amp;#38738;&amp;#28023;&amp;#30465;P2P&amp;#20449;&amp;#36151;&amp;#34892;&amp;#19994;&amp;#37325;&amp;#28857;&amp;#21306;&amp;#22495;&amp;#20998;&amp;#26512;&lt;/div&gt;  &lt;div&gt;&amp;#19977;&amp;#12289;&amp;#38738;&amp;#28023;&amp;#30465;P2P&amp;#20449;&amp;#36151;&amp;#34892;&amp;#19994;&amp;#37325;&amp;#28857;&amp;#20225;&amp;#19994;&amp;#32463;&amp;#33829;&amp;#20998;&amp;#26512;&lt;/div&gt;  &lt;div&gt;&amp;#31532;&amp;#22235;&amp;#33410;&amp;nbsp;P2P&amp;#20449;&amp;#36151;&amp;#19994;&amp;#21153;&amp;#31649;&amp;#29702;&amp;#19982;&amp;#39118;&amp;#38505;&amp;#25511;&amp;#21046;&lt;/div&gt;  &lt;div&gt;&amp;#19968;&amp;#12289;P2P&amp;#20449;&amp;#36151;&amp;#19994;&amp;#21153;&amp;#39118;&amp;#38505;&amp;#21010;&amp;#20998;&lt;/div&gt;  &lt;div&gt;&amp;#20108;&amp;#12289;P2P&amp;#20449;&amp;#36151;&amp;#19994;&amp;#21153;&amp;#21069;&amp;#31649;&amp;#29702;&lt;/div&gt;  &lt;div&gt;&amp;#19977;&amp;#12289;P2P&amp;#20449;&amp;#36151;&amp;#19994;&amp;#21153;&amp;#21518;&amp;#21457;&amp;#25918;&amp;#27969;&amp;#31243;&lt;/div&gt;  &lt;div&gt;&amp;#22235;&amp;#12289;&amp;#38738;&amp;#28023;&amp;#30465;P2P&amp;#20449;&amp;#36151;&amp;#21487;&amp;#25345;&amp;#32493;&amp;#21457;&amp;#23637;&amp;#20998;&amp;#26512;&lt;/div&gt;  &lt;div&gt;&amp;nbsp;&lt;/div&gt;  &lt;div&gt;&amp;#31532;&amp;#19971;&amp;#31456;&amp;nbsp;&amp;#23567;&amp;#24494;&amp;#37329;&amp;#34701;&amp;#34892;&amp;#19994;&amp;#21457;&amp;#23637;&amp;#20998;&amp;#26512;&lt;/div&gt;  &lt;div&gt;&amp;#31532;&amp;#19968;&amp;#33410;&amp;nbsp;&amp;#21457;&amp;#23637;&amp;#21382;&amp;#31243;&lt;/div&gt;  &lt;div&gt;&amp;#19968;&amp;#12289;&amp;#27169;&amp;#24335;&amp;#24418;&amp;#25104;&amp;#38454;&amp;#27573;&lt;/div&gt;  &lt;div&gt;&amp;#20108;&amp;#12289;&amp;#26381;&amp;#21153;&amp;#28145;&amp;#21270;&amp;#38454;&amp;#27573;&lt;/div&gt;  &lt;div&gt;&amp;#19977;&amp;#12289;&amp;#36716;&amp;#22411;&amp;#25552;&amp;#21319;&amp;#38454;&amp;#27573;&lt;/div&gt;  &lt;div&gt;&amp;#31532;&amp;#20108;&amp;#33410;&amp;nbsp;&amp;#21046;&amp;#24230;&amp;#29615;&amp;#22659;&lt;/div&gt;  &lt;div&gt;&amp;#19968;&amp;#12289;&amp;#23567;&amp;#24494;&amp;#20225;&amp;#19994;&amp;#37329;&amp;#34701;&amp;#26381;&amp;#21153;&amp;#38656;&amp;#27714;&amp;#20998;&amp;#26512;&lt;/div&gt;  &lt;div&gt;&amp;#20108;&amp;#12289;&amp;#23567;&amp;#24494;&amp;#20225;&amp;#19994;&amp;#21010;&amp;#22411;&amp;#26631;&amp;#20934;&amp;#21644;&amp;#32479;&amp;#35745;&amp;#21046;&amp;#24230;&lt;/div&gt;  &lt;div&gt;&amp;#19977;&amp;#12289;&amp;#37329;&amp;#34701;&amp;#26426;&amp;#26500;&amp;#26381;&amp;#21153;&amp;#23567;&amp;#24494;&amp;#23458;&amp;#25143;&amp;#30340;&amp;#36816;&amp;#33829;&amp;#25104;&amp;#26412;&lt;/div&gt;  &lt;div&gt;&amp;#22235;&amp;#12289;&amp;#23567;&amp;#24494;&amp;#36151;&amp;#27454;&amp;#25237;&amp;#25918;&amp;#30340;&amp;#23384;&amp;#36151;&amp;#27604;&amp;#32422;&amp;#26463;&lt;/div&gt;  &lt;div&gt;&amp;#31532;&amp;#19977;&amp;#33410;&amp;nbsp;&amp;#20225;&amp;#19994;&amp;#32463;&amp;#33829;&lt;/div&gt;  &lt;div&gt;&amp;#19968;&amp;#12289;&amp;#34701;&amp;#36164;&amp;#29366;&amp;#20917;&lt;/div&gt;  &lt;div&gt;&amp;#20108;&amp;#12289;&amp;#36816;&amp;#33829;&amp;#27169;&amp;#24335;&lt;/div&gt;  &lt;div&gt;&amp;#19977;&amp;#12289;&amp;#39118;&amp;#38505;&amp;#31649;&amp;#29702;&lt;/div&gt;  &lt;div&gt;&amp;nbsp;&lt;/div&gt;  &lt;div&gt;&amp;#31532;&amp;#20843;&amp;#31456;&amp;nbsp;&amp;#23567;&amp;#24494;&amp;#37329;&amp;#34701;&amp;#21019;&amp;#26032;&amp;#26381;&amp;#21153;&amp;#27169;&amp;#24335;&amp;#20998;&amp;#26512;&lt;/div&gt;  &lt;div&gt;&amp;#31532;&amp;#19968;&amp;#33410;&amp;nbsp;&amp;ldquo;&amp;#28006;&amp;#19996;&amp;#27169;&amp;#24335;&amp;rdquo;&lt;/div&gt;  &lt;div&gt;&amp;#19968;&amp;#12289;&amp;#25919;&amp;#24220;&amp;#21644;&amp;#38134;&amp;#34892;&amp;#30340;&amp;#23450;&amp;#20301;&amp;#21644;&amp;#20998;&amp;#24037;&lt;/div&gt;  &lt;div&gt;&amp;#20108;&amp;#12289;&amp;#23567;&amp;#24494;&amp;#20225;&amp;#19994;&amp;#21019;&amp;#26032;&amp;#37329;&amp;#34701;&amp;#20135;&amp;#21697;&amp;#23637;&amp;#31034;&lt;/div&gt;  &lt;div&gt;1&amp;#12289;&amp;#30693;&amp;#35782;&amp;#20135;&amp;#26435;&amp;#36136;&amp;#25276;&amp;#36151;&amp;#27454;&lt;/div&gt;  &lt;div&gt;2&amp;#12289;&amp;#22330;&amp;#22806;&amp;#20132;&amp;#26131;&amp;#24066;&amp;#22330;&amp;#32929;&amp;#26435;&amp;#36136;&amp;#25276;&amp;#36151;&amp;#27454;&lt;/div&gt;  &lt;div&gt;3&amp;#12289;&amp;#25311;&amp;#19978;&amp;#24066;&amp;#22521;&amp;#32946;&amp;#23567;&amp;#20225;&amp;#19994;&amp;#20449;&amp;#29992;&amp;#36151;&lt;/div&gt;  &lt;div&gt;4&amp;#12289;&amp;#23567;&amp;#24494;&amp;#20225;&amp;#19994;&amp;#21512;&amp;#21516;&amp;#33021;&amp;#28304;&amp;#36151;&amp;#21644;IFC&amp;#33021;&amp;#25928;&amp;#36151;&lt;/div&gt;  &lt;div&gt;5&amp;#12289;&amp;#23567;&amp;#24494;&amp;#20225;&amp;#19994;&amp;#20449;&amp;#29992;&amp;#36151;&lt;/div&gt;  &lt;div&gt;&amp;#19977;&amp;#12289;&amp;#21019;&amp;#26032;&amp;#25104;&amp;#26524;&amp;#25512;&amp;#24191;&amp;#24212;&amp;#29992;&amp;#24773;&amp;#20917;&lt;/div&gt;  &lt;div&gt;&amp;#31532;&amp;#20108;&amp;#33410;&amp;nbsp;&amp;#23567;&amp;#24494;&amp;#20225;&amp;#19994;&amp;ldquo;&amp;#24180;&amp;#23457;&amp;#21046;&amp;rdquo;&amp;#36151;&amp;#27454;&amp;#20135;&amp;#21697;&lt;/div&gt;  &lt;div&gt;&amp;#19968;&amp;#12289;&amp;#38134;&amp;#30417;&amp;#20250;&amp;#21019;&amp;#26032;&amp;#23567;&amp;#24494;&amp;#20225;&amp;#19994;&amp;#36824;&amp;#27454;&amp;#26041;&amp;#24335;&amp;#30340;&amp;#25919;&amp;#31574;&lt;/div&gt;  &lt;div&gt;&amp;#20108;&amp;#12289;&amp;#21326;&amp;#22799;&amp;#38134;&amp;#34892;&amp;#32461;&amp;#20852;&amp;#20998;&amp;#34892;&amp;#23567;&amp;#20225;&amp;#19994;&amp;#37329;&amp;#34701;&amp;#21019;&amp;#26032;&amp;#20135;&amp;#21697;&lt;/div&gt;  &lt;div&gt;1&amp;#12289;&amp;ldquo;&amp;#24180;&amp;#23457;&amp;#21046;&amp;rdquo;&amp;#36151;&amp;#27454;&amp;#20135;&amp;#21697;&amp;#34701;&amp;#36164;&amp;#26399;&amp;#38480;&amp;#38454;&amp;#27573;&lt;/div&gt;  &lt;div&gt;2&amp;#12289;&amp;ldquo;&amp;#21830;&amp;#22280;&amp;#36151;&amp;rdquo;&amp;#19968;&amp;#25597;&amp;#23376;&amp;#37329;&amp;#34701;&amp;#26381;&amp;#21153;&amp;#26041;&amp;#26696;&lt;/div&gt;  &lt;div&gt;3&amp;#12289;&amp;ldquo;&amp;#21334;&amp;#26029;&amp;#22411;&amp;#25509;&amp;#21147;&amp;#36151;&amp;rdquo;&amp;#20135;&amp;#21697;&lt;/div&gt;  &lt;div&gt;&amp;#19977;&amp;#12289;&amp;#37329;&amp;#34701;&amp;#21019;&amp;#26032;&amp;#25104;&amp;#26524;&amp;#21450;&amp;#25512;&amp;#24191;&amp;#24212;&amp;#29992;&amp;#24773;&amp;#20917;&lt;/div&gt;  &lt;div&gt;&amp;#31532;&amp;#19977;&amp;#33410;&amp;nbsp;&amp;#27665;&amp;#38388;&amp;#37329;&amp;#34701;&amp;#21019;&amp;#26032;&amp;#27169;&amp;#24335;P2P&amp;#32593;&amp;#36151;&lt;/div&gt;  &lt;div&gt;&amp;#19968;&amp;#12289;&amp;#32593;&amp;#36151;&amp;#24179;&amp;#21488;&amp;#21033;&amp;#29575;&amp;#20998;&amp;#26512;&lt;/div&gt;  &lt;div&gt;&amp;#20108;&amp;#12289;&amp;#32593;&amp;#36151;&amp;#24179;&amp;#21488;&amp;#25910;&amp;#36153;&amp;#24773;&amp;#20917;&lt;/div&gt;  &lt;div&gt;&amp;#19977;&amp;#12289;&amp;#20511;&amp;#27454;&amp;#20154;&amp;#34701;&amp;#36164;&amp;#25104;&amp;#26412;&amp;#20998;&amp;#26512;&lt;/div&gt;  &lt;div&gt;&amp;#22235;&amp;#12289;P2P&amp;#24179;&amp;#21488;&amp;#23567;&amp;#24494;&amp;#20449;&amp;#3615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3410;&amp;nbsp;&amp;#27665;&amp;#33829;&amp;#38134;&amp;#34892;&amp;#23567;&amp;#24494;&amp;#20225;&amp;#19994;&amp;#37329;&amp;#34701;&amp;#26381;&amp;#21153;&amp;#26368;&amp;#26032;&amp;#36827;&amp;#23637;&lt;/div&gt;  &lt;div&gt;&amp;#19968;&amp;#12289;&amp;#27993;&amp;#27743;&amp;#32593;&amp;#21830;&amp;#38134;&amp;#34892;&lt;/div&gt;  &lt;div&gt;&amp;#20108;&amp;#12289;&amp;#19978;&amp;#28023;&amp;#21326;&amp;#29790;&amp;#38134;&amp;#34892;&lt;/div&gt;  &lt;div&gt;&amp;#19977;&amp;#12289;&amp;#21069;&amp;#28023;&amp;#24494;&amp;#20247;&amp;#38134;&amp;#34892;&lt;/div&gt;  &lt;div&gt;&amp;#22235;&amp;#12289;&amp;#22825;&amp;#27941;&amp;#37329;&amp;#22478;&amp;#38134;&amp;#34892;&lt;/div&gt;  &lt;div&gt;&amp;#20116;&amp;#12289;&amp;#28201;&amp;#24030;&amp;#27665;&amp;#21830;&amp;#38134;&amp;#34892;&lt;/div&gt;  &lt;div&gt;&amp;#31532;&amp;#19977;&amp;#37096;&amp;#20998;&amp;nbsp;&amp;#31454;&amp;#20105;&amp;#20998;&amp;#26512;&lt;/div&gt;  &lt;div&gt;&amp;nbsp;&lt;/div&gt;  &lt;div&gt;&amp;#31532;&amp;#21313;&amp;#31456;&amp;nbsp;2023-2029&amp;#24180;&amp;#23567;&amp;#24494;&amp;#37329;&amp;#34701;&amp;#34892;&amp;#19994;&amp;#21069;&amp;#26223;&amp;#21450;&amp;#36235;&amp;#21183;&amp;#39044;&amp;#27979;&lt;/div&gt;  &lt;div&gt;&amp;#31532;&amp;#19968;&amp;#33410;&amp;nbsp;2023-2029&amp;#24180;&amp;#23567;&amp;#24494;&amp;#37329;&amp;#34701;&amp;#24066;&amp;#22330;&amp;#36235;&amp;#21183;&amp;#39044;&amp;#27979;&lt;/div&gt;  &lt;div&gt;&amp;#19968;&amp;#12289;&amp;#23567;&amp;#24494;&amp;#37329;&amp;#34701;&amp;#24066;&amp;#22330;&amp;#21457;&amp;#23637;&amp;#28508;&amp;#21147;&lt;/div&gt;  &lt;div&gt;&amp;#20108;&amp;#12289;&amp;#23567;&amp;#24494;&amp;#37329;&amp;#34701;&amp;#24066;&amp;#22330;&amp;#36235;&amp;#21183;&amp;#39044;&amp;#27979;&amp;#23637;&amp;#26395;&lt;/div&gt;  &lt;div&gt;&amp;#19977;&amp;#12289;&amp;#23567;&amp;#24494;&amp;#37329;&amp;#34701;&amp;#32454;&amp;#20998;&amp;#34892;&amp;#19994;&amp;#36235;&amp;#21183;&amp;#39044;&amp;#27979;&amp;#20998;&amp;#26512;&lt;/div&gt;  &lt;div&gt;&amp;#31532;&amp;#20108;&amp;#33410;&amp;nbsp;2023-2029&amp;#24180;&amp;#23567;&amp;#24494;&amp;#37329;&amp;#34701;&amp;#24066;&amp;#22330;&amp;#21457;&amp;#23637;&amp;#36235;&amp;#21183;&amp;#39044;&amp;#27979;&lt;/div&gt;  &lt;div&gt;&amp;#19968;&amp;#12289;&amp;#23567;&amp;#24494;&amp;#37329;&amp;#34701;&amp;#34892;&amp;#19994;&amp;#21457;&amp;#23637;&amp;#36235;&amp;#21183;&amp;#20998;&amp;#26512;&lt;/div&gt;  &lt;div&gt;&amp;#20108;&amp;#12289;&amp;#23567;&amp;#24494;&amp;#37329;&amp;#34701;&amp;#34892;&amp;#19994;&amp;#24066;&amp;#22330;&amp;#35268;&amp;#27169;&amp;#39044;&amp;#27979;&lt;/div&gt;  &lt;div&gt;&amp;#19977;&amp;#12289;&amp;#23567;&amp;#24494;&amp;#37329;&amp;#34701;&amp;#34892;&amp;#19994;&amp;#32454;&amp;#20998;&amp;#24066;&amp;#22330;&amp;#21457;&amp;#23637;&amp;#36235;&amp;#21183;&lt;/div&gt;  &lt;div&gt;&amp;#31532;&amp;#22235;&amp;#37096;&amp;#20998;&amp;nbsp;&amp;#34892;&amp;#19994;&amp;#21069;&amp;#26223;&amp;#23637;&amp;#26395;&amp;#20998;&amp;#26512;&lt;/div&gt;  &lt;div&gt;&amp;nbsp;&lt;/div&gt;  &lt;div&gt;&amp;#31532;&amp;#21313;&amp;#19968;&amp;#31456;&amp;nbsp;2023-2029&amp;#24180;&amp;#23567;&amp;#24494;&amp;#37329;&amp;#34701;&amp;#34892;&amp;#19994;&amp;#25237;&amp;#36164;&amp;#26426;&amp;#20250;&lt;/div&gt;  &lt;div&gt;&amp;#31532;&amp;#19968;&amp;#33410;&amp;nbsp;&amp;#38738;&amp;#28023;&amp;#30465;&amp;#23567;&amp;#24494;&amp;#37329;&amp;#34701;&amp;#34892;&amp;#19994;&amp;#25237;&amp;#36164;&amp;#29305;&amp;#24615;&amp;#20998;&amp;#26512;&lt;/div&gt;  &lt;div&gt;&amp;#19968;&amp;#12289;&amp;#23567;&amp;#24494;&amp;#37329;&amp;#34701;&amp;#34892;&amp;#19994;&amp;#36827;&amp;#20837;&amp;#22721;&amp;#22418;&amp;#20998;&amp;#26512;&lt;/div&gt;  &lt;div&gt;&amp;#20108;&amp;#12289;&amp;#23567;&amp;#24494;&amp;#37329;&amp;#34701;&amp;#34892;&amp;#19994;&amp;#30408;&amp;#21033;&amp;#27169;&amp;#24335;&amp;#20998;&amp;#26512;&lt;/div&gt;  &lt;div&gt;&amp;#19977;&amp;#12289;&amp;#23567;&amp;#24494;&amp;#37329;&amp;#34701;&amp;#34892;&amp;#19994;&amp;#30408;&amp;#21033;&amp;#22240;&amp;#32032;&amp;#20998;&amp;#26512;&lt;/div&gt;  &lt;div&gt;&amp;#31532;&amp;#20108;&amp;#33410;&amp;nbsp;&amp;#38738;&amp;#28023;&amp;#30465;&amp;#23567;&amp;#24494;&amp;#37329;&amp;#34701;&amp;#34892;&amp;#19994;&amp;#25237;&amp;#36164;&amp;#24773;&amp;#20917;&amp;#20998;&amp;#26512;&lt;/div&gt;  &lt;div&gt;&amp;#19968;&amp;#12289;&amp;#23567;&amp;#24494;&amp;#37329;&amp;#34701;&amp;#34892;&amp;#19994;&amp;#24635;&amp;#20307;&amp;#25237;&amp;#36164;&amp;#21450;&amp;#32467;&amp;#26500;&lt;/div&gt;  &lt;div&gt;&amp;#20108;&amp;#12289;&amp;#23567;&amp;#24494;&amp;#37329;&amp;#34701;&amp;#34892;&amp;#19994;&amp;#25237;&amp;#36164;&amp;#35268;&amp;#27169;&amp;#24773;&amp;#20917;&lt;/div&gt;  &lt;div&gt;&amp;#19977;&amp;#12289;&amp;#23567;&amp;#24494;&amp;#37329;&amp;#34701;&amp;#34892;&amp;#19994;&amp;#25237;&amp;#36164;&amp;#39033;&amp;#30446;&amp;#20998;&amp;#26512;&lt;/div&gt;  &lt;div&gt;&amp;#31532;&amp;#19977;&amp;#33410;&amp;nbsp;&amp;#23567;&amp;#24494;&amp;#37329;&amp;#34701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16;&amp;#37096;&amp;#20998;&amp;nbsp;&amp;#25237;&amp;#36164;&amp;#35268;&amp;#21010;&amp;#24314;&amp;#35758;&amp;#20998;&amp;#26512;&lt;/div&gt;  &lt;div&gt;&amp;nbsp;&lt;/div&gt;  &lt;div&gt;&amp;#31532;&amp;#21313;&amp;#20108;&amp;#31456;&amp;nbsp;&amp;#23567;&amp;#24494;&amp;#37329;&amp;#34701;&amp;#34892;&amp;#19994;&amp;#25237;&amp;#36164;&amp;#21069;&amp;#26223;&amp;#30740;&amp;#31350;&lt;/div&gt;  &lt;div&gt;&amp;#31532;&amp;#19968;&amp;#33410;&amp;nbsp;&amp;#23567;&amp;#24494;&amp;#37329;&amp;#34701;&amp;#34892;&amp;#19994;&amp;#25237;&amp;#36164;&amp;#21069;&amp;#2622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38738;&amp;#28023;&amp;#30465;&amp;#23567;&amp;#24494;&amp;#37329;&amp;#34701;&amp;#21697;&amp;#29260;&amp;#30340;&amp;#25112;&amp;#30053;&amp;#24605;&amp;#32771;&lt;/div&gt;  &lt;div&gt;&amp;#19968;&amp;#12289;&amp;#23567;&amp;#24494;&amp;#37329;&amp;#34701;&amp;#21697;&amp;#29260;&amp;#30340;&amp;#37325;&amp;#35201;&amp;#24615;&lt;/div&gt;  &lt;div&gt;&amp;#20108;&amp;#12289;&amp;#23567;&amp;#24494;&amp;#37329;&amp;#34701;&amp;#23454;&amp;#26045;&amp;#21697;&amp;#29260;&amp;#25112;&amp;#30053;&amp;#30340;&amp;#24847;&amp;#20041;&lt;/div&gt;  &lt;div&gt;&amp;#19977;&amp;#12289;&amp;#23567;&amp;#24494;&amp;#37329;&amp;#34701;&amp;#20225;&amp;#19994;&amp;#21697;&amp;#29260;&amp;#30340;&amp;#29616;&amp;#29366;&amp;#20998;&amp;#26512;&lt;/div&gt;  &lt;div&gt;&amp;#22235;&amp;#12289;&amp;#20013;&amp;#22269;&amp;#23567;&amp;#24494;&amp;#37329;&amp;#34701;&amp;#20225;&amp;#19994;&amp;#30340;&amp;#21697;&amp;#29260;&amp;#25112;&amp;#30053;&lt;/div&gt;  &lt;div&gt;&amp;#20116;&amp;#12289;&amp;#23567;&amp;#24494;&amp;#37329;&amp;#34701;&amp;#21697;&amp;#29260;&amp;#25112;&amp;#30053;&amp;#31649;&amp;#29702;&amp;#30340;&amp;#31574;&amp;#30053;&lt;/div&gt;  &lt;div&gt;&amp;#31532;&amp;#19977;&amp;#33410;&amp;nbsp;&amp;#23567;&amp;#24494;&amp;#37329;&amp;#34701;&amp;#34892;&amp;#19994;&amp;#32463;&amp;#33829;&amp;#31574;&amp;#30053;&amp;#20998;&amp;#26512;&lt;/div&gt;  &lt;div&gt;&amp;#19968;&amp;#12289;&amp;#23567;&amp;#24494;&amp;#37329;&amp;#34701;&amp;#24066;&amp;#22330;&amp;#32454;&amp;#20998;&amp;#31574;&amp;#30053;&lt;/div&gt;  &lt;div&gt;&amp;#20108;&amp;#12289;&amp;#23567;&amp;#24494;&amp;#37329;&amp;#34701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3567;&amp;#24494;&amp;#37329;&amp;#34701;&amp;#26032;&amp;#20135;&amp;#21697;&amp;#24046;&amp;#24322;&amp;#21270;&amp;#25112;&amp;#30053;&lt;/div&gt;  &lt;div&gt;&amp;#31532;&amp;#22235;&amp;#33410;&amp;nbsp;&amp;#23567;&amp;#24494;&amp;#37329;&amp;#34701;&amp;#34892;&amp;#19994;&amp;#25237;&amp;#36164;&amp;#35268;&amp;#21010;&amp;#24314;&amp;#35758;&amp;#30740;&amp;#31350;&lt;/div&gt;  &lt;div&gt;&amp;#19968;&amp;#12289;&amp;#23567;&amp;#24494;&amp;#37329;&amp;#34701;&amp;#34892;&amp;#19994;&amp;#25237;&amp;#36164;&amp;#35268;&amp;#21010;&amp;#24314;&amp;#35758;&lt;/div&gt;  &lt;div&gt;&amp;#20108;&amp;#12289;2023-2029&amp;#24180;&amp;#23567;&amp;#24494;&amp;#37329;&amp;#34701;&amp;#34892;&amp;#19994;&amp;#25237;&amp;#36164;&amp;#35268;&amp;#21010;&amp;#24314;&amp;#35758;&lt;/div&gt;  &lt;div&gt;&amp;#19977;&amp;#12289;2023-2029&amp;#24180;&amp;#32454;&amp;#20998;&amp;#34892;&amp;#19994;&amp;#25237;&amp;#36164;&amp;#35268;&amp;#21010;&amp;#24314;&amp;#35758;&amp;nbsp;&amp;nbsp;&amp;nbsp;&amp;nbsp;&amp;nbsp;&amp;nbsp;&amp;nbsp;&amp;nbsp;&amp;nbsp;&amp;nbsp;&amp;nbsp;&lt;/div&gt;  &lt;div&gt;&amp;#22270;&amp;#34920;&amp;#30446;&amp;#24405;&lt;/div&gt;  &lt;div&gt;&amp;#22270;&amp;#34920;&amp;nbsp;&amp;#23567;&amp;#24494;&amp;#37329;&amp;#34701;&amp;#20135;&amp;#19994;&amp;#38142;&amp;#20998;&amp;#26512;&lt;/div&gt;  &lt;div&gt;&amp;#22270;&amp;#34920;&amp;nbsp;&amp;#23567;&amp;#24494;&amp;#37329;&amp;#34701;&amp;#34892;&amp;#19994;&amp;#29983;&amp;#21629;&amp;#21608;&amp;#26399;&lt;/div&gt;  &lt;div&gt;&amp;#22270;&amp;#34920;&amp;nbsp;2023-2029&amp;#24180;&amp;#38738;&amp;#28023;&amp;#30465;&amp;#23567;&amp;#24494;&amp;#37329;&amp;#34701;&amp;#34892;&amp;#19994;&amp;#24066;&amp;#22330;&amp;#35268;&amp;#27169;&lt;/div&gt;  &lt;div&gt;&amp;#22270;&amp;#34920;&amp;nbsp;2023-2029&amp;#24180;&amp;#20840;&amp;#29699;&amp;#23567;&amp;#24494;&amp;#37329;&amp;#34701;&amp;#20135;&amp;#19994;&amp;#24066;&amp;#22330;&amp;#35268;&amp;#27169;&lt;/div&gt;  &lt;div&gt;&amp;#22270;&amp;#34920;&amp;nbsp;2023-2029&amp;#24180;&amp;#23567;&amp;#24494;&amp;#37329;&amp;#34701;&amp;#37325;&amp;#35201;&amp;#25968;&amp;#25454;&amp;#25351;&amp;#26631;&amp;#27604;&amp;#36739;&lt;/div&gt;  &lt;div&gt;&amp;#22270;&amp;#34920;&amp;nbsp;2023-2029&amp;#24180;&amp;#38738;&amp;#28023;&amp;#30465;&amp;#23567;&amp;#24494;&amp;#37329;&amp;#34701;&amp;#31454;&amp;#20105;&amp;#21147;&amp;#20998;&amp;#26512;&lt;/div&gt;  &lt;div&gt;&amp;#22270;&amp;#34920;&amp;nbsp;2023-2029&amp;#24180;&amp;#38738;&amp;#28023;&amp;#30465;&amp;#23567;&amp;#24494;&amp;#37329;&amp;#34701;&amp;#24066;&amp;#22330;&amp;#36235;&amp;#21183;&amp;#20998;&amp;#26512;&lt;/div&gt;  &lt;div&gt;&amp;#22270;&amp;#34920;&amp;nbsp;2023-2029&amp;#24180;&amp;#38738;&amp;#28023;&amp;#30465;&amp;#23567;&amp;#24494;&amp;#37329;&amp;#34701;&amp;#36235;&amp;#21183;&amp;#39044;&amp;#27979;&amp;#20998;&amp;#26512;&lt;/div&gt;  &lt;div&gt;&amp;#22270;&amp;#34920;&amp;nbsp;2023-2029&amp;#24180;&amp;#23567;&amp;#24494;&amp;#37329;&amp;#34701;&amp;#34892;&amp;#19994;&amp;#38598;&amp;#20013;&amp;#24230;&amp;#20998;&amp;#26512;&lt;/div&gt;  &lt;div&gt;&amp;#22270;&amp;#34920;&amp;nbsp;2023-2029&amp;#24180;&amp;#23567;&amp;#24494;&amp;#37329;&amp;#34701;&amp;#34892;&amp;#19994;&amp;#21306;&amp;#22495;&amp;#38598;&amp;#20013;&amp;#24230;&amp;#20998;&amp;#26512;&lt;/div&gt;  &lt;div&gt;&amp;#22270;&amp;#34920;&amp;nbsp;2023-2029&amp;#24180;&amp;#23567;&amp;#24494;&amp;#37329;&amp;#34701;&amp;#34892;&amp;#19994;&amp;#20225;&amp;#19994;&amp;#38598;&amp;#20013;&amp;#24230;&amp;#20998;&amp;#26512;&lt;/div&gt;  &lt;div&gt;&amp;#22270;&amp;#34920;&amp;nbsp;2023-2029&amp;#24180;&amp;#23567;&amp;#24494;&amp;#37329;&amp;#34701;&amp;#34892;&amp;#19994;&amp;#36164;&amp;#20135;&amp;#20998;&amp;#26512;&lt;/div&gt;  &lt;div&gt;&amp;#22270;&amp;#34920;&amp;nbsp;2023-2029&amp;#24180;&amp;#23567;&amp;#24494;&amp;#37329;&amp;#34701;&amp;#34892;&amp;#19994;&amp;#36127;&amp;#20538;&amp;#20998;&amp;#26512;&lt;/div&gt;  &lt;div&gt;&amp;#22270;&amp;#34920;&amp;nbsp;2023-2029&amp;#24180;&amp;#23567;&amp;#24494;&amp;#37329;&amp;#34701;&amp;#34892;&amp;#19994;&amp;#20607;&amp;#20538;&amp;#33021;&amp;#21147;&amp;#20998;&amp;#26512;&lt;/div&gt;  &lt;div&gt;&amp;#22270;&amp;#34920;&amp;nbsp;2023-2029&amp;#24180;&amp;#22269;&amp;#20869;&amp;#29983;&amp;#20135;&amp;#24635;&amp;#20540;&amp;#21450;&amp;#20854;&amp;#22686;&amp;#38271;&amp;#36895;&amp;#24230;&lt;/div&gt;  &lt;div&gt;&amp;#22270;&amp;#34920;&amp;nbsp;2023-2029&amp;#24180;&amp;#23621;&amp;#27665;&amp;#28040;&amp;#36153;&amp;#20215;&amp;#26684;&amp;#28072;&amp;#36300;&amp;#24133;&amp;#24230;&lt;/div&gt;  &lt;div&gt;&amp;#22270;&amp;#34920;&amp;nbsp;2022&amp;#24180;&amp;#23621;&amp;#27665;&amp;#28040;&amp;#36153;&amp;#20215;&amp;#26684;&amp;#27604;&amp;#19978;&amp;#24180;&amp;#28072;&amp;#36300;&amp;#2413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717.html"&gt;http://www.cction.com/report/202308/3987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