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1943;&amp;#28034;&amp;#25216;&amp;#2641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1943;&amp;#28034;&amp;#25216;&amp;#2641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1943;&amp;#28034;&amp;#25216;&amp;#2641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40.html"&gt;http://www.cction.com/report/202210/323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9;&amp;#21943;&amp;#28034;&amp;#25216;&amp;#26415;&amp;#22312;&amp;#22269;&amp;#23478;&amp;#26631;&amp;#20934; GB/T18719&amp;mdash;2002&amp;#12298;&amp;#28909;&amp;#21943;&amp;#28034; &amp;#26415;&amp;#35821;&amp;#12289;&amp;#20998;&amp;#31867;&amp;#12299;&amp;#20013;&amp;#23450;&amp;#20041;&amp;#65306;&amp;#28909;&amp;#21943;&amp;#28034;&amp;#25216;&amp;#26415;&amp;#26159;&amp;#21033;&amp;#29992;&amp;#28909;&amp;#28304;&amp;#23558;&amp;#21943;&amp;#28034;&amp;#26448;&amp;#26009;&amp;#21152;&amp;#28909;&amp;#33267;&amp;#29076;&amp;#21270;&amp;#25110;&amp;#21322;&amp;#29076;&amp;#21270;&amp;#29366;&amp;#24577;&amp;#65292;&amp;#24182;&amp;#20197;&amp;#19968;&amp;#23450;&amp;#30340;&amp;#36895;&amp;#24230;&amp;#21943;&amp;#23556;&amp;#27785;&amp;#31215;&amp;#21040;&amp;#32463;&amp;#36807;&amp;#39044;&amp;#22788;&amp;#29702;&amp;#30340;&amp;#22522;&amp;#20307;&amp;#34920;&amp;#38754;&amp;#24418;&amp;#25104;&amp;#28034;&amp;#23618;&amp;#30340;&amp;#26041;&amp;#27861;&amp;#12290;&amp;#28909;&amp;#21943;&amp;#28034;&amp;#25216;&amp;#26415;&amp;#22312;&amp;#26222;&amp;#36890;&amp;#26448;&amp;#26009;&amp;#30340;&amp;#34920;&amp;#38754;&amp;#19978;&amp;#65292;&amp;#21046;&amp;#36896;&amp;#19968;&amp;#20010;&amp;#29305;&amp;#27530;&amp;#30340;&amp;#24037;&amp;#20316;&amp;#34920;&amp;#38754;&amp;#65292;&amp;#20351;&amp;#20854;&amp;#36798;&amp;#21040;&amp;#65306;&amp;#38450;&amp;#33104;&amp;#12289;&amp;#32784;&amp;#30952;&amp;#12289;&amp;#20943;&amp;#25705;&amp;#12289;&amp;#25239;&amp;#39640;&amp;#28201;&amp;#12289;&amp;#25239;&amp;#27687;&amp;#21270;&amp;#12289;&amp;#38548;&amp;#28909;&amp;#12289;&amp;#32477;&amp;#32536;&amp;#12289;&amp;#23548;&amp;#30005;&amp;#12289;&amp;#38450;&amp;#24494;&amp;#27874;&amp;#36752;&amp;#23556;&amp;#31561;&amp;#19968;&amp;#31995;&amp;#22810;&amp;#31181;&amp;#21151;&amp;#33021;&amp;#65292;&amp;#20351;&amp;#20854;&amp;#36798;&amp;#21040;&amp;#33410;&amp;#32422;&amp;#26448;&amp;#26009;&amp;#65292;&amp;#33410;&amp;#32422;&amp;#33021;&amp;#28304;&amp;#30340;&amp;#30446;&amp;#30340;&amp;#65292;&amp;#25105;&amp;#20204;&amp;#25226;&amp;#29305;&amp;#27530;&amp;#30340;&amp;#24037;&amp;#20316;&amp;#34920;&amp;#38754;&amp;#21483;&amp;#28034;&amp;#23618;&amp;#65292;&amp;#25226;&amp;#21046;&amp;#36896;&amp;#28034;&amp;#23618;&amp;#30340;&amp;#24037;&amp;#20316;&amp;#26041;&amp;#27861;&amp;#21483;&amp;#28909;&amp;#21943;&amp;#28034;&amp;#12290;&amp;#28909;&amp;#21943;&amp;#28034;&amp;#25216;&amp;#26415;&amp;#26159;&amp;#34920;&amp;#38754;&amp;#36807;&amp;#31243;&amp;#25216;&amp;#26415;&amp;#30340;&amp;#37325;&amp;#35201;&amp;#32452;&amp;#25104;&amp;#37096;&amp;#20998;&amp;#20043;&amp;#19968;&amp;#65292;&amp;#32422;&amp;#21344;&amp;#34920;&amp;#38754;&amp;#24037;&amp;#31243;&amp;#25216;&amp;#26415;&amp;#30340;&amp;#19977;&amp;#20998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09;&amp;#21943;&amp;#28034;&amp;#25216;&amp;#26415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lt;/span&gt;&lt;/span&gt;&lt;a name="_Hlk62812096"&gt;&lt;span style="font-size: small;"&gt;&lt;span style="font-family: Arial;"&gt;&amp;#28909;&amp;#21943;&amp;#28034;&amp;#25216;&amp;#26415;&lt;/span&gt;&lt;/span&gt;&lt;/a&gt;&lt;span style="font-size: small;"&gt;&lt;span style="font-family: Arial;"&gt;&amp;#34892;&amp;#19994;&amp;#24066;&amp;#22330;&amp;#21457;&amp;#23637;&amp;#29615;&amp;#22659;&amp;#12289;&amp;#28909;&amp;#21943;&amp;#28034;&amp;#25216;&amp;#26415;&amp;#25972;&amp;#20307;&amp;#36816;&amp;#34892;&amp;#24577;&amp;#21183;&amp;#31561;&amp;#65292;&amp;#25509;&amp;#30528;&amp;#20998;&amp;#26512;&amp;#20102;&amp;#28909;&amp;#21943;&amp;#28034;&amp;#25216;&amp;#26415;&amp;#34892;&amp;#19994;&amp;#24066;&amp;#22330;&amp;#36816;&amp;#34892;&amp;#30340;&amp;#29616;&amp;#29366;&amp;#65292;&amp;#28982;&amp;#21518;&amp;#20171;&amp;#32461;&amp;#20102;&amp;#28909;&amp;#21943;&amp;#28034;&amp;#25216;&amp;#26415;&amp;#24066;&amp;#22330;&amp;#31454;&amp;#20105;&amp;#26684;&amp;#23616;&amp;#12290;&amp;#38543;&amp;#21518;&amp;#65292;&amp;#25253;&amp;#21578;&amp;#23545;&amp;#28909;&amp;#21943;&amp;#28034;&amp;#25216;&amp;#26415;&amp;#20570;&amp;#20102;&amp;#37325;&amp;#28857;&amp;#20225;&amp;#19994;&amp;#32463;&amp;#33829;&amp;#29366;&amp;#20917;&amp;#20998;&amp;#26512;&amp;#65292;&amp;#26368;&amp;#21518;&amp;#20998;&amp;#26512;&amp;#20102;&amp;#28909;&amp;#21943;&amp;#28034;&amp;#25216;&amp;#26415;&amp;#34892;&amp;#19994;&amp;#21457;&amp;#23637;&amp;#36235;&amp;#21183;&amp;#19982;&amp;#25237;&amp;#36164;&amp;#39044;&amp;#27979;&amp;#12290;&amp;#24744;&amp;#33509;&amp;#24819;&amp;#23545;&amp;#28909;&amp;#21943;&amp;#28034;&amp;#25216;&amp;#26415;&amp;#20135;&amp;#19994;&amp;#26377;&amp;#20010;&amp;#31995;&amp;#32479;&amp;#30340;&amp;#20102;&amp;#35299;&amp;#25110;&amp;#32773;&amp;#24819;&amp;#25237;&amp;#36164;&amp;#28909;&amp;#21943;&amp;#28034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086.html"&gt;&lt;span style="font-size: small;"&gt;&lt;span style="font-family: Arial;"&gt;&amp;#28909;&amp;#21943;&amp;#28034;&amp;#25216;&amp;#2641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8909;&amp;#21943;&amp;#28034;&amp;#25216;&amp;#26415;&amp;#30340;&amp;#23450;&amp;#20041;&amp;#21450;&amp;#20998;&amp;#31867;&lt;/span&gt;&lt;/span&gt;&lt;/div&gt;&lt;div&gt;&lt;span style="font-size: small;"&gt;&lt;span style="font-family: Arial;"&gt;1.1.1&amp;#28909;&amp;#21943;&amp;#28034;&amp;#25216;&amp;#26415;&amp;#30340;&amp;#30028;&amp;#23450;&lt;/span&gt;&lt;/span&gt;&lt;/div&gt;&lt;div&gt;&lt;span style="font-size: small;"&gt;&lt;span style="font-family: Arial;"&gt;1.1.2&amp;#28909;&amp;#21943;&amp;#28034;&amp;#25216;&amp;#26415;&amp;#20135;&amp;#21697;&amp;#29305;&amp;#24615;&lt;/span&gt;&lt;/span&gt;&lt;/div&gt;&lt;div&gt;&lt;span style="font-size: small;"&gt;&lt;span style="font-family: Arial;"&gt;1.1.3&amp;#28909;&amp;#21943;&amp;#28034;&amp;#25216;&amp;#26415;&amp;#20998;&amp;#31867;&lt;/span&gt;&lt;/span&gt;&lt;/div&gt;&lt;div&gt;&lt;span style="font-size: small;"&gt;&lt;span style="font-family: Arial;"&gt;1&amp;#12289;&amp;#28779;&amp;#28976;&amp;#21943;&amp;#28034;&lt;/span&gt;&lt;/span&gt;&lt;/div&gt;&lt;div&gt;&lt;span style="font-size: small;"&gt;&lt;span style="font-family: Arial;"&gt;2&amp;#12289;&amp;#30005;&amp;#24359;&amp;#21943;&amp;#28034;&lt;/span&gt;&lt;/span&gt;&lt;/div&gt;&lt;div&gt;&lt;span style="font-size: small;"&gt;&lt;span style="font-family: Arial;"&gt;3&amp;#12289;&amp;#31561;&amp;#31163;&amp;#23376;&amp;#21943;&amp;#28034;&lt;/span&gt;&lt;/span&gt;&lt;/div&gt;&lt;div&gt;&lt;span style="font-size: small;"&gt;&lt;span style="font-family: Arial;"&gt;4&amp;#12289;&amp;#27687;&amp;#20057;&amp;#28779;&amp;#28976;&amp;#32447;&amp;#26448;&amp;#21943;&amp;#28034;&lt;/span&gt;&lt;/span&gt;&lt;/div&gt;&lt;div&gt;&lt;span style="font-size: small;"&gt;&lt;span style="font-family: Arial;"&gt;5&amp;#12289;&amp;#22823;&amp;#27668;&amp;#31561;&amp;#31163;&amp;#23376;&amp;#21943;&amp;#28034;&lt;/span&gt;&lt;/span&gt;&lt;/div&gt;&lt;div&gt;&lt;span style="font-size: small;"&gt;&lt;span style="font-family: Arial;"&gt;1.2&amp;#28909;&amp;#21943;&amp;#28034;&amp;#25216;&amp;#26415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8909;&amp;#21943;&amp;#28034;&amp;#25216;&amp;#26415;&amp;#34892;&amp;#19994;&amp;#30740;&amp;#31350;&amp;#26426;&amp;#26500;&lt;/span&gt;&lt;/span&gt;&lt;/div&gt;&lt;div&gt;&lt;span style="font-size: small;"&gt;&lt;span style="font-family: Arial;"&gt;1.3.1&amp;#28909;&amp;#21943;&amp;#28034;&amp;#25216;&amp;#26415;&amp;#34892;&amp;#19994;&amp;#20171;&amp;#32461;&lt;/span&gt;&lt;/span&gt;&lt;/div&gt;&lt;div&gt;&lt;span style="font-size: small;"&gt;&lt;span style="font-family: Arial;"&gt;1.3.2&amp;#28909;&amp;#21943;&amp;#28034;&amp;#25216;&amp;#26415;&amp;#34892;&amp;#19994;&amp;#30740;&amp;#31350;&amp;#20248;&amp;#21183;&lt;/span&gt;&lt;/span&gt;&lt;/div&gt;&lt;div&gt;&lt;span style="font-size: small;"&gt;&lt;span style="font-family: Arial;"&gt;1.3.3&amp;#28909;&amp;#21943;&amp;#28034;&amp;#25216;&amp;#2641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8909;&amp;#21943;&amp;#28034;&amp;#25216;&amp;#26415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8909;&amp;#21943;&amp;#28034;&amp;#25216;&amp;#2641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8909;&amp;#21943;&amp;#28034;&amp;#25216;&amp;#2641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8909;&amp;#21943;&amp;#28034;&amp;#25216;&amp;#2641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8909;&amp;#21943;&amp;#28034;&amp;#25216;&amp;#26415;&amp;#34892;&amp;#19994;&amp;#25216;&amp;#26415;&amp;#29615;&amp;#22659;&amp;#20998;&amp;#26512;&lt;/span&gt;&lt;/span&gt;&lt;/div&gt;&lt;div&gt;&lt;span style="font-size: small;"&gt;&lt;span style="font-family: Arial;"&gt;2.4.1&amp;#28909;&amp;#21943;&amp;#28034;&amp;#25216;&amp;#26415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909;&amp;#21943;&amp;#28034;&amp;#25216;&amp;#26415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8909;&amp;#21943;&amp;#28034;&amp;#25216;&amp;#26415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8909;&amp;#21943;&amp;#28034;&amp;#25216;&amp;#26415;&amp;#34892;&amp;#19994;&amp;#20135;&amp;#19994;&amp;#38142;&lt;/span&gt;&lt;/span&gt;&lt;/div&gt;&lt;div&gt;&lt;span style="font-size: small;"&gt;&lt;span style="font-family: Arial;"&gt;3.2&amp;#28909;&amp;#21943;&amp;#28034;&amp;#25216;&amp;#26415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8909;&amp;#21943;&amp;#28034;&amp;#25216;&amp;#26415;&amp;#21407;&amp;#26448;&amp;#26009;&amp;#20135;&amp;#19994;&amp;#21457;&amp;#23637;&amp;#29616;&amp;#29366;&lt;/span&gt;&lt;/span&gt;&lt;/div&gt;&lt;div&gt;&lt;span style="font-size: small;"&gt;&lt;span style="font-family: Arial;"&gt;3.2.2&amp;#28909;&amp;#21943;&amp;#28034;&amp;#25216;&amp;#26415;&amp;#21407;&amp;#26448;&amp;#26009;&amp;#20135;&amp;#19994;&amp;#20379;&amp;#32473;&amp;#20998;&amp;#26512;&lt;/span&gt;&lt;/span&gt;&lt;/div&gt;&lt;div&gt;&lt;span style="font-size: small;"&gt;&lt;span style="font-family: Arial;"&gt;3.2.3&amp;#28909;&amp;#21943;&amp;#28034;&amp;#25216;&amp;#26415;&amp;#21407;&amp;#26448;&amp;#26009;&amp;#20379;&amp;#32473;&amp;#20215;&amp;#26684;&amp;#20998;&amp;#26512;&lt;/span&gt;&lt;/span&gt;&lt;/div&gt;&lt;div&gt;&lt;span style="font-size: small;"&gt;&lt;span style="font-family: Arial;"&gt;3.2.4&amp;#28909;&amp;#21943;&amp;#28034;&amp;#25216;&amp;#26415;&amp;#21407;&amp;#26448;&amp;#26009;&amp;#20379;&amp;#32473;&amp;#21306;&amp;#22495;&amp;#20998;&amp;#24067;&lt;/span&gt;&lt;/span&gt;&lt;/div&gt;&lt;div&gt;&lt;span style="font-size: small;"&gt;&lt;span style="font-family: Arial;"&gt;3.3&amp;#28909;&amp;#21943;&amp;#28034;&amp;#25216;&amp;#26415;&amp;#34892;&amp;#19994;&amp;#19979;&amp;#28216;-&amp;#32463;&amp;#38144;&amp;#21830;&amp;#24773;&amp;#20917;&amp;#20998;&amp;#26512;&lt;/span&gt;&lt;/span&gt;&lt;/div&gt;&lt;div&gt;&lt;span style="font-size: small;"&gt;&lt;span style="font-family: Arial;"&gt;3.3.1&amp;#28909;&amp;#21943;&amp;#28034;&amp;#25216;&amp;#26415;&amp;#32463;&amp;#38144;&amp;#21830;&amp;#21457;&amp;#23637;&amp;#29616;&amp;#29366;&lt;/span&gt;&lt;/span&gt;&lt;/div&gt;&lt;div&gt;&lt;span style="font-size: small;"&gt;&lt;span style="font-family: Arial;"&gt;3.3.2&amp;#28909;&amp;#21943;&amp;#28034;&amp;#25216;&amp;#26415;&amp;#32463;&amp;#38144;&amp;#21830;&amp;#35268;&amp;#27169;&amp;#24773;&amp;#20917;&lt;/span&gt;&lt;/span&gt;&lt;/div&gt;&lt;div&gt;&lt;span style="font-size: small;"&gt;&lt;span style="font-family: Arial;"&gt;3.3.3&amp;#28909;&amp;#21943;&amp;#28034;&amp;#25216;&amp;#26415;&amp;#32463;&amp;#38144;&amp;#21830;&amp;#21306;&amp;#22495;&amp;#20998;&amp;#24067;&lt;/span&gt;&lt;/span&gt;&lt;/div&gt;&lt;div&gt;&lt;span style="font-size: small;"&gt;&lt;span style="font-family: Arial;"&gt;3.4&amp;#28909;&amp;#21943;&amp;#28034;&amp;#25216;&amp;#26415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8909;&amp;#21943;&amp;#28034;&amp;#25216;&amp;#26415;&amp;#28040;&amp;#36153;&amp;#24773;&amp;#20917;&lt;/span&gt;&lt;/span&gt;&lt;/div&gt;&lt;div&gt;&lt;span style="font-size: small;"&gt;&lt;span style="font-family: Arial;"&gt;3.4.2&amp;#28909;&amp;#21943;&amp;#28034;&amp;#25216;&amp;#26415;&amp;#28040;&amp;#36153;&amp;#32773;&amp;#22320;&amp;#22495;&amp;#20998;&amp;#24067;&amp;#24773;&amp;#20917;&lt;/span&gt;&lt;/span&gt;&lt;/div&gt;&lt;div&gt;&lt;span style="font-size: small;"&gt;&lt;span style="font-family: Arial;"&gt;3.4.3&amp;#28909;&amp;#21943;&amp;#28034;&amp;#25216;&amp;#26415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8909;&amp;#21943;&amp;#28034;&amp;#25216;&amp;#26415;&amp;#34892;&amp;#19994;&amp;#24066;&amp;#22330;&amp;#21457;&amp;#23637;&amp;#20998;&amp;#26512;&lt;/b&gt;&lt;/span&gt;&lt;/span&gt;&lt;/div&gt;&lt;div&gt;&lt;span style="font-size: small;"&gt;&lt;span style="font-family: Arial;"&gt;4.12017-2022&amp;#24180;&amp;#22269;&amp;#38469;&amp;#28909;&amp;#21943;&amp;#28034;&amp;#25216;&amp;#26415;&amp;#34892;&amp;#19994;&amp;#21457;&amp;#23637;&amp;#29616;&amp;#29366;&lt;/span&gt;&lt;/span&gt;&lt;/div&gt;&lt;div&gt;&lt;span style="font-size: small;"&gt;&lt;span style="font-family: Arial;"&gt;4.1.1&amp;#22269;&amp;#38469;&amp;#28909;&amp;#21943;&amp;#28034;&amp;#25216;&amp;#26415;&amp;#34892;&amp;#19994;&amp;#21457;&amp;#23637;&amp;#29616;&amp;#29366;&lt;/span&gt;&lt;/span&gt;&lt;/div&gt;&lt;div&gt;&lt;span style="font-size: small;"&gt;&lt;span style="font-family: Arial;"&gt;4.1.2&amp;#22269;&amp;#38469;&amp;#28909;&amp;#21943;&amp;#28034;&amp;#25216;&amp;#26415;&amp;#34892;&amp;#19994;&amp;#21457;&amp;#23637;&amp;#35268;&amp;#27169;&lt;/span&gt;&lt;/span&gt;&lt;/div&gt;&lt;div&gt;&lt;span style="font-size: small;"&gt;&lt;span style="font-family: Arial;"&gt;4.1.3&amp;#22269;&amp;#38469;&amp;#28909;&amp;#21943;&amp;#28034;&amp;#25216;&amp;#26415;&amp;#20027;&amp;#35201;&amp;#25216;&amp;#26415;&amp;#27700;&amp;#24179;&lt;/span&gt;&lt;/span&gt;&lt;/div&gt;&lt;div&gt;&lt;span style="font-size: small;"&gt;&lt;span style="font-family: Arial;"&gt;4.22017-2022&amp;#24180;&amp;#22269;&amp;#38469;&amp;#28909;&amp;#21943;&amp;#28034;&amp;#25216;&amp;#26415;&amp;#24066;&amp;#22330;&amp;#38656;&amp;#27714;&amp;#30740;&amp;#31350;&lt;/span&gt;&lt;/span&gt;&lt;/div&gt;&lt;div&gt;&lt;span style="font-size: small;"&gt;&lt;span style="font-family: Arial;"&gt;4.2.1&amp;#22269;&amp;#38469;&amp;#28909;&amp;#21943;&amp;#28034;&amp;#25216;&amp;#26415;&amp;#24066;&amp;#22330;&amp;#38656;&amp;#27714;&amp;#29305;&amp;#28857;&lt;/span&gt;&lt;/span&gt;&lt;/div&gt;&lt;div&gt;&lt;span style="font-size: small;"&gt;&lt;span style="font-family: Arial;"&gt;4.2.2&amp;#22269;&amp;#38469;&amp;#28909;&amp;#21943;&amp;#28034;&amp;#25216;&amp;#26415;&amp;#24066;&amp;#22330;&amp;#38656;&amp;#27714;&amp;#32467;&amp;#26500;&lt;/span&gt;&lt;/span&gt;&lt;/div&gt;&lt;div&gt;&lt;span style="font-size: small;"&gt;&lt;span style="font-family: Arial;"&gt;4.2.3&amp;#22269;&amp;#38469;&amp;#28909;&amp;#21943;&amp;#28034;&amp;#25216;&amp;#26415;&amp;#24066;&amp;#22330;&amp;#38656;&amp;#27714;&amp;#35268;&amp;#27169;&lt;/span&gt;&lt;/span&gt;&lt;/div&gt;&lt;div&gt;&lt;span style="font-size: small;"&gt;&lt;span style="font-family: Arial;"&gt;4.32017-2022&amp;#24180;&amp;#22269;&amp;#38469;&amp;#21306;&amp;#22495;&amp;#28909;&amp;#21943;&amp;#28034;&amp;#25216;&amp;#26415;&amp;#34892;&amp;#19994;&amp;#30740;&amp;#31350;&lt;/span&gt;&lt;/span&gt;&lt;/div&gt;&lt;div&gt;&lt;span style="font-size: small;"&gt;&lt;span style="font-family: Arial;"&gt;4.3.1&amp;#27431;&amp;#27954;&amp;#28909;&amp;#21943;&amp;#28034;&amp;#25216;&amp;#26415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431;&amp;#27954;&amp;#28909;&amp;#21943;&amp;#28034;&amp;#25216;&amp;#26415;&amp;#24066;&amp;#22330;&amp;#29616;&amp;#29366;&amp;#20998;&amp;#26512;&lt;/span&gt;&lt;/span&gt;&lt;/div&gt;&lt;div&gt;&lt;span style="font-size: small;"&gt;&lt;span style="font-family: Arial;"&gt;2&amp;#12289;&amp;#27431;&amp;#27954;&amp;#28909;&amp;#21943;&amp;#28034;&amp;#25216;&amp;#26415;&amp;#24066;&amp;#22330;&amp;#35268;&amp;#27169;&amp;#20998;&amp;#26512;&lt;/span&gt;&lt;/span&gt;&lt;/div&gt;&lt;div&gt;&lt;span style="font-size: small;"&gt;&lt;span style="font-family: Arial;"&gt;3&amp;#12289;&amp;#27431;&amp;#27954;&amp;#28909;&amp;#21943;&amp;#28034;&amp;#25216;&amp;#26415;&amp;#24066;&amp;#22330;&amp;#36235;&amp;#21183;&amp;#39044;&amp;#27979;&lt;/span&gt;&lt;/span&gt;&lt;/div&gt;&lt;div&gt;&lt;span style="font-size: small;"&gt;&lt;span style="font-family: Arial;"&gt;4.3.2&amp;#32654;&amp;#22269;&amp;#28909;&amp;#21943;&amp;#28034;&amp;#25216;&amp;#26415;&amp;#24066;&amp;#22330;&lt;/span&gt;&lt;/span&gt;&lt;/div&gt;&lt;div&gt;&lt;span style="font-size: small;"&gt;&lt;span style="font-family: Arial;"&gt;1&amp;#12289;&amp;#32654;&amp;#22269;&amp;#28909;&amp;#21943;&amp;#28034;&amp;#25216;&amp;#26415;&amp;#24066;&amp;#22330;&amp;#29616;&amp;#29366;&amp;#20998;&amp;#26512;&lt;/span&gt;&lt;/span&gt;&lt;/div&gt;&lt;div&gt;&lt;span style="font-size: small;"&gt;&lt;span style="font-family: Arial;"&gt;2&amp;#12289;&amp;#32654;&amp;#22269;&amp;#28909;&amp;#21943;&amp;#28034;&amp;#25216;&amp;#26415;&amp;#24066;&amp;#22330;&amp;#35268;&amp;#27169;&amp;#20998;&amp;#26512;&lt;/span&gt;&lt;/span&gt;&lt;/div&gt;&lt;div&gt;&lt;span style="font-size: small;"&gt;&lt;span style="font-family: Arial;"&gt;3&amp;#12289;&amp;#32654;&amp;#22269;&amp;#28909;&amp;#21943;&amp;#28034;&amp;#25216;&amp;#26415;&amp;#24066;&amp;#22330;&amp;#36235;&amp;#21183;&amp;#39044;&amp;#27979;&lt;/span&gt;&lt;/span&gt;&lt;/div&gt;&lt;div&gt;&lt;span style="font-size: small;"&gt;&lt;span style="font-family: Arial;"&gt;4.3.3&amp;#26085;&amp;#38889;&amp;#28909;&amp;#21943;&amp;#28034;&amp;#25216;&amp;#26415;&amp;#24066;&amp;#22330;&lt;/span&gt;&lt;/span&gt;&lt;/div&gt;&lt;div&gt;&lt;span style="font-size: small;"&gt;&lt;span style="font-family: Arial;"&gt;1&amp;#12289;&amp;#26085;&amp;#38889;&amp;#28909;&amp;#21943;&amp;#28034;&amp;#25216;&amp;#26415;&amp;#24066;&amp;#22330;&amp;#29616;&amp;#29366;&amp;#20998;&amp;#26512;&lt;/span&gt;&lt;/span&gt;&lt;/div&gt;&lt;div&gt;&lt;span style="font-size: small;"&gt;&lt;span style="font-family: Arial;"&gt;2&amp;#12289;&amp;#26085;&amp;#38889;&amp;#28909;&amp;#21943;&amp;#28034;&amp;#25216;&amp;#26415;&amp;#24066;&amp;#22330;&amp;#35268;&amp;#27169;&amp;#20998;&amp;#26512;&lt;/span&gt;&lt;/span&gt;&lt;/div&gt;&lt;div&gt;&lt;span style="font-size: small;"&gt;&lt;span style="font-family: Arial;"&gt;3&amp;#12289;&amp;#26085;&amp;#38889;&amp;#28909;&amp;#21943;&amp;#28034;&amp;#25216;&amp;#26415;&amp;#24066;&amp;#22330;&amp;#36235;&amp;#21183;&amp;#39044;&amp;#27979;&lt;/span&gt;&lt;/span&gt;&lt;/div&gt;&lt;div&gt;&lt;span style="font-size: small;"&gt;&lt;span style="font-family: Arial;"&gt;4.4&amp;#22269;&amp;#38469;&amp;#28909;&amp;#21943;&amp;#28034;&amp;#25216;&amp;#26415;&amp;#33879;&amp;#21517;&amp;#21697;&amp;#29260;&amp;#20998;&amp;#26512;&lt;/span&gt;&lt;/span&gt;&lt;/div&gt;&lt;div&gt;&lt;span style="font-size: small;"&gt;&lt;span style="font-family: Arial;"&gt;4.52023-2029&amp;#24180;&amp;#22269;&amp;#38469;&amp;#28909;&amp;#21943;&amp;#28034;&amp;#25216;&amp;#26415;&amp;#34892;&amp;#19994;&amp;#21457;&amp;#23637;&amp;#23637;&amp;#26395;&lt;/span&gt;&lt;/span&gt;&lt;/div&gt;&lt;div&gt;&lt;span style="font-size: small;"&gt;&lt;span style="font-family: Arial;"&gt;4.5.1&amp;#22269;&amp;#38469;&amp;#28909;&amp;#21943;&amp;#28034;&amp;#25216;&amp;#26415;&amp;#34892;&amp;#19994;&amp;#21457;&amp;#23637;&amp;#36235;&amp;#21183;&lt;/span&gt;&lt;/span&gt;&lt;/div&gt;&lt;div&gt;&lt;span style="font-size: small;"&gt;&lt;span style="font-family: Arial;"&gt;4.5.2&amp;#22269;&amp;#38469;&amp;#28909;&amp;#21943;&amp;#28034;&amp;#25216;&amp;#26415;&amp;#34892;&amp;#19994;&amp;#35268;&amp;#27169;&amp;#39044;&amp;#27979;&lt;/span&gt;&lt;/span&gt;&lt;/div&gt;&lt;div&gt;&lt;span style="font-size: small;"&gt;&lt;span style="font-family: Arial;"&gt;4.5.3&amp;#22269;&amp;#38469;&amp;#28909;&amp;#21943;&amp;#28034;&amp;#25216;&amp;#2641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8909;&amp;#21943;&amp;#28034;&amp;#25216;&amp;#26415;&amp;#34892;&amp;#19994;&amp;#21457;&amp;#23637;&amp;#27010;&amp;#36848;&lt;/b&gt;&lt;/span&gt;&lt;/span&gt;&lt;/div&gt;&lt;div&gt;&lt;span style="font-size: small;"&gt;&lt;span style="font-family: Arial;"&gt;5.1&amp;#20013;&amp;#22269;&amp;#28909;&amp;#21943;&amp;#28034;&amp;#25216;&amp;#26415;&amp;#34892;&amp;#19994;&amp;#21457;&amp;#23637;&amp;#29366;&amp;#20917;&amp;#20998;&amp;#26512;&lt;/span&gt;&lt;/span&gt;&lt;/div&gt;&lt;div&gt;&lt;span style="font-size: small;"&gt;&lt;span style="font-family: Arial;"&gt;5.1.1&amp;#20013;&amp;#22269;&amp;#28909;&amp;#21943;&amp;#28034;&amp;#25216;&amp;#26415;&amp;#34892;&amp;#19994;&amp;#21457;&amp;#23637;&amp;#38454;&amp;#27573;&lt;/span&gt;&lt;/span&gt;&lt;/div&gt;&lt;div&gt;&lt;span style="font-size: small;"&gt;&lt;span style="font-family: Arial;"&gt;5.1.2&amp;#20013;&amp;#22269;&amp;#28909;&amp;#21943;&amp;#28034;&amp;#25216;&amp;#26415;&amp;#34892;&amp;#19994;&amp;#21457;&amp;#23637;&amp;#24635;&amp;#20307;&amp;#27010;&amp;#20917;&lt;/span&gt;&lt;/span&gt;&lt;/div&gt;&lt;div&gt;&lt;span style="font-size: small;"&gt;&lt;span style="font-family: Arial;"&gt;5.1.3&amp;#20013;&amp;#22269;&amp;#28909;&amp;#21943;&amp;#28034;&amp;#25216;&amp;#26415;&amp;#34892;&amp;#19994;&amp;#21457;&amp;#23637;&amp;#29305;&amp;#28857;&amp;#20998;&amp;#26512;&lt;/span&gt;&lt;/span&gt;&lt;/div&gt;&lt;div&gt;&lt;span style="font-size: small;"&gt;&lt;span style="font-family: Arial;"&gt;1&amp;#12289;&amp;#20013;&amp;#22269;&amp;#28909;&amp;#21943;&amp;#28034;&amp;#25216;&amp;#26415;&amp;#24066;&amp;#22330;&amp;#35268;&amp;#27169;&amp;#24555;&amp;#36895;&amp;#22686;&amp;#38271;&lt;/span&gt;&lt;/span&gt;&lt;/div&gt;&lt;div&gt;&lt;span style="font-size: small;"&gt;&lt;span style="font-family: Arial;"&gt;2&amp;#12289;&amp;#20013;&amp;#22269;&amp;#28909;&amp;#21943;&amp;#28034;&amp;#25216;&amp;#26415;&amp;#34892;&amp;#19994;&amp;#28040;&amp;#36153;&amp;#21319;&amp;#32423;&amp;#21457;&amp;#23637;&lt;/span&gt;&lt;/span&gt;&lt;/div&gt;&lt;div&gt;&lt;span style="font-size: small;"&gt;&lt;span style="font-family: Arial;"&gt;3&amp;#12289;&amp;#20013;&amp;#22269;&amp;#28909;&amp;#21943;&amp;#28034;&amp;#25216;&amp;#26415;&amp;#34892;&amp;#19994;&amp;#20581;&amp;#24247;&amp;#21270;&amp;#21457;&amp;#23637;&lt;/span&gt;&lt;/span&gt;&lt;/div&gt;&lt;div&gt;&lt;span style="font-size: small;"&gt;&lt;span style="font-family: Arial;"&gt;5.22017-2022&amp;#24180;&amp;#28909;&amp;#21943;&amp;#28034;&amp;#25216;&amp;#26415;&amp;#34892;&amp;#19994;&amp;#21457;&amp;#23637;&amp;#29616;&amp;#29366;&lt;/span&gt;&lt;/span&gt;&lt;/div&gt;&lt;div&gt;&lt;span style="font-size: small;"&gt;&lt;span style="font-family: Arial;"&gt;5.2.12017-2022&amp;#24180;&amp;#20013;&amp;#22269;&amp;#28909;&amp;#21943;&amp;#28034;&amp;#25216;&amp;#26415;&amp;#34892;&amp;#19994;&amp;#21457;&amp;#23637;&amp;#28909;&amp;#28857;&lt;/span&gt;&lt;/span&gt;&lt;/div&gt;&lt;div&gt;&lt;span style="font-size: small;"&gt;&lt;span style="font-family: Arial;"&gt;5.2.22017-2022&amp;#24180;&amp;#20013;&amp;#22269;&amp;#28909;&amp;#21943;&amp;#28034;&amp;#25216;&amp;#26415;&amp;#34892;&amp;#19994;&amp;#21457;&amp;#23637;&amp;#29616;&amp;#29366;&lt;/span&gt;&lt;/span&gt;&lt;/div&gt;&lt;div&gt;&lt;span style="font-size: small;"&gt;&lt;span style="font-family: Arial;"&gt;5.2.32017-2022&amp;#24180;&amp;#20013;&amp;#22269;&amp;#28909;&amp;#21943;&amp;#28034;&amp;#25216;&amp;#26415;&amp;#20225;&amp;#19994;&amp;#21457;&amp;#23637;&amp;#20998;&amp;#26512;&lt;/span&gt;&lt;/span&gt;&lt;/div&gt;&lt;div&gt;&lt;span style="font-size: small;"&gt;&lt;span style="font-family: Arial;"&gt;5.3&amp;#28909;&amp;#21943;&amp;#28034;&amp;#25216;&amp;#26415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8909;&amp;#21943;&amp;#28034;&amp;#25216;&amp;#26415;&amp;#34892;&amp;#19994;&amp;#26367;&amp;#20195;&amp;#21697;&amp;#20998;&amp;#26512;&lt;/span&gt;&lt;/span&gt;&lt;/div&gt;&lt;div&gt;&lt;span style="font-size: small;"&gt;&lt;span style="font-family: Arial;"&gt;5.3.2&amp;#28909;&amp;#21943;&amp;#28034;&amp;#25216;&amp;#26415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8909;&amp;#21943;&amp;#28034;&amp;#25216;&amp;#26415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8909;&amp;#21943;&amp;#28034;&amp;#25216;&amp;#26415;&amp;#34892;&amp;#19994;&amp;#32454;&amp;#20998;&amp;#24066;&amp;#22330;&amp;#20998;&amp;#26512;&lt;/span&gt;&lt;/span&gt;&lt;/div&gt;&lt;div&gt;&lt;span style="font-size: small;"&gt;&lt;span style="font-family: Arial;"&gt;5.4.1&amp;#28779;&amp;#28976;&amp;#21943;&amp;#28034;&amp;#24066;&amp;#22330;&lt;/span&gt;&lt;/span&gt;&lt;/div&gt;&lt;div&gt;&lt;span style="font-size: small;"&gt;&lt;span style="font-family: Arial;"&gt;1&amp;#12289;&amp;#28779;&amp;#28976;&amp;#21943;&amp;#28034;&amp;#24066;&amp;#22330;&amp;#21457;&amp;#23637;&amp;#29616;&amp;#29366;&lt;/span&gt;&lt;/span&gt;&lt;/div&gt;&lt;div&gt;&lt;span style="font-size: small;"&gt;&lt;span style="font-family: Arial;"&gt;2&amp;#12289;&amp;#28779;&amp;#28976;&amp;#21943;&amp;#28034;&amp;#24066;&amp;#22330;&amp;#35268;&amp;#27169;&lt;/span&gt;&lt;/span&gt;&lt;/div&gt;&lt;div&gt;&lt;span style="font-size: small;"&gt;&lt;span style="font-family: Arial;"&gt;3&amp;#12289;&amp;#28779;&amp;#28976;&amp;#21943;&amp;#28034;&amp;#24066;&amp;#22330;&amp;#21457;&amp;#23637;&amp;#21069;&amp;#26223;&lt;/span&gt;&lt;/span&gt;&lt;/div&gt;&lt;div&gt;&lt;span style="font-size: small;"&gt;&lt;span style="font-family: Arial;"&gt;5.4.2&amp;#30005;&amp;#24359;&amp;#21943;&amp;#28034;&amp;#24066;&amp;#22330;&lt;/span&gt;&lt;/span&gt;&lt;/div&gt;&lt;div&gt;&lt;span style="font-size: small;"&gt;&lt;span style="font-family: Arial;"&gt;1&amp;#12289;&amp;#30005;&amp;#24359;&amp;#21943;&amp;#28034;&amp;#24066;&amp;#22330;&amp;#21457;&amp;#23637;&amp;#29616;&amp;#29366;&lt;/span&gt;&lt;/span&gt;&lt;/div&gt;&lt;div&gt;&lt;span style="font-size: small;"&gt;&lt;span style="font-family: Arial;"&gt;2&amp;#12289;&amp;#30005;&amp;#24359;&amp;#21943;&amp;#28034;&amp;#24066;&amp;#22330;&amp;#35268;&amp;#27169;&lt;/span&gt;&lt;/span&gt;&lt;/div&gt;&lt;div&gt;&lt;span style="font-size: small;"&gt;&lt;span style="font-family: Arial;"&gt;3&amp;#12289;&amp;#30005;&amp;#24359;&amp;#21943;&amp;#28034;&amp;#24066;&amp;#22330;&amp;#21457;&amp;#23637;&amp;#21069;&amp;#26223;&lt;/span&gt;&lt;/span&gt;&lt;/div&gt;&lt;div&gt;&lt;span style="font-size: small;"&gt;&lt;span style="font-family: Arial;"&gt;5.4.3&amp;#31561;&amp;#31163;&amp;#23376;&amp;#21943;&amp;#28034;&amp;#24066;&amp;#22330;&lt;/span&gt;&lt;/span&gt;&lt;/div&gt;&lt;div&gt;&lt;span style="font-size: small;"&gt;&lt;span style="font-family: Arial;"&gt;1&amp;#12289;&amp;#31561;&amp;#31163;&amp;#23376;&amp;#21943;&amp;#28034;&amp;#24066;&amp;#22330;&amp;#21457;&amp;#23637;&amp;#29616;&amp;#29366;&lt;/span&gt;&lt;/span&gt;&lt;/div&gt;&lt;div&gt;&lt;span style="font-size: small;"&gt;&lt;span style="font-family: Arial;"&gt;2&amp;#12289;&amp;#31561;&amp;#31163;&amp;#23376;&amp;#21943;&amp;#28034;&amp;#24066;&amp;#22330;&amp;#35268;&amp;#27169;&lt;/span&gt;&lt;/span&gt;&lt;/div&gt;&lt;div&gt;&lt;span style="font-size: small;"&gt;&lt;span style="font-family: Arial;"&gt;3&amp;#12289;&amp;#31561;&amp;#31163;&amp;#23376;&amp;#21943;&amp;#28034;&amp;#24066;&amp;#22330;&amp;#21457;&amp;#23637;&amp;#21069;&amp;#26223;&lt;/span&gt;&lt;/span&gt;&lt;/div&gt;&lt;div&gt;&lt;span style="font-size: small;"&gt;&lt;span style="font-family: Arial;"&gt;5.4.4&amp;#27687;&amp;#20057;&amp;#28779;&amp;#28976;&amp;#32447;&amp;#26448;&amp;#21943;&amp;#28034;&amp;#24066;&amp;#22330;&lt;/span&gt;&lt;/span&gt;&lt;/div&gt;&lt;div&gt;&lt;span style="font-size: small;"&gt;&lt;span style="font-family: Arial;"&gt;1&amp;#12289;&amp;#27687;&amp;#20057;&amp;#28779;&amp;#28976;&amp;#32447;&amp;#26448;&amp;#21943;&amp;#28034;&amp;#24066;&amp;#22330;&amp;#21457;&amp;#23637;&amp;#29616;&amp;#29366;&lt;/span&gt;&lt;/span&gt;&lt;/div&gt;&lt;div&gt;&lt;span style="font-size: small;"&gt;&lt;span style="font-family: Arial;"&gt;2&amp;#12289;&amp;#27687;&amp;#20057;&amp;#28779;&amp;#28976;&amp;#32447;&amp;#26448;&amp;#21943;&amp;#2803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687;&amp;#20057;&amp;#28779;&amp;#28976;&amp;#32447;&amp;#26448;&amp;#21943;&amp;#28034;&amp;#24066;&amp;#22330;&amp;#21457;&amp;#23637;&amp;#21069;&amp;#26223;&lt;/span&gt;&lt;/span&gt;&lt;/div&gt;&lt;div&gt;&lt;span style="font-size: small;"&gt;&lt;span style="font-family: Arial;"&gt;5.4.5&amp;#22823;&amp;#27668;&amp;#31561;&amp;#31163;&amp;#23376;&amp;#21943;&amp;#28034;&amp;#24066;&amp;#22330;&lt;/span&gt;&lt;/span&gt;&lt;/div&gt;&lt;div&gt;&lt;span style="font-size: small;"&gt;&lt;span style="font-family: Arial;"&gt;1&amp;#12289;&amp;#22823;&amp;#27668;&amp;#31561;&amp;#31163;&amp;#23376;&amp;#21943;&amp;#28034;&amp;#24066;&amp;#22330;&amp;#21457;&amp;#23637;&amp;#29616;&amp;#29366;&lt;/span&gt;&lt;/span&gt;&lt;/div&gt;&lt;div&gt;&lt;span style="font-size: small;"&gt;&lt;span style="font-family: Arial;"&gt;2&amp;#12289;&amp;#22823;&amp;#27668;&amp;#31561;&amp;#31163;&amp;#23376;&amp;#21943;&amp;#28034;&amp;#24066;&amp;#22330;&amp;#35268;&amp;#27169;&lt;/span&gt;&lt;/span&gt;&lt;/div&gt;&lt;div&gt;&lt;span style="font-size: small;"&gt;&lt;span style="font-family: Arial;"&gt;3&amp;#12289;&amp;#22823;&amp;#27668;&amp;#31561;&amp;#31163;&amp;#23376;&amp;#21943;&amp;#28034;&amp;#24066;&amp;#22330;&amp;#21457;&amp;#23637;&amp;#21069;&amp;#26223;&lt;/span&gt;&lt;/span&gt;&lt;/div&gt;&lt;div&gt;&lt;span style="font-size: small;"&gt;&lt;span style="font-family: Arial;"&gt;5.5&amp;#28909;&amp;#21943;&amp;#28034;&amp;#25216;&amp;#26415;&amp;#34892;&amp;#19994;&amp;#28192;&amp;#36947;&amp;#19982;&amp;#34892;&amp;#19994;&amp;#21697;&amp;#29260;&amp;#20998;&amp;#26512;&lt;/span&gt;&lt;/span&gt;&lt;/div&gt;&lt;div&gt;&lt;span style="font-size: small;"&gt;&lt;span style="font-family: Arial;"&gt;5.5.1&amp;#28909;&amp;#21943;&amp;#28034;&amp;#25216;&amp;#26415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8909;&amp;#21943;&amp;#28034;&amp;#25216;&amp;#26415;&amp;#34892;&amp;#19994;&amp;#21697;&amp;#29260;&amp;#20998;&amp;#26512;&lt;/span&gt;&lt;/span&gt;&lt;/div&gt;&lt;div&gt;&lt;span style="font-size: small;"&gt;&lt;span style="font-family: Arial;"&gt;5.6.1&amp;#20013;&amp;#22269;&amp;#28909;&amp;#21943;&amp;#28034;&amp;#25216;&amp;#26415;&amp;#34892;&amp;#19994;&amp;#21457;&amp;#23637;&amp;#21046;&amp;#32422;&amp;#22240;&amp;#32032;&lt;/span&gt;&lt;/span&gt;&lt;/div&gt;&lt;div&gt;&lt;span style="font-size: small;"&gt;&lt;span style="font-family: Arial;"&gt;5.6.2&amp;#20013;&amp;#22269;&amp;#28909;&amp;#21943;&amp;#28034;&amp;#25216;&amp;#26415;&amp;#34892;&amp;#19994;&amp;#23384;&amp;#22312;&amp;#38382;&amp;#39064;&amp;#20998;&amp;#26512;&lt;/span&gt;&lt;/span&gt;&lt;/div&gt;&lt;div&gt;&lt;span style="font-size: small;"&gt;&lt;span style="font-family: Arial;"&gt;5.6.3&amp;#20013;&amp;#22269;&amp;#28909;&amp;#21943;&amp;#28034;&amp;#25216;&amp;#2641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909;&amp;#21943;&amp;#28034;&amp;#25216;&amp;#2641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8909;&amp;#21943;&amp;#28034;&amp;#25216;&amp;#26415;&amp;#25152;&amp;#23646;&amp;#34892;&amp;#19994;&amp;#20225;&amp;#19994;&amp;#25968;&amp;#37327;&amp;#20998;&amp;#26512;&lt;/span&gt;&lt;/span&gt;&lt;/div&gt;&lt;div&gt;&lt;span style="font-size: small;"&gt;&lt;span style="font-family: Arial;"&gt;6.1.12017-2022&amp;#24180;&amp;#20013;&amp;#22269;&amp;#28909;&amp;#21943;&amp;#28034;&amp;#25216;&amp;#26415;&amp;#25152;&amp;#23646;&amp;#34892;&amp;#19994;&amp;#20225;&amp;#19994;&amp;#25968;&amp;#37327;&amp;#24773;&amp;#20917;&lt;/span&gt;&lt;/span&gt;&lt;/div&gt;&lt;div&gt;&lt;span style="font-size: small;"&gt;&lt;span style="font-family: Arial;"&gt;6.1.22017-2022&amp;#24180;&amp;#20013;&amp;#22269;&amp;#28909;&amp;#21943;&amp;#28034;&amp;#25216;&amp;#26415;&amp;#25152;&amp;#23646;&amp;#34892;&amp;#19994;&amp;#20225;&amp;#19994;&amp;#31454;&amp;#20105;&amp;#32467;&amp;#26500;&lt;/span&gt;&lt;/span&gt;&lt;/div&gt;&lt;div&gt;&lt;span style="font-size: small;"&gt;&lt;span style="font-family: Arial;"&gt;6.22017-2022&amp;#24180;&amp;#20013;&amp;#22269;&amp;#28909;&amp;#21943;&amp;#28034;&amp;#25216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8909;&amp;#21943;&amp;#28034;&amp;#25216;&amp;#2641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7-2022&amp;#24180;&amp;#20013;&amp;#22269;&amp;#28909;&amp;#21943;&amp;#28034;&amp;#25216;&amp;#26415;&amp;#25152;&amp;#23646;&amp;#34892;&amp;#19994;&amp;#24066;&amp;#22330;&amp;#35268;&amp;#27169;&amp;#20998;&amp;#26512;&lt;/span&gt;&lt;/span&gt;&lt;/div&gt;&lt;div&gt;&lt;span style="font-size: small;"&gt;&lt;span style="font-family: Arial;"&gt;6.3.22023-2029&amp;#24180;&amp;#20013;&amp;#22269;&amp;#28909;&amp;#21943;&amp;#28034;&amp;#25216;&amp;#26415;&amp;#25152;&amp;#23646;&amp;#34892;&amp;#19994;&amp;#24066;&amp;#22330;&amp;#35268;&amp;#27169;&amp;#39044;&amp;#27979;&lt;/span&gt;&lt;/span&gt;&lt;/div&gt;&lt;div&gt;&lt;span style="font-size: small;"&gt;&lt;span style="font-family: Arial;"&gt;6.42017-2022&amp;#24180;&amp;#20013;&amp;#22269;&amp;#28909;&amp;#21943;&amp;#28034;&amp;#25216;&amp;#26415;&amp;#21306;&amp;#22495;&amp;#24066;&amp;#22330;&amp;#35268;&amp;#27169;&amp;#20998;&amp;#26512;&lt;/span&gt;&lt;/span&gt;&lt;/div&gt;&lt;div&gt;&lt;span style="font-size: small;"&gt;&lt;span style="font-family: Arial;"&gt;6.5&amp;#20013;&amp;#22269;&amp;#28909;&amp;#21943;&amp;#28034;&amp;#25216;&amp;#2641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8909;&amp;#21943;&amp;#28034;&amp;#25216;&amp;#26415;&amp;#25152;&amp;#23646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8909;&amp;#21943;&amp;#28034;&amp;#25216;&amp;#26415;&amp;#25152;&amp;#2364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8909;&amp;#21943;&amp;#28034;&amp;#25216;&amp;#26415;&amp;#25152;&amp;#23646;&amp;#34892;&amp;#19994;&amp;#20379;&amp;#32473;&amp;#35268;&amp;#27169;&amp;#39044;&amp;#27979;&lt;/span&gt;&lt;/span&gt;&lt;/div&gt;&lt;div&gt;&lt;span style="font-size: small;"&gt;&lt;span style="font-family: Arial;"&gt;6.5.2&amp;#20013;&amp;#22269;&amp;#28909;&amp;#21943;&amp;#28034;&amp;#25216;&amp;#26415;&amp;#25152;&amp;#23646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8909;&amp;#21943;&amp;#28034;&amp;#25216;&amp;#26415;&amp;#25152;&amp;#23646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8909;&amp;#21943;&amp;#28034;&amp;#25216;&amp;#26415;&amp;#25152;&amp;#23646;&amp;#34892;&amp;#19994;&amp;#38656;&amp;#27714;&amp;#35268;&amp;#27169;&amp;#39044;&amp;#27979;&lt;/span&gt;&lt;/span&gt;&lt;/div&gt;&lt;div&gt;&lt;span style="font-size: small;"&gt;&lt;span style="font-family: Arial;"&gt;6.62017-2022&amp;#24180;&amp;#20013;&amp;#22269;&amp;#28909;&amp;#21943;&amp;#28034;&amp;#25216;&amp;#26415;&amp;#25152;&amp;#23646;&amp;#34892;&amp;#19994;&amp;#20135;&amp;#21697;&amp;#20215;&amp;#26684;&amp;#20998;&amp;#26512;&lt;/span&gt;&lt;/span&gt;&lt;/div&gt;&lt;div&gt;&lt;span style="font-size: small;"&gt;&lt;span style="font-family: Arial;"&gt;6.6.12017-2022&amp;#24180;&amp;#20013;&amp;#22269;&amp;#28909;&amp;#21943;&amp;#28034;&amp;#25216;&amp;#26415;&amp;#25152;&amp;#23646;&amp;#34892;&amp;#19994;&amp;#20135;&amp;#21697;&amp;#20215;&amp;#26684;&amp;#22238;&amp;#39038;&lt;/span&gt;&lt;/span&gt;&lt;/div&gt;&lt;div&gt;&lt;span style="font-size: small;"&gt;&lt;span style="font-family: Arial;"&gt;6.6.22017-2022&amp;#24180;&amp;#20013;&amp;#22269;&amp;#28909;&amp;#21943;&amp;#28034;&amp;#25216;&amp;#26415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7-2022&amp;#24180;&amp;#20013;&amp;#22269;&amp;#28909;&amp;#21943;&amp;#28034;&amp;#25216;&amp;#26415;&amp;#20135;&amp;#21697;&amp;#20215;&amp;#26684;&amp;#24433;&amp;#21709;&amp;#22240;&amp;#32032;&amp;#20998;&amp;#26512;&lt;/span&gt;&lt;/span&gt;&lt;/div&gt;&lt;div&gt;&lt;span style="font-size: small;"&gt;&lt;span style="font-family: Arial;"&gt;6.6.42023-2029&amp;#24180;&amp;#20013;&amp;#22269;&amp;#28909;&amp;#21943;&amp;#28034;&amp;#25216;&amp;#26415;&amp;#20135;&amp;#21697;&amp;#20215;&amp;#26684;&amp;#39044;&amp;#27979;&lt;/span&gt;&lt;/span&gt;&lt;/div&gt;&lt;div&gt;&lt;span style="font-size: small;"&gt;&lt;span style="font-family: Arial;"&gt;6.7&amp;#28909;&amp;#21943;&amp;#28034;&amp;#25216;&amp;#26415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7-2022&amp;#24180;&amp;#28909;&amp;#21943;&amp;#28034;&amp;#25216;&amp;#26415;&amp;#20986;&amp;#21475;&amp;#24635;&amp;#20917;&amp;#20998;&amp;#26512;&lt;/span&gt;&lt;/span&gt;&lt;/div&gt;&lt;div&gt;&lt;span style="font-size: small;"&gt;&lt;span style="font-family: Arial;"&gt;2&amp;#12289;2017-2022&amp;#24180;&amp;#28909;&amp;#21943;&amp;#28034;&amp;#25216;&amp;#26415;&amp;#20986;&amp;#21475;&amp;#37327;&amp;#21450;&amp;#22686;&amp;#38271;&amp;#24773;&amp;#20917;&lt;/span&gt;&lt;/span&gt;&lt;/div&gt;&lt;div&gt;&lt;span style="font-size: small;"&gt;&lt;span style="font-family: Arial;"&gt;3&amp;#12289;2017-2022&amp;#24180;&amp;#28909;&amp;#21943;&amp;#28034;&amp;#25216;&amp;#26415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7-2022&amp;#24180;&amp;#28909;&amp;#21943;&amp;#28034;&amp;#25216;&amp;#26415;&amp;#36827;&amp;#21475;&amp;#24635;&amp;#20917;&amp;#20998;&amp;#26512;&lt;/span&gt;&lt;/span&gt;&lt;/div&gt;&lt;div&gt;&lt;span style="font-size: small;"&gt;&lt;span style="font-family: Arial;"&gt;2&amp;#12289;2017-2022&amp;#24180;&amp;#28909;&amp;#21943;&amp;#28034;&amp;#25216;&amp;#26415;&amp;#36827;&amp;#21475;&amp;#37327;&amp;#21450;&amp;#22686;&amp;#38271;&amp;#24773;&amp;#20917;&lt;/span&gt;&lt;/span&gt;&lt;/div&gt;&lt;div&gt;&lt;span style="font-size: small;"&gt;&lt;span style="font-family: Arial;"&gt;3&amp;#12289;2017-2022&amp;#24180;&amp;#28909;&amp;#21943;&amp;#28034;&amp;#25216;&amp;#26415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8909;&amp;#21943;&amp;#28034;&amp;#25216;&amp;#26415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8909;&amp;#21943;&amp;#28034;&amp;#25216;&amp;#26415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8909;&amp;#21943;&amp;#28034;&amp;#25216;&amp;#26415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8909;&amp;#21943;&amp;#28034;&amp;#25216;&amp;#26415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8909;&amp;#21943;&amp;#28034;&amp;#25216;&amp;#26415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8909;&amp;#21943;&amp;#28034;&amp;#25216;&amp;#26415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8909;&amp;#21943;&amp;#28034;&amp;#25216;&amp;#26415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8909;&amp;#21943;&amp;#28034;&amp;#25216;&amp;#26415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8909;&amp;#21943;&amp;#28034;&amp;#25216;&amp;#26415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8909;&amp;#21943;&amp;#28034;&amp;#25216;&amp;#2641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909;&amp;#21943;&amp;#28034;&amp;#25216;&amp;#2641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909;&amp;#21943;&amp;#28034;&amp;#25216;&amp;#2641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909;&amp;#21943;&amp;#28034;&amp;#25216;&amp;#26415;&amp;#34892;&amp;#19994;&amp;#25237;&amp;#36164;&amp;#19994;&amp;#21153;&amp;#24067;&amp;#23616;&lt;/span&gt;&lt;/span&gt;&lt;/div&gt;&lt;div&gt;&lt;span style="font-size: small;"&gt;&lt;span style="font-family: Arial;"&gt;7.2.2&amp;#28909;&amp;#21943;&amp;#28034;&amp;#25216;&amp;#2641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8909;&amp;#21943;&amp;#28034;&amp;#25216;&amp;#26415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8909;&amp;#21943;&amp;#28034;&amp;#25216;&amp;#2641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909;&amp;#21943;&amp;#28034;&amp;#25216;&amp;#2641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909;&amp;#21943;&amp;#28034;&amp;#25216;&amp;#2641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909;&amp;#21943;&amp;#28034;&amp;#25216;&amp;#26415;&amp;#34892;&amp;#19994;&amp;#24066;&amp;#22330;&amp;#21344;&amp;#26377;&amp;#29575;&lt;/span&gt;&lt;/span&gt;&lt;/div&gt;&lt;div&gt;&lt;span style="font-size: small;"&gt;&lt;span style="font-family: Arial;"&gt;7.2.5&amp;#20013;&amp;#22269;&amp;#28909;&amp;#21943;&amp;#28034;&amp;#25216;&amp;#26415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8909;&amp;#21943;&amp;#28034;&amp;#25216;&amp;#26415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8909;&amp;#21943;&amp;#28034;&amp;#25216;&amp;#26415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8909;&amp;#21943;&amp;#28034;&amp;#25216;&amp;#26415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8909;&amp;#21943;&amp;#28034;&amp;#25216;&amp;#2641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909;&amp;#21943;&amp;#28034;&amp;#25216;&amp;#26415;&amp;#34892;&amp;#19994;&amp;#28040;&amp;#36153;&amp;#24066;&amp;#22330;&amp;#35843;&amp;#26597;&lt;/b&gt;&lt;/span&gt;&lt;/span&gt;&lt;/div&gt;&lt;div&gt;&lt;span style="font-size: small;"&gt;&lt;span style="font-family: Arial;"&gt;8.1&amp;#28909;&amp;#21943;&amp;#28034;&amp;#25216;&amp;#26415;&amp;#24066;&amp;#22330;&amp;#28040;&amp;#36153;&amp;#38656;&amp;#27714;&amp;#20998;&amp;#26512;&lt;/span&gt;&lt;/span&gt;&lt;/div&gt;&lt;div&gt;&lt;span style="font-size: small;"&gt;&lt;span style="font-family: Arial;"&gt;8.1.1&amp;#28909;&amp;#21943;&amp;#28034;&amp;#25216;&amp;#26415;&amp;#24066;&amp;#22330;&amp;#30340;&amp;#28040;&amp;#36153;&amp;#38656;&amp;#27714;&amp;#21464;&amp;#21270;&lt;/span&gt;&lt;/span&gt;&lt;/div&gt;&lt;div&gt;&lt;span style="font-size: small;"&gt;&lt;span style="font-family: Arial;"&gt;8.1.2&amp;#28909;&amp;#21943;&amp;#28034;&amp;#25216;&amp;#26415;&amp;#34892;&amp;#19994;&amp;#30340;&amp;#38656;&amp;#27714;&amp;#24773;&amp;#20917;&amp;#20998;&amp;#26512;&lt;/span&gt;&lt;/span&gt;&lt;/div&gt;&lt;div&gt;&lt;span style="font-size: small;"&gt;&lt;span style="font-family: Arial;"&gt;8.2&amp;#28909;&amp;#21943;&amp;#28034;&amp;#25216;&amp;#26415;&amp;#28040;&amp;#36153;&amp;#24066;&amp;#22330;&amp;#29366;&amp;#20917;&amp;#20998;&amp;#26512;&lt;/span&gt;&lt;/span&gt;&lt;/div&gt;&lt;div&gt;&lt;span style="font-size: small;"&gt;&lt;span style="font-family: Arial;"&gt;8.2.1&amp;#28909;&amp;#21943;&amp;#28034;&amp;#25216;&amp;#26415;&amp;#34892;&amp;#19994;&amp;#28040;&amp;#36153;&amp;#29305;&amp;#28857;&lt;/span&gt;&lt;/span&gt;&lt;/div&gt;&lt;div&gt;&lt;span style="font-size: small;"&gt;&lt;span style="font-family: Arial;"&gt;8.2.2&amp;#28909;&amp;#21943;&amp;#28034;&amp;#25216;&amp;#26415;&amp;#34892;&amp;#19994;&amp;#28040;&amp;#36153;&amp;#32467;&amp;#26500;&amp;#20998;&amp;#26512;&lt;/span&gt;&lt;/span&gt;&lt;/div&gt;&lt;div&gt;&lt;span style="font-size: small;"&gt;&lt;span style="font-family: Arial;"&gt;8.2.3&amp;#28909;&amp;#21943;&amp;#28034;&amp;#25216;&amp;#26415;&amp;#34892;&amp;#19994;&amp;#28040;&amp;#36153;&amp;#30340;&amp;#24066;&amp;#22330;&amp;#21464;&amp;#21270;&lt;/span&gt;&lt;/span&gt;&lt;/div&gt;&lt;div&gt;&lt;span style="font-size: small;"&gt;&lt;span style="font-family: Arial;"&gt;8.2.4&amp;#28909;&amp;#21943;&amp;#28034;&amp;#25216;&amp;#26415;&amp;#24066;&amp;#22330;&amp;#30340;&amp;#28040;&amp;#36153;&amp;#26041;&amp;#21521;&lt;/span&gt;&lt;/span&gt;&lt;/div&gt;&lt;div&gt;&lt;span style="font-size: small;"&gt;&lt;span style="font-family: Arial;"&gt;8.3&amp;#28909;&amp;#21943;&amp;#28034;&amp;#25216;&amp;#26415;&amp;#34892;&amp;#19994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909;&amp;#21943;&amp;#28034;&amp;#25216;&amp;#26415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1454;&amp;#20105;&amp;#26684;&amp;#23616;&amp;#20998;&amp;#26512;&lt;/b&gt;&lt;/span&gt;&lt;/span&gt;&lt;/div&gt;&lt;div&gt;&lt;span style="font-size: small;"&gt;&lt;span style="font-family: Arial;"&gt;9.1&amp;#20013;&amp;#22269;&amp;#28909;&amp;#21943;&amp;#28034;&amp;#25216;&amp;#26415;&amp;#34892;&amp;#19994;&amp;#31454;&amp;#20105;&amp;#26684;&amp;#23616;&amp;#20998;&amp;#26512;&lt;/span&gt;&lt;/span&gt;&lt;/div&gt;&lt;div&gt;&lt;span style="font-size: small;"&gt;&lt;span style="font-family: Arial;"&gt;9.1.1&amp;#28909;&amp;#21943;&amp;#28034;&amp;#25216;&amp;#26415;&amp;#34892;&amp;#19994;&amp;#21306;&amp;#22495;&amp;#20998;&amp;#24067;&amp;#26684;&amp;#23616;&lt;/span&gt;&lt;/span&gt;&lt;/div&gt;&lt;div&gt;&lt;span style="font-size: small;"&gt;&lt;span style="font-family: Arial;"&gt;9.1.2&amp;#28909;&amp;#21943;&amp;#28034;&amp;#25216;&amp;#26415;&amp;#34892;&amp;#19994;&amp;#20225;&amp;#19994;&amp;#35268;&amp;#27169;&amp;#26684;&amp;#23616;&lt;/span&gt;&lt;/span&gt;&lt;/div&gt;&lt;div&gt;&lt;span style="font-size: small;"&gt;&lt;span style="font-family: Arial;"&gt;9.1.3&amp;#28909;&amp;#21943;&amp;#28034;&amp;#25216;&amp;#26415;&amp;#34892;&amp;#19994;&amp;#20225;&amp;#19994;&amp;#24615;&amp;#36136;&amp;#26684;&amp;#23616;&lt;/span&gt;&lt;/span&gt;&lt;/div&gt;&lt;div&gt;&lt;span style="font-size: small;"&gt;&lt;span style="font-family: Arial;"&gt;9.1.4&amp;#28909;&amp;#21943;&amp;#28034;&amp;#25216;&amp;#26415;&amp;#22269;&amp;#38469;&amp;#31454;&amp;#20105;&amp;#26684;&amp;#23616;&amp;#20998;&amp;#26512;&lt;/span&gt;&lt;/span&gt;&lt;/div&gt;&lt;div&gt;&lt;span style="font-size: small;"&gt;&lt;span style="font-family: Arial;"&gt;1&amp;#12289;&amp;#22269;&amp;#38469;&amp;#28909;&amp;#21943;&amp;#28034;&amp;#25216;&amp;#26415;&amp;#21697;&amp;#29260;&amp;#26684;&amp;#23616;&lt;/span&gt;&lt;/span&gt;&lt;/div&gt;&lt;div&gt;&lt;span style="font-size: small;"&gt;&lt;span style="font-family: Arial;"&gt;2&amp;#12289;&amp;#22269;&amp;#38469;&amp;#28909;&amp;#21943;&amp;#28034;&amp;#25216;&amp;#26415;&amp;#21306;&amp;#22495;&amp;#26684;&amp;#23616;&lt;/span&gt;&lt;/span&gt;&lt;/div&gt;&lt;div&gt;&lt;span style="font-size: small;"&gt;&lt;span style="font-family: Arial;"&gt;3&amp;#12289;&amp;#22269;&amp;#38469;&amp;#28909;&amp;#21943;&amp;#28034;&amp;#25216;&amp;#26415;&amp;#24066;&amp;#22330;&amp;#38598;&amp;#20013;&amp;#24230;&amp;#20998;&amp;#26512;&lt;/span&gt;&lt;/span&gt;&lt;/div&gt;&lt;div&gt;&lt;span style="font-size: small;"&gt;&lt;span style="font-family: Arial;"&gt;4&amp;#12289;&amp;#20013;&amp;#22269;&amp;#28909;&amp;#21943;&amp;#28034;&amp;#25216;&amp;#26415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8909;&amp;#21943;&amp;#28034;&amp;#25216;&amp;#26415;&amp;#34892;&amp;#19994;&amp;#31454;&amp;#20105;&amp;#20116;&amp;#21147;&amp;#20998;&amp;#26512;&lt;/span&gt;&lt;/span&gt;&lt;/div&gt;&lt;div&gt;&lt;span style="font-size: small;"&gt;&lt;span style="font-family: Arial;"&gt;9.2.1&amp;#28909;&amp;#21943;&amp;#28034;&amp;#25216;&amp;#26415;&amp;#34892;&amp;#19994;&amp;#19978;&amp;#28216;&amp;#35758;&amp;#20215;&amp;#33021;&amp;#21147;&lt;/span&gt;&lt;/span&gt;&lt;/div&gt;&lt;div&gt;&lt;span style="font-size: small;"&gt;&lt;span style="font-family: Arial;"&gt;9.2.2&amp;#28909;&amp;#21943;&amp;#28034;&amp;#25216;&amp;#26415;&amp;#34892;&amp;#19994;&amp;#19979;&amp;#28216;&amp;#35758;&amp;#20215;&amp;#33021;&amp;#21147;&lt;/span&gt;&lt;/span&gt;&lt;/div&gt;&lt;div&gt;&lt;span style="font-size: small;"&gt;&lt;span style="font-family: Arial;"&gt;9.2.3&amp;#28909;&amp;#21943;&amp;#28034;&amp;#25216;&amp;#26415;&amp;#34892;&amp;#19994;&amp;#26032;&amp;#36827;&amp;#20837;&amp;#32773;&amp;#23041;&amp;#32961;&lt;/span&gt;&lt;/span&gt;&lt;/div&gt;&lt;div&gt;&lt;span style="font-size: small;"&gt;&lt;span style="font-family: Arial;"&gt;9.2.4&amp;#28909;&amp;#21943;&amp;#28034;&amp;#25216;&amp;#26415;&amp;#34892;&amp;#19994;&amp;#26367;&amp;#20195;&amp;#20135;&amp;#21697;&amp;#23041;&amp;#32961;&lt;/span&gt;&lt;/span&gt;&lt;/div&gt;&lt;div&gt;&lt;span style="font-size: small;"&gt;&lt;span style="font-family: Arial;"&gt;9.2.5&amp;#28909;&amp;#21943;&amp;#28034;&amp;#25216;&amp;#26415;&amp;#34892;&amp;#19994;&amp;#29616;&amp;#26377;&amp;#20225;&amp;#19994;&amp;#31454;&amp;#20105;&lt;/span&gt;&lt;/span&gt;&lt;/div&gt;&lt;div&gt;&lt;span style="font-size: small;"&gt;&lt;span style="font-family: Arial;"&gt;9.3&amp;#20013;&amp;#22269;&amp;#28909;&amp;#21943;&amp;#28034;&amp;#25216;&amp;#26415;&amp;#34892;&amp;#19994;&amp;#31454;&amp;#20105;SWOT&amp;#20998;&amp;#26512;&lt;/span&gt;&lt;/span&gt;&lt;/div&gt;&lt;div&gt;&lt;span style="font-size: small;"&gt;&lt;span style="font-family: Arial;"&gt;9.3.1&amp;#28909;&amp;#21943;&amp;#28034;&amp;#25216;&amp;#26415;&amp;#34892;&amp;#19994;&amp;#20248;&amp;#21183;&amp;#20998;&amp;#26512;&amp;#65288;S&amp;#65289;&lt;/span&gt;&lt;/span&gt;&lt;/div&gt;&lt;div&gt;&lt;span style="font-size: small;"&gt;&lt;span style="font-family: Arial;"&gt;9.3.2&amp;#28909;&amp;#21943;&amp;#28034;&amp;#25216;&amp;#26415;&amp;#34892;&amp;#19994;&amp;#21155;&amp;#21183;&amp;#20998;&amp;#26512;&amp;#65288;W&amp;#65289;&lt;/span&gt;&lt;/span&gt;&lt;/div&gt;&lt;div&gt;&lt;span style="font-size: small;"&gt;&lt;span style="font-family: Arial;"&gt;9.3.3&amp;#28909;&amp;#21943;&amp;#28034;&amp;#25216;&amp;#26415;&amp;#34892;&amp;#19994;&amp;#26426;&amp;#20250;&amp;#20998;&amp;#26512;&amp;#65288;O&amp;#65289;&lt;/span&gt;&lt;/span&gt;&lt;/div&gt;&lt;div&gt;&lt;span style="font-size: small;"&gt;&lt;span style="font-family: Arial;"&gt;9.3.4&amp;#28909;&amp;#21943;&amp;#28034;&amp;#25216;&amp;#26415;&amp;#34892;&amp;#19994;&amp;#23041;&amp;#32961;&amp;#20998;&amp;#26512;&amp;#65288;T&amp;#65289;&lt;/span&gt;&lt;/span&gt;&lt;/div&gt;&lt;div&gt;&lt;span style="font-size: small;"&gt;&lt;span style="font-family: Arial;"&gt;9.4&amp;#20013;&amp;#22269;&amp;#28909;&amp;#21943;&amp;#28034;&amp;#25216;&amp;#2641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8909;&amp;#21943;&amp;#28034;&amp;#25216;&amp;#2641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909;&amp;#21943;&amp;#28034;&amp;#25216;&amp;#2641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9978;&amp;#28023;&amp;#24320;&amp;#32500;&amp;#21916;&amp;#38400;&amp;#38376;&amp;#38598;&amp;#22242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3487;&amp;#24030;&amp;#32479;&amp;#26126;&amp;#34920;&amp;#38754;&amp;#24037;&amp;#31243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4191;&amp;#24030;&amp;#26377;&amp;#33394;&amp;#37329;&amp;#23646;&amp;#30740;&amp;#31350;&amp;#38498;&amp;#26448;&amp;#26009;&amp;#34920;&amp;#38754;&amp;#24037;&amp;#31243;&amp;#30740;&amp;#31350;&amp;#2515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19978;&amp;#28023;&amp;#21531;&amp;#23665;&amp;#34920;&amp;#38754;&amp;#25216;&amp;#26415;&amp;#24037;&amp;#31243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28909;&amp;#21943;&amp;#28034;&amp;#25216;&amp;#2641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3-2029&amp;#24180;&amp;#20013;&amp;#22269;&amp;#28909;&amp;#21943;&amp;#28034;&amp;#25216;&amp;#26415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8909;&amp;#21943;&amp;#28034;&amp;#25216;&amp;#26415;&amp;#34892;&amp;#19994;&amp;#24066;&amp;#22330;&amp;#31354;&amp;#38388;&amp;#20998;&amp;#26512;&lt;/span&gt;&lt;/span&gt;&lt;/div&gt;&lt;div&gt;&lt;span style="font-size: small;"&gt;&lt;span style="font-family: Arial;"&gt;11.1.2&amp;#20013;&amp;#22269;&amp;#28909;&amp;#21943;&amp;#28034;&amp;#25216;&amp;#26415;&amp;#34892;&amp;#19994;&amp;#31454;&amp;#20105;&amp;#26684;&amp;#23616;&amp;#21464;&amp;#21270;&lt;/span&gt;&lt;/span&gt;&lt;/div&gt;&lt;div&gt;&lt;span style="font-size: small;"&gt;&lt;span style="font-family: Arial;"&gt;11.1.3&amp;#20013;&amp;#22269;&amp;#28909;&amp;#21943;&amp;#28034;&amp;#25216;&amp;#26415;&amp;#34892;&amp;#19994;&amp;#20114;&amp;#32852;&amp;#32593;+&amp;#21069;&amp;#2622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1.22023-2029&amp;#24180;&amp;#20013;&amp;#22269;&amp;#28909;&amp;#21943;&amp;#28034;&amp;#25216;&amp;#26415;&amp;#34892;&amp;#19994;&amp;#21457;&amp;#23637;&amp;#36235;&amp;#21183;&amp;#20998;&amp;#26512;&lt;/span&gt;&lt;/span&gt;&lt;/div&gt;&lt;div&gt;&lt;span style="font-size: small;"&gt;&lt;span style="font-family: Arial;"&gt;11.2.1&amp;#20013;&amp;#22269;&amp;#28909;&amp;#21943;&amp;#28034;&amp;#25216;&amp;#26415;&amp;#34892;&amp;#19994;&amp;#21697;&amp;#29260;&amp;#26684;&amp;#23616;&amp;#36235;&amp;#21183;&lt;/span&gt;&lt;/span&gt;&lt;/div&gt;&lt;div&gt;&lt;span style="font-size: small;"&gt;&lt;span style="font-family: Arial;"&gt;11.2.2&amp;#20013;&amp;#22269;&amp;#28909;&amp;#21943;&amp;#28034;&amp;#25216;&amp;#26415;&amp;#34892;&amp;#19994;&amp;#28192;&amp;#36947;&amp;#20998;&amp;#24067;&amp;#36235;&amp;#21183;&lt;/span&gt;&lt;/span&gt;&lt;/div&gt;&lt;div&gt;&lt;span style="font-size: small;"&gt;&lt;span style="font-family: Arial;"&gt;11.2.3&amp;#20013;&amp;#22269;&amp;#28909;&amp;#21943;&amp;#28034;&amp;#25216;&amp;#26415;&amp;#34892;&amp;#19994;&amp;#24066;&amp;#22330;&amp;#36235;&amp;#21183;&amp;#20998;&amp;#26512;&lt;/span&gt;&lt;/span&gt;&lt;/div&gt;&lt;div&gt;&lt;span style="font-size: small;"&gt;&lt;span style="font-family: Arial;"&gt;11.32023-2029&amp;#24180;&amp;#20013;&amp;#22269;&amp;#28909;&amp;#21943;&amp;#28034;&amp;#25216;&amp;#26415;&amp;#34892;&amp;#19994;&amp;#25237;&amp;#36164;&amp;#26426;&amp;#20250;&amp;#19982;&amp;#24314;&amp;#35758;&lt;/span&gt;&lt;/span&gt;&lt;/div&gt;&lt;div&gt;&lt;span style="font-size: small;"&gt;&lt;span style="font-family: Arial;"&gt;11.3.1&amp;#20013;&amp;#22269;&amp;#28909;&amp;#21943;&amp;#28034;&amp;#25216;&amp;#26415;&amp;#34892;&amp;#19994;&amp;#25237;&amp;#36164;&amp;#21069;&amp;#26223;&amp;#23637;&amp;#26395;&lt;/span&gt;&lt;/span&gt;&lt;/div&gt;&lt;div&gt;&lt;span style="font-size: small;"&gt;&lt;span style="font-family: Arial;"&gt;11.3.2&amp;#20013;&amp;#22269;&amp;#28909;&amp;#21943;&amp;#28034;&amp;#25216;&amp;#26415;&amp;#34892;&amp;#19994;&amp;#25237;&amp;#36164;&amp;#26426;&amp;#20250;&amp;#20998;&amp;#26512;&lt;/span&gt;&lt;/span&gt;&lt;/div&gt;&lt;div&gt;&lt;span style="font-size: small;"&gt;&lt;span style="font-family: Arial;"&gt;11.3.3&amp;#20013;&amp;#22269;&amp;#28909;&amp;#21943;&amp;#28034;&amp;#25216;&amp;#2641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8909;&amp;#21943;&amp;#28034;&amp;#25216;&amp;#26415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8909;&amp;#21943;&amp;#28034;&amp;#25216;&amp;#26415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8909;&amp;#21943;&amp;#28034;&amp;#25216;&amp;#26415;&amp;#34892;&amp;#19994;&amp;#25237;&amp;#36164;&amp;#22721;&amp;#22418;&amp;#20998;&amp;#26512;&lt;/span&gt;&lt;/span&gt;&lt;/div&gt;&lt;div&gt;&lt;span style="font-size: small;"&gt;&lt;span style="font-family: Arial;"&gt;12.3&amp;#20013;&amp;#22269;&amp;#28909;&amp;#21943;&amp;#28034;&amp;#25216;&amp;#26415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8909;&amp;#21943;&amp;#28034;&amp;#25216;&amp;#26415;&amp;#34892;&amp;#19994;&amp;#34701;&amp;#36164;&amp;#28192;&amp;#36947;&amp;#19982;&amp;#31574;&amp;#30053;&lt;/span&gt;&lt;/span&gt;&lt;/div&gt;&lt;div&gt;&lt;span style="font-size: small;"&gt;&lt;span style="font-family: Arial;"&gt;12.4.1&amp;#28909;&amp;#21943;&amp;#28034;&amp;#25216;&amp;#26415;&amp;#34892;&amp;#19994;&amp;#34701;&amp;#36164;&amp;#28192;&amp;#36947;&amp;#20998;&amp;#26512;&lt;/span&gt;&lt;/span&gt;&lt;/div&gt;&lt;div&gt;&lt;span style="font-size: small;"&gt;&lt;span style="font-family: Arial;"&gt;12.4.2&amp;#28909;&amp;#21943;&amp;#28034;&amp;#25216;&amp;#2641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8909;&amp;#21943;&amp;#28034;&amp;#25216;&amp;#2641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8909;&amp;#21943;&amp;#28034;&amp;#25216;&amp;#2641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8909;&amp;#21943;&amp;#28034;&amp;#25216;&amp;#26415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8909;&amp;#21943;&amp;#28034;&amp;#25216;&amp;#26415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8909;&amp;#21943;&amp;#28034;&amp;#25216;&amp;#26415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25152;&amp;#23646;&amp;#34892;&amp;#19994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8909;&amp;#21943;&amp;#28034;&amp;#25216;&amp;#26415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909;&amp;#21943;&amp;#28034;&amp;#25216;&amp;#26415;&amp;#34892;&amp;#19994;&amp;#29305;&amp;#28857;&lt;/span&gt;&lt;/span&gt;&lt;/div&gt;&lt;div&gt;&lt;span style="font-size: small;"&gt;&lt;span style="font-family: Arial;"&gt;&amp;#22270;&amp;#34920;&amp;#65306;&amp;#28909;&amp;#21943;&amp;#28034;&amp;#25216;&amp;#26415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909;&amp;#21943;&amp;#28034;&amp;#25216;&amp;#26415;&amp;#34892;&amp;#19994;&amp;#20135;&amp;#19994;&amp;#38142;&amp;#20998;&amp;#26512;&lt;/span&gt;&lt;/span&gt;&lt;/div&gt;&lt;div&gt;&lt;span style="font-size: small;"&gt;&lt;span style="font-family: Arial;"&gt;&amp;#22270;&amp;#34920;&amp;#65306;2017-2022&amp;#24180;&amp;#28909;&amp;#21943;&amp;#28034;&amp;#25216;&amp;#26415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8909;&amp;#21943;&amp;#28034;&amp;#25216;&amp;#26415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8909;&amp;#21943;&amp;#28034;&amp;#25216;&amp;#26415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8909;&amp;#21943;&amp;#28034;&amp;#25216;&amp;#26415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28909;&amp;#21943;&amp;#28034;&amp;#25216;&amp;#26415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8909;&amp;#21943;&amp;#28034;&amp;#25216;&amp;#26415;&amp;#34892;&amp;#19994;&amp;#38656;&amp;#27714;&amp;#35268;&amp;#27169;&amp;#39044;&amp;#27979;&lt;/span&gt;&lt;/span&gt;&lt;/div&gt;&lt;div&gt;&lt;span style="font-size: small;"&gt;&lt;span style="font-family: Arial;"&gt;&amp;#22270;&amp;#34920;&amp;#65306;2017-2022&amp;#24180;&amp;#20013;&amp;#22269;&amp;#28909;&amp;#21943;&amp;#28034;&amp;#25216;&amp;#26415;&amp;#34892;&amp;#19994;&amp;#20225;&amp;#19994;&amp;#25968;&amp;#37327;&amp;#24773;&amp;#20917;&lt;/span&gt;&lt;/span&gt;&lt;/div&gt;&lt;div&gt;&lt;span style="font-size: small;"&gt;&lt;span style="font-family: Arial;"&gt;&amp;#22270;&amp;#34920;&amp;#65306;2017-2022&amp;#24180;&amp;#20013;&amp;#22269;&amp;#28909;&amp;#21943;&amp;#28034;&amp;#25216;&amp;#26415;&amp;#34892;&amp;#19994;&amp;#20225;&amp;#19994;&amp;#31454;&amp;#20105;&amp;#32467;&amp;#26500;&lt;/span&gt;&lt;/span&gt;&lt;/div&gt;&lt;div&gt;&lt;span style="font-size: small;"&gt;&lt;span style="font-family: Arial;"&gt;&amp;#22270;&amp;#34920;&amp;#65306;2017-2022&amp;#24180;&amp;#28909;&amp;#21943;&amp;#28034;&amp;#25216;&amp;#2641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8909;&amp;#21943;&amp;#28034;&amp;#25216;&amp;#26415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8909;&amp;#21943;&amp;#28034;&amp;#25216;&amp;#26415;&amp;#34892;&amp;#19994;&amp;#20135;&amp;#33021;&amp;#39044;&amp;#27979;&lt;/span&gt;&lt;/span&gt;&lt;/div&gt;&lt;div&gt;&lt;span style="font-size: small;"&gt;&lt;span style="font-family: Arial;"&gt;&amp;#22270;&amp;#34920;&amp;#65306;2023-2029&amp;#24180;&amp;#20013;&amp;#22269;&amp;#28909;&amp;#21943;&amp;#28034;&amp;#25216;&amp;#26415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28909;&amp;#21943;&amp;#28034;&amp;#25216;&amp;#26415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8909;&amp;#21943;&amp;#28034;&amp;#25216;&amp;#2641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40.html"&gt;http://www.cction.com/report/202210/323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