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024;&amp;#33756;&amp;#65288;&amp;#40644;&amp;#33457;&amp;#33756;&amp;#65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024;&amp;#33756;&amp;#65288;&amp;#40644;&amp;#33457;&amp;#33756;&amp;#65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024;&amp;#33756;&amp;#65288;&amp;#40644;&amp;#33457;&amp;#33756;&amp;#65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8.html"&gt;http://www.cction.com/report/202308/39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44;&amp;#33457;&amp;#33756;&amp;#65288;&amp;#23398;&amp;#21517;&amp;#65306;Hemerocallis citrina Baroni&amp;#65307;&amp;#33521;&amp;#25991;&amp;#21517;&amp;#65306;Daylily&amp;#65289;&amp;#65292;&amp;#21448;&amp;#21517;&amp;#37329;&amp;#38024;&amp;#33756;&amp;#12289;&amp;#26592;&amp;#27308;&amp;#33841;&amp;#33609;&amp;#65292;&amp;#24536;&amp;#24551;&amp;#33609;&amp;#65292;&amp;#23646;&amp;#30334;&amp;#21512;&amp;#30446;&amp;#65292;&amp;#30334;&amp;#21512;&amp;#31185;&amp;#22810;&amp;#24180;&amp;#29983;&amp;#33609;&amp;#26412;&amp;#26893;&amp;#29289;&amp;#65292;&amp;#26681;&amp;#36817;&amp;#32905;&amp;#36136;&amp;#65292;&amp;#20013;&amp;#19979;&amp;#37096;&amp;#24120;&amp;#26377;&amp;#32442;&amp;#38180;&amp;#29366;&amp;#33192;&amp;#22823;&amp;#12290;&amp;#33457;&amp;#33910;&amp;#38271;&amp;#30701;&amp;#19981;&amp;#19968;&amp;#65292;&amp;#33457;&amp;#26775;&amp;#36739;&amp;#30701;&amp;#65292;&amp;#33457;&amp;#22810;&amp;#26421;&amp;#65292;&amp;#33457;&amp;#34987;&amp;#28129;&amp;#40644;&amp;#33394;&amp;#12289;&amp;#27224;&amp;#32418;&amp;#33394;&amp;#12289;&amp;#40657;&amp;#32043;&amp;#33394;&amp;#65307;&amp;#33972;&amp;#26524;&amp;#38045;&amp;#19977;&amp;#26865;&amp;#29366;&amp;#26925;&amp;#22278;&amp;#24418;&amp;#65292;&amp;#33457;&amp;#26524;&amp;#26399;5-9&amp;#26376;&amp;#12290;&lt;br /&gt;        &amp;#20013;&amp;#20225;&amp;#39038;&amp;#38382;&amp;#32593;&amp;#21457;&amp;#24067;&amp;#30340;&amp;#12298;2023-2029&amp;#24180;&amp;#20013;&amp;#22269;&amp;#37329;&amp;#38024;&amp;#33756;&amp;#65288;&amp;#40644;&amp;#33457;&amp;#33756;&amp;#65289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37329;&amp;#38024;&amp;#33756;&amp;#65288;&amp;#40644;&amp;#33457;&amp;#33756;&amp;#65289;&amp;#34892;&amp;#19994;&amp;#24066;&amp;#22330;&amp;#21457;&amp;#23637;&amp;#29615;&amp;#22659;&amp;#12289;&amp;#37329;&amp;#38024;&amp;#33756;&amp;#65288;&amp;#40644;&amp;#33457;&amp;#33756;&amp;#65289;&amp;#25972;&amp;#20307;&amp;#36816;&amp;#34892;&amp;#24577;&amp;#21183;&amp;#31561;&amp;#65292;&amp;#25509;&amp;#30528;&amp;#20998;&amp;#26512;&amp;#20102;&amp;#37329;&amp;#38024;&amp;#33756;&amp;#65288;&amp;#40644;&amp;#33457;&amp;#33756;&amp;#65289;&amp;#34892;&amp;#19994;&amp;#24066;&amp;#22330;&amp;#36816;&amp;#34892;&amp;#30340;&amp;#29616;&amp;#29366;&amp;#65292;&amp;#28982;&amp;#21518;&amp;#20171;&amp;#32461;&amp;#20102;&amp;#37329;&amp;#38024;&amp;#33756;&amp;#65288;&amp;#40644;&amp;#33457;&amp;#33756;&amp;#65289;&amp;#24066;&amp;#22330;&amp;#31454;&amp;#20105;&amp;#26684;&amp;#23616;&amp;#12290;&amp;#38543;&amp;#21518;&amp;#65292;&amp;#25253;&amp;#21578;&amp;#23545;&amp;#37329;&amp;#38024;&amp;#33756;&amp;#65288;&amp;#40644;&amp;#33457;&amp;#33756;&amp;#65289;&amp;#20570;&amp;#20102;&amp;#37325;&amp;#28857;&amp;#20225;&amp;#19994;&amp;#32463;&amp;#33829;&amp;#29366;&amp;#20917;&amp;#20998;&amp;#26512;&amp;#65292;&amp;#26368;&amp;#21518;&amp;#20998;&amp;#26512;&amp;#20102;&amp;#37329;&amp;#38024;&amp;#33756;&amp;#65288;&amp;#40644;&amp;#33457;&amp;#33756;&amp;#65289;&amp;#34892;&amp;#19994;&amp;#21457;&amp;#23637;&amp;#36235;&amp;#21183;&amp;#19982;&amp;#25237;&amp;#36164;&amp;#39044;&amp;#27979;&amp;#12290;&amp;#24744;&amp;#33509;&amp;#24819;&amp;#23545;&amp;#37329;&amp;#38024;&amp;#33756;&amp;#65288;&amp;#40644;&amp;#33457;&amp;#33756;&amp;#65289;&amp;#20135;&amp;#19994;&amp;#26377;&amp;#20010;&amp;#31995;&amp;#32479;&amp;#30340;&amp;#20102;&amp;#35299;&amp;#25110;&amp;#32773;&amp;#24819;&amp;#25237;&amp;#36164;&amp;#37329;&amp;#38024;&amp;#33756;&amp;#65288;&amp;#40644;&amp;#33457;&amp;#33756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5105;&amp;#22269;&amp;#37329;&amp;#38024;&amp;#33756;&amp;#65288;&amp;#40644;&amp;#33457;&amp;#33756;&amp;#65289;&amp;#34892;&amp;#19994;&amp;#36152;&amp;#26131;&amp;#29615;&amp;#22659;&amp;#20998;&amp;#26512;&lt;br /&gt;&amp;#31532;&amp;#19968;&amp;#33410; 2022&amp;#24180;&amp;#25105;&amp;#22269;&amp;#23545;&amp;#22806;&amp;#36152;&amp;#26131;&amp;#21457;&amp;#23637;&amp;#22238;&amp;#39038;&lt;br /&gt;&amp;#31532;&amp;#20108;&amp;#33410; 2022&amp;#24180;&amp;#20013;&amp;#22269;&amp;#23545;&amp;#22806;&amp;#36152;&amp;#26131;&amp;#21457;&amp;#23637;&amp;#24577;&amp;#21183;&amp;#20998;&amp;#26512;&lt;br /&gt;&amp;#19968;&amp;#12289;2022&amp;#24180;&amp;#20013;&amp;#22269;&amp;#23545;&amp;#22806;&amp;#36152;&amp;#26131;&amp;#22806;&amp;#37096;&amp;#29615;&amp;#22659;&amp;#20998;&amp;#26512;&lt;br /&gt;1&amp;#12289;&amp;#20302;&amp;#22686;&amp;#38271;&amp;#23616;&amp;#38754;&amp;#38590;&amp;#26377;&amp;#26681;&amp;#26412;&amp;#25913;&amp;#21464;&lt;br /&gt;2&amp;#12289;&amp;#32654;&amp;#32852;&amp;#20648;&amp;#21152;&amp;#24687;&amp;#21487;&amp;#33021;&amp;#24341;&amp;#21457;&amp;#21830;&amp;#21697;&amp;#21644;&amp;#37329;&amp;#34701;&amp;#24066;&amp;#22330;&amp;#26032;&amp;#19968;&amp;#36718;&amp;#38663;&amp;#33633;&lt;br /&gt;3&amp;#12289;&amp;#36152;&amp;#26131;&amp;#26684;&amp;#23616;&amp;#21457;&amp;#29983;&amp;#37325;&amp;#22823;&amp;#21464;&amp;#21270;&lt;br /&gt;&amp;#20108;&amp;#12289;2022&amp;#24180;&amp;#20013;&amp;#22269;&amp;#23545;&amp;#22806;&amp;#36152;&amp;#26131;&amp;#38754;&amp;#20020;&amp;#30340;&amp;#20027;&amp;#35201;&amp;#22256;&amp;#38590;&lt;br /&gt;1&amp;#12289;&amp;#24066;&amp;#22330;&amp;#38656;&amp;#27714;&amp;#19981;&amp;#36275;&lt;br /&gt;2&amp;#12289;&amp;#20013;&amp;#22269;&amp;#20256;&amp;#32479;&amp;#31454;&amp;#20105;&amp;#20248;&amp;#21183;&amp;#36827;&amp;#19968;&amp;#27493;&amp;#24369;&amp;#21270;&lt;br /&gt;3&amp;#12289;&amp;#36152;&amp;#26131;&amp;#25705;&amp;#25830;&amp;#26377;&amp;#25152;&amp;#21152;&amp;#21095;&lt;br /&gt;&amp;#19977;&amp;#12289;2022&amp;#24180;&amp;#20013;&amp;#22269;&amp;#23545;&amp;#22806;&amp;#36152;&amp;#26131;&amp;#22686;&amp;#38271;&amp;#21160;&amp;#21147;&amp;#20998;&amp;#26512;&lt;br /&gt;1&amp;#12289;&amp;#26032;&amp;#30340;&amp;#31454;&amp;#20105;&amp;#20248;&amp;#21183;&amp;#27491;&amp;#22312;&amp;#31215;&amp;#32047;&lt;br /&gt;2&amp;#12289;&amp;#23545;&amp;#22806;&amp;#24320;&amp;#25918;&amp;#36827;&amp;#31243;&amp;#28145;&amp;#20837;&amp;#25512;&amp;#36827;&lt;br /&gt;3&amp;#12289;&amp;#22806;&amp;#36152;&amp;#31283;&amp;#22686;&amp;#38271;&amp;#35843;&amp;#32467;&amp;#26500;&amp;#25919;&amp;#31574;&amp;#33853;&amp;#23454;&amp;#35265;&amp;#25928;&lt;br /&gt;&amp;#19977;&amp;#12289;2022&amp;#24180;&amp;#22806;&amp;#36152;&amp;#21457;&amp;#23637;&amp;#24418;&amp;#21183;&amp;#21028;&amp;#26029;&lt;br /&gt;&amp;#31532;&amp;#19977;&amp;#33410; 2023-2029&amp;#24180;&amp;#25105;&amp;#22269;&amp;#37329;&amp;#38024;&amp;#33756;&amp;#65288;&amp;#40644;&amp;#33457;&amp;#33756;&amp;#65289;&amp;#34892;&amp;#19994;&amp;#25919;&amp;#31574;&amp;#29615;&amp;#22659;&amp;#20998;&amp;#26512;&lt;br /&gt;&amp;#19968;&amp;#12289;&amp;#34892;&amp;#19994;&amp;#25919;&amp;#31574;&amp;#24433;&amp;#21709;&amp;#20998;&amp;#26512;&lt;br /&gt;&amp;#20108;&amp;#12289;&amp;#34892;&amp;#19994;&amp;#30456;&amp;#20851;&amp;#26631;&amp;#20934;&amp;#31616;&amp;#20171;&lt;br /&gt;&amp;#19977;&amp;#12289;&amp;#34892;&amp;#19994;&amp;#36827;&amp;#20986;&amp;#21475;&amp;#31246;&amp;#29575;&amp;#20998;&amp;#26512;&lt;/p&gt;&lt;p&gt;&amp;#31532;&amp;#20108;&amp;#31456; 2023-2029&amp;#24180;&amp;#25105;&amp;#22269;&amp;#37329;&amp;#38024;&amp;#33756;&amp;#65288;&amp;#40644;&amp;#33457;&amp;#33756;&amp;#65289;&amp;#34892;&amp;#19994;&amp;#20135;&amp;#38144;&amp;#24577;&amp;#21183;&amp;#20998;&amp;#26512;&lt;br /&gt;&amp;#31532;&amp;#20108;&amp;#33410; 2023-2029&amp;#24180;&amp;#20013;&amp;#22269;&amp;#37329;&amp;#38024;&amp;#33756;&amp;#65288;&amp;#40644;&amp;#33457;&amp;#33756;&amp;#65289;&amp;#24066;&amp;#22330;&amp;#36816;&amp;#34892;&amp;#29616;&amp;#29366;&amp;#20998;&amp;#26512;&lt;br /&gt;&amp;#19968;&amp;#12289;&amp;#22269;&amp;#20869;&amp;#37329;&amp;#38024;&amp;#33756;&amp;#65288;&amp;#40644;&amp;#33457;&amp;#33756;&amp;#65289;&amp;#29983;&amp;#20135;&amp;#29616;&amp;#29366;&amp;#20998;&amp;#26512;&lt;br /&gt;&amp;#20108;&amp;#12289;2023-2029&amp;#24180;&amp;#20013;&amp;#22269;&amp;#37329;&amp;#38024;&amp;#33756;&amp;#65288;&amp;#40644;&amp;#33457;&amp;#33756;&amp;#65289;&amp;#20986;&amp;#21475;&amp;#21344;&amp;#34892;&amp;#19994;&amp;#20135;&amp;#37327;&amp;#27604;&amp;#37325;&amp;#20998;&amp;#26512;&lt;br /&gt;&amp;#19977;&amp;#12289;&amp;#22269;&amp;#20869;&amp;#37329;&amp;#38024;&amp;#33756;&amp;#65288;&amp;#40644;&amp;#33457;&amp;#33756;&amp;#65289;&amp;#24066;&amp;#22330;&amp;#38656;&amp;#27714;&amp;#24773;&amp;#20917;&amp;#20998;&amp;#26512;&lt;br /&gt;&amp;#22235;&amp;#12289;2023-2029&amp;#24180;&amp;#20013;&amp;#22269;&amp;#37329;&amp;#38024;&amp;#33756;&amp;#65288;&amp;#40644;&amp;#33457;&amp;#33756;&amp;#65289;&amp;#36827;&amp;#21475;&amp;#21344;&amp;#34892;&amp;#19994;&amp;#28040;&amp;#36153;&amp;#27604;&amp;#37325;&amp;#20998;&amp;#26512;&lt;br /&gt;&amp;#31532;&amp;#20108;&amp;#33410; 2022&amp;#24180;&amp;#20013;&amp;#22269;&amp;#37329;&amp;#38024;&amp;#33756;&amp;#65288;&amp;#40644;&amp;#33457;&amp;#33756;&amp;#65289;&amp;#34892;&amp;#19994;&amp;#21457;&amp;#23637;&amp;#24418;&amp;#21183;&amp;#20998;&amp;#26512;&lt;br /&gt;&amp;#19968;&amp;#12289;&amp;#22269;&amp;#20869;&amp;#37329;&amp;#38024;&amp;#33756;&amp;#65288;&amp;#40644;&amp;#33457;&amp;#33756;&amp;#65289;&amp;#34892;&amp;#19994;&amp;#29616;&amp;#29366;&lt;br /&gt;&amp;#20108;&amp;#12289;&amp;#20013;&amp;#22269;&amp;#37329;&amp;#38024;&amp;#33756;&amp;#65288;&amp;#40644;&amp;#33457;&amp;#33756;&amp;#65289;&amp;#34892;&amp;#19994;&amp;#24433;&amp;#21709;&amp;#22240;&amp;#32032;&amp;#20998;&amp;#26512;&lt;br /&gt;&amp;#19977;&amp;#12289;&amp;#22269;&amp;#20869;&amp;#37329;&amp;#38024;&amp;#33756;&amp;#65288;&amp;#40644;&amp;#33457;&amp;#33756;&amp;#65289;&amp;#34892;&amp;#19994;&amp;#23384;&amp;#22312;&amp;#38382;&amp;#39064;&lt;/p&gt;&lt;p&gt;&amp;#31532;&amp;#19977;&amp;#31456; 2023-2029&amp;#24180;&amp;#20013;&amp;#22269;&amp;#37329;&amp;#38024;&amp;#33756;&amp;#65288;&amp;#40644;&amp;#33457;&amp;#33756;&amp;#65289;&amp;#25152;&amp;#23646;&amp;#34892;&amp;#19994;&amp;#20027;&amp;#35201;&amp;#25968;&amp;#25454;&amp;#30417;&amp;#27979;&amp;#20998;&amp;#26512;&lt;br /&gt;&amp;#31532;&amp;#19968;&amp;#33410; 2023-2029&amp;#24180;&amp;#20013;&amp;#22269;&amp;#37329;&amp;#38024;&amp;#33756;&amp;#65288;&amp;#40644;&amp;#33457;&amp;#33756;&amp;#65289;&amp;#25152;&amp;#23646;&amp;#34892;&amp;#19994;&amp;#24635;&amp;#20307;&amp;#25968;&amp;#25454;&amp;#20998;&amp;#26512;&lt;br /&gt;&amp;#19968;&amp;#12289;2017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br /&gt;&amp;#20108;&amp;#12289;2018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br /&gt;&amp;#19977;&amp;#12289;2022&amp;#24180;&amp;#20013;&amp;#22269;&amp;#37329;&amp;#38024;&amp;#33756;&amp;#65288;&amp;#40644;&amp;#33457;&amp;#33756;&amp;#65289;&amp;#25152;&amp;#23646;&amp;#34892;&amp;#19994;&amp;#20840;&amp;#37096;&amp;#20225;&amp;#19994;&amp;#25968;&amp;#25454;&amp;#20998;&amp;#26512;&lt;br /&gt;&amp;#31532;&amp;#20108;&amp;#33410; 2023-2029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br /&gt;&amp;#19968;&amp;#12289;2017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br /&gt;&amp;#20108;&amp;#12289;2018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br /&gt;&amp;#19977;&amp;#12289;2022&amp;#24180;&amp;#20013;&amp;#22269;&amp;#37329;&amp;#38024;&amp;#33756;&amp;#65288;&amp;#40644;&amp;#33457;&amp;#33756;&amp;#65289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br /&gt;&amp;#19968;&amp;#12289;2017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br /&gt;&amp;#20108;&amp;#12289;2018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br /&gt;&amp;#19977;&amp;#12289;2022&amp;#24180;&amp;#20013;&amp;#22269;&amp;#37329;&amp;#38024;&amp;#33756;&amp;#65288;&amp;#40644;&amp;#33457;&amp;#33756;&amp;#65289;&amp;#25152;&amp;#23646;&amp;#34892;&amp;#19994;&amp;#19981;&amp;#21516;&amp;#25152;&amp;#26377;&amp;#21046;&amp;#20225;&amp;#19994;&amp;#25968;&amp;#25454;&amp;#20998;&amp;#26512;&lt;/p&gt;&lt;p&gt;&amp;#31532;&amp;#22235;&amp;#31456;&amp;#37329;&amp;#38024;&amp;#33756;&amp;#65288;&amp;#40644;&amp;#33457;&amp;#33756;&amp;#65289;&amp;#34892;&amp;#19994;&amp;#37325;&amp;#28857;&amp;#29983;&amp;#20135;&amp;#20225;&amp;#19994;&amp;#20998;&amp;#26512;&lt;br /&gt;&amp;#31532;&amp;#19968;&amp;#33410;&amp;#34913;&amp;#38451;&amp;#26377;&amp;#21513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&amp;#38485;&amp;#35199;&amp;#22823;&amp;#33620;&amp;#27801;&amp;#33489;&amp;#40644;&amp;#33457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1457;&amp;#23637;&amp;#35268;&amp;#21010;&amp;#20998;&amp;#26512;&lt;br /&gt;&amp;#31532;&amp;#19977;&amp;#33410;&amp;#30707;&amp;#27849;&amp;#21439;&amp;#27491;&amp;#20852;&amp;#26377;&amp;#26426;&amp;#32511;&amp;#33394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2235;&amp;#33410;&amp;#32786;&amp;#38451;&amp;#24066;&amp;#33635;&amp;#21019;&amp;#40644;&amp;#33457;&amp;#33756;&amp;#19987;&amp;#19994;&amp;#21512;&amp;#20316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4067;&amp;#23616;&lt;br /&gt;&amp;#31532;&amp;#20116;&amp;#33410;&amp;#22823;&amp;#33620;&amp;#21439;&amp;#33620;&amp;#21451;&amp;#35802;&amp;#26524;&amp;#34092;&amp;#19987;&amp;#19994;&amp;#21512;&amp;#20316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0845;&amp;#33410;&amp;#21830;&amp;#19992;&amp;#24066;&amp;#26753;&amp;#22253;&amp;#21306;&amp;#21512;&amp;#24847;&amp;#31181;&amp;#26893;&amp;#20892;&amp;#27665;&amp;#19987;&amp;#19994;&amp;#21512;&amp;#20316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1457;&amp;#23637;&amp;#25104;&amp;#25928;&amp;#20998;&amp;#26512;&lt;br /&gt;&amp;#31532;&amp;#19971;&amp;#33410;&amp;#28192;&amp;#21439;&amp;#37329;&amp;#37995;&amp;#20892;&amp;#19994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1512;&amp;#20316;&amp;#27969;&amp;#31243;&amp;#20998;&amp;#26512;&lt;/p&gt;&lt;p&gt;&amp;#31532;&amp;#20116;&amp;#31456; 2023-2029&amp;#24180;&amp;#25105;&amp;#22269;&amp;#37329;&amp;#38024;&amp;#33756;&amp;#65288;&amp;#40644;&amp;#33457;&amp;#33756;&amp;#65289;&amp;#25152;&amp;#23646;&amp;#34892;&amp;#19994;&amp;#36827;&amp;#20986;&amp;#21475;&amp;#36152;&amp;#26131;&amp;#20998;&amp;#26512;&lt;br /&gt;&amp;#31532;&amp;#19968;&amp;#33410; 2023-2029&amp;#24180;&amp;#25105;&amp;#22269;&amp;#37329;&amp;#38024;&amp;#33756;&amp;#65288;&amp;#40644;&amp;#33457;&amp;#33756;&amp;#65289;&amp;#25152;&amp;#23646;&amp;#34892;&amp;#19994;&amp;#36827;&amp;#21475;&amp;#36152;&amp;#26131;&amp;#20998;&amp;#26512;&lt;br /&gt;&amp;#19968;&amp;#12289;2023-2029&amp;#24180;&amp;#25105;&amp;#22269;&amp;#37329;&amp;#38024;&amp;#33756;&amp;#65288;&amp;#40644;&amp;#33457;&amp;#33756;&amp;#65289;&amp;#25152;&amp;#23646;&amp;#34892;&amp;#19994;&amp;#36827;&amp;#21475;&amp;#37329;&amp;#39069;&amp;#20998;&amp;#26512;&lt;br /&gt;&amp;#20108;&amp;#12289;2023-2029&amp;#24180;&amp;#25105;&amp;#22269;&amp;#37329;&amp;#38024;&amp;#33756;&amp;#65288;&amp;#40644;&amp;#33457;&amp;#33756;&amp;#65289;&amp;#25152;&amp;#23646;&amp;#34892;&amp;#19994;&amp;#36827;&amp;#21475;&amp;#25968;&amp;#37327;&amp;#20998;&amp;#26512;&lt;br /&gt;&amp;#19977;&amp;#12289;2023-2029&amp;#24180;&amp;#25105;&amp;#22269;&amp;#37329;&amp;#38024;&amp;#33756;&amp;#65288;&amp;#40644;&amp;#33457;&amp;#33756;&amp;#65289;&amp;#25152;&amp;#23646;&amp;#34892;&amp;#19994;&amp;#36827;&amp;#21475;&amp;#21333;&amp;#20215;&amp;#36208;&amp;#21183;&amp;#22270;&lt;br /&gt;&amp;#31532;&amp;#20108;&amp;#33410; 2022&amp;#24180;&amp;#25105;&amp;#22269;&amp;#37329;&amp;#38024;&amp;#33756;&amp;#65288;&amp;#40644;&amp;#33457;&amp;#33756;&amp;#65289;&amp;#25152;&amp;#23646;&amp;#34892;&amp;#19994;&amp;#36827;&amp;#21475;&amp;#38598;&amp;#20013;&amp;#24230;&amp;#20998;&amp;#26512;&lt;br /&gt;&amp;#19968;&amp;#12289;2022&amp;#24180;&amp;#25105;&amp;#22269;&amp;#37329;&amp;#38024;&amp;#33756;&amp;#65288;&amp;#40644;&amp;#33457;&amp;#33756;&amp;#65289;&amp;#25152;&amp;#23646;&amp;#34892;&amp;#19994;&amp;#36827;&amp;#21475;&amp;#26469;&amp;#28304;&amp;#22269;&amp;#20998;&amp;#24067;&amp;#26684;&amp;#23616;&amp;#65288;&amp;#25353;&amp;#37329;&amp;#39069;&amp;#65289;&lt;br /&gt;&amp;#20108;&amp;#12289;2022&amp;#24180;&amp;#25105;&amp;#22269;&amp;#37329;&amp;#38024;&amp;#33756;&amp;#65288;&amp;#40644;&amp;#33457;&amp;#33756;&amp;#65289;&amp;#25152;&amp;#23646;&amp;#34892;&amp;#19994;&amp;#36827;&amp;#21475;&amp;#26469;&amp;#28304;&amp;#22269;&amp;#20998;&amp;#24067;&amp;#26684;&amp;#23616;&amp;#65288;&amp;#25353;&amp;#25968;&amp;#37327;&amp;#65289;&lt;br /&gt;&amp;#19977;&amp;#12289;2022&amp;#24180;&amp;#25105;&amp;#22269;&amp;#20027;&amp;#35201;&amp;#30465;&amp;#24066;&amp;#37329;&amp;#38024;&amp;#33756;&amp;#65288;&amp;#40644;&amp;#33457;&amp;#33756;&amp;#65289;&amp;#25152;&amp;#23646;&amp;#34892;&amp;#19994;&amp;#36827;&amp;#21475;&amp;#24773;&amp;#20917;&amp;#65288;&amp;#25353;&amp;#37329;&amp;#39069;&amp;#65289;&lt;br /&gt;&amp;#22235;&amp;#12289;2022&amp;#24180;&amp;#25105;&amp;#22269;&amp;#20027;&amp;#35201;&amp;#30465;&amp;#24066;&amp;#37329;&amp;#38024;&amp;#33756;&amp;#65288;&amp;#40644;&amp;#33457;&amp;#33756;&amp;#65289;&amp;#25152;&amp;#23646;&amp;#34892;&amp;#19994;&amp;#36827;&amp;#21475;&amp;#24773;&amp;#20917;&amp;#65288;&amp;#25353;&amp;#25968;&amp;#37327;&amp;#65289;&lt;br /&gt;&amp;#20116;&amp;#12289;2022&amp;#24180;&amp;#25105;&amp;#22269;&amp;#20027;&amp;#35201;&amp;#28023;&amp;#20851;&amp;#20851;&amp;#21475;&amp;#37329;&amp;#38024;&amp;#33756;&amp;#65288;&amp;#40644;&amp;#33457;&amp;#33756;&amp;#65289;&amp;#25152;&amp;#23646;&amp;#34892;&amp;#19994;&amp;#36827;&amp;#21475;&amp;#24773;&amp;#20917;&amp;#65288;&amp;#25353;&amp;#37329;&amp;#39069;&amp;#65289;&lt;br /&gt;&amp;#20845;&amp;#12289;2022&amp;#24180;&amp;#25105;&amp;#22269;&amp;#20027;&amp;#35201;&amp;#28023;&amp;#20851;&amp;#20851;&amp;#21475;&amp;#37329;&amp;#38024;&amp;#33756;&amp;#65288;&amp;#40644;&amp;#33457;&amp;#33756;&amp;#65289;&amp;#25152;&amp;#23646;&amp;#34892;&amp;#19994;&amp;#36827;&amp;#21475;&amp;#24773;&amp;#20917;&amp;#65288;&amp;#25353;&amp;#25968;&amp;#37327;&amp;#65289;&lt;br /&gt;&amp;#31532;&amp;#19977;&amp;#33410; 2023-2029&amp;#24180;&amp;#25105;&amp;#22269;&amp;#37329;&amp;#38024;&amp;#33756;&amp;#65288;&amp;#40644;&amp;#33457;&amp;#33756;&amp;#65289;&amp;#25152;&amp;#23646;&amp;#34892;&amp;#19994;&amp;#20986;&amp;#21475;&amp;#36152;&amp;#26131;&amp;#20998;&amp;#26512;&lt;br /&gt;&amp;#19968;&amp;#12289;2023-2029&amp;#24180;&amp;#25105;&amp;#22269;&amp;#37329;&amp;#38024;&amp;#33756;&amp;#65288;&amp;#40644;&amp;#33457;&amp;#33756;&amp;#65289;&amp;#25152;&amp;#23646;&amp;#34892;&amp;#19994;&amp;#20986;&amp;#21475;&amp;#37329;&amp;#39069;&amp;#20998;&amp;#26512;&lt;br /&gt;&amp;#20108;&amp;#12289;2023-2029&amp;#24180;&amp;#25105;&amp;#22269;&amp;#37329;&amp;#38024;&amp;#33756;&amp;#65288;&amp;#40644;&amp;#33457;&amp;#33756;&amp;#65289;&amp;#25152;&amp;#23646;&amp;#34892;&amp;#19994;&amp;#20986;&amp;#21475;&amp;#25968;&amp;#37327;&amp;#20998;&amp;#26512;&lt;br /&gt;&amp;#19977;&amp;#12289;2023-2029&amp;#24180;&amp;#25105;&amp;#22269;&amp;#37329;&amp;#38024;&amp;#33756;&amp;#65288;&amp;#40644;&amp;#33457;&amp;#33756;&amp;#65289;&amp;#25152;&amp;#23646;&amp;#34892;&amp;#19994;&amp;#20986;&amp;#21475;&amp;#21333;&amp;#20215;&amp;#36208;&amp;#21183;&amp;#22270;&lt;br /&gt;&amp;#31532;&amp;#22235;&amp;#33410; 2022&amp;#24180;&amp;#25105;&amp;#22269;&amp;#37329;&amp;#38024;&amp;#33756;&amp;#65288;&amp;#40644;&amp;#33457;&amp;#33756;&amp;#65289;&amp;#25152;&amp;#23646;&amp;#34892;&amp;#19994;&amp;#20986;&amp;#21475;&amp;#38598;&amp;#20013;&amp;#24230;&amp;#20998;&amp;#26512;&lt;br /&gt;&amp;#19968;&amp;#12289;2022&amp;#24180;&amp;#25105;&amp;#22269;&amp;#37329;&amp;#38024;&amp;#33756;&amp;#65288;&amp;#40644;&amp;#33457;&amp;#33756;&amp;#65289;&amp;#25152;&amp;#23646;&amp;#34892;&amp;#19994;&amp;#20986;&amp;#21475;&amp;#26469;&amp;#28304;&amp;#22269;&amp;#20998;&amp;#24067;&amp;#26684;&amp;#23616;&amp;#65288;&amp;#25353;&amp;#37329;&amp;#39069;&amp;#65289;&lt;br /&gt;&amp;#20108;&amp;#12289;2022&amp;#24180;&amp;#25105;&amp;#22269;&amp;#37329;&amp;#38024;&amp;#33756;&amp;#65288;&amp;#40644;&amp;#33457;&amp;#33756;&amp;#65289;&amp;#25152;&amp;#23646;&amp;#34892;&amp;#19994;&amp;#20986;&amp;#21475;&amp;#26469;&amp;#28304;&amp;#22269;&amp;#20998;&amp;#24067;&amp;#26684;&amp;#23616;&amp;#65288;&amp;#25353;&amp;#25968;&amp;#37327;&amp;#65289;&lt;br /&gt;&amp;#19977;&amp;#12289;2022&amp;#24180;&amp;#25105;&amp;#22269;&amp;#20027;&amp;#35201;&amp;#30465;&amp;#24066;&amp;#37329;&amp;#38024;&amp;#33756;&amp;#65288;&amp;#40644;&amp;#33457;&amp;#33756;&amp;#65289;&amp;#25152;&amp;#23646;&amp;#34892;&amp;#19994;&amp;#20986;&amp;#21475;&amp;#24773;&amp;#20917;&amp;#65288;&amp;#25353;&amp;#37329;&amp;#39069;&amp;#65289;&lt;br /&gt;&amp;#22235;&amp;#12289;2022&amp;#24180;&amp;#25105;&amp;#22269;&amp;#20027;&amp;#35201;&amp;#30465;&amp;#24066;&amp;#37329;&amp;#38024;&amp;#33756;&amp;#65288;&amp;#40644;&amp;#33457;&amp;#33756;&amp;#65289;&amp;#25152;&amp;#23646;&amp;#34892;&amp;#19994;&amp;#20986;&amp;#21475;&amp;#24773;&amp;#20917;&amp;#65288;&amp;#25353;&amp;#25968;&amp;#37327;&amp;#65289;&lt;br /&gt;&amp;#20116;&amp;#12289;2022&amp;#24180;&amp;#25105;&amp;#22269;&amp;#20027;&amp;#35201;&amp;#28023;&amp;#20851;&amp;#20851;&amp;#21475;&amp;#37329;&amp;#38024;&amp;#33756;&amp;#65288;&amp;#40644;&amp;#33457;&amp;#33756;&amp;#65289;&amp;#25152;&amp;#23646;&amp;#34892;&amp;#19994;&amp;#20986;&amp;#21475;&amp;#24773;&amp;#20917;&amp;#65288;&amp;#25353;&amp;#37329;&amp;#39069;&amp;#65289;&lt;br /&gt;&amp;#20845;&amp;#12289;2022&amp;#24180;&amp;#25105;&amp;#22269;&amp;#20027;&amp;#35201;&amp;#28023;&amp;#20851;&amp;#20851;&amp;#21475;&amp;#37329;&amp;#38024;&amp;#33756;&amp;#65288;&amp;#40644;&amp;#33457;&amp;#33756;&amp;#65289;&amp;#25152;&amp;#23646;&amp;#34892;&amp;#19994;&amp;#20986;&amp;#21475;&amp;#24773;&amp;#20917;&amp;#65288;&amp;#25353;&amp;#25968;&amp;#37327;&amp;#65289;&lt;/p&gt;&lt;p&gt;&amp;#31532;&amp;#20845;&amp;#31456; 2023-2029&amp;#24180;&amp;#25105;&amp;#22269;&amp;#37329;&amp;#38024;&amp;#33756;&amp;#65288;&amp;#40644;&amp;#33457;&amp;#33756;&amp;#65289;&amp;#36827;&amp;#20986;&amp;#21475;&amp;#39044;&amp;#27979;&amp;#20998;&amp;#26512;&lt;br /&gt;&amp;#31532;&amp;#19968;&amp;#33410; 2023-2029&amp;#24180;&amp;#25105;&amp;#22269;&amp;#37329;&amp;#38024;&amp;#33756;&amp;#65288;&amp;#40644;&amp;#33457;&amp;#33756;&amp;#65289;&amp;#20135;&amp;#38144;&amp;#39044;&amp;#27979;&lt;br /&gt;&amp;#19968;&amp;#12289;2023-2029&amp;#24180;&amp;#25105;&amp;#22269;&amp;#37329;&amp;#38024;&amp;#33756;&amp;#65288;&amp;#40644;&amp;#33457;&amp;#33756;&amp;#65289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37329;&amp;#38024;&amp;#33756;&amp;#65288;&amp;#40644;&amp;#33457;&amp;#33756;&amp;#65289;&amp;#38656;&amp;#27714;&amp;#39044;&amp;#27979;&lt;br /&gt;&amp;#31532;&amp;#20108;&amp;#33410; 2023-2029&amp;#24180;&amp;#25105;&amp;#22269;&amp;#37329;&amp;#38024;&amp;#33756;&amp;#65288;&amp;#40644;&amp;#33457;&amp;#33756;&amp;#65289;&amp;#36827;&amp;#20986;&amp;#21475;&amp;#39044;&amp;#27979;&lt;br /&gt;&amp;#19968;&amp;#12289;2023-2029&amp;#24180;&amp;#25105;&amp;#22269;&amp;#37329;&amp;#38024;&amp;#33756;&amp;#65288;&amp;#40644;&amp;#33457;&amp;#33756;&amp;#65289;&amp;#36827;&amp;#21475;&amp;#25968;&amp;#37327;&amp;#39044;&amp;#27979;&lt;br /&gt;&amp;#20108;&amp;#12289;2023-2029&amp;#24180;&amp;#25105;&amp;#22269;&amp;#37329;&amp;#38024;&amp;#33756;&amp;#65288;&amp;#40644;&amp;#33457;&amp;#33756;&amp;#65289;&amp;#36827;&amp;#21475;&amp;#37329;&amp;#39069;&amp;#39044;&amp;#27979;&lt;br /&gt;&amp;#19977;&amp;#12289;2023-2029&amp;#24180;&amp;#25105;&amp;#22269;&amp;#37329;&amp;#38024;&amp;#33756;&amp;#65288;&amp;#40644;&amp;#33457;&amp;#33756;&amp;#65289;&amp;#36827;&amp;#21475;&amp;#20215;&amp;#26684;&amp;#39044;&amp;#27979;&lt;br /&gt;&amp;#22235;&amp;#12289;2023-2029&amp;#24180;&amp;#25105;&amp;#22269;&amp;#37329;&amp;#38024;&amp;#33756;&amp;#65288;&amp;#40644;&amp;#33457;&amp;#33756;&amp;#65289;&amp;#20986;&amp;#21475;&amp;#25968;&amp;#37327;&amp;#39044;&amp;#27979;&lt;br /&gt;&amp;#20116;&amp;#12289;2023-2029&amp;#24180;&amp;#25105;&amp;#22269;&amp;#37329;&amp;#38024;&amp;#33756;&amp;#65288;&amp;#40644;&amp;#33457;&amp;#33756;&amp;#65289;&amp;#20986;&amp;#21475;&amp;#37329;&amp;#39069;&amp;#39044;&amp;#27979;&lt;br /&gt;&amp;#20845;&amp;#12289;2023-2029&amp;#24180;&amp;#25105;&amp;#22269;&amp;#37329;&amp;#38024;&amp;#33756;&amp;#65288;&amp;#40644;&amp;#33457;&amp;#33756;&amp;#65289;&amp;#20986;&amp;#21475;&amp;#20215;&amp;#26684;&amp;#39044;&amp;#27979;&lt;br /&gt;&amp;#31532;&amp;#19977;&amp;#33410; 2023-2029&amp;#24180;&amp;#25105;&amp;#22269;&amp;#37329;&amp;#38024;&amp;#33756;&amp;#65288;&amp;#40644;&amp;#33457;&amp;#33756;&amp;#65289;&amp;#36827;&amp;#20986;&amp;#21475;&amp;#21344;&amp;#27604;&amp;#39044;&amp;#27979;&lt;br /&gt;&amp;#19968;&amp;#12289;2023-2029&amp;#24180;&amp;#25105;&amp;#22269;&amp;#37329;&amp;#38024;&amp;#33756;&amp;#65288;&amp;#40644;&amp;#33457;&amp;#33756;&amp;#65289;&amp;#36827;&amp;#21475;&amp;#21344;&amp;#22269;&amp;#20869;&amp;#38656;&amp;#27714;&amp;#27604;&amp;#37325;&amp;#39044;&amp;#27979;&lt;br /&gt;&amp;#20108;&amp;#12289;2023-2029&amp;#24180;&amp;#25105;&amp;#22269;&amp;#37329;&amp;#38024;&amp;#33756;&amp;#65288;&amp;#40644;&amp;#33457;&amp;#33756;&amp;#65289;&amp;#20986;&amp;#21475;&amp;#21344;&amp;#22269;&amp;#20869;&amp;#29983;&amp;#20135;&amp;#27604;&amp;#37325;&amp;#39044;&amp;#27979;&lt;/p&gt;&lt;p&gt;&amp;#37096;&amp;#20998;&amp;#22270;&amp;#34920;&amp;#30446;&amp;#24405;&amp;#65306;&amp;#65288;&amp;#37096;&amp;#20998;&amp;#65289;&lt;br /&gt;&amp;#22270;&amp;#34920;&amp;#65306;2023-2029&amp;#24180;&amp;#25105;&amp;#22269;&amp;#37329;&amp;#38024;&amp;#33756;&amp;#65288;&amp;#40644;&amp;#33457;&amp;#33756;&amp;#65289;&amp;#20135;&amp;#37327;&amp;#21450;&amp;#22686;&amp;#36895;&amp;#36208;&amp;#21183;&amp;#22270;&lt;br /&gt;&amp;#22270;&amp;#34920;&amp;#65306;2023-2029&amp;#24180;&amp;#25105;&amp;#22269;&amp;#37329;&amp;#38024;&amp;#33756;&amp;#65288;&amp;#40644;&amp;#33457;&amp;#33756;&amp;#65289;&amp;#38656;&amp;#27714;&amp;#37327;&amp;#21450;&amp;#22686;&amp;#36895;&amp;#36208;&amp;#21183;&amp;#22270;&lt;br /&gt;&amp;#22270;&amp;#34920;&amp;#65306;2023-2029&amp;#24180;&amp;#25105;&amp;#22269;&amp;#37329;&amp;#38024;&amp;#33756;&amp;#65288;&amp;#40644;&amp;#33457;&amp;#33756;&amp;#65289;&amp;#20986;&amp;#21475;&amp;#20381;&amp;#23384;&amp;#24230;&amp;#20998;&amp;#26512;&lt;br /&gt;&amp;#22270;&amp;#34920;&amp;#65306;2023-2029&amp;#24180;&amp;#25105;&amp;#22269;&amp;#37329;&amp;#38024;&amp;#33756;&amp;#65288;&amp;#40644;&amp;#33457;&amp;#33756;&amp;#65289;&amp;#36827;&amp;#21475;&amp;#20381;&amp;#23384;&amp;#24230;&amp;#20998;&amp;#26512;&lt;br /&gt;&amp;#22270;&amp;#34920;&amp;#65306;2023-2029&amp;#24180;&amp;#25105;&amp;#22269;&amp;#37329;&amp;#38024;&amp;#33756;&amp;#65288;&amp;#40644;&amp;#33457;&amp;#33756;&amp;#65289;&amp;#36827;&amp;#21475;&amp;#37329;&amp;#39069;&amp;#36208;&amp;#21183;&amp;#22270;&lt;br /&gt;&amp;#22270;&amp;#34920;&amp;#65306;2023-2029&amp;#24180;&amp;#25105;&amp;#22269;&amp;#37329;&amp;#38024;&amp;#33756;&amp;#65288;&amp;#40644;&amp;#33457;&amp;#33756;&amp;#65289;&amp;#36827;&amp;#21475;&amp;#25968;&amp;#37327;&amp;#36208;&amp;#21183;&amp;#22270;&lt;br /&gt;&amp;#22270;&amp;#34920;&amp;#65306;2023-2029&amp;#24180;&amp;#25105;&amp;#22269;&amp;#37329;&amp;#38024;&amp;#33756;&amp;#65288;&amp;#40644;&amp;#33457;&amp;#33756;&amp;#65289;&amp;#36827;&amp;#21475;&amp;#22343;&amp;#20215;&amp;#36208;&amp;#21183;&amp;#22270;&lt;br /&gt;&amp;#22270;&amp;#34920;&amp;#65306;2022&amp;#24180;&amp;#25105;&amp;#22269;&amp;#37329;&amp;#38024;&amp;#33756;&amp;#65288;&amp;#40644;&amp;#33457;&amp;#33756;&amp;#65289;&amp;#36827;&amp;#21475;&amp;#26469;&amp;#28304;&amp;#22269;&amp;#20998;&amp;#26512;&amp;#65288;&amp;#25353;&amp;#22269;&amp;#23478;&amp;#65292;&amp;#25353;&amp;#37329;&amp;#39069;&amp;#65289;&lt;br /&gt;&amp;#22270;&amp;#34920;&amp;#65306;2022&amp;#24180;&amp;#25105;&amp;#22269;&amp;#37329;&amp;#38024;&amp;#33756;&amp;#65288;&amp;#40644;&amp;#33457;&amp;#33756;&amp;#65289;&amp;#36827;&amp;#21475;&amp;#26469;&amp;#28304;&amp;#22269;&amp;#20998;&amp;#26512;&amp;#65288;&amp;#25353;&amp;#22269;&amp;#23478;&amp;#65292;&amp;#25353;&amp;#25968;&amp;#37327;&amp;#65289;&lt;br /&gt;&amp;#22270;&amp;#34920;&amp;#65306;2022&amp;#24180;&amp;#25105;&amp;#22269;&amp;#37329;&amp;#38024;&amp;#33756;&amp;#65288;&amp;#40644;&amp;#33457;&amp;#33756;&amp;#65289;&amp;#36827;&amp;#21475;&amp;#26469;&amp;#28304;&amp;#22269;&amp;#20998;&amp;#26512;&amp;#65288;&amp;#25353;&amp;#22269;&amp;#23478;&amp;#65292;&amp;#25353;&amp;#25968;&amp;#37327;&amp;#65289;&lt;br /&gt;&amp;#22270;&amp;#34920;&amp;#65306;2022&amp;#24180;&amp;#25105;&amp;#22269;&amp;#37329;&amp;#38024;&amp;#33756;&amp;#65288;&amp;#40644;&amp;#33457;&amp;#33756;&amp;#65289;&amp;#36827;&amp;#21475;&amp;#38598;&amp;#20013;&amp;#24230;&amp;#20998;&amp;#26512;&amp;#65288;&amp;#25353;&amp;#30465;&amp;#24066;&amp;#65292;&amp;#25353;&amp;#25968;&amp;#37327;&amp;#65289;&lt;br /&gt;&amp;#22270;&amp;#34920;&amp;#65306;2022&amp;#24180;&amp;#25105;&amp;#22269;&amp;#37329;&amp;#38024;&amp;#33756;&amp;#65288;&amp;#40644;&amp;#33457;&amp;#33756;&amp;#65289;&amp;#36827;&amp;#21475;&amp;#38598;&amp;#20013;&amp;#24230;&amp;#20998;&amp;#26512;&amp;#65288;&amp;#25353;&amp;#30465;&amp;#24066;&amp;#65292;&amp;#25353;&amp;#37329;&amp;#39069;&amp;#65289;&lt;br /&gt;&amp;#22270;&amp;#34920;&amp;#65306;2022&amp;#24180;&amp;#25105;&amp;#22269;&amp;#37329;&amp;#38024;&amp;#33756;&amp;#65288;&amp;#40644;&amp;#33457;&amp;#33756;&amp;#65289;&amp;#36827;&amp;#21475;&amp;#38598;&amp;#20013;&amp;#24230;&amp;#20998;&amp;#26512;&amp;#65288;&amp;#25353;&amp;#20851;&amp;#21475;&amp;#65292;&amp;#25353;&amp;#25968;&amp;#37327;&amp;#65289;&lt;br /&gt;&amp;#22270;&amp;#34920;&amp;#65306;2022&amp;#24180;&amp;#25105;&amp;#22269;&amp;#37329;&amp;#38024;&amp;#33756;&amp;#65288;&amp;#40644;&amp;#33457;&amp;#33756;&amp;#65289;&amp;#36827;&amp;#21475;&amp;#38598;&amp;#20013;&amp;#24230;&amp;#20998;&amp;#26512;&amp;#65288;&amp;#25353;&amp;#20851;&amp;#21475;&amp;#65292;&amp;#25353;&amp;#37329;&amp;#39069;&amp;#65289;&lt;br /&gt;&amp;#22270;&amp;#34920;&amp;#65306;2023-2029&amp;#24180;&amp;#25105;&amp;#22269;&amp;#37329;&amp;#38024;&amp;#33756;&amp;#65288;&amp;#40644;&amp;#33457;&amp;#33756;&amp;#65289;&amp;#20986;&amp;#21475;&amp;#37329;&amp;#39069;&amp;#36208;&amp;#21183;&amp;#22270;&lt;br /&gt;&amp;#22270;&amp;#34920;&amp;#65306;2023-2029&amp;#24180;&amp;#25105;&amp;#22269;&amp;#37329;&amp;#38024;&amp;#33756;&amp;#65288;&amp;#40644;&amp;#33457;&amp;#33756;&amp;#65289;&amp;#20986;&amp;#21475;&amp;#25968;&amp;#37327;&amp;#36208;&amp;#21183;&amp;#22270;&lt;br /&gt;&amp;#22270;&amp;#34920;&amp;#65306;2023-2029&amp;#24180;&amp;#25105;&amp;#22269;&amp;#37329;&amp;#38024;&amp;#33756;&amp;#65288;&amp;#40644;&amp;#33457;&amp;#33756;&amp;#65289;&amp;#20986;&amp;#21475;&amp;#22343;&amp;#20215;&amp;#36208;&amp;#21183;&amp;#22270;&lt;br /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37329;&amp;#39069;&amp;#65289;&lt;br /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25968;&amp;#37327;&amp;#65289;&lt;br /&gt;&amp;#22270;&amp;#34920;&amp;#65306;2022&amp;#24180;&amp;#25105;&amp;#22269;&amp;#37329;&amp;#38024;&amp;#33756;&amp;#65288;&amp;#40644;&amp;#33457;&amp;#33756;&amp;#65289;&amp;#20986;&amp;#21475;&amp;#26469;&amp;#28304;&amp;#22269;&amp;#20998;&amp;#26512;&amp;#65288;&amp;#25353;&amp;#22269;&amp;#23478;&amp;#65292;&amp;#25353;&amp;#25968;&amp;#37327;&amp;#65289;&lt;br /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30465;&amp;#24066;&amp;#65292;&amp;#25353;&amp;#25968;&amp;#37327;&amp;#65289;&lt;br /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30465;&amp;#24066;&amp;#65292;&amp;#25353;&amp;#37329;&amp;#39069;&amp;#65289;&lt;br /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20851;&amp;#21475;&amp;#65292;&amp;#25353;&amp;#25968;&amp;#37327;&amp;#65289;&lt;br /&gt;&amp;#22270;&amp;#34920;&amp;#65306;2022&amp;#24180;&amp;#25105;&amp;#22269;&amp;#37329;&amp;#38024;&amp;#33756;&amp;#65288;&amp;#40644;&amp;#33457;&amp;#33756;&amp;#65289;&amp;#20986;&amp;#21475;&amp;#38598;&amp;#20013;&amp;#24230;&amp;#20998;&amp;#26512;&amp;#65288;&amp;#25353;&amp;#20851;&amp;#21475;&amp;#65292;&amp;#25353;&amp;#37329;&amp;#39069;&amp;#65289;&lt;br /&gt;&amp;#22270;&amp;#34920;&amp;#65306;2023-2029&amp;#24180;&amp;#25105;&amp;#22269;&amp;#37329;&amp;#38024;&amp;#33756;&amp;#65288;&amp;#40644;&amp;#33457;&amp;#33756;&amp;#65289;&amp;#20135;&amp;#37327;&amp;#21450;&amp;#22686;&amp;#36895;&amp;#39044;&amp;#27979;&amp;#22270;&lt;br /&gt;&amp;#22270;&amp;#34920;&amp;#65306;2023-2029&amp;#24180;&amp;#25105;&amp;#22269;&amp;#37329;&amp;#38024;&amp;#33756;&amp;#65288;&amp;#40644;&amp;#33457;&amp;#33756;&amp;#65289;&amp;#38656;&amp;#27714;&amp;#37327;&amp;#21450;&amp;#22686;&amp;#36895;&amp;#39044;&amp;#27979;&amp;#22270;&lt;br /&gt;&amp;#22270;&amp;#34920;&amp;#65306;2023-2029&amp;#24180;&amp;#25105;&amp;#22269;&amp;#37329;&amp;#38024;&amp;#33756;&amp;#65288;&amp;#40644;&amp;#33457;&amp;#33756;&amp;#65289;&amp;#20986;&amp;#21475;&amp;#20381;&amp;#23384;&amp;#24230;&amp;#39044;&amp;#27979;&lt;br /&gt;&amp;#22270;&amp;#34920;&amp;#65306;2023-2029&amp;#24180;&amp;#25105;&amp;#22269;&amp;#37329;&amp;#38024;&amp;#33756;&amp;#65288;&amp;#40644;&amp;#33457;&amp;#33756;&amp;#65289;&amp;#36827;&amp;#21475;&amp;#20381;&amp;#23384;&amp;#2423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8.html"&gt;http://www.cction.com/report/202308/39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