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64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64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64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6.html"&gt;http://www.cction.com/report/202307/37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43;&amp;#26448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38043;&amp;#26448;&amp;#34892;&amp;#19994;&amp;#24066;&amp;#22330;&amp;#21457;&amp;#23637;&amp;#29615;&amp;#22659;&amp;#12289;&amp;#38043;&amp;#26448;&amp;#25972;&amp;#20307;&amp;#36816;&amp;#34892;&amp;#24577;&amp;#21183;&amp;#31561;&amp;#65292;&amp;#25509;&amp;#30528;&amp;#20998;&amp;#26512;&amp;#20102;&amp;#38043;&amp;#26448;&amp;#34892;&amp;#19994;&amp;#24066;&amp;#22330;&amp;#36816;&amp;#34892;&amp;#30340;&amp;#29616;&amp;#29366;&amp;#65292;&amp;#28982;&amp;#21518;&amp;#20171;&amp;#32461;&amp;#20102;&amp;#38043;&amp;#26448;&amp;#24066;&amp;#22330;&amp;#31454;&amp;#20105;&amp;#26684;&amp;#23616;&amp;#12290;&amp;#38543;&amp;#21518;&amp;#65292;&amp;#25253;&amp;#21578;&amp;#23545;&amp;#38043;&amp;#26448;&amp;#20570;&amp;#20102;&amp;#37325;&amp;#28857;&amp;#20225;&amp;#19994;&amp;#32463;&amp;#33829;&amp;#29366;&amp;#20917;&amp;#20998;&amp;#26512;&amp;#65292;&amp;#26368;&amp;#21518;&amp;#20998;&amp;#26512;&amp;#20102;&amp;#38043;&amp;#26448;&amp;#34892;&amp;#19994;&amp;#21457;&amp;#23637;&amp;#36235;&amp;#21183;&amp;#19982;&amp;#25237;&amp;#36164;&amp;#39044;&amp;#27979;&amp;#12290;&amp;#24744;&amp;#33509;&amp;#24819;&amp;#23545;&amp;#38043;&amp;#26448;&amp;#20135;&amp;#19994;&amp;#26377;&amp;#20010;&amp;#31995;&amp;#32479;&amp;#30340;&amp;#20102;&amp;#35299;&amp;#25110;&amp;#32773;&amp;#24819;&amp;#25237;&amp;#36164;&amp;#38043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43;&amp;#26448;&amp;#31616;&amp;#20171;&lt;/div&gt;&lt;div&gt;1.1 &amp;#23450;&amp;#20041;&lt;/div&gt;&lt;div&gt;1.2 &amp;#29305;&amp;#24615;&lt;/div&gt;&lt;div&gt;1.3 &amp;#20135;&amp;#19994;&amp;#38142;&lt;/div&gt;&lt;div&gt;&amp;nbsp;&lt;/div&gt;&lt;div&gt;&amp;#31532;&amp;#20108;&amp;#31456; &amp;#38043;&amp;#26448;&amp;#21457;&amp;#23637;&amp;#29616;&amp;#29366;&lt;/div&gt;&lt;div&gt;2.1 &amp;#21457;&amp;#23637;&amp;#21382;&amp;#31243;&lt;/div&gt;&lt;div&gt;2.2 &amp;#24066;&amp;#22330;&amp;#29616;&amp;#29366;&lt;/div&gt;&lt;div&gt;2.2.1&amp;#32654;&amp;#22269;&lt;/div&gt;&lt;div&gt;2.2.2&amp;#26085;&amp;#26412;&lt;/div&gt;&lt;div&gt;2.2.3&amp;#20420;&amp;#32599;&amp;#26031;&lt;/div&gt;&lt;div&gt;2.3 &amp;#20225;&amp;#19994;&amp;#29616;&amp;#29366;&lt;/div&gt;&lt;div&gt;&amp;nbsp;&lt;/div&gt;&lt;div&gt;&amp;#31532;&amp;#19977;&amp;#31456; &amp;#20013;&amp;#22269;&amp;#38043;&amp;#26448;&amp;#25152;&amp;#23646;&amp;#34892;&amp;#19994;&amp;#21457;&amp;#23637;&amp;#29616;&amp;#29366;&lt;/div&gt;&lt;div&gt;3.1 &amp;#34892;&amp;#19994;&amp;#29616;&amp;#29366;&lt;/div&gt;&lt;div&gt;3.2 &amp;#20135;&amp;#21697;&amp;#29616;&amp;#29366;&lt;/div&gt;&lt;div&gt;3.3 &amp;#20225;&amp;#19994;&amp;#29616;&amp;#29366;&lt;/div&gt;&lt;div&gt;3.4 &amp;#25216;&amp;#26415;&amp;#29616;&amp;#29366;&lt;/div&gt;&lt;div&gt;&amp;nbsp;&lt;/div&gt;&lt;div&gt;&amp;#31532;&amp;#22235;&amp;#31456; &amp;#20013;&amp;#22269;&amp;#38043;&amp;#26448;&amp;#24066;&amp;#22330;&amp;#20998;&amp;#26512;&lt;/div&gt;&lt;div&gt;4.1 &amp;#29983;&amp;#20135;&amp;#24773;&amp;#20917;&lt;/div&gt;&lt;div&gt;4.1.1&amp;#20135;&amp;#37327;&lt;/div&gt;&lt;div&gt;4.1.2&amp;#29983;&amp;#20135;&amp;#32467;&amp;#26500;&lt;/div&gt;&lt;div&gt;4.2 &amp;#38144;&amp;#21806;&amp;#24773;&amp;#20917;&lt;/div&gt;&lt;div&gt;4.2.1&amp;#38144;&amp;#37327;&lt;/div&gt;&lt;div&gt;4.2.2&amp;#28040;&amp;#36153;&amp;#32467;&amp;#26500;&lt;/div&gt;&lt;div&gt;4.3 &amp;#36827;&amp;#20986;&amp;#21475;&amp;#24773;&amp;#20917;&lt;/div&gt;&lt;div&gt;4.4 &amp;#20215;&amp;#26684;&lt;/div&gt;&lt;div&gt;4.4.1&amp;#28023;&amp;#32501;&amp;#38043;&lt;/div&gt;&lt;div&gt;4.4.2&amp;#38043;&amp;#26448;&lt;/div&gt;&lt;div&gt;&amp;nbsp;&lt;/div&gt;&lt;div&gt;&amp;#31532;&amp;#20116;&amp;#31456; &amp;#38043;&amp;#26448;&amp;#19978;&amp;#28216;&amp;#34892;&amp;#19994;&amp;#29616;&amp;#29366;&lt;/div&gt;&lt;div&gt;5.1 &amp;#38043;&amp;#30719;&lt;/div&gt;&lt;div&gt;5.1.1&amp;#36164;&amp;#28304;&amp;#20648;&amp;#37327;&amp;#21450;&amp;#20998;&amp;#24067;&lt;/div&gt;&lt;div&gt;5.1.2&amp;#20379;&amp;#38656;&amp;#24773;&amp;#20917;&lt;/div&gt;&lt;div&gt;5.2 &amp;#28023;&amp;#32501;&amp;#38043;&lt;/div&gt;&lt;div&gt;5.2.1&amp;#20379;&amp;#24212;&amp;#24773;&amp;#20917;&lt;/div&gt;&lt;div&gt;5.2.2&amp;#38656;&amp;#27714;&amp;#24773;&amp;#20917;&lt;/div&gt;&lt;div&gt;5.2.3&amp;#31454;&amp;#20105;&amp;#26684;&amp;#23616;&lt;/div&gt;&lt;div&gt;5.3 &amp;#38043;&amp;#38189;&lt;/div&gt;&lt;div&gt;5.3.1&amp;#24066;&amp;#22330;&amp;#29616;&amp;#29366;&lt;/div&gt;&lt;div&gt;5.3.2&amp;#37325;&amp;#28857;&amp;#20225;&amp;#19994;&lt;/div&gt;&lt;div&gt;&amp;nbsp;&lt;/div&gt;&lt;div&gt;&amp;#31532;&amp;#20845;&amp;#31456; &amp;#38043;&amp;#26448;&amp;#19979;&amp;#28216;&amp;#24212;&amp;#29992;&amp;#34892;&amp;#19994;&amp;#20998;&amp;#26512;&lt;/div&gt;&lt;div&gt;6.1 &amp;#33322;&amp;#31354;&amp;#33322;&amp;#22825;&lt;/div&gt;&lt;div&gt;6.1.1&amp;#20840;&amp;#29699;&lt;/div&gt;&lt;div&gt;6.1.2&amp;#20013;&amp;#22269;&lt;/div&gt;&lt;div&gt;6.2 &amp;#21270;&amp;#24037;&lt;/div&gt;&lt;div&gt;6.3 &amp;#30005;&amp;#21147;&lt;/div&gt;&lt;div&gt;6.4 &amp;#28023;&amp;#27915;&amp;#24037;&amp;#31243;&lt;/div&gt;&lt;div&gt;6.4.1&amp;#28023;&amp;#27700;&amp;#28129;&amp;#21270;&lt;/div&gt;&lt;div&gt;6.4.2&amp;#33328;&amp;#33337;&lt;/div&gt;&lt;div&gt;6.4.3&amp;#28023;&amp;#27915;&amp;#27833;&amp;#27668;&amp;#24320;&amp;#21457;&lt;/div&gt;&lt;div&gt;&amp;nbsp;&lt;/div&gt;&lt;div&gt;&amp;#31532;&amp;#19971;&amp;#31456; &amp;#38043;&amp;#26448;&amp;#37325;&amp;#28857;&amp;#20225;&amp;#19994;&amp;#30740;&amp;#31350;&lt;/div&gt;&lt;div&gt;7.1 TIMET&lt;/div&gt;&lt;div&gt;7.1.1&amp;#20225;&amp;#19994;&amp;#31616;&amp;#20171;&lt;/div&gt;&lt;div&gt;7.1.2&amp;#32463;&amp;#33829;&amp;#24773;&amp;#20917;&lt;/div&gt;&lt;div&gt;7.1.3&amp;#22312;&amp;#21326;&amp;#21457;&amp;#23637;&lt;/div&gt;&lt;div&gt;7.2 RTI&lt;/div&gt;&lt;div&gt;7.2.1&amp;#20225;&amp;#19994;&amp;#31616;&amp;#20171;&lt;/div&gt;&lt;div&gt;7.2.2&amp;#32463;&amp;#33829;&amp;#24773;&amp;#20917;&amp;#65288;zyyzg&amp;#65289;&lt;/div&gt;&lt;div&gt;7.3 ATI&lt;/div&gt;&lt;div&gt;7.3.1&amp;#20225;&amp;#19994;&amp;#31616;&amp;#20171;&lt;/div&gt;&lt;div&gt;7.3.2&amp;#32463;&amp;#33829;&amp;#24773;&amp;#20917;&lt;/div&gt;&lt;div&gt;7.3.3&amp;#22312;&amp;#21326;&amp;#21457;&amp;#23637;&lt;/div&gt;&lt;div&gt;7.4 VSMPO-AVISMA&lt;/div&gt;&lt;div&gt;7.4.1&amp;#20225;&amp;#19994;&amp;#31616;&amp;#20171;&lt;/div&gt;&lt;div&gt;7.4.2&amp;#32463;&amp;#33829;&amp;#24773;&amp;#20917;&lt;/div&gt;&lt;div&gt;7.4.3&amp;#22312;&amp;#21326;&amp;#21457;&amp;#23637;&lt;/div&gt;&lt;div&gt;&amp;nbsp;&lt;/div&gt;&lt;div&gt;&amp;#31532;&amp;#20843;&amp;#31456; &amp;#20013;&amp;#22269;&amp;#38043;&amp;#26448;&amp;#37325;&amp;#28857;&amp;#20225;&amp;#19994;&amp;#30740;&amp;#31350;&lt;/div&gt;&lt;div&gt;8.1 &amp;#23453;&amp;#38043;&amp;#32929;&amp;#20221;Baoji Titanium Industry Co., Ltd.&lt;/div&gt;&lt;div&gt;8.1.1&amp;#20225;&amp;#19994;&amp;#31616;&amp;#20171;&lt;/div&gt;&lt;div&gt;8.1.2&amp;#32463;&amp;#33829;&amp;#24773;&amp;#20917;&lt;/div&gt;&lt;div&gt;8.1.3&amp;#33829;&amp;#25910;&amp;#26500;&amp;#25104;&lt;/div&gt;&lt;div&gt;8.1.4&amp;#21457;&amp;#23637;&amp;#25112;&amp;#30053;&lt;/div&gt;&lt;div&gt;8.2 &amp;#35199;&amp;#37096;&amp;#26448;&amp;#26009;Western Metal Materials Co., Ltd.&lt;/div&gt;&lt;div&gt;8.2.1&amp;#20225;&amp;#19994;&amp;#31616;&amp;#20171;&lt;/div&gt;&lt;div&gt;8.2.2&amp;#32463;&amp;#33829;&amp;#24773;&amp;#20917;&lt;/div&gt;&lt;div&gt;8.2.3&amp;#33829;&amp;#25910;&amp;#26500;&amp;#25104;&lt;/div&gt;&lt;div&gt;8.2.4&amp;#27611;&amp;#21033;&amp;#29575;&lt;/div&gt;&lt;div&gt;8.2.5&amp;#21457;&amp;#23637;&amp;#25112;&amp;#30053;&lt;/div&gt;&lt;div&gt;8.3 &amp;#23453;&amp;#38050;&amp;#29305;&amp;#26448;&amp;#65288;&amp;#21407;&amp;#23453;&amp;#38050;&amp;#29305;&amp;#38050;&amp;#65289;Baosteel Special Materials Co.,Ltd.&lt;/div&gt;&lt;div&gt;8.3.1&amp;#20225;&amp;#19994;&amp;#31616;&amp;#20171;&lt;/div&gt;&lt;div&gt;8.3.2&amp;#32463;&amp;#33829;&amp;#24773;&amp;#20917;&lt;/div&gt;&lt;div&gt;8.4 &amp;#25856;&amp;#38271;&amp;#38050;Pangang Group Jiangyou Changcheng Special Steel Co.,Ltd.&lt;/div&gt;&lt;div&gt;8.4.1&amp;#20225;&amp;#19994;&amp;#31616;&amp;#20171;&lt;/div&gt;&lt;div&gt;8.4.2&amp;#32463;&amp;#33829;&amp;#24773;&amp;#20917;&lt;/div&gt;&lt;div&gt;8.4.3&amp;#21457;&amp;#23637;&amp;#25112;&amp;#30053;&lt;/div&gt;&lt;div&gt;8.5 &amp;#35199;&amp;#37096;&amp;#36229;&amp;#23548;&amp;#26448;&amp;#26009;Western Superconducting Technologies Co., Ltd.&lt;/div&gt;&lt;div&gt;8.5.1&amp;#20225;&amp;#19994;&amp;#31616;&amp;#20171;&lt;/div&gt;&lt;div&gt;8.5.2&amp;#32463;&amp;#33829;&amp;#24773;&amp;#20917;&lt;/div&gt;&lt;div&gt;8.5.3&amp;#30740;&amp;#21457;&amp;#24773;&amp;#20917;&lt;/div&gt;&lt;div&gt;8.6&amp;#20113;&amp;#21335;&amp;#38043;&amp;#19994;Yunnan Titanium Industry Co.,Ltd.&lt;/div&gt;&lt;div&gt;8.6.1&amp;#20225;&amp;#19994;&amp;#31616;&amp;#20171;&lt;/div&gt;&lt;div&gt;8.6.2&amp;#32463;&amp;#33829;&amp;#24773;&amp;#20917;&lt;/div&gt;&lt;div&gt;8.6.3&amp;#30740;&amp;#21457;&amp;#24773;&amp;#20917;&lt;/div&gt;&lt;div&gt;8.7&amp;#20854;&amp;#20182;&amp;#20225;&amp;#19994;&lt;/div&gt;&lt;div&gt;8.7.1&amp;#23453;&amp;#40481;&amp;#21147;&amp;#20852;&amp;#38598;&amp;#22242;Baoji Lixing Titannium Group Co.,Ltd.&lt;/div&gt;&lt;div&gt;8.7.2&amp;#28246;&amp;#21335;&amp;#28248;&amp;#25237;&amp;#37329;&amp;#22825;Hunan Xiangtou Goldsky New Materials Co., Ltd.&lt;/div&gt;&lt;div&gt;8.7.3&amp;#21271;&amp;#20140;&amp;#20013;&amp;#21271;&amp;#38043;&amp;#19994;Beijing Zhongbei Titannium Co.,Ltd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6.html"&gt;http://www.cction.com/report/202307/37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