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1512;&amp;#37329;&amp;#3188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1512;&amp;#37329;&amp;#3188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1512;&amp;#37329;&amp;#3188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09.html"&gt;http://www.cction.com/report/202308/393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4180;&amp;#26469;&amp;#65292;&amp;#38543;&amp;#30528;&amp;#38043;&amp;#21450;&amp;#38043;&amp;#21512;&amp;#37329;&amp;#31881;&amp;#26411;&amp;#21046;&amp;#22791;&amp;#24037;&amp;#33402;&amp;#26085;&amp;#36235;&amp;#25104;&amp;#29087;&amp;#65292;&amp;#21442;&amp;#19982;&amp;#38043;&amp;#21450;&amp;#38043;&amp;#21512;&amp;#37329;&amp;#31881;&amp;#26411;&amp;#21046;&amp;#22791;&amp;#30340;&amp;#20225;&amp;#19994;&amp;#25968;&amp;#37327;&amp;#20063;&amp;#24613;&amp;#21095;&amp;#22686;&amp;#21152;&amp;#65292;&amp;#20294;&amp;#26159;&amp;#22810;&amp;#25968;&amp;#20225;&amp;#19994;&amp;#19981;&amp;#27880;&amp;#37325;&amp;#20135;&amp;#21697;&amp;#25216;&amp;#26415;&amp;#20934;&amp;#20837;&amp;#38376;&amp;#27099;&amp;#65292;&amp;#21482;&amp;#26159;&amp;#31616;&amp;#21333;&amp;#29031;&amp;#25644;&amp;#20854;&amp;#20182;&amp;#20225;&amp;#19994;&amp;#20135;&amp;#21697;&amp;#29983;&amp;#20135;&amp;#27169;&amp;#24335;&amp;#65292;&amp;#36896;&amp;#25104;&amp;#24066;&amp;#22330;&amp;#20013;&amp;#20135;&amp;#21697;&amp;#21697;&amp;#31181;&amp;#21333;&amp;#19968;&amp;#65292;&amp;#25216;&amp;#26415;&amp;#21547;&amp;#37327;&amp;#20302;&amp;#65292;&amp;#20013;&amp;#12289;&amp;#20302;&amp;#31561;&amp;#21697;&amp;#36136;&amp;#38043;&amp;#31881;&amp;#24066;&amp;#22330;&amp;#36235;&amp;#20110;&amp;#39281;&amp;#21644;&amp;#65292;&amp;#20302;&amp;#20215;&amp;#26080;&amp;#24207;&amp;#31454;&amp;#20105;&amp;#36235;&amp;#20110;&amp;#30333;&amp;#28909;&amp;#21270;&amp;#65292;&amp;#33268;&amp;#20351;&amp;#20225;&amp;#19994;&amp;#21033;&amp;#28070;&amp;#24494;&amp;#34180;&amp;#65292;&amp;#38590;&amp;#20197;&amp;#31435;&amp;#36275;&amp;#29983;&amp;#23384;&amp;#12290;&amp;#24182;&amp;#19988;&amp;#20225;&amp;#19994;&amp;#20026;&amp;#20102;&amp;#25193;&amp;#22823;&amp;#24066;&amp;#22330;&amp;#65292;&amp;#22823;&amp;#37096;&amp;#20998;&amp;#20013;&amp;#12289;&amp;#20302;&amp;#21697;&amp;#36136;&amp;#38043;&amp;#31881;&amp;#20986;&amp;#21475;&amp;#22269;&amp;#22806;&amp;#33719;&amp;#24471;&amp;#20302;&amp;#39069;&amp;#21033;&amp;#28070;&amp;#12290;&amp;#22269;&amp;#22806;&amp;#20225;&amp;#19994;&amp;#32463;&amp;#28145;&amp;#12289;&amp;#31934;&amp;#21152;&amp;#24037;&amp;#21518;&amp;#36820;&amp;#38144;&amp;#22269;&amp;#20869;&amp;#65292;&amp;#33719;&amp;#24471;&amp;#39640;&amp;#39069;&amp;#21033;&amp;#28070;&amp;#65292;&amp;#36825;&amp;#19981;&amp;#20165;&amp;#36896;&amp;#25104;&amp;#20013;&amp;#22269;&amp;#38043;&amp;#36164;&amp;#28304;&amp;#21644;&amp;#20154;&amp;#21147;&amp;#36164;&amp;#28304;&amp;#30340;&amp;#26497;&amp;#22823;&amp;#28010;&amp;#36153;&amp;#65292;&amp;#20063;&amp;#21046;&amp;#32422;&amp;#20102;&amp;#20013;&amp;#22269;&amp;#38043;&amp;#31881;&amp;#20135;&amp;#19994;&amp;#30340;&amp;#20581;&amp;#24247;&amp;#21457;&amp;#23637;&amp;#12290;&lt;/div&gt;  &lt;div align="left"&gt;2012&amp;#24180;&amp;#38043;&amp;#31881;&amp;#24635;&amp;#20135;&amp;#37327;&amp;#36798;3110&amp;#21544;&amp;#65292;2013&amp;#24180;&amp;#38043;&amp;#31881;&amp;#30340;&amp;#24635;&amp;#20135;&amp;#37327;&amp;#20026;2645&amp;#21544;&amp;#65292;2014&amp;#24180;&amp;#38043;&amp;#31881;&amp;#30340;&amp;#24635;&amp;#20135;&amp;#37327;&amp;#20026;2324&amp;#21544;&amp;#65292;&amp;#20174;&amp;#38043;&amp;#31881;&amp;#30340;&amp;#20135;&amp;#37327;&amp;#21487;&amp;#20197;&amp;#30475;&amp;#20986;&amp;#38043;&amp;#31881;&amp;#30340;&amp;#24180;&amp;#20135;&amp;#37327;&amp;#36880;&amp;#24180;&amp;#38477;&amp;#20302;&amp;#12290;&lt;/div&gt;  &lt;div align="left"&gt;&amp;#30446;&amp;#21069;&amp;#22269;&amp;#20869;&amp;#20027;&amp;#35201;&amp;#30340;&amp;#29983;&amp;#20135;&amp;#21378;&amp;#23478;&amp;#20026;&amp;#65306;&amp;#23453;&amp;#40481;&amp;#23500;&amp;#22763;&amp;#29305;&amp;#12289;&amp;#23453;&amp;#40481;&amp;#27849;&amp;#20852;&amp;#12289;&amp;#23453;&amp;#40481;&amp;#26093;&amp;#20809;&amp;#12289;&amp;#23696;&amp;#23665;&amp;#36808;&amp;#29305;&amp;#12289;&amp;#27827;&amp;#21271;&amp;#27494;&amp;#37009;&amp;#29634;&amp;#32654;&amp;#29305;&amp;#12289;&amp;#23453;&amp;#40481;&amp;#36808;&amp;#29305;&amp;#12289;&amp;#23453;&amp;#40481;&amp;#36187;&amp;#29305;&amp;#31561;&amp;#12290;&amp;#20854;&amp;#20013;&amp;#23453;&amp;#40481;&amp;#23500;&amp;#22763;&amp;#29305;&amp;#19979;&amp;#23646;&amp;#20844;&amp;#21496;&amp;#38485;&amp;#35199;&amp;#20964;&amp;#32724;&amp;#38043;&amp;#31881;&amp;#38043;&amp;#26448;&amp;#26377;&amp;#38480;&amp;#20844;&amp;#21496;&amp;#26159;&amp;#22269;&amp;#20869;&amp;#26368;&amp;#22823;&amp;#30340;&amp;#38043;&amp;#31881;&amp;#29983;&amp;#20135;&amp;#20225;&amp;#19994;&amp;#65292;&amp;#20135;&amp;#38144;&amp;#37327;&amp;#21344;&amp;#20840;&amp;#22269;&amp;#24635;&amp;#37327;&amp;#30340;50%&amp;#20197;&amp;#19978;&amp;#65292;&amp;#20027;&amp;#35201;&amp;#20135;&amp;#21697;&amp;#20026;&amp;#39640;&amp;#32431;&amp;#38043;&amp;#31881;&amp;#21644;&amp;#29699;&amp;#24418;&amp;#38043;&amp;#31881;&amp;#65292;&amp;#32780;&amp;#20854;&amp;#20313;&amp;#20225;&amp;#19994;&amp;#20027;&amp;#35201;&amp;#20135;&amp;#21697;&amp;#20026;&amp;#27682;&amp;#21270;&amp;#38043;&amp;#31881;&amp;#21644;&amp;#28023;&amp;#32501;&amp;#38043;&amp;#31881;&amp;#12290;&lt;/div&gt;  &lt;div align="left"&gt;&amp;#30446;&amp;#21069;&amp;#65292;&amp;#20013;&amp;#22269;&amp;#38043;&amp;#31881;&amp;#22312;&amp;#33322;&amp;#31354;&amp;#33322;&amp;#22825;&amp;#12289;&amp;#28023;&amp;#27915;&amp;#24037;&amp;#31243;&amp;#12289;&amp;#29983;&amp;#29289;&amp;#21307;&amp;#30103;&amp;#31561;&amp;#39046;&amp;#22495;&amp;#30340;&amp;#24212;&amp;#29992;&amp;#24066;&amp;#22330;&amp;#24182;&amp;#27809;&amp;#26377;&amp;#23436;&amp;#20840;&amp;#24320;&amp;#21457;&amp;#65292;&amp;#39640;&amp;#21697;&amp;#36136;&amp;#26680;&amp;#24515;&amp;#26500;&amp;#20214;&amp;#22823;&amp;#37096;&amp;#20998;&amp;#20381;&amp;#38752;&amp;#36827;&amp;#21475;&amp;#65292;&amp;#23601;&amp;#20986;&amp;#29616;&amp;#20013;&amp;#22269;&amp;#38043;&amp;#31881;&amp;#20986;&amp;#21475;&amp;#24635;&amp;#37327;&amp;#36828;&amp;#39640;&amp;#20110;&amp;#36827;&amp;#21475;&amp;#24635;&amp;#37327;&amp;#65292;&amp;#32780;&amp;#20986;&amp;#21475;&amp;#25152;&amp;#33719;&amp;#21033;&amp;#28070;&amp;#19988;&amp;#36828;&amp;#20302;&amp;#20110;&amp;#36827;&amp;#21475;&amp;#25104;&amp;#26412;&amp;#12290;&lt;/div&gt;  &lt;div align="left"&gt;&amp;#19968;&amp;#26041;&amp;#38754;&amp;#26159;&amp;#22240;&amp;#20026;&amp;#20013;&amp;#22269;&amp;#32570;&amp;#20047;&amp;#20855;&amp;#22791;&amp;#33258;&amp;#20027;&amp;#30693;&amp;#35782;&amp;#20135;&amp;#26435;&amp;#30340;&amp;#39640;&amp;#24615;&amp;#33021;&amp;#38043;&amp;#21512;&amp;#37329;&amp;#65292;&amp;#27424;&amp;#32570;&amp;#38043;&amp;#21512;&amp;#37329;&amp;#25104;&amp;#20998;&amp;#12289;&amp;#32467;&amp;#26500;&amp;#35774;&amp;#35745;&amp;#30340;&amp;#24517;&amp;#22791;&amp;#22522;&amp;#30784;&amp;#29702;&amp;#35770;&amp;#65307;&amp;#21478;&amp;#19968;&amp;#26041;&amp;#38754;&amp;#22269;&amp;#20869;&amp;#20225;&amp;#19994;&amp;#22810;&amp;#36235;&amp;#21521;&amp;#20110;&amp;#24613;&amp;#21151;&amp;#36817;&amp;#21033;&amp;#65292;&amp;#32570;&amp;#20047;&amp;#31934;&amp;#30410;&amp;#27714;&amp;#31934;&amp;#30340;&amp;#20225;&amp;#19994;&amp;#25991;&amp;#21270;&amp;#65292;&amp;#23548;&amp;#33268;&amp;#22269;&amp;#20869;&amp;#20225;&amp;#19994;&amp;#23545;&amp;#20135;&amp;#21697;&amp;#36136;&amp;#37327;&amp;#30340;&amp;#30456;&amp;#20114;&amp;#19981;&amp;#20449;&amp;#20219;&amp;#65292;&amp;#32771;&amp;#34385;&amp;#21040;&amp;#22823;&amp;#22411;&amp;#39033;&amp;#30446;&amp;#39640;&amp;#39118;&amp;#38505;&amp;#22240;&amp;#32032;&amp;#65292;&amp;#22269;&amp;#20869;&amp;#22823;&amp;#22411;&amp;#39033;&amp;#30446;&amp;#24314;&amp;#35774;&amp;#23425;&amp;#24895;&amp;#22810;&amp;#33457;&amp;#38065;&amp;#37117;&amp;#19981;&amp;#25954;&amp;#20351;&amp;#29992;&amp;#22269;&amp;#20869;&amp;#20135;&amp;#21697;&amp;#12290;&amp;#36896;&amp;#25104;&amp;#22269;&amp;#20869;&amp;#24066;&amp;#22330;&amp;#24040;&amp;#22823;&amp;#12289;&amp;#22269;&amp;#20869;&amp;#20135;&amp;#21697;&amp;#20247;&amp;#22810;&amp;#65292;&amp;#32780;&amp;#26080;&amp;#20135;&amp;#21697;&amp;#21487;&amp;#29992;&amp;#30340;&amp;#23604;&amp;#23596;&amp;#23616;&amp;#38754;&amp;#12290;&lt;/div&gt;  &lt;div align="left"&gt;&amp;#20013;&amp;#20225;&amp;#39038;&amp;#38382;&amp;#32593;&amp;#21457;&amp;#24067;&amp;#30340;&amp;#12298;2023-2029&amp;#24180;&amp;#20013;&amp;#22269;&amp;#38043;&amp;#21512;&amp;#37329;&amp;#31881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43;&amp;#21512;&amp;#37329;&amp;#31881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&amp;#38043;&amp;#21512;&amp;#37329;&amp;#31881;&amp;#24066;&amp;#22330;&amp;#21457;&amp;#23637;&amp;#27010;&amp;#20917;&lt;/div&gt;  &lt;div align="left"&gt;&amp;#31532;&amp;#19968;&amp;#33410; &amp;#20840;&amp;#29699;&amp;#38043;&amp;#21512;&amp;#37329;&amp;#31881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043;&amp;#21512;&amp;#37329;&amp;#31881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043;&amp;#21512;&amp;#37329;&amp;#31881;&amp;#25216;&amp;#26415;&amp;#21457;&amp;#23637;&amp;#20998;&amp;#26512;&lt;/div&gt;  &lt;div align="left"&gt;&amp;#31532;&amp;#19968;&amp;#33410; &amp;#24403;&amp;#21069;&amp;#20013;&amp;#22269;&amp;#38043;&amp;#21512;&amp;#37329;&amp;#31881;&amp;#25216;&amp;#26415;&amp;#21457;&amp;#23637;&amp;#29616;&amp;#20917;&amp;#20998;&amp;#26512;&lt;/div&gt;  &lt;div align="left"&gt;&amp;#31532;&amp;#20108;&amp;#33410; &amp;#20013;&amp;#22269;&amp;#38043;&amp;#21512;&amp;#37329;&amp;#31881;&amp;#25216;&amp;#26415;&amp;#25104;&amp;#29087;&amp;#24230;&amp;#20998;&amp;#26512;&lt;/div&gt;  &lt;div align="left"&gt;&amp;#31532;&amp;#19977;&amp;#33410; &amp;#20013;&amp;#12289;&amp;#22806;&amp;#38043;&amp;#21512;&amp;#37329;&amp;#31881;&amp;#25216;&amp;#26415;&amp;#24046;&amp;#36317;&amp;#21450;&amp;#20854;&amp;#20027;&amp;#35201;&amp;#22240;&amp;#32032;&amp;#20998;&amp;#26512;&lt;/div&gt;  &lt;div align="left"&gt;&amp;#31532;&amp;#22235;&amp;#33410; &amp;#26410;&amp;#26469;&amp;#25552;&amp;#39640;&amp;#20013;&amp;#22269;&amp;#38043;&amp;#21512;&amp;#37329;&amp;#31881;&amp;#25216;&amp;#26415;&amp;#30340;&amp;#31574;&amp;#30053;&lt;/div&gt;  &lt;div align="left"&gt;&amp;nbsp;&lt;/div&gt;  &lt;div align="left"&gt;&amp;#31532;&amp;#20116;&amp;#31456; &amp;#38043;&amp;#21512;&amp;#37329;&amp;#31881;&amp;#24066;&amp;#22330;&amp;#29305;&amp;#24615;&amp;#20998;&amp;#26512;&lt;/div&gt;  &lt;div align="left"&gt;&amp;#31532;&amp;#19968;&amp;#33410; &amp;#38043;&amp;#21512;&amp;#37329;&amp;#31881;&amp;#24066;&amp;#22330;&amp;#38598;&amp;#20013;&amp;#24230;&amp;#20998;&amp;#26512;&amp;#21450;&amp;#39044;&amp;#27979;&lt;/div&gt;  &lt;div align="left"&gt;&amp;#31532;&amp;#20108;&amp;#33410; &amp;#38043;&amp;#21512;&amp;#37329;&amp;#31881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48;&amp;#21183;&amp;#38043;&amp;#21512;&amp;#37329;&amp;#31881;&lt;/div&gt;  &lt;div align="left"&gt;&amp;#20108;&amp;#12289;&amp;#21155;&amp;#21183;&amp;#38043;&amp;#21512;&amp;#37329;&amp;#31881;&lt;/div&gt;  &lt;div align="left"&gt;&amp;#19977;&amp;#12289;&amp;#26426;&amp;#20250;&amp;#38043;&amp;#21512;&amp;#37329;&amp;#31881;&lt;/div&gt;  &lt;div align="left"&gt;&amp;#22235;&amp;#12289;&amp;#39118;&amp;#38505;&amp;#38043;&amp;#21512;&amp;#37329;&amp;#31881;&lt;/div&gt;  &lt;div align="left"&gt;&amp;#31532;&amp;#19977;&amp;#33410; &amp;#38043;&amp;#21512;&amp;#37329;&amp;#31881;&amp;#36827;&amp;#20837;&amp;#36864;&amp;#20986;&amp;#29366;&amp;#20917;&amp;#20998;&amp;#26512;&amp;#21450;&amp;#39044;&amp;#27979;&lt;/div&gt;  &lt;div align="left"&gt;&amp;nbsp;&lt;/div&gt;  &lt;div align="left"&gt;&amp;#31532;&amp;#20845;&amp;#31456; &amp;#20013;&amp;#22269;&amp;#38043;&amp;#21512;&amp;#37329;&amp;#31881;&amp;#21457;&amp;#23637;&amp;#29616;&amp;#29366;&lt;/div&gt;  &lt;div align="left"&gt;&amp;#31532;&amp;#19968;&amp;#33410; &amp;#20013;&amp;#22269;&amp;#38043;&amp;#21512;&amp;#37329;&amp;#31881;&amp;#24066;&amp;#22330;&amp;#29616;&amp;#29366;&amp;#20998;&amp;#26512;&amp;#21450;&amp;#39044;&amp;#27979;&lt;/div&gt;  &lt;div align="left"&gt;&amp;#31532;&amp;#20108;&amp;#33410; &amp;#20013;&amp;#22269;&amp;#38043;&amp;#21512;&amp;#37329;&amp;#31881;&amp;#20135;&amp;#37327;&amp;#20998;&amp;#26512;&lt;/div&gt;  &lt;div align="left"&gt;&amp;#19968;&amp;#12289;&amp;#20013;&amp;#22269;&amp;#38043;&amp;#21512;&amp;#37329;&amp;#31881;&amp;#29983;&amp;#20135;&amp;#21306;&amp;#22495;&amp;#20998;&amp;#24067;&lt;/div&gt;  &lt;div align="left"&gt;&amp;#20108;&amp;#12289;2019-2022&amp;#24180;&amp;#20013;&amp;#22269;&amp;#38043;&amp;#21512;&amp;#37329;&amp;#31881;&amp;#20135;&amp;#37327;&lt;/div&gt;  &lt;div align="left"&gt;&amp;#31532;&amp;#19977;&amp;#33410; &amp;#20013;&amp;#22269;&amp;#38043;&amp;#21512;&amp;#37329;&amp;#31881;&amp;#24066;&amp;#22330;&amp;#38656;&amp;#27714;&amp;#20998;&amp;#26512;&lt;/div&gt;  &lt;div align="left"&gt;&amp;#19968;&amp;#12289;2019-2022&amp;#24180;&amp;#20013;&amp;#22269;&amp;#38043;&amp;#21512;&amp;#37329;&amp;#31881;&amp;#38656;&amp;#27714;&amp;#37327;&lt;/div&gt;  &lt;div align="left"&gt;&amp;#20108;&amp;#12289;&amp;#20027;&amp;#35201;&amp;#22320;&amp;#22495;&amp;#20998;&amp;#24067;&lt;/div&gt;  &lt;div align="left"&gt;&amp;#31532;&amp;#22235;&amp;#33410; &amp;#20013;&amp;#22269;&amp;#38043;&amp;#21512;&amp;#37329;&amp;#31881;&amp;#20215;&amp;#26684;&amp;#36235;&amp;#21183;&amp;#20998;&amp;#26512;&lt;/div&gt;  &lt;div align="left"&gt;&amp;#19968;&amp;#12289;2019-2022&amp;#24180;&amp;#38043;&amp;#21512;&amp;#37329;&amp;#31881;&amp;#20215;&amp;#26684;&amp;#20998;&amp;#26512;&lt;/div&gt;  &lt;div align="left"&gt;&amp;#20108;&amp;#12289;&amp;#24433;&amp;#21709;&amp;#38043;&amp;#21512;&amp;#37329;&amp;#31881;&amp;#20215;&amp;#26684;&amp;#30340;&amp;#22240;&amp;#32032;&lt;/div&gt;  &lt;div align="left"&gt;&amp;#19977;&amp;#12289;&amp;#26410;&amp;#26469;&amp;#20960;&amp;#24180;&amp;#38043;&amp;#21512;&amp;#37329;&amp;#31881;&amp;#24066;&amp;#22330;&amp;#20215;&amp;#26684;&amp;#39044;&amp;#27979;&lt;/div&gt;  &lt;div align="left"&gt;&amp;nbsp;&lt;/div&gt;  &lt;div align="left"&gt;&amp;#31532;&amp;#19971;&amp;#31456; 2018-2022&amp;#24180;&amp;#20013;&amp;#22269;&amp;#38043;&amp;#21512;&amp;#37329;&amp;#31881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043;&amp;#21512;&amp;#37329;&amp;#31881;&amp;#36827;&amp;#12289;&amp;#20986;&amp;#21475;&amp;#20998;&amp;#26512;&lt;/div&gt;  &lt;div align="left"&gt;&amp;#31532;&amp;#19968;&amp;#33410; 2022&amp;#24180;&amp;#38043;&amp;#21512;&amp;#37329;&amp;#31881;&amp;#36827;&amp;#12289;&amp;#20986;&amp;#21475;&amp;#29305;&amp;#28857;&lt;/div&gt;  &lt;div align="left"&gt;&amp;#31532;&amp;#20108;&amp;#33410; &amp;#38043;&amp;#21512;&amp;#37329;&amp;#31881;&amp;#36827;&amp;#21475;&amp;#20998;&amp;#26512;&lt;/div&gt;  &lt;div align="left"&gt;&amp;#31532;&amp;#19977;&amp;#33410; &amp;#38043;&amp;#21512;&amp;#37329;&amp;#31881;&amp;#20986;&amp;#21475;&amp;#20998;&amp;#26512;&lt;/div&gt;  &lt;div align="left"&gt;&amp;#31532;&amp;#22235;&amp;#33410; 2023-2029&amp;#24180;&amp;#38043;&amp;#21512;&amp;#37329;&amp;#31881;&amp;#36827;&amp;#12289;&amp;#20986;&amp;#21475;&amp;#39044;&amp;#27979;&lt;/div&gt;  &lt;div align="left"&gt;&amp;nbsp;&lt;/div&gt;  &lt;div align="left"&gt;&amp;#31532;&amp;#20061;&amp;#31456; 2019-2022&amp;#24180;&amp;#20027;&amp;#35201;&amp;#38043;&amp;#21512;&amp;#37329;&amp;#31881;&amp;#20225;&amp;#19994;&amp;#21450;&amp;#31454;&amp;#20105;&amp;#26684;&amp;#23616;&amp;#65288;&amp;#20225;&amp;#19994;&amp;#21487;&amp;#33258;&amp;#36873;&amp;#65289;&lt;/div&gt;  &lt;div align="left"&gt;&amp;#31532;&amp;#19968;&amp;#33410; &amp;#38485;&amp;#35199;&amp;#20964;&amp;#32724;&amp;#38043;&amp;#31881;&amp;#38043;&amp;#26448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043;&amp;#21512;&amp;#37329;&amp;#31881;&amp;#20135;&amp;#21697;&amp;#30740;&amp;#31350;&lt;/div&gt;  &lt;div align="left"&gt;&amp;#22235;&amp;#12289;&amp;#21457;&amp;#23637;&amp;#25112;&amp;#30053;&lt;/div&gt;  &lt;div align="left"&gt;&amp;#31532;&amp;#20108;&amp;#33410; &amp;#23453;&amp;#40481;&amp;#27849;&amp;#20852;&amp;#38043;&amp;#19994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043;&amp;#21512;&amp;#37329;&amp;#31881;&amp;#20135;&amp;#21697;&amp;#30740;&amp;#31350;&lt;/div&gt;  &lt;div align="left"&gt;&amp;#22235;&amp;#12289;&amp;#21457;&amp;#23637;&amp;#25112;&amp;#30053;&lt;/div&gt;  &lt;div align="left"&gt;&amp;#31532;&amp;#19977;&amp;#33410; &amp;#23453;&amp;#40481;&amp;#26093;&amp;#20809;&amp;#37329;&amp;#23646;&amp;#26448;&amp;#2600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043;&amp;#21512;&amp;#37329;&amp;#31881;&amp;#20135;&amp;#21697;&amp;#30740;&amp;#31350;&lt;/div&gt;  &lt;div align="left"&gt;&amp;#22235;&amp;#12289;&amp;#21457;&amp;#23637;&amp;#25112;&amp;#30053;&lt;/div&gt;  &lt;div align="left"&gt;&amp;#31532;&amp;#22235;&amp;#33410; &amp;#23696;&amp;#23665;&amp;#36808;&amp;#29305;&amp;#38043;&amp;#19994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043;&amp;#21512;&amp;#37329;&amp;#31881;&amp;#20135;&amp;#21697;&amp;#30740;&amp;#31350;&lt;/div&gt;  &lt;div align="left"&gt;&amp;#22235;&amp;#12289;&amp;#21457;&amp;#23637;&amp;#25112;&amp;#30053;&lt;/div&gt;  &lt;div align="left"&gt;&amp;#31532;&amp;#20116;&amp;#33410; &amp;#19978;&amp;#28023;&amp;#24247;&amp;#36895;&amp;#37329;&amp;#23646;&amp;#26448;&amp;#2600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043;&amp;#21512;&amp;#37329;&amp;#31881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8043;&amp;#21512;&amp;#37329;&amp;#31881;&amp;#25237;&amp;#36164;&amp;#24314;&amp;#35758;&lt;/div&gt;  &lt;div align="left"&gt;&amp;#31532;&amp;#19968;&amp;#33410; &amp;#38043;&amp;#21512;&amp;#37329;&amp;#31881;&amp;#25237;&amp;#36164;&amp;#29615;&amp;#22659;&amp;#20998;&amp;#26512;&lt;/div&gt;  &lt;div align="left"&gt;&amp;#31532;&amp;#20108;&amp;#33410; &amp;#38043;&amp;#21512;&amp;#37329;&amp;#31881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043;&amp;#21512;&amp;#37329;&amp;#31881;&amp;#25237;&amp;#36164;&amp;#24314;&amp;#35758;&lt;/div&gt;  &lt;div align="left"&gt;&amp;nbsp;&lt;/div&gt;  &lt;div align="left"&gt;&amp;#31532;&amp;#21313;&amp;#19968;&amp;#31456; 2023-2029&amp;#24180;&amp;#20013;&amp;#22269;&amp;#38043;&amp;#21512;&amp;#37329;&amp;#31881;&amp;#26410;&amp;#26469;&amp;#21457;&amp;#23637;&amp;#39044;&amp;#27979;&amp;#21450;&amp;#25237;&amp;#36164;&amp;#21069;&amp;#26223;&amp;#20998;&amp;#26512;&lt;/div&gt;  &lt;div align="left"&gt;&amp;#31532;&amp;#19968;&amp;#33410; &amp;#26410;&amp;#26469;&amp;#38043;&amp;#21512;&amp;#37329;&amp;#31881;&amp;#34892;&amp;#19994;&amp;#21457;&amp;#23637;&amp;#36235;&amp;#21183;&amp;#20998;&amp;#26512;&lt;/div&gt;  &lt;div align="left"&gt;&amp;#19968;&amp;#12289;&amp;#26410;&amp;#26469;&amp;#38043;&amp;#21512;&amp;#37329;&amp;#31881;&amp;#34892;&amp;#19994;&amp;#21457;&amp;#23637;&amp;#20998;&amp;#26512;&lt;/div&gt;  &lt;div align="left"&gt;&amp;#20108;&amp;#12289;&amp;#26410;&amp;#26469;&amp;#38043;&amp;#21512;&amp;#37329;&amp;#31881;&amp;#34892;&amp;#19994;&amp;#25216;&amp;#26415;&amp;#24320;&amp;#21457;&amp;#26041;&amp;#21521;&lt;/div&gt;  &lt;div align="left"&gt;&amp;#31532;&amp;#20108;&amp;#33410; &amp;#38043;&amp;#21512;&amp;#37329;&amp;#31881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38043;&amp;#21512;&amp;#37329;&amp;#31881;&amp;#25237;&amp;#36164;&amp;#30340;&amp;#24314;&amp;#35758;&amp;#21450;&amp;#35266;&amp;#28857;&lt;/div&gt;  &lt;div align="left"&gt;&amp;#31532;&amp;#19968;&amp;#33410; &amp;#25237;&amp;#36164;&amp;#26426;&amp;#36935;&amp;#38043;&amp;#21512;&amp;#37329;&amp;#31881;&lt;/div&gt;  &lt;div align="left"&gt;&amp;#31532;&amp;#20108;&amp;#33410; &amp;#25237;&amp;#36164;&amp;#39118;&amp;#38505;&amp;#38043;&amp;#21512;&amp;#37329;&amp;#31881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09.html"&gt;http://www.cction.com/report/202308/393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