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43;&amp;#21450;&amp;#38043;&amp;#21512;&amp;#37329;&amp;#29273;&amp;#31181;&amp;#26893;&amp;#20307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43;&amp;#21450;&amp;#38043;&amp;#21512;&amp;#37329;&amp;#29273;&amp;#31181;&amp;#26893;&amp;#20307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43;&amp;#21450;&amp;#38043;&amp;#21512;&amp;#37329;&amp;#29273;&amp;#31181;&amp;#26893;&amp;#20307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773.html"&gt;http://www.cction.com/report/202303/3487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8043;&amp;#21450;&amp;#38043;&amp;#21512;&amp;#37329;&amp;#29273;&amp;#31181;&amp;#26893;&amp;#20307;&amp;#34892;&amp;#19994;&amp;#20998;&amp;#26512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38043;&amp;#21450;&amp;#38043;&amp;#21512;&amp;#37329;&amp;#29273;&amp;#31181;&amp;#26893;&amp;#20307;&amp;#34892;&amp;#19994;&amp;#30028;&amp;#234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8043;&amp;#21450;&amp;#38043;&amp;#21512;&amp;#37329;&amp;#29273;&amp;#31181;&amp;#26893;&amp;#20307;&amp;#34892;&amp;#19994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8043;&amp;#21450;&amp;#38043;&amp;#21512;&amp;#37329;&amp;#29273;&amp;#31181;&amp;#26893;&amp;#20307;&amp;#34892;&amp;#19994;&amp;#22522;&amp;#26412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8043;&amp;#21450;&amp;#38043;&amp;#21512;&amp;#37329;&amp;#29273;&amp;#31181;&amp;#26893;&amp;#20307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0013;&amp;#22269;&amp;#38043;&amp;#21450;&amp;#38043;&amp;#21512;&amp;#37329;&amp;#29273;&amp;#31181;&amp;#26893;&amp;#20307;&amp;#34892;&amp;#19994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8043;&amp;#21450;&amp;#38043;&amp;#21512;&amp;#37329;&amp;#29273;&amp;#31181;&amp;#26893;&amp;#20307;&amp;#34892;&amp;#19994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8043;&amp;#21450;&amp;#38043;&amp;#21512;&amp;#37329;&amp;#29273;&amp;#31181;&amp;#26893;&amp;#20307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8043;&amp;#21450;&amp;#38043;&amp;#21512;&amp;#37329;&amp;#29273;&amp;#31181;&amp;#26893;&amp;#20307;&amp;#34892;&amp;#19994;&amp;#30456;&amp;#20851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8043;&amp;#21450;&amp;#38043;&amp;#21512;&amp;#37329;&amp;#29273;&amp;#31181;&amp;#26893;&amp;#20307;&amp;#34892;&amp;#19994;&amp;#30456;&amp;#20851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8043;&amp;#21450;&amp;#38043;&amp;#21512;&amp;#37329;&amp;#29273;&amp;#31181;&amp;#26893;&amp;#20307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2-2023&amp;#24180;&amp;#22269;&amp;#22806;&amp;#38043;&amp;#21450;&amp;#38043;&amp;#21512;&amp;#37329;&amp;#29273;&amp;#31181;&amp;#26893;&amp;#20307;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2269;&amp;#22806;&amp;#38043;&amp;#21450;&amp;#38043;&amp;#21512;&amp;#37329;&amp;#29273;&amp;#31181;&amp;#26893;&amp;#20307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2269;&amp;#22806;&amp;#38043;&amp;#21450;&amp;#38043;&amp;#21512;&amp;#37329;&amp;#29273;&amp;#31181;&amp;#26893;&amp;#20307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38043;&amp;#21450;&amp;#38043;&amp;#21512;&amp;#37329;&amp;#29273;&amp;#31181;&amp;#26893;&amp;#20307;&amp;#34892;&amp;#19994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8043;&amp;#21450;&amp;#38043;&amp;#21512;&amp;#37329;&amp;#29273;&amp;#31181;&amp;#26893;&amp;#20307;&amp;#34892;&amp;#19994;&amp;#21457;&amp;#23637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38043;&amp;#21450;&amp;#38043;&amp;#21512;&amp;#37329;&amp;#29273;&amp;#31181;&amp;#26893;&amp;#20307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18-2022&amp;#24180;&amp;#20013;&amp;#22269;&amp;#38043;&amp;#21450;&amp;#38043;&amp;#21512;&amp;#37329;&amp;#29273;&amp;#31181;&amp;#26893;&amp;#20307;&amp;#34892;&amp;#19994;&amp;#24066;&amp;#22330;&amp;#20379;&amp;#38656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38043;&amp;#21450;&amp;#38043;&amp;#21512;&amp;#37329;&amp;#29273;&amp;#31181;&amp;#26893;&amp;#20307;&amp;#24066;&amp;#22330;&amp;#20379;&amp;#3247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38043;&amp;#21450;&amp;#38043;&amp;#21512;&amp;#37329;&amp;#29273;&amp;#31181;&amp;#26893;&amp;#20307;&amp;#24066;&amp;#22330;&amp;#38656;&amp;#27714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38043;&amp;#21450;&amp;#38043;&amp;#21512;&amp;#37329;&amp;#29273;&amp;#31181;&amp;#26893;&amp;#20307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38043;&amp;#21450;&amp;#38043;&amp;#21512;&amp;#37329;&amp;#29273;&amp;#31181;&amp;#26893;&amp;#20307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8043;&amp;#21450;&amp;#38043;&amp;#21512;&amp;#37329;&amp;#29273;&amp;#31181;&amp;#26893;&amp;#20307;&amp;#34892;&amp;#19994;&amp;#24066;&amp;#22330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38043;&amp;#21450;&amp;#38043;&amp;#21512;&amp;#37329;&amp;#29273;&amp;#31181;&amp;#26893;&amp;#20307;&amp;#34892;&amp;#19994;&amp;#25216;&amp;#26415;&amp;#21457;&amp;#23637;&amp;#29616;&amp;#29366;&amp;#21450;&amp;#36235;&amp;#21183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nbsp;&amp;#24403;&amp;#21069;&amp;#20013;&amp;#22269;&amp;#38043;&amp;#21450;&amp;#38043;&amp;#21512;&amp;#37329;&amp;#29273;&amp;#31181;&amp;#26893;&amp;#20307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5552;&amp;#39640;&amp;#20013;&amp;#22269;&amp;#38043;&amp;#21450;&amp;#38043;&amp;#21512;&amp;#37329;&amp;#29273;&amp;#31181;&amp;#26893;&amp;#20307;&amp;#25216;&amp;#26415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8043;&amp;#21450;&amp;#38043;&amp;#21512;&amp;#37329;&amp;#29273;&amp;#31181;&amp;#26893;&amp;#20307;&amp;#20135;&amp;#21697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17-2022&amp;#24180;&amp;#20013;&amp;#22269;&amp;#38043;&amp;#21450;&amp;#38043;&amp;#21512;&amp;#37329;&amp;#29273;&amp;#31181;&amp;#26893;&amp;#20307;&amp;#34892;&amp;#19994;&amp;#36827;&amp;#12289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8043;&amp;#21450;&amp;#38043;&amp;#21512;&amp;#37329;&amp;#29273;&amp;#31181;&amp;#26893;&amp;#20307;&amp;#36827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8043;&amp;#21450;&amp;#38043;&amp;#21512;&amp;#37329;&amp;#29273;&amp;#31181;&amp;#26893;&amp;#20307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19-2022&amp;#24180;&amp;#20013;&amp;#22269;&amp;#38043;&amp;#21450;&amp;#38043;&amp;#21512;&amp;#37329;&amp;#29273;&amp;#31181;&amp;#26893;&amp;#20307;&amp;#34892;&amp;#19994;&amp;#37325;&amp;#28857;&amp;#21306;&amp;#2249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132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1999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1326;&amp;#199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0013;&amp;#21335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38043;&amp;#21450;&amp;#38043;&amp;#21512;&amp;#37329;&amp;#29273;&amp;#31181;&amp;#26893;&amp;#20307;&amp;#34892;&amp;#19994;&amp;#20135;&amp;#21697;&amp;#20215;&amp;#26684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6817;&amp;#20960;&amp;#24180;&amp;#22269;&amp;#20869;&amp;#20135;&amp;#21697;&amp;#20215;&amp;#2668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4433;&amp;#21709;&amp;#20013;&amp;#22269;&amp;#38043;&amp;#21450;&amp;#38043;&amp;#21512;&amp;#37329;&amp;#29273;&amp;#31181;&amp;#26893;&amp;#20307;&amp;#20215;&amp;#26684;&amp;#3034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3-2029&amp;nbsp;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18-2022&amp;#24180;&amp;#38043;&amp;#21450;&amp;#38043;&amp;#21512;&amp;#37329;&amp;#29273;&amp;#31181;&amp;#26893;&amp;#20307;&amp;#34892;&amp;#19994;&amp;#20027;&amp;#35201;&amp;#25968;&amp;#25454;&amp;#30417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18-2022&amp;#24180;&amp;#38043;&amp;#21450;&amp;#38043;&amp;#21512;&amp;#37329;&amp;#29273;&amp;#31181;&amp;#26893;&amp;#20307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18-2022&amp;#24180;&amp;#20013;&amp;#22269;&amp;#38043;&amp;#21450;&amp;#38043;&amp;#21512;&amp;#37329;&amp;#29273;&amp;#31181;&amp;#26893;&amp;#20307;&amp;#34892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18-2022&amp;#24180;&amp;#20013;&amp;#22269;&amp;#38043;&amp;#21450;&amp;#38043;&amp;#21512;&amp;#37329;&amp;#29273;&amp;#31181;&amp;#26893;&amp;#20307;&amp;#34892;&amp;#19994;&amp;#21457;&amp;#23637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2018-2022&amp;#24180;&amp;#20013;&amp;#22269;&amp;#38043;&amp;#21450;&amp;#38043;&amp;#21512;&amp;#37329;&amp;#29273;&amp;#31181;&amp;#26893;&amp;#20307;&amp;#35268;&amp;#27169;&amp;#20225;&amp;#1999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38043;&amp;#21450;&amp;#38043;&amp;#21512;&amp;#37329;&amp;#29273;&amp;#31181;&amp;#26893;&amp;#20307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38043;&amp;#21450;&amp;#38043;&amp;#21512;&amp;#37329;&amp;#29273;&amp;#31181;&amp;#26893;&amp;#20307;&amp;#34892;&amp;#19994;&amp;#31454;&amp;#20105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9616;&amp;#26377;&amp;#20225;&amp;#19994;&amp;#38388;&amp;#30340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19978;&amp;#28216;&amp;#20379;&amp;#24212;&amp;#21830;&amp;#35752;&amp;#20215;&amp;#36824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19979;&amp;#28216;&amp;#29992;&amp;#25143;&amp;#35752;&amp;#20215;&amp;#36824;&amp;#20215;&amp;#30340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38043;&amp;#21450;&amp;#38043;&amp;#21512;&amp;#37329;&amp;#29273;&amp;#31181;&amp;#26893;&amp;#20307;&amp;#34892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6412;&amp;#22303;&amp;#21697;&amp;#29260;&amp;#31454;&amp;#20105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nbsp;&lt;/span&gt;&lt;/span&gt;&lt;/div&gt;&lt;div&gt;&lt;span style="font-size: small;"&gt;&lt;span style="font-family: Arial;"&gt;&amp;#20108;&amp;#12289;&amp;#26410;&amp;#26469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8043;&amp;#21450;&amp;#38043;&amp;#21512;&amp;#37329;&amp;#29273;&amp;#31181;&amp;#26893;&amp;#20307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269;&amp;#20869;&amp;#38043;&amp;#21450;&amp;#38043;&amp;#21512;&amp;#37329;&amp;#29273;&amp;#31181;&amp;#26893;&amp;#20307;&amp;#2022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269;&amp;#20869;&amp;#38043;&amp;#21450;&amp;#38043;&amp;#21512;&amp;#37329;&amp;#29273;&amp;#31181;&amp;#26893;&amp;#20307;&amp;#20225;&amp;#19994;&amp;#24066;&amp;#22330;&amp;#38598;&amp;#20013;&amp;#2423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2269;&amp;#20869;&amp;#38043;&amp;#21450;&amp;#38043;&amp;#21512;&amp;#37329;&amp;#29273;&amp;#31181;&amp;#26893;&amp;#20307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19-2022&amp;#24180;&amp;#38043;&amp;#21450;&amp;#38043;&amp;#21512;&amp;#37329;&amp;#29273;&amp;#31181;&amp;#26893;&amp;#20307;&amp;#34892;&amp;#19994;&amp;#37325;&amp;#28857;&amp;#20225;&amp;#19994;&amp;#35843;&amp;#307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1326;&amp;#35199;&amp;#21307;&amp;#31185;&amp;#22823;&amp;#23398;&amp;#21355;&amp;#29983;&amp;#37096;&amp;#21475;&amp;#33108;&amp;#31181;&amp;#26893;&amp;#31185;&amp;#25216;&amp;#20013;&amp;#24515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8043;&amp;#21450;&amp;#38043;&amp;#21512;&amp;#37329;&amp;#29273;&amp;#31181;&amp;#26893;&amp;#20307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8043;&amp;#21450;&amp;#38043;&amp;#21512;&amp;#37329;&amp;#29273;&amp;#31181;&amp;#26893;&amp;#20307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1271;&amp;#20140;&amp;#33713;&amp;#39039;&amp;#29983;&amp;#29289;&amp;#26448;&amp;#26009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8043;&amp;#21450;&amp;#38043;&amp;#21512;&amp;#37329;&amp;#29273;&amp;#31181;&amp;#26893;&amp;#20307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8043;&amp;#21450;&amp;#38043;&amp;#21512;&amp;#37329;&amp;#29273;&amp;#31181;&amp;#26893;&amp;#20307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2023-2029&amp;nbsp;&amp;#24180;&amp;#38043;&amp;#21450;&amp;#38043;&amp;#21512;&amp;#37329;&amp;#29273;&amp;#31181;&amp;#26893;&amp;#20307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8043;&amp;#21450;&amp;#38043;&amp;#21512;&amp;#37329;&amp;#29273;&amp;#31181;&amp;#26893;&amp;#20307;&amp;#34892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8043;&amp;#21450;&amp;#38043;&amp;#21512;&amp;#37329;&amp;#29273;&amp;#31181;&amp;#26893;&amp;#20307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2023-2029&amp;nbsp;&amp;#24180;&amp;#38043;&amp;#21450;&amp;#38043;&amp;#21512;&amp;#37329;&amp;#29273;&amp;#31181;&amp;#26893;&amp;#20307;&amp;#34892;&amp;#19994;&amp;#21457;&amp;#23637;&amp;#26426;&amp;#20250;&amp;#19982;&amp;#39118;&amp;#38505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nbsp;&amp;#24180;&amp;#20013;&amp;#22269;&amp;#38043;&amp;#21450;&amp;#38043;&amp;#21512;&amp;#37329;&amp;#29273;&amp;#31181;&amp;#26893;&amp;#20307;&amp;#34892;&amp;#19994;&amp;#25237;&amp;#3616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8043;&amp;#21450;&amp;#38043;&amp;#21512;&amp;#37329;&amp;#29273;&amp;#31181;&amp;#26893;&amp;#20307;&amp;#34892;&amp;#19994;&amp;#39118;&amp;#38505;&amp;#39044;&amp;#3568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3829;&amp;#36816;&amp;#36164;&amp;#3732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8043;&amp;#21450;&amp;#38043;&amp;#21512;&amp;#37329;&amp;#29273;&amp;#31181;&amp;#26893;&amp;#2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892;&amp;#19994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38043;&amp;#21450;&amp;#38043;&amp;#21512;&amp;#37329;&amp;#29273;&amp;#31181;&amp;#26893;&amp;#20307;&amp;#39033;&amp;#3044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21697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773.html"&gt;http://www.cction.com/report/202303/3487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