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1387;&amp;#32553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1387;&amp;#32553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1387;&amp;#32553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9.html"&gt;http://www.cction.com/report/202301/33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6;&amp;#27668;&amp;#21387;&amp;#32553;&amp;#26426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7686;&amp;#27668;&amp;#21387;&amp;#32553;&amp;#26426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538.html"&gt;&lt;span style="font-size: small;"&gt;&lt;span style="font-family: Arial;"&gt;&amp;#27686;&amp;#27668;&amp;#21387;&amp;#3255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86;&amp;#27668;&amp;#21387;&amp;#32553;&amp;#26426;&amp;#34892;&amp;#19994;&amp;#23450;&amp;#20041;&lt;/span&gt;&lt;/span&gt;&lt;/div&gt;&lt;div&gt;&lt;span style="font-size: small;"&gt;&lt;span style="font-family: Arial;"&gt;&amp;#31532;&amp;#20108;&amp;#33410; &amp;#27686;&amp;#27668;&amp;#21387;&amp;#32553;&amp;#26426;&amp;#34892;&amp;#19994;&amp;#29305;&amp;#28857;&amp;#20998;&amp;#26512;&lt;/span&gt;&lt;/span&gt;&lt;/div&gt;&lt;div&gt;&lt;span style="font-size: small;"&gt;&lt;span style="font-family: Arial;"&gt;&amp;#31532;&amp;#19977;&amp;#33410; &amp;#27686;&amp;#27668;&amp;#21387;&amp;#3255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686;&amp;#27668;&amp;#21387;&amp;#3255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6;&amp;#27668;&amp;#21387;&amp;#32553;&amp;#26426;&amp;#34892;&amp;#19994;&amp;#24635;&amp;#20307;&amp;#24773;&amp;#20917;&lt;/span&gt;&lt;/span&gt;&lt;/div&gt;&lt;div&gt;&lt;span style="font-size: small;"&gt;&lt;span style="font-family: Arial;"&gt;&amp;#31532;&amp;#20108;&amp;#33410; &amp;#27686;&amp;#27668;&amp;#21387;&amp;#32553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686;&amp;#27668;&amp;#21387;&amp;#3255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86;&amp;#27668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6;&amp;#27668;&amp;#21387;&amp;#32553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686;&amp;#27668;&amp;#21387;&amp;#3255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6;&amp;#27668;&amp;#21387;&amp;#3255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86;&amp;#27668;&amp;#21387;&amp;#3255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686;&amp;#27668;&amp;#21387;&amp;#3255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86;&amp;#27668;&amp;#21387;&amp;#32553;&amp;#26426;&amp;#25216;&amp;#26415;&amp;#30340;&amp;#23545;&amp;#31574;&lt;/span&gt;&lt;/span&gt;&lt;/div&gt;&lt;div&gt;&lt;span style="font-size: small;"&gt;&lt;span style="font-family: Arial;"&gt;&amp;#31532;&amp;#22235;&amp;#33410; &amp;#25105;&amp;#22269;&amp;#27686;&amp;#27668;&amp;#21387;&amp;#32553;&amp;#26426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86;&amp;#27668;&amp;#21387;&amp;#3255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686;&amp;#27668;&amp;#21387;&amp;#32553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686;&amp;#27668;&amp;#21387;&amp;#32553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686;&amp;#27668;&amp;#21387;&amp;#32553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686;&amp;#27668;&amp;#21387;&amp;#32553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686;&amp;#27668;&amp;#21387;&amp;#32553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686;&amp;#27668;&amp;#21387;&amp;#32553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7686;&amp;#27668;&amp;#21387;&amp;#32553;&amp;#26426;&amp;#34892;&amp;#19994;&amp;#24066;&amp;#22330;&amp;#20379;&amp;#3247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6;&amp;#27668;&amp;#21387;&amp;#3255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6;&amp;#27668;&amp;#21387;&amp;#3255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686;&amp;#27668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686;&amp;#27668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686;&amp;#2766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686;&amp;#27668;&amp;#21387;&amp;#32553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6;&amp;#27668;&amp;#21387;&amp;#3255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6;&amp;#27668;&amp;#21387;&amp;#3255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6;&amp;#27668;&amp;#21387;&amp;#32553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686;&amp;#27668;&amp;#21387;&amp;#32553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686;&amp;#27668;&amp;#21387;&amp;#3255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6;&amp;#27668;&amp;#21387;&amp;#3255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6;&amp;#27668;&amp;#21387;&amp;#32553;&amp;#26426;&amp;#34892;&amp;#19994;&amp;#19978;&amp;#28216;&lt;/span&gt;&lt;/span&gt;&lt;/div&gt;&lt;div&gt;&lt;span style="font-size: small;"&gt;&lt;span style="font-family: Arial;"&gt;&amp;#31532;&amp;#20108;&amp;#33410; &amp;#27686;&amp;#27668;&amp;#21387;&amp;#32553;&amp;#264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686;&amp;#27668;&amp;#21387;&amp;#3255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55;&amp;#32461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21326;&amp;#28023;&amp;#24681;&amp;#26031;&amp;#21387;&amp;#32553;&amp;#264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3453;&amp;#21326;&amp;#21387;&amp;#32553;&amp;#2642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21;&amp;#32428;&amp;#23572;&amp;#26426;&amp;#26800;&amp;#65288;&amp;#19978;&amp;#28023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27668;&amp;#20307;&amp;#21387;&amp;#32553;&amp;#26426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6;&amp;#27668;&amp;#21387;&amp;#32553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86;&amp;#27668;&amp;#21387;&amp;#32553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86;&amp;#27668;&amp;#21387;&amp;#3255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686;&amp;#27668;&amp;#21387;&amp;#3255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686;&amp;#27668;&amp;#21387;&amp;#3255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6;&amp;#27668;&amp;#21387;&amp;#3255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86;&amp;#27668;&amp;#21387;&amp;#3255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86;&amp;#27668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86;&amp;#27668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6;&amp;#27668;&amp;#21387;&amp;#3255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6;&amp;#27668;&amp;#21387;&amp;#3255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86;&amp;#27668;&amp;#21387;&amp;#32553;&amp;#26426;&amp;#21697;&amp;#29260;&amp;#30340;&amp;#25112;&amp;#30053;&amp;#24605;&amp;#32771;&lt;/span&gt;&lt;/span&gt;&lt;/div&gt;&lt;div&gt;&lt;span style="font-size: small;"&gt;&lt;span style="font-family: Arial;"&gt;&amp;#19968;&amp;#12289;&amp;#27686;&amp;#27668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86;&amp;#27668;&amp;#21387;&amp;#32553;&amp;#26426;&amp;#20225;&amp;#19994;&amp;#30340;&amp;#21697;&amp;#29260;&amp;#25112;&amp;#30053;&lt;/span&gt;&lt;/span&gt;&lt;/div&gt;&lt;div&gt;&lt;span style="font-size: small;"&gt;&lt;span style="font-family: Arial;"&gt;&amp;#19977;&amp;#12289;&amp;#27686;&amp;#27668;&amp;#21387;&amp;#32553;&amp;#2642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686;&amp;#27668;&amp;#21387;&amp;#32553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86;&amp;#27668;&amp;#21387;&amp;#32553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686;&amp;#27668;&amp;#21387;&amp;#32553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686;&amp;#27668;&amp;#21387;&amp;#3255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86;&amp;#27668;&amp;#21387;&amp;#32553;&amp;#26426;&amp;#39033;&amp;#30446;&amp;#27880;&amp;#24847;&amp;#20107;&amp;#39033;&lt;/span&gt;&lt;/span&gt;&lt;/div&gt;&lt;div&gt;&lt;span style="font-size: small;"&gt;&lt;span style="font-family: Arial;"&gt;&amp;#31532;&amp;#22235;&amp;#33410; &amp;#27686;&amp;#27668;&amp;#21387;&amp;#3255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9.html"&gt;http://www.cction.com/report/202301/33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