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22522;&amp;#39640;&amp;#28201;&amp;#21512;&amp;#3732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22522;&amp;#39640;&amp;#28201;&amp;#21512;&amp;#3732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22522;&amp;#39640;&amp;#28201;&amp;#21512;&amp;#3732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0.html"&gt;http://www.cction.com/report/202301/33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68;&amp;#22522;&amp;#39640;&amp;#28201;&amp;#21512;&amp;#37329;&amp;#26159;&amp;#21547;&amp;#38068;&amp;#37327;40&amp;#65374;65%&amp;#30340;&amp;#22885;&amp;#27663;&amp;#20307;&amp;#39640;&amp;#28201;&amp;#21512;&amp;#37329;&amp;#12290;&amp;#22312;730&amp;#65374;1100&amp;#26465;&amp;#20214;&amp;#19979;&amp;#20855;&amp;#26377;&amp;#19968;&amp;#23450;&amp;#30340;&amp;#39640;&amp;#28201;&amp;#24378;&amp;#24230;&amp;#12289;&amp;#33391;&amp;#22909;&amp;#30340;&amp;#25239;&amp;#28909;&amp;#33104;&amp;#34432;&amp;#21644;&amp;#25239;&amp;#27687;&amp;#21270;&amp;#33021;&amp;#21147;&amp;#12290;&amp;#36866;&amp;#20110;&amp;#21046;&amp;#20316;&amp;#33322;&amp;#31354;&amp;#21943;&amp;#27668;&amp;#21457;&amp;#21160;&amp;#26426;&amp;#12289;&amp;#24037;&amp;#19994;&amp;#29123;&amp;#27668;&amp;#36718;&amp;#26426;&amp;#12289;&amp;#33328;&amp;#33337;&amp;#29123;&amp;#27668;&amp;#36718;&amp;#26426;&amp;#30340;&amp;#23548;&amp;#21521;&amp;#21494;&amp;#29255;&amp;#21644;&amp;#21943;&amp;#22068;&amp;#23548;&amp;#21494;&amp;#20197;&amp;#21450;&amp;#26612;&amp;#27833;&amp;#26426;&amp;#21943;&amp;#2206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68;&amp;#22522;&amp;#39640;&amp;#28201;&amp;#21512;&amp;#37329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8068;&amp;#22522;&amp;#39640;&amp;#28201;&amp;#21512;&amp;#37329;&amp;#34892;&amp;#19994;&amp;#24066;&amp;#22330;&amp;#21457;&amp;#23637;&amp;#29615;&amp;#22659;&amp;#12289;&amp;#38068;&amp;#22522;&amp;#39640;&amp;#28201;&amp;#21512;&amp;#37329;&amp;#25972;&amp;#20307;&amp;#36816;&amp;#34892;&amp;#24577;&amp;#21183;&amp;#31561;&amp;#65292;&amp;#25509;&amp;#30528;&amp;#20998;&amp;#26512;&amp;#20102;&amp;#38068;&amp;#22522;&amp;#39640;&amp;#28201;&amp;#21512;&amp;#37329;&amp;#34892;&amp;#19994;&amp;#24066;&amp;#22330;&amp;#36816;&amp;#34892;&amp;#30340;&amp;#29616;&amp;#29366;&amp;#65292;&amp;#28982;&amp;#21518;&amp;#20171;&amp;#32461;&amp;#20102;&amp;#38068;&amp;#22522;&amp;#39640;&amp;#28201;&amp;#21512;&amp;#37329;&amp;#24066;&amp;#22330;&amp;#31454;&amp;#20105;&amp;#26684;&amp;#23616;&amp;#12290;&amp;#38543;&amp;#21518;&amp;#65292;&amp;#25253;&amp;#21578;&amp;#23545;&amp;#38068;&amp;#22522;&amp;#39640;&amp;#28201;&amp;#21512;&amp;#37329;&amp;#20570;&amp;#20102;&amp;#37325;&amp;#28857;&amp;#20225;&amp;#19994;&amp;#32463;&amp;#33829;&amp;#29366;&amp;#20917;&amp;#20998;&amp;#26512;&amp;#65292;&amp;#26368;&amp;#21518;&amp;#20998;&amp;#26512;&amp;#20102;&amp;#38068;&amp;#22522;&amp;#39640;&amp;#28201;&amp;#21512;&amp;#37329;&amp;#34892;&amp;#19994;&amp;#21457;&amp;#23637;&amp;#36235;&amp;#21183;&amp;#19982;&amp;#25237;&amp;#36164;&amp;#39044;&amp;#27979;&amp;#12290;&amp;#24744;&amp;#33509;&amp;#24819;&amp;#23545;&amp;#38068;&amp;#22522;&amp;#39640;&amp;#28201;&amp;#21512;&amp;#37329;&amp;#20135;&amp;#19994;&amp;#26377;&amp;#20010;&amp;#31995;&amp;#32479;&amp;#30340;&amp;#20102;&amp;#35299;&amp;#25110;&amp;#32773;&amp;#24819;&amp;#25237;&amp;#36164;&amp;#38068;&amp;#22522;&amp;#39640;&amp;#2820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lt;/b&gt;&lt;/span&gt;&lt;/span&gt;&lt;b&gt;&lt;a href="http://www.cction.com/report/202205/291388.html"&gt;&lt;span style="font-size: small;"&gt;&lt;span style="font-family: Arial;"&gt;&amp;#38068;&amp;#22522;&amp;#39640;&amp;#28201;&amp;#21512;&amp;#37329;&lt;/span&gt;&lt;/span&gt;&lt;/a&gt;&lt;/b&gt;&lt;span style="font-size: small;"&gt;&lt;span style="font-family: Arial;"&gt;&lt;b&gt;&amp;#34892;&amp;#19994;&amp;#29615;&amp;#22659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068;&amp;#22522;&amp;#39640;&amp;#28201;&amp;#21512;&amp;#3732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38068;&amp;#22522;&amp;#39640;&amp;#28201;&amp;#21512;&amp;#3732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68;&amp;#22522;&amp;#39640;&amp;#28201;&amp;#21512;&amp;#37329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8068;&amp;#22522;&amp;#39640;&amp;#28201;&amp;#21512;&amp;#37329;&amp;#34892;&amp;#19994;&amp;#23450;&amp;#20041;&amp;#21450;&amp;#20998;&amp;#31867;&lt;/span&gt;&lt;/span&gt;&lt;/div&gt;&lt;div&gt;&lt;span style="font-size: small;"&gt;&lt;span style="font-family: Arial;"&gt;&amp;#20108;&amp;#12289;&amp;#38068;&amp;#22522;&amp;#39640;&amp;#28201;&amp;#21512;&amp;#37329;&amp;#34892;&amp;#19994;&amp;#32463;&amp;#27982;&amp;#29305;&amp;#24615;&lt;/span&gt;&lt;/span&gt;&lt;/div&gt;&lt;div&gt;&lt;span style="font-size: small;"&gt;&lt;span style="font-family: Arial;"&gt;&amp;#19977;&amp;#12289;&amp;#38068;&amp;#22522;&amp;#39640;&amp;#28201;&amp;#21512;&amp;#37329;&amp;#34892;&amp;#19994;&amp;#20135;&amp;#19994;&amp;#38142;&amp;#31616;&amp;#20171;&lt;/span&gt;&lt;/span&gt;&lt;/div&gt;&lt;div&gt;&lt;span style="font-size: small;"&gt;&lt;span style="font-family: Arial;"&gt;&amp;#31532;&amp;#20108;&amp;#33410;&amp;#38068;&amp;#22522;&amp;#39640;&amp;#28201;&amp;#21512;&amp;#373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68;&amp;#22522;&amp;#39640;&amp;#28201;&amp;#21512;&amp;#3732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840;&amp;#29699;&amp;#38068;&amp;#22522;&amp;#39640;&amp;#28201;&amp;#21512;&amp;#3732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8068;&amp;#22522;&amp;#39640;&amp;#28201;&amp;#21512;&amp;#3732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8068;&amp;#22522;&amp;#39640;&amp;#28201;&amp;#21512;&amp;#37329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8068;&amp;#22522;&amp;#39640;&amp;#28201;&amp;#21512;&amp;#3732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68;&amp;#22522;&amp;#39640;&amp;#28201;&amp;#21512;&amp;#37329;&amp;#34892;&amp;#19994;&amp;#24066;&amp;#22330;&amp;#20998;&amp;#26512;&lt;/span&gt;&lt;/span&gt;&lt;/div&gt;&lt;div&gt;&lt;span style="font-size: small;"&gt;&lt;span style="font-family: Arial;"&gt;&amp;#19977;&amp;#12289;&amp;#20840;&amp;#29699;&amp;#38068;&amp;#22522;&amp;#39640;&amp;#28201;&amp;#21512;&amp;#3732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38068;&amp;#22522;&amp;#39640;&amp;#28201;&amp;#21512;&amp;#37329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8068;&amp;#22522;&amp;#39640;&amp;#28201;&amp;#21512;&amp;#37329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068;&amp;#22522;&amp;#39640;&amp;#28201;&amp;#21512;&amp;#37329;&amp;#34892;&amp;#19994;&amp;#25216;&amp;#26415;&amp;#21457;&amp;#23637;&amp;#29616;&amp;#29366;&lt;/span&gt;&lt;/span&gt;&lt;/div&gt;&lt;div&gt;&lt;span style="font-size: small;"&gt;&lt;span style="font-family: Arial;"&gt;&amp;#31532;&amp;#20108;&amp;#33410;&amp;#38068;&amp;#22522;&amp;#39640;&amp;#28201;&amp;#21512;&amp;#37329;&amp;#34892;&amp;#19994;&amp;#25216;&amp;#26415;&amp;#29305;&amp;#28857;&amp;#20998;&amp;#26512;&lt;/span&gt;&lt;/span&gt;&lt;/div&gt;&lt;div&gt;&lt;span style="font-size: small;"&gt;&lt;span style="font-family: Arial;"&gt;&amp;#31532;&amp;#19977;&amp;#33410;&amp;#38068;&amp;#22522;&amp;#39640;&amp;#28201;&amp;#21512;&amp;#37329;&amp;#34892;&amp;#19994;&amp;#25216;&amp;#26415;&amp;#19987;&amp;#21033;&amp;#24773;&amp;#20917;&lt;/span&gt;&lt;/span&gt;&lt;/div&gt;&lt;div&gt;&lt;span style="font-size: small;"&gt;&lt;span style="font-family: Arial;"&gt;&amp;#19968;&amp;#12289;&amp;#38068;&amp;#22522;&amp;#39640;&amp;#28201;&amp;#21512;&amp;#37329;&amp;#34892;&amp;#19994;&amp;#19987;&amp;#21033;&amp;#30003;&amp;#35831;&amp;#25968;&amp;#20998;&amp;#26512;&lt;/span&gt;&lt;/span&gt;&lt;/div&gt;&lt;div&gt;&lt;span style="font-size: small;"&gt;&lt;span style="font-family: Arial;"&gt;&amp;#20108;&amp;#12289;&amp;#38068;&amp;#22522;&amp;#39640;&amp;#28201;&amp;#21512;&amp;#37329;&amp;#34892;&amp;#19994;&amp;#19987;&amp;#21033;&amp;#30003;&amp;#35831;&amp;#20154;&amp;#20998;&amp;#26512;&lt;/span&gt;&lt;/span&gt;&lt;/div&gt;&lt;div&gt;&lt;span style="font-size: small;"&gt;&lt;span style="font-family: Arial;"&gt;&amp;#19977;&amp;#12289;&amp;#38068;&amp;#22522;&amp;#39640;&amp;#28201;&amp;#21512;&amp;#3732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8068;&amp;#22522;&amp;#39640;&amp;#28201;&amp;#21512;&amp;#3732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68;&amp;#22522;&amp;#39640;&amp;#28201;&amp;#21512;&amp;#37329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38068;&amp;#22522;&amp;#39640;&amp;#28201;&amp;#21512;&amp;#37329;&amp;#34892;&amp;#19994;&amp;#21457;&amp;#23637;&amp;#29366;&amp;#20917;&lt;/span&gt;&lt;/span&gt;&lt;/div&gt;&lt;div&gt;&lt;span style="font-size: small;"&gt;&lt;span style="font-family: Arial;"&gt;&amp;#19968;&amp;#12289;2022&amp;#24180;&amp;#38068;&amp;#22522;&amp;#39640;&amp;#28201;&amp;#21512;&amp;#3732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068;&amp;#22522;&amp;#39640;&amp;#28201;&amp;#21512;&amp;#37329;&amp;#34892;&amp;#19994;&amp;#21457;&amp;#23637;&amp;#21160;&amp;#24577;&lt;/span&gt;&lt;/span&gt;&lt;/div&gt;&lt;div&gt;&lt;span style="font-size: small;"&gt;&lt;span style="font-family: Arial;"&gt;&amp;#19977;&amp;#12289;2022&amp;#24180;&amp;#25105;&amp;#22269;&amp;#38068;&amp;#22522;&amp;#39640;&amp;#28201;&amp;#21512;&amp;#37329;&amp;#34892;&amp;#19994;&amp;#21457;&amp;#23637;&amp;#28909;&amp;#28857;&lt;/span&gt;&lt;/span&gt;&lt;/div&gt;&lt;div&gt;&lt;span style="font-size: small;"&gt;&lt;span style="font-family: Arial;"&gt;&amp;#22235;&amp;#12289;2022&amp;#24180;&amp;#25105;&amp;#22269;&amp;#38068;&amp;#22522;&amp;#39640;&amp;#28201;&amp;#21512;&amp;#37329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38068;&amp;#22522;&amp;#39640;&amp;#28201;&amp;#21512;&amp;#37329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8068;&amp;#22522;&amp;#39640;&amp;#28201;&amp;#21512;&amp;#37329;&amp;#34892;&amp;#19994;&amp;#20379;&amp;#32473;&amp;#20998;&amp;#26512;&lt;/span&gt;&lt;/span&gt;&lt;/div&gt;&lt;div&gt;&lt;span style="font-size: small;"&gt;&lt;span style="font-family: Arial;"&gt;&amp;#20108;&amp;#12289;2017-2022&amp;#24180;&amp;#20013;&amp;#22269;&amp;#38068;&amp;#22522;&amp;#39640;&amp;#28201;&amp;#21512;&amp;#3732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68;&amp;#22522;&amp;#39640;&amp;#28201;&amp;#21512;&amp;#37329;&amp;#34892;&amp;#19994;&amp;#20135;&amp;#21697;&amp;#20215;&amp;#26684;&amp;#20998;&amp;#26512;&lt;/span&gt;&lt;/span&gt;&lt;/div&gt;&lt;div&gt;&lt;span style="font-size: small;"&gt;&lt;span style="font-family: Arial;"&gt;1&amp;#12289;&amp;#20013;&amp;#22269;&amp;#38068;&amp;#22522;&amp;#39640;&amp;#28201;&amp;#21512;&amp;#3732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8068;&amp;#22522;&amp;#39640;&amp;#28201;&amp;#21512;&amp;#3732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068;&amp;#22522;&amp;#39640;&amp;#28201;&amp;#21512;&amp;#3732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068;&amp;#22522;&amp;#39640;&amp;#28201;&amp;#21512;&amp;#3732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38068;&amp;#22522;&amp;#39640;&amp;#28201;&amp;#21512;&amp;#3732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38068;&amp;#22522;&amp;#39640;&amp;#28201;&amp;#21512;&amp;#373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38068;&amp;#22522;&amp;#39640;&amp;#28201;&amp;#21512;&amp;#3732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2022&lt;/b&gt;&lt;b&gt;&amp;#24180;&amp;#20013;&amp;#22269;&amp;#38068;&amp;#22522;&amp;#39640;&amp;#28201;&amp;#21512;&amp;#37329;&amp;#34892;&amp;#19994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068;&amp;#22522;&amp;#39640;&amp;#28201;&amp;#21512;&amp;#3732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38068;&amp;#22522;&amp;#39640;&amp;#28201;&amp;#21512;&amp;#3732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68;&amp;#22522;&amp;#39640;&amp;#28201;&amp;#21512;&amp;#3732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4800;&amp;#21271;&amp;#29305;&amp;#31181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7743;&amp;#33487;&amp;#26032;&amp;#21326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78;&amp;#28023;&amp;#23453;&amp;#27603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743;&amp;#33487;&amp;#20061;&amp;#38125;&amp;#29305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19978;&amp;#28023;&amp;#19990;&amp;#26230;&amp;#37329;&amp;#236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8068;&amp;#22522;&amp;#39640;&amp;#28201;&amp;#21512;&amp;#3732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8068;&amp;#22522;&amp;#39640;&amp;#28201;&amp;#21512;&amp;#3732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68;&amp;#22522;&amp;#39640;&amp;#28201;&amp;#21512;&amp;#3732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068;&amp;#22522;&amp;#39640;&amp;#28201;&amp;#21512;&amp;#3732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8068;&amp;#22522;&amp;#39640;&amp;#28201;&amp;#21512;&amp;#3732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68;&amp;#22522;&amp;#39640;&amp;#28201;&amp;#21512;&amp;#3732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068;&amp;#22522;&amp;#39640;&amp;#28201;&amp;#21512;&amp;#3732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38068;&amp;#22522;&amp;#39640;&amp;#28201;&amp;#21512;&amp;#3732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38068;&amp;#22522;&amp;#39640;&amp;#28201;&amp;#21512;&amp;#3732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38068;&amp;#22522;&amp;#39640;&amp;#28201;&amp;#21512;&amp;#3732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068;&amp;#22522;&amp;#39640;&amp;#28201;&amp;#21512;&amp;#3732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38068;&amp;#22522;&amp;#39640;&amp;#28201;&amp;#21512;&amp;#37329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38068;&amp;#22522;&amp;#39640;&amp;#28201;&amp;#21512;&amp;#3732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38068;&amp;#22522;&amp;#39640;&amp;#28201;&amp;#21512;&amp;#3732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8068;&amp;#22522;&amp;#39640;&amp;#28201;&amp;#21512;&amp;#37329;&amp;#34892;&amp;#19994;&amp;#25237;&amp;#36164;&amp;#39118;&amp;#38505;&amp;#20998;&amp;#26512;&lt;/b&gt;&lt;/span&gt;&lt;/span&gt;&lt;/div&gt;&lt;div&gt;&lt;span style="font-size: small;"&gt;&lt;span style="font-family: Arial;"&gt;&amp;#31532;&amp;#19968;&amp;#33410;2017-2022&amp;#24180;&amp;#20013;&amp;#22269;&amp;#38068;&amp;#22522;&amp;#39640;&amp;#28201;&amp;#21512;&amp;#37329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8068;&amp;#22522;&amp;#39640;&amp;#28201;&amp;#21512;&amp;#3732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8068;&amp;#22522;&amp;#39640;&amp;#28201;&amp;#21512;&amp;#3732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2020&amp;#22522;&amp;#39640;&amp;#28201;&amp;#21512;&amp;#3732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38068;&amp;#22522;&amp;#39640;&amp;#28201;&amp;#21512;&amp;#37329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38068;&amp;#22522;&amp;#39640;&amp;#28201;&amp;#21512;&amp;#3732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8068;&amp;#22522;&amp;#39640;&amp;#28201;&amp;#21512;&amp;#37329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&amp;#38068;&amp;#22522;&amp;#39640;&amp;#28201;&amp;#21512;&amp;#373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068;&amp;#22522;&amp;#39640;&amp;#28201;&amp;#21512;&amp;#37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38068;&amp;#22522;&amp;#39640;&amp;#28201;&amp;#21512;&amp;#3732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38068;&amp;#22522;&amp;#39640;&amp;#28201;&amp;#21512;&amp;#37329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38068;&amp;#22522;&amp;#39640;&amp;#28201;&amp;#21512;&amp;#373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&amp;#38068;&amp;#22522;&amp;#39640;&amp;#28201;&amp;#21512;&amp;#37329;&amp;#28040;&amp;#36153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8068;&amp;#22522;&amp;#39640;&amp;#28201;&amp;#21512;&amp;#3732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8068;&amp;#22522;&amp;#39640;&amp;#28201;&amp;#21512;&amp;#3732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8068;&amp;#22522;&amp;#39640;&amp;#28201;&amp;#21512;&amp;#3732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8068;&amp;#22522;&amp;#39640;&amp;#28201;&amp;#21512;&amp;#37329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8068;&amp;#22522;&amp;#39640;&amp;#28201;&amp;#21512;&amp;#3732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38068;&amp;#22522;&amp;#39640;&amp;#28201;&amp;#21512;&amp;#37329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0.html"&gt;http://www.cction.com/report/202301/33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