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3;&amp;#21450;&amp;#21547;&amp;#38093;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3;&amp;#21450;&amp;#21547;&amp;#38093;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3;&amp;#21450;&amp;#21547;&amp;#38093;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73.html"&gt;http://www.cction.com/report/202308/38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93;&amp;#21450;&amp;#20854;&amp;#21547;&amp;#38093;&amp;#26448;&amp;#26009;&amp;#22312;&amp;#35832;&amp;#22810;&amp;#26041;&amp;#38754;&amp;#20855;&amp;#26377;&amp;#20248;&amp;#24322;&amp;#24615;&amp;#33021;&amp;#65292;&amp;#26159;&amp;#22269;&amp;#38450;&amp;#12289;&amp;#33322;&amp;#31354;&amp;#33322;&amp;#22825;&amp;#21644;&amp;#26680;&amp;#24037;&amp;#19994;&amp;#20013;&amp;#19981;&amp;#21487;&amp;#25110;&amp;#32570;&amp;#30340;&amp;#26448;&amp;#26009;&amp;#65292;&amp;#30446;&amp;#21069;&amp;#25105;&amp;#22269;&amp;#38093;&amp;#20135;&amp;#19994;&amp;#30340;&amp;#27700;&amp;#24179;&amp;#21644;&amp;#33021;&amp;#21147;&amp;#65292;&amp;#24050;&amp;#22312;&amp;#19968;&amp;#23450;&amp;#31243;&amp;#24230;&amp;#19978;&amp;#21046;&amp;#32422;&amp;#20102;&amp;#38093;&amp;#30456;&amp;#20851;&amp;#24212;&amp;#29992;&amp;#39046;&amp;#22495;&amp;#30340;&amp;#21457;&amp;#23637;&amp;#12290;&lt;/div&gt;  &lt;div align="left"&gt;&amp;#25105;&amp;#22269;&amp;#21547;&amp;#38093;&amp;#26032;&amp;#26448;&amp;#26009;&amp;#30340;&amp;#30740;&amp;#21457;&amp;#20027;&amp;#35201;&amp;#26377;ITER&amp;#32423;&amp;#38093;&amp;#26448;&amp;#12289;&amp;#21516;&amp;#27493;&amp;#21152;&amp;#36895;&amp;#22120;&amp;#26463;&amp;#27969;&amp;#31649;&amp;#29992;&amp;#39640;&amp;#32431;&amp;#39640;&amp;#24378;&amp;#38093;&amp;#26448;&amp;#12289;&amp;#38093;&amp;#38161;&amp;#21512;&amp;#37329;&amp;#21644;&amp;#38093;&amp;#38109;&amp;#21512;&amp;#37329;&amp;#12290;&lt;/div&gt;  &lt;div align="left"&gt;&amp;#20174;2003&amp;#24180;&amp;#24320;&amp;#22987;&amp;#65292;&amp;#25105;&amp;#22269;&amp;#35199;&amp;#21271;&amp;#31232;&amp;#26377;&amp;#37329;&amp;#23646;&amp;#26448;&amp;#26009;&amp;#30740;&amp;#31350;&amp;#38498;&amp;#24320;&amp;#23637;ITER&amp;#31532;&amp;#19968;&amp;#22721;&amp;#26495;&amp;#29992;&amp;#38093;&amp;#26448;&amp;#26009;&amp;#30740;&amp;#31350;&amp;#12290;&amp;#36890;&amp;#36807;&amp;#21046;&amp;#31881;&amp;#12289;&amp;#27169;&amp;#20855;&amp;#21644;&amp;#24037;&amp;#33402;&amp;#31561;&amp;#21019;&amp;#26032;&amp;#65292;&amp;#22635;&amp;#34917;&amp;#20013;&amp;#22269;&amp;#39640;&amp;#32431;&amp;#28909;&amp;#21387;&amp;#38093;&amp;#26448;&amp;#30340;&amp;#30740;&amp;#21457;&amp;#25216;&amp;#26415;&amp;#31354;&amp;#30333;&amp;#65292;&amp;#30740;&amp;#21046;&amp;#30340;ITER&amp;#29992;CN&amp;minus;01&amp;#32423;&amp;#38093;&amp;#26448;&amp;#30340;&amp;#24615;&amp;#33021;&amp;#36798;&amp;#21040;&amp;#32654;&amp;#22269;&amp;#21516;&amp;#31867;&amp;#20135;&amp;#21697;S65C&amp;#26448;&amp;#26009;&amp;#27700;&amp;#24179;&amp;#65292;&amp;#20854;&amp;#20010;&amp;#21035;&amp;#24615;&amp;#33021;&amp;#29978;&amp;#33267;&amp;#20248;&amp;#20110;S65C&amp;#26448;&amp;#26009;&amp;#30340;&amp;#12290;&lt;/div&gt;  &lt;div align="left"&gt;&amp;#30446;&amp;#21069;&amp;#65292;&amp;#25105;&amp;#22269;&amp;#38093;&amp;#21450;&amp;#21547;&amp;#38093;&amp;#26448;&amp;#26009;&amp;#22312;&amp;#21697;&amp;#32423;&amp;#12289;&amp;#24037;&amp;#33402;&amp;#25216;&amp;#26415;&amp;#21644;&amp;#26448;&amp;#26009;&amp;#30740;&amp;#21457;&amp;#30340;&amp;#27700;&amp;#24179;&amp;#19978;&amp;#19982;&amp;#22269;&amp;#22806;&amp;#23384;&amp;#22312;&amp;#30528;&amp;#24456;&amp;#22823;&amp;#30340;&amp;#24046;&amp;#36317;&amp;#65292;&amp;#24433;&amp;#21709;&amp;#30528;&amp;#38093;&amp;#20135;&amp;#19994;&amp;#38142;&amp;#30340;&amp;#21457;&amp;#23637;&amp;#21644;&amp;#38093;&amp;#26448;&amp;#26009;&amp;#30340;&amp;#33258;&amp;#20027;&amp;#20379;&amp;#32473;&amp;#12290;&lt;/div&gt;  &lt;div align="left"&gt;&amp;#20013;&amp;#20225;&amp;#39038;&amp;#38382;&amp;#32593;&amp;#21457;&amp;#24067;&amp;#30340;&amp;#12298;2023-2029&amp;#24180;&amp;#20013;&amp;#22269;&amp;#38093;&amp;#21450;&amp;#21547;&amp;#38093;&amp;#26448;&amp;#2600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93;&amp;#21450;&amp;#21547;&amp;#38093;&amp;#26448;&amp;#26009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38093;&amp;#21450;&amp;#21547;&amp;#38093;&amp;#26448;&amp;#26009;&amp;#24066;&amp;#22330;&amp;#21457;&amp;#23637;&amp;#27010;&amp;#20917;&lt;/div&gt;  &lt;div align="left"&gt;&amp;#31532;&amp;#19968;&amp;#33410; &amp;#22269;&amp;#38469;&amp;#38093;&amp;#21450;&amp;#21547;&amp;#38093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093;&amp;#21450;&amp;#21547;&amp;#38093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093;&amp;#21450;&amp;#21547;&amp;#38093;&amp;#26448;&amp;#26009;&amp;#25216;&amp;#26415;&amp;#21457;&amp;#23637;&amp;#20998;&amp;#26512;&lt;/div&gt;  &lt;div align="left"&gt;&amp;#31532;&amp;#19968;&amp;#33410; &amp;#24403;&amp;#21069;&amp;#20013;&amp;#22269;&amp;#38093;&amp;#21450;&amp;#21547;&amp;#38093;&amp;#26448;&amp;#26009;&amp;#25216;&amp;#26415;&amp;#21457;&amp;#23637;&amp;#29616;&amp;#20917;&amp;#20998;&amp;#26512;&lt;/div&gt;  &lt;div align="left"&gt;&amp;#31532;&amp;#20108;&amp;#33410; &amp;#20013;&amp;#22269;&amp;#38093;&amp;#21450;&amp;#21547;&amp;#38093;&amp;#26448;&amp;#26009;&amp;#25216;&amp;#26415;&amp;#25104;&amp;#29087;&amp;#24230;&amp;#20998;&amp;#26512;&lt;/div&gt;  &lt;div align="left"&gt;&amp;#31532;&amp;#19977;&amp;#33410; &amp;#20013;&amp;#22806;&amp;#38093;&amp;#21450;&amp;#21547;&amp;#38093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8093;&amp;#21450;&amp;#21547;&amp;#38093;&amp;#26448;&amp;#26009;&amp;#25216;&amp;#26415;&amp;#30340;&amp;#31574;&amp;#30053;&lt;/div&gt;  &lt;div align="left"&gt;&amp;nbsp;&lt;/div&gt;  &lt;div align="left"&gt;&amp;#31532;&amp;#20116;&amp;#31456; &amp;#38093;&amp;#21450;&amp;#21547;&amp;#38093;&amp;#26448;&amp;#26009;&amp;#24066;&amp;#22330;&amp;#29305;&amp;#24615;&amp;#20998;&amp;#26512;&lt;/div&gt;  &lt;div align="left"&gt;&amp;#31532;&amp;#19968;&amp;#33410; &amp;#38598;&amp;#20013;&amp;#24230;&amp;#38093;&amp;#21450;&amp;#21547;&amp;#38093;&amp;#26448;&amp;#26009;&amp;#21450;&amp;#39044;&amp;#27979;&lt;/div&gt;  &lt;div align="left"&gt;&amp;#31532;&amp;#20108;&amp;#33410; SWOT&amp;#38093;&amp;#21450;&amp;#21547;&amp;#38093;&amp;#26448;&amp;#26009;&amp;#21450;&amp;#39044;&amp;#27979;&lt;/div&gt;  &lt;div align="left"&gt;&amp;#19968;&amp;#12289;&amp;#20248;&amp;#21183;&amp;#38093;&amp;#21450;&amp;#21547;&amp;#38093;&amp;#26448;&amp;#26009;&lt;/div&gt;  &lt;div align="left"&gt;&amp;#20108;&amp;#12289;&amp;#21155;&amp;#21183;&amp;#38093;&amp;#21450;&amp;#21547;&amp;#38093;&amp;#26448;&amp;#26009;&lt;/div&gt;  &lt;div align="left"&gt;&amp;#19977;&amp;#12289;&amp;#26426;&amp;#20250;&amp;#38093;&amp;#21450;&amp;#21547;&amp;#38093;&amp;#26448;&amp;#26009;&lt;/div&gt;  &lt;div align="left"&gt;&amp;#22235;&amp;#12289;&amp;#39118;&amp;#38505;&amp;#38093;&amp;#21450;&amp;#21547;&amp;#38093;&amp;#26448;&amp;#26009;&lt;/div&gt;  &lt;div align="left"&gt;&amp;#31532;&amp;#19977;&amp;#33410; &amp;#36827;&amp;#20837;&amp;#36864;&amp;#20986;&amp;#29366;&amp;#20917;&amp;#38093;&amp;#21450;&amp;#21547;&amp;#38093;&amp;#26448;&amp;#26009;&amp;#21450;&amp;#39044;&amp;#27979;&lt;/div&gt;  &lt;div align="left"&gt;&amp;nbsp;&lt;/div&gt;  &lt;div align="left"&gt;&amp;#31532;&amp;#20845;&amp;#31456; &amp;#20013;&amp;#22269;&amp;#38093;&amp;#21450;&amp;#21547;&amp;#38093;&amp;#26448;&amp;#26009;&amp;#21457;&amp;#23637;&amp;#29616;&amp;#29366;&lt;/div&gt;  &lt;div align="left"&gt;&amp;#31532;&amp;#19968;&amp;#33410; &amp;#20013;&amp;#22269;&amp;#38093;&amp;#21450;&amp;#21547;&amp;#38093;&amp;#26448;&amp;#26009;&amp;#24066;&amp;#22330;&amp;#29616;&amp;#29366;&amp;#20998;&amp;#26512;&amp;#21450;&amp;#39044;&amp;#27979;&lt;/div&gt;  &lt;div align="left"&gt;&amp;#31532;&amp;#20108;&amp;#33410; &amp;#20013;&amp;#22269;&amp;#38093;&amp;#21450;&amp;#21547;&amp;#38093;&amp;#26448;&amp;#26009;&amp;#20135;&amp;#37327;&amp;#20998;&amp;#26512;&amp;#21450;&amp;#39044;&amp;#27979;&lt;/div&gt;  &lt;div align="left"&gt;&amp;#19968;&amp;#12289;&amp;#38093;&amp;#21450;&amp;#21547;&amp;#38093;&amp;#26448;&amp;#26009;&amp;#24635;&amp;#20307;&amp;#20135;&amp;#33021;&amp;#35268;&amp;#27169;&lt;/div&gt;  &lt;div align="left"&gt;&amp;#20108;&amp;#12289;&amp;#38093;&amp;#21450;&amp;#21547;&amp;#38093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093;&amp;#21450;&amp;#21547;&amp;#38093;&amp;#26448;&amp;#26009;&amp;#24066;&amp;#22330;&amp;#38656;&amp;#27714;&amp;#20998;&amp;#26512;&amp;#21450;&amp;#39044;&amp;#27979;&lt;/div&gt;  &lt;div align="left"&gt;&amp;#19968;&amp;#12289;&amp;#20013;&amp;#22269;&amp;#38093;&amp;#21450;&amp;#21547;&amp;#38093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093;&amp;#21450;&amp;#21547;&amp;#38093;&amp;#26448;&amp;#26009;&amp;#20215;&amp;#26684;&amp;#36235;&amp;#21183;&amp;#20998;&amp;#26512;&lt;/div&gt;  &lt;div align="left"&gt;&amp;#19968;&amp;#12289;&amp;#20013;&amp;#22269;&amp;#38093;&amp;#21450;&amp;#21547;&amp;#38093;&amp;#26448;&amp;#26009;2018-2022&amp;#24180;&amp;#20215;&amp;#26684;&amp;#36235;&amp;#21183;&lt;/div&gt;  &lt;div align="left"&gt;&amp;#20108;&amp;#12289;&amp;#20013;&amp;#22269;&amp;#38093;&amp;#21450;&amp;#21547;&amp;#38093;&amp;#26448;&amp;#26009;&amp;#24403;&amp;#21069;&amp;#24066;&amp;#22330;&amp;#20215;&amp;#26684;&amp;#21450;&amp;#20998;&amp;#26512;&lt;/div&gt;  &lt;div align="left"&gt;&amp;#19977;&amp;#12289;&amp;#24433;&amp;#21709;&amp;#38093;&amp;#21450;&amp;#21547;&amp;#38093;&amp;#26448;&amp;#26009;&amp;#20215;&amp;#26684;&amp;#22240;&amp;#32032;&amp;#20998;&amp;#26512;&lt;/div&gt;  &lt;div align="left"&gt;&amp;#22235;&amp;#12289;2023-2029&amp;#24180;&amp;#20013;&amp;#22269;&amp;#38093;&amp;#21450;&amp;#21547;&amp;#38093;&amp;#26448;&amp;#26009;&amp;#20215;&amp;#26684;&amp;#36208;&amp;#21183;&amp;#39044;&amp;#27979;&lt;/div&gt;  &lt;div align="left"&gt;&amp;nbsp;&lt;/div&gt;  &lt;div align="left"&gt;&amp;#31532;&amp;#19971;&amp;#31456; 2018-2022&amp;#24180;&amp;#20013;&amp;#22269;&amp;#38093;&amp;#21450;&amp;#21547;&amp;#38093;&amp;#26448;&amp;#26009;&amp;#34892;&amp;#19994;&amp;#32463;&amp;#27982;&amp;#36816;&amp;#3489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093;&amp;#21450;&amp;#21547;&amp;#38093;&amp;#26448;&amp;#26009;&amp;#36827;&amp;#12289;&amp;#20986;&amp;#21475;&amp;#20998;&amp;#26512;&lt;/div&gt;  &lt;div align="left"&gt;&amp;#31532;&amp;#19968;&amp;#33410; &amp;#38093;&amp;#21450;&amp;#21547;&amp;#38093;&amp;#26448;&amp;#26009;&amp;#36827;&amp;#12289;&amp;#20986;&amp;#21475;&amp;#29305;&amp;#28857;&lt;/div&gt;  &lt;div align="left"&gt;&amp;#31532;&amp;#20108;&amp;#33410; &amp;#38093;&amp;#21450;&amp;#21547;&amp;#38093;&amp;#26448;&amp;#26009;&amp;#36827;&amp;#21475;&amp;#20998;&amp;#26512;&lt;/div&gt;  &lt;div align="left"&gt;&amp;#31532;&amp;#19977;&amp;#33410; &amp;#38093;&amp;#21450;&amp;#21547;&amp;#38093;&amp;#26448;&amp;#26009;&amp;#20986;&amp;#21475;&amp;#20998;&amp;#26512;&lt;/div&gt;  &lt;div align="left"&gt;&amp;nbsp;&lt;/div&gt;  &lt;div align="left"&gt;&amp;#31532;&amp;#20061;&amp;#31456; 2019-2022&amp;#24180;&amp;#20027;&amp;#35201;&amp;#38093;&amp;#21450;&amp;#21547;&amp;#38093;&amp;#26448;&amp;#26009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33394;&amp;#65288;&amp;#23425;&amp;#22799;&amp;#65289;&amp;#19996;&amp;#26041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6032;&amp;#30086;&amp;#26377;&amp;#33394;&amp;#37329;&amp;#23646;&amp;#24037;&amp;#19994;&amp;#65288;&amp;#38598;&amp;#22242;&amp;#65289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700;&amp;#21475;&amp;#23665;&amp;#26377;&amp;#33394;&amp;#37329;&amp;#23646;&amp;#26377;&amp;#38480;&amp;#36131;&amp;#20219;&amp;#20844;&amp;#21496;&amp;#31532;&amp;#20845;&amp;#20918;&amp;#28860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246;&amp;#21335;&amp;#26377;&amp;#33394;&amp;#38093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500;&amp;#34164;&amp;#24658;&amp;#30427;&amp;#38093;&amp;#19994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093;&amp;#21450;&amp;#21547;&amp;#38093;&amp;#26448;&amp;#26009;&amp;#25237;&amp;#36164;&amp;#24314;&amp;#35758;&lt;/div&gt;  &lt;div align="left"&gt;&amp;#31532;&amp;#19968;&amp;#33410; &amp;#38093;&amp;#21450;&amp;#21547;&amp;#38093;&amp;#26448;&amp;#26009;&amp;#25237;&amp;#36164;&amp;#29615;&amp;#22659;&amp;#20998;&amp;#26512;&lt;/div&gt;  &lt;div align="left"&gt;&amp;#31532;&amp;#20108;&amp;#33410; &amp;#38093;&amp;#21450;&amp;#21547;&amp;#38093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093;&amp;#21450;&amp;#21547;&amp;#38093;&amp;#26448;&amp;#26009;&amp;#25237;&amp;#36164;&amp;#24314;&amp;#35758;&lt;/div&gt;  &lt;div align="left"&gt;&amp;nbsp;&lt;/div&gt;  &lt;div align="left"&gt;&amp;#31532;&amp;#21313;&amp;#19968;&amp;#31456; &amp;#20013;&amp;#22269;&amp;#38093;&amp;#21450;&amp;#21547;&amp;#38093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8093;&amp;#21450;&amp;#21547;&amp;#38093;&amp;#26448;&amp;#26009;&amp;#34892;&amp;#19994;&amp;#21457;&amp;#23637;&amp;#36235;&amp;#21183;&amp;#20998;&amp;#26512;&lt;/div&gt;  &lt;div align="left"&gt;&amp;#19968;&amp;#12289;&amp;#26410;&amp;#26469;&amp;#38093;&amp;#21450;&amp;#21547;&amp;#38093;&amp;#26448;&amp;#26009;&amp;#34892;&amp;#19994;&amp;#21457;&amp;#23637;&amp;#20998;&amp;#26512;&lt;/div&gt;  &lt;div align="left"&gt;&amp;#20108;&amp;#12289;&amp;#26410;&amp;#26469;&amp;#38093;&amp;#21450;&amp;#21547;&amp;#38093;&amp;#26448;&amp;#26009;&amp;#34892;&amp;#19994;&amp;#25216;&amp;#26415;&amp;#24320;&amp;#21457;&amp;#26041;&amp;#21521;&lt;/div&gt;  &lt;div align="left"&gt;&amp;#31532;&amp;#20108;&amp;#33410; &amp;#38093;&amp;#21450;&amp;#21547;&amp;#38093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093;&amp;#21450;&amp;#21547;&amp;#38093;&amp;#26448;&amp;#26009;&amp;#25237;&amp;#36164;&amp;#30340;&amp;#24314;&amp;#35758;&amp;#21450;&amp;#35266;&amp;#28857;&lt;/div&gt;  &lt;div align="left"&gt;&amp;#31532;&amp;#19968;&amp;#33410; &amp;#25237;&amp;#36164;&amp;#26426;&amp;#36935;&amp;#38093;&amp;#21450;&amp;#21547;&amp;#38093;&amp;#26448;&amp;#26009;&lt;/div&gt;  &lt;div align="left"&gt;&amp;#31532;&amp;#20108;&amp;#33410; &amp;#25237;&amp;#36164;&amp;#39118;&amp;#38505;&amp;#38093;&amp;#21450;&amp;#21547;&amp;#38093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093;&amp;#21450;&amp;#21547;&amp;#38093;&amp;#26448;&amp;#26009;&amp;#20135;&amp;#19994;&amp;#38142;&amp;#32467;&amp;#26500;&amp;#22270;&lt;/div&gt;  &lt;div align="left"&gt;&amp;#22270;&amp;#34920;&amp;#65306;&amp;#38093;&amp;#21450;&amp;#21547;&amp;#38093;&amp;#26448;&amp;#26009;&amp;#24212;&amp;#29992;&amp;#39046;&amp;#22495;&lt;/div&gt;  &lt;div align="left"&gt;&amp;#22270;&amp;#34920;&amp;#65306;&amp;#38093;&amp;#21450;&amp;#21547;&amp;#38093;&amp;#26448;&amp;#26009;&amp;#19979;&amp;#28216;&amp;#39046;&amp;#22495;&amp;#20013;&amp;#30340;&amp;#24212;&amp;#29992;&amp;#21344;&amp;#27604;&lt;/div&gt;  &lt;div align="left"&gt;&amp;#22270;&amp;#34920;&amp;#65306;&amp;#38093;&amp;#21450;&amp;#21547;&amp;#38093;&amp;#26448;&amp;#26009;&amp;#36136;&amp;#37327;&amp;#25351;&amp;#26631;&lt;/div&gt;  &lt;div align="left"&gt;&amp;#22270;&amp;#34920;&amp;#65306;2018-2022&amp;#24180;&amp;#38093;&amp;#21450;&amp;#21547;&amp;#38093;&amp;#26448;&amp;#26009;&amp;#24066;&amp;#22330;&amp;#35268;&amp;#27169;&lt;/div&gt;  &lt;div align="left"&gt;&amp;#22270;&amp;#34920;&amp;#65306;2018-2022&amp;#24180;&amp;#20013;&amp;#22269;&amp;#38093;&amp;#21450;&amp;#21547;&amp;#38093;&amp;#26448;&amp;#26009;&amp;#34892;&amp;#19994;&amp;#20135;&amp;#33021;&lt;/div&gt;  &lt;div align="left"&gt;&amp;#22270;&amp;#34920;&amp;#65306;2018-2022&amp;#24180;&amp;#38093;&amp;#21450;&amp;#21547;&amp;#38093;&amp;#26448;&amp;#26009;&amp;#20135;&amp;#37327;&lt;/div&gt;  &lt;div align="left"&gt;&amp;#22270;&amp;#34920;&amp;#65306;2018-2022&amp;#24180;&amp;#38093;&amp;#21450;&amp;#21547;&amp;#38093;&amp;#26448;&amp;#26009;&amp;#24066;&amp;#22330;&amp;#38656;&amp;#27714;&amp;#37327;&lt;/div&gt;  &lt;div align="left"&gt;&amp;#22270;&amp;#34920;&amp;#65306;2018-2022&amp;#24180;&amp;#25105;&amp;#22269;&amp;#38093;&amp;#21450;&amp;#21547;&amp;#38093;&amp;#26448;&amp;#26009;&amp;#20135;&amp;#38144;&amp;#29575;&lt;/div&gt;  &lt;div align="left"&gt;&amp;#22270;&amp;#34920;&amp;#65306;2018-2022&amp;#24180;&amp;#25105;&amp;#22269;&amp;#38093;&amp;#21450;&amp;#21547;&amp;#38093;&amp;#26448;&amp;#26009;&amp;#20225;&amp;#19994;&amp;#25968;&amp;#37327;&lt;/div&gt;  &lt;div align="left"&gt;&amp;#22270;&amp;#34920;&amp;#65306;2018-2022&amp;#24180;&amp;#25105;&amp;#22269;&amp;#38093;&amp;#21450;&amp;#21547;&amp;#38093;&amp;#26448;&amp;#26009;&amp;#20225;&amp;#19994;&amp;#27611;&amp;#21033;&amp;#29575;&lt;/div&gt;  &lt;div align="left"&gt;&amp;#22270;&amp;#34920;&amp;#65306;2018-2022&amp;#24180;&amp;#25105;&amp;#22269;&amp;#38093;&amp;#21450;&amp;#21547;&amp;#38093;&amp;#26448;&amp;#26009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8093;&amp;#21450;&amp;#21547;&amp;#38093;&amp;#26448;&amp;#26009;&amp;#20225;&amp;#19994;&amp;#20607;&amp;#20538;&amp;#33021;&amp;#21147;&lt;/div&gt;  &lt;div align="left"&gt;&amp;#22270;&amp;#34920;&amp;#65306;2019-2022&amp;#24180;&amp;#38093;&amp;#21450;&amp;#21547;&amp;#38093;&amp;#26448;&amp;#26009;&amp;#37325;&amp;#28857;&amp;#20225;&amp;#19994;A&amp;#20135;&amp;#38144;&amp;#32479;&amp;#35745;&lt;/div&gt;  &lt;div align="left"&gt;&amp;#22270;&amp;#34920;&amp;#65306;2019-2022&amp;#24180;&amp;#38093;&amp;#21450;&amp;#21547;&amp;#38093;&amp;#26448;&amp;#26009;&amp;#37325;&amp;#28857;&amp;#20225;&amp;#19994;B&amp;#20135;&amp;#38144;&amp;#32479;&amp;#35745;&lt;/div&gt;  &lt;div align="left"&gt;&amp;#22270;&amp;#34920;&amp;#65306;2019-2022&amp;#24180;&amp;#38093;&amp;#21450;&amp;#21547;&amp;#38093;&amp;#26448;&amp;#26009;&amp;#37325;&amp;#28857;&amp;#20225;&amp;#19994;C&amp;#20135;&amp;#38144;&amp;#32479;&amp;#35745;&lt;/div&gt;  &lt;div align="left"&gt;&amp;#22270;&amp;#34920;&amp;#65306;2019-2022&amp;#24180;&amp;#38093;&amp;#21450;&amp;#21547;&amp;#38093;&amp;#26448;&amp;#26009;&amp;#37325;&amp;#28857;&amp;#20225;&amp;#19994;D&amp;#20135;&amp;#38144;&amp;#32479;&amp;#35745;&lt;/div&gt;  &lt;div align="left"&gt;&amp;#22270;&amp;#34920;&amp;#65306;2019-2022&amp;#24180;&amp;#38093;&amp;#21450;&amp;#21547;&amp;#38093;&amp;#26448;&amp;#26009;&amp;#37325;&amp;#28857;&amp;#20225;&amp;#19994;E&amp;#20135;&amp;#38144;&amp;#32479;&amp;#35745;&lt;/div&gt;  &lt;div align="left"&gt;&amp;#22270;&amp;#34920;&amp;#65306;2018-2022&amp;#24180;&amp;#25105;&amp;#22269;&amp;#38093;&amp;#21450;&amp;#21547;&amp;#38093;&amp;#26448;&amp;#26009;&amp;#20215;&amp;#26684;&lt;/div&gt;  &lt;div align="left"&gt;&amp;#22270;&amp;#34920;&amp;#65306;2023-2029&amp;#24180;&amp;#25105;&amp;#22269;&amp;#38093;&amp;#21450;&amp;#21547;&amp;#38093;&amp;#26448;&amp;#26009;&amp;#24066;&amp;#22330;&amp;#20215;&amp;#26684;&amp;#39044;&amp;#27979;&lt;/div&gt;  &lt;div align="left"&gt;&amp;#22270;&amp;#34920;&amp;#65306;2017-2022&amp;#24180;&amp;#25105;&amp;#22269;&amp;#38093;&amp;#21450;&amp;#21547;&amp;#38093;&amp;#26448;&amp;#26009;&amp;#36827;&amp;#21475;&amp;#32479;&amp;#35745;&lt;/div&gt;  &lt;div align="left"&gt;&amp;#22270;&amp;#34920;&amp;#65306;2017-2022&amp;#24180;&amp;#25105;&amp;#22269;&amp;#38093;&amp;#21450;&amp;#21547;&amp;#38093;&amp;#26448;&amp;#26009;&amp;#20986;&amp;#21475;&amp;#32479;&amp;#35745;&lt;/div&gt;  &lt;div align="left"&gt;&amp;#22270;&amp;#34920;&amp;#65306;2023-2029&amp;#24180;&amp;#25105;&amp;#22269;&amp;#38093;&amp;#21450;&amp;#21547;&amp;#38093;&amp;#26448;&amp;#26009;&amp;#24066;&amp;#22330;&amp;#35268;&amp;#27169;&amp;#39044;&amp;#27979;&lt;/div&gt;  &lt;div align="left"&gt;&amp;#22270;&amp;#34920;&amp;#65306;2023-2029&amp;#24180;&amp;#25105;&amp;#22269;&amp;#38093;&amp;#21450;&amp;#21547;&amp;#38093;&amp;#26448;&amp;#26009;&amp;#24066;&amp;#22330;&amp;#27611;&amp;#21033;&amp;#29575;&amp;#39044;&amp;#27979;&lt;/div&gt;  &lt;div align="left"&gt;&amp;#22270;&amp;#34920;&amp;#65306;2023-2029&amp;#24180;&amp;#25105;&amp;#22269;&amp;#38093;&amp;#21450;&amp;#21547;&amp;#38093;&amp;#26448;&amp;#26009;&amp;#24066;&amp;#22330;&amp;#20135;&amp;#37327;&amp;#39044;&amp;#27979;&lt;/div&gt;  &lt;div align="left"&gt;&amp;#22270;&amp;#34920;&amp;#65306;2023-2029&amp;#24180;&amp;#25105;&amp;#22269;&amp;#38093;&amp;#21450;&amp;#21547;&amp;#38093;&amp;#26448;&amp;#26009;&amp;#24066;&amp;#22330;&amp;#38144;&amp;#37327;&amp;#39044;&amp;#27979;&lt;/div&gt;  &lt;div align="left"&gt;&amp;#22270;&amp;#34920;&amp;#65306;2023-2029&amp;#24180;&amp;#25105;&amp;#22269;&amp;#38093;&amp;#21450;&amp;#21547;&amp;#38093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73.html"&gt;http://www.cction.com/report/202308/38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