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7696;&amp;#37240;&amp;#3807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7696;&amp;#37240;&amp;#3807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7696;&amp;#37240;&amp;#3807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11.html"&gt;http://www.cction.com/report/202307/379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27696;&amp;#37240;&amp;#38078;&amp;#29992;&amp;#20110;&amp;#21046;&amp;#21512;&amp;#25104;&amp;#26641;&amp;#33026;&amp;#12289;&amp;#26432;&amp;#34411;&amp;#26432;&amp;#33740;&amp;#21058;&amp;#12289;&amp;#33445;&amp;#23376;&amp;#27833;&amp;#12289;&amp;#30827;&amp;#33074;&amp;#31867;&amp;#21644;&amp;#33647;&amp;#29289;&amp;#31561;&amp;#65307;&amp;#29992;&amp;#20316;&amp;#21270;&amp;#23398;&amp;#35797;&amp;#21058;&amp;#65292;&amp;#26159;&amp;#19977;&amp;#20215;&amp;#38081;&amp;#31163;&amp;#23376;&amp;#30340;&amp;#24120;&amp;#29992;&amp;#25351;&amp;#31034;&amp;#21058;&amp;#65307;&amp;#37197;&amp;#21046;&amp;#30827;&amp;#27696;&amp;#37240;&amp;#30416;&amp;#28342;&amp;#28082;&amp;#65292;&amp;#26816;&amp;#23450;&amp;#19977;&amp;#20215;&amp;#38081;&amp;#12289;&amp;#38108;&amp;#21644;&amp;#38134;&amp;#65292;&amp;#23615;&amp;#28082;&amp;#26816;&amp;#39564;&amp;#65292;&amp;#38056;&amp;#26174;&amp;#33394;&amp;#21058;&amp;#65292;&amp;#23481;&amp;#37327;&amp;#27861;&amp;#23450;&amp;#38043;&amp;#30340;&amp;#25351;&amp;#31034;&amp;#21058;&amp;#65307;&amp;#33268;&amp;#20919;&amp;#21058;&amp;#65307;&amp;#29031;&amp;#30456;&amp;#22686;&amp;#21402;&amp;#21058;&amp;#12290;&lt;/p&gt;&lt;div&gt;&amp;#20256;&amp;#32479;&amp;#21046;&amp;#21462;&amp;#30827;&amp;#27696;&amp;#37240;&amp;#30416;&amp;#30340;&amp;#26041;&amp;#27861;&amp;#65292;&amp;#30827;&amp;#27696;&amp;#37240;&amp;#38078;&amp;#30001;&amp;#20108;&amp;#30827;&amp;#21270;&amp;#30899;&amp;#21644;&amp;#28082;&amp;#27688;&amp;#22312;&amp;#21152;&amp;#21387;&amp;#19979;&amp;#21453;&amp;#24212;&amp;#21046;&amp;#24471;&amp;#12290;&amp;#30446;&amp;#21069;&amp;#22269;&amp;#20869;&amp;#22823;&amp;#37096;&amp;#20998;&amp;#34892;&amp;#19994;&amp;#20225;&amp;#19994;&amp;#20173;&amp;#22312;&amp;#37319;&amp;#29992;&amp;#21512;&amp;#25104;&amp;#27861;&amp;#29983;&amp;#20135;&amp;#65292;&amp;#20294;&amp;#20854;&amp;#21407;&amp;#26448;&amp;#26009;&amp;#20215;&amp;#26684;&amp;#39640;&amp;#12289;&amp;#29983;&amp;#20135;&amp;#23433;&amp;#20840;&amp;#39118;&amp;#38505;&amp;#22823;&amp;#65292;&amp;#22312;&amp;#21407;&amp;#26448;&amp;#26009;&amp;#25104;&amp;#26412;&amp;#21387;&amp;#21147;&amp;#12289;&amp;#25105;&amp;#22269;&amp;#28966;&amp;#21270;&amp;#34892;&amp;#19994;&amp;#31283;&amp;#23450;&amp;#22686;&amp;#38271;&amp;#21450;&amp;#20854;&amp;#29615;&amp;#20445;&amp;#38382;&amp;#39064;&amp;#26085;&amp;#30410;&amp;#20005;&amp;#37325;&amp;#30340;&amp;#32972;&amp;#26223;&amp;#19979;&amp;#65292;&amp;#22810;&amp;#38133;&amp;#30416;&amp;#25552;&amp;#32431;&amp;#25216;&amp;#26415;&amp;#21450;&amp;#28966;&amp;#21270;&amp;#33073;&amp;#30827;&amp;#33073;&amp;#27682;&amp;#24223;&amp;#28082;&amp;#25552;&amp;#30416;&amp;#25216;&amp;#26415;&amp;#24471;&amp;#21040;&amp;#24555;&amp;#36895;&amp;#21457;&amp;#23637;&amp;#12290;&amp;#19982;&amp;#20256;&amp;#32479;&amp;#21512;&amp;#25104;&amp;#27861;&amp;#30456;&amp;#27604;&amp;#65292;&amp;#25552;&amp;#30416;&amp;#27861;&amp;#22823;&amp;#22823;&amp;#38477;&amp;#20302;&amp;#20102;&amp;#30827;&amp;#27696;&amp;#37240;&amp;#30416;&amp;#30340;&amp;#29983;&amp;#20135;&amp;#25104;&amp;#26412;&amp;#65292;&amp;#21516;&amp;#26102;&amp;#20135;&amp;#21697;&amp;#30340;&amp;#32431;&amp;#24230;&amp;#21450;&amp;#25216;&amp;#26415;&amp;#21442;&amp;#25968;&amp;#21487;&amp;#36798;&amp;#36739;&amp;#39640;&amp;#30340;&amp;#25216;&amp;#26415;&amp;#26631;&amp;#20934;&amp;#12290;&amp;#21487;&amp;#20197;&amp;#39044;&amp;#35265;&amp;#65292;&amp;#26410;&amp;#26469;&amp;#30827;&amp;#27696;&amp;#37240;&amp;#30416;&amp;#21512;&amp;#25104;&amp;#27861;&amp;#23558;&amp;#36880;&amp;#27493;&amp;#34987;&amp;#22810;&amp;#38133;&amp;#30416;&amp;#25552;&amp;#32431;&amp;#27861;&amp;#21450;&amp;#28966;&amp;#21270;&amp;#33073;&amp;#30827;&amp;#33073;&amp;#27696;&amp;#24223;&amp;#28082;&amp;#25552;&amp;#30416;&amp;#27861;&amp;#21462;&amp;#20195;&amp;#12290;&lt;/div&gt;  &lt;div&gt;&amp;#30827;&amp;#27696;&amp;#37240;&amp;#30416;&amp;#22312;&amp;#22269;&amp;#38469;&amp;#24066;&amp;#22330;&amp;#20135;&amp;#19994;&amp;#38598;&amp;#20013;&amp;#24230;&amp;#36739;&amp;#39640;&amp;#65292;&amp;#38598;&amp;#20013;&amp;#20110;&amp;#23569;&amp;#25968;&amp;#22823;&amp;#22411;&amp;#36328;&amp;#22269;&amp;#20225;&amp;#19994;&amp;#12290;&amp;#20854;&amp;#20013;Akzo Nobel Functional Chemicals GmbH&amp;#65292;&amp;#26159;&amp;#20840;&amp;#29699;&amp;#39046;&amp;#20808;&amp;#30340;&amp;#20174;&amp;#20107;&amp;#27833;&amp;#28422;&amp;#12289;&amp;#28034;&amp;#26009;&amp;#21450;&amp;#19987;&amp;#19994;&amp;#21270;&amp;#23398;&amp;#21697;&amp;#29983;&amp;#20135;&amp;#30340;&amp;#22823;&amp;#22411;&amp;#36328;&amp;#22269;&amp;#20225;&amp;#19994;&amp;mdash;&amp;mdash;&amp;#38463;&amp;#20811;&amp;#33487;&amp;#35834;&amp;#36125;&amp;#23572;&amp;#20844;&amp;#21496;&amp;#19979;&amp;#23646;&amp;#30340;&amp;#21151;&amp;#33021;&amp;#21270;&amp;#23398;&amp;#21697;&amp;#20844;&amp;#21496;&amp;#65292;&amp;#20026;&amp;#30446;&amp;#21069;&amp;#19990;&amp;#30028;&amp;#26368;&amp;#22823;&amp;#30340;&amp;#30827;&amp;#27696;&amp;#37240;&amp;#30416;&amp;#20379;&amp;#24212;&amp;#21830;&amp;#20043;&amp;#19968;&amp;#12290;&lt;/div&gt;  &lt;div&gt;&amp;#22312;&amp;#30827;&amp;#27696;&amp;#37240;&amp;#30416;&amp;#21046;&amp;#36896;&amp;#34892;&amp;#19994;&amp;#65292;&amp;#25105;&amp;#22269;&amp;#29992;&amp;#21270;&amp;#23398;&amp;#21512;&amp;#25104;&amp;#27861;&amp;#21046;&amp;#36896;&amp;#30827;&amp;#27696;&amp;#37240;&amp;#30416;&amp;#30340;&amp;#21270;&amp;#24037;&amp;#20225;&amp;#19994;&amp;#25968;&amp;#21313;&amp;#23478;&amp;#65292;&amp;#30001;&amp;#20110;&amp;#21512;&amp;#25104;&amp;#27861;&amp;#25104;&amp;#26412;&amp;#36739;&amp;#39640;&amp;#65292;&amp;#22823;&amp;#22810;&amp;#25968;&amp;#21333;&amp;#32431;&amp;#29992;&amp;#21512;&amp;#25104;&amp;#27861;&amp;#21046;&amp;#36896;&amp;#30340;&amp;#20225;&amp;#19994;&amp;#22312;&amp;#24066;&amp;#22330;&amp;#31454;&amp;#20105;&amp;#20013;&amp;#38754;&amp;#20020;&amp;#26085;&amp;#36235;&amp;#22686;&amp;#38271;&amp;#30340;&amp;#21387;&amp;#21147;&amp;#12290;&amp;#38543;&amp;#30528;&amp;#33073;&amp;#30827;&amp;#33073;&amp;#27696;&amp;#24223;&amp;#27700;&amp;#25552;&amp;#30416;&amp;#25216;&amp;#26415;&amp;#30340;&amp;#35806;&amp;#29983;&amp;#65292;&amp;#30446;&amp;#21069;&amp;#34892;&amp;#19994;&amp;#20869;&amp;#22823;&amp;#22810;&amp;#25968;&amp;#20225;&amp;#19994;&amp;#24320;&amp;#22987;&amp;#37319;&amp;#29992;&amp;#30827;&amp;#27696;&amp;#37240;&amp;#30416;&amp;#22810;&amp;#38133;&amp;#30416;&amp;#25552;&amp;#32431;&amp;#30340;&amp;#36335;&amp;#32447;&amp;#36827;&amp;#34892;&amp;#29983;&amp;#20135;&amp;#12290;&lt;/div&gt;  &lt;div&gt;&amp;#20013;&amp;#20225;&amp;#39038;&amp;#38382;&amp;#32593;&amp;#21457;&amp;#24067;&amp;#30340;&amp;#12298;2023-2029&amp;#24180;&amp;#20013;&amp;#22269;&amp;#30827;&amp;#27696;&amp;#37240;&amp;#38078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013;&amp;#22269;&amp;#30827;&amp;#27696;&amp;#37240;&amp;#38078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30827;&amp;#27696;&amp;#37240;&amp;#38078;&amp;#24066;&amp;#22330;&amp;#21457;&amp;#23637;&amp;#27010;&amp;#20917;&lt;/div&gt;  &lt;div&gt;&amp;nbsp;&amp;#31532;&amp;#19968;&amp;#33410; &amp;#20840;&amp;#29699;&amp;#30827;&amp;#27696;&amp;#37240;&amp;#3807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0827;&amp;#27696;&amp;#37240;&amp;#38078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0827;&amp;#27696;&amp;#37240;&amp;#38078;&amp;#25216;&amp;#26415;&amp;#21457;&amp;#23637;&amp;#20998;&amp;#26512;&lt;/div&gt;  &lt;div&gt;&amp;nbsp;&amp;#31532;&amp;#19968;&amp;#33410; &amp;#24403;&amp;#21069;&amp;#20013;&amp;#22269;&amp;#30827;&amp;#27696;&amp;#37240;&amp;#38078;&amp;#25216;&amp;#26415;&amp;#21457;&amp;#23637;&amp;#29616;&amp;#20917;&amp;#20998;&amp;#26512;&lt;/div&gt;  &lt;div&gt;&amp;nbsp;&amp;#31532;&amp;#20108;&amp;#33410; &amp;#20013;&amp;#22269;&amp;#30827;&amp;#27696;&amp;#37240;&amp;#38078;&amp;#25216;&amp;#26415;&amp;#25104;&amp;#29087;&amp;#24230;&amp;#20998;&amp;#26512;&lt;/div&gt;  &lt;div&gt;&amp;nbsp;&amp;#31532;&amp;#19977;&amp;#33410; &amp;#20013;&amp;#12289;&amp;#22806;&amp;#30827;&amp;#27696;&amp;#37240;&amp;#38078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30827;&amp;#27696;&amp;#37240;&amp;#38078;&amp;#25216;&amp;#26415;&amp;#30340;&amp;#31574;&amp;#30053;&lt;/div&gt;  &lt;div&gt;&amp;nbsp;&lt;/div&gt;  &lt;div&gt;&amp;#31532;&amp;#20116;&amp;#31456; &amp;#30827;&amp;#27696;&amp;#37240;&amp;#38078;&amp;#24066;&amp;#22330;&amp;#29305;&amp;#24615;&amp;#20998;&amp;#26512;&lt;/div&gt;  &lt;div&gt;&amp;nbsp;&amp;#31532;&amp;#19968;&amp;#33410; &amp;#30827;&amp;#27696;&amp;#37240;&amp;#38078;&amp;#24066;&amp;#22330;&amp;#38598;&amp;#20013;&amp;#24230;&amp;#20998;&amp;#26512;&amp;#21450;&amp;#39044;&amp;#27979;&lt;/div&gt;  &lt;div&gt;&amp;nbsp;&amp;#31532;&amp;#20108;&amp;#33410; &amp;#30827;&amp;#27696;&amp;#37240;&amp;#38078;SWOT&amp;#20998;&amp;#26512;&amp;#21450;&amp;#39044;&amp;#27979;&lt;/div&gt;  &lt;div&gt;&amp;nbsp;&amp;nbsp;&amp;nbsp; &amp;#19968;&amp;#12289;&amp;#20248;&amp;#21183;&amp;#30827;&amp;#27696;&amp;#37240;&amp;#38078;&lt;/div&gt;  &lt;div&gt;&amp;nbsp;&amp;nbsp;&amp;nbsp; &amp;#20108;&amp;#12289;&amp;#21155;&amp;#21183;&amp;#30827;&amp;#27696;&amp;#37240;&amp;#38078;&lt;/div&gt;  &lt;div&gt;&amp;nbsp;&amp;nbsp;&amp;nbsp; &amp;#19977;&amp;#12289;&amp;#26426;&amp;#20250;&amp;#30827;&amp;#27696;&amp;#37240;&amp;#38078;&lt;/div&gt;  &lt;div&gt;&amp;nbsp;&amp;nbsp;&amp;nbsp; &amp;#22235;&amp;#12289;&amp;#39118;&amp;#38505;&amp;#30827;&amp;#27696;&amp;#37240;&amp;#38078;&lt;/div&gt;  &lt;div&gt;&amp;nbsp;&amp;#31532;&amp;#19977;&amp;#33410; &amp;#30827;&amp;#27696;&amp;#37240;&amp;#38078;&amp;#36827;&amp;#20837;&amp;#36864;&amp;#20986;&amp;#29366;&amp;#20917;&amp;#20998;&amp;#26512;&amp;#21450;&amp;#39044;&amp;#27979;&lt;/div&gt;  &lt;div&gt;&amp;nbsp;&lt;/div&gt;  &lt;div&gt;&amp;#31532;&amp;#20845;&amp;#31456; &amp;#20013;&amp;#22269;&amp;#30827;&amp;#27696;&amp;#37240;&amp;#38078;&amp;#21457;&amp;#23637;&amp;#29616;&amp;#29366;&lt;/div&gt;  &lt;div&gt;&amp;nbsp;&amp;#31532;&amp;#19968;&amp;#33410; &amp;#20013;&amp;#22269;&amp;#30827;&amp;#27696;&amp;#37240;&amp;#38078;&amp;#24066;&amp;#22330;&amp;#29616;&amp;#29366;&amp;#20998;&amp;#26512;&amp;#21450;&amp;#39044;&amp;#27979;&lt;/div&gt;  &lt;div&gt;&amp;nbsp;&amp;#31532;&amp;#20108;&amp;#33410; &amp;#20013;&amp;#22269;&amp;#30827;&amp;#27696;&amp;#37240;&amp;#38078;&amp;#20135;&amp;#37327;&amp;#20998;&amp;#26512;&lt;/div&gt;  &lt;div&gt;&amp;nbsp;&amp;nbsp;&amp;nbsp; &amp;#19968;&amp;#12289;&amp;#20013;&amp;#22269;&amp;#30827;&amp;#27696;&amp;#37240;&amp;#38078;&amp;#29983;&amp;#20135;&amp;#21306;&amp;#22495;&amp;#20998;&amp;#24067;&lt;/div&gt;  &lt;div&gt;&amp;nbsp;&amp;nbsp;&amp;nbsp; &amp;#20108;&amp;#12289;2019-2022&amp;#24180;&amp;#20013;&amp;#22269;&amp;#30827;&amp;#27696;&amp;#37240;&amp;#38078;&amp;#20135;&amp;#37327;&lt;/div&gt;  &lt;div&gt;&amp;nbsp;&amp;#31532;&amp;#19977;&amp;#33410; &amp;#20013;&amp;#22269;&amp;#30827;&amp;#27696;&amp;#37240;&amp;#3807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2019-2022&amp;#24180;&amp;#20013;&amp;#22269;&amp;#30827;&amp;#27696;&amp;#37240;&amp;#38078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30827;&amp;#27696;&amp;#37240;&amp;#38078;&amp;#20215;&amp;#26684;&amp;#36235;&amp;#21183;&amp;#20998;&amp;#26512;&lt;/div&gt;  &lt;div&gt;&amp;nbsp;&amp;nbsp;&amp;nbsp; &amp;#19968;&amp;#12289;2019-2022&amp;#24180;&amp;#30827;&amp;#27696;&amp;#37240;&amp;#38078;&amp;#20215;&amp;#26684;&amp;#20998;&amp;#26512;&lt;/div&gt;  &lt;div&gt;&amp;nbsp;&amp;nbsp;&amp;nbsp; &amp;#20108;&amp;#12289;&amp;#24433;&amp;#21709;&amp;#30827;&amp;#27696;&amp;#37240;&amp;#38078;&amp;#20215;&amp;#26684;&amp;#30340;&amp;#22240;&amp;#32032;&lt;/div&gt;  &lt;div&gt;&amp;nbsp;&amp;nbsp;&amp;nbsp; &amp;#19977;&amp;#12289;&amp;#26410;&amp;#26469;&amp;#20960;&amp;#24180;&amp;#30827;&amp;#27696;&amp;#37240;&amp;#38078;&amp;#24066;&amp;#22330;&amp;#20215;&amp;#26684;&amp;#39044;&amp;#27979;&lt;/div&gt;  &lt;div&gt;&amp;nbsp;&lt;/div&gt;  &lt;div&gt;&amp;#31532;&amp;#19971;&amp;#31456; 2018-2022&amp;#24180;&amp;#20013;&amp;#22269;&amp;#30827;&amp;#27696;&amp;#37240;&amp;#3807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9-2022&amp;#24180;&amp;#20013;&amp;#22269;&amp;#30827;&amp;#27696;&amp;#37240;&amp;#38078;&amp;#36827;&amp;#12289;&amp;#20986;&amp;#21475;&amp;#20998;&amp;#26512;&lt;/div&gt;  &lt;div&gt;&amp;nbsp;&amp;#31532;&amp;#19968;&amp;#33410; 2022&amp;#24180;&amp;#30827;&amp;#27696;&amp;#37240;&amp;#38078;&amp;#36827;&amp;#12289;&amp;#20986;&amp;#21475;&amp;#29305;&amp;#28857;&lt;/div&gt;  &lt;div&gt;&amp;nbsp;&amp;#31532;&amp;#20108;&amp;#33410; &amp;#30827;&amp;#27696;&amp;#37240;&amp;#38078;&amp;#36827;&amp;#21475;&amp;#20998;&amp;#26512;&lt;/div&gt;  &lt;div&gt;&amp;nbsp;&amp;#31532;&amp;#19977;&amp;#33410; &amp;#30827;&amp;#27696;&amp;#37240;&amp;#38078;&amp;#20986;&amp;#21475;&amp;#20998;&amp;#26512;&lt;/div&gt;  &lt;div&gt;&amp;nbsp;&amp;#31532;&amp;#22235;&amp;#33410; 2023-2029&amp;#24180;&amp;#30827;&amp;#27696;&amp;#37240;&amp;#38078;&amp;#36827;&amp;#12289;&amp;#20986;&amp;#21475;&amp;#39044;&amp;#27979;&lt;/div&gt;  &lt;div&gt;&amp;nbsp;&lt;/div&gt;  &lt;div&gt;&amp;#31532;&amp;#20061;&amp;#31456; 2019-2022&amp;#24180;&amp;#20027;&amp;#35201;&amp;#30827;&amp;#27696;&amp;#37240;&amp;#38078;&amp;#20225;&amp;#19994;&amp;#21450;&amp;#31454;&amp;#20105;&amp;#26684;&amp;#23616;&amp;#65288;&amp;#20225;&amp;#19994;&amp;#21487;&amp;#33258;&amp;#36873;&amp;#65289;&lt;/div&gt;  &lt;div&gt;&amp;nbsp;&amp;#31532;&amp;#19968;&amp;#33410; &amp;#27743;&amp;#33487;&amp;#29134;&amp;#21407;&amp;#29615;&amp;#20445;&amp;#31185;&amp;#25216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827;&amp;#27696;&amp;#37240;&amp;#38078;&amp;#20135;&amp;#21697;&amp;#30740;&amp;#31350;&lt;/div&gt;  &lt;div&gt;&amp;nbsp;&amp;nbsp;&amp;nbsp; &amp;#22235;&amp;#12289;&amp;#21457;&amp;#23637;&amp;#25112;&amp;#30053;&lt;/div&gt;  &lt;div&gt;&amp;nbsp;&amp;#31532;&amp;#20108;&amp;#33410; &amp;#27827;&amp;#21335;&amp;#22825;&amp;#20043;&amp;#27700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827;&amp;#27696;&amp;#37240;&amp;#38078;&amp;#20135;&amp;#21697;&amp;#30740;&amp;#31350;&lt;/div&gt;  &lt;div&gt;&amp;nbsp;&amp;nbsp;&amp;nbsp; &amp;#22235;&amp;#12289;&amp;#21457;&amp;#23637;&amp;#25112;&amp;#30053;&lt;/div&gt;  &lt;div&gt;&amp;nbsp;&amp;#31532;&amp;#19977;&amp;#33410; &amp;#27827;&amp;#21271;&amp;#35802;&amp;#20449;&amp;#38598;&amp;#22242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827;&amp;#27696;&amp;#37240;&amp;#38078;&amp;#20135;&amp;#21697;&amp;#30740;&amp;#31350;&lt;/div&gt;  &lt;div&gt;&amp;nbsp;&amp;nbsp;&amp;nbsp; &amp;#22235;&amp;#12289;&amp;#21457;&amp;#23637;&amp;#25112;&amp;#30053;&lt;/div&gt;  &lt;div&gt;&amp;nbsp;&amp;#31532;&amp;#22235;&amp;#33410; &amp;#21338;&amp;#23665;&amp;#21452;&amp;#30000;&amp;#21270;&amp;#24037;&amp;#21046;&amp;#3689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827;&amp;#27696;&amp;#37240;&amp;#38078;&amp;#20135;&amp;#21697;&amp;#30740;&amp;#31350;&lt;/div&gt;  &lt;div&gt;&amp;nbsp;&amp;nbsp;&amp;nbsp; &amp;#22235;&amp;#12289;&amp;#21457;&amp;#23637;&amp;#25112;&amp;#30053;&lt;/div&gt;  &lt;div&gt;&amp;nbsp;&amp;#31532;&amp;#20116;&amp;#33410; &amp;#27827;&amp;#21335;&amp;#27575;&amp;#37117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827;&amp;#27696;&amp;#37240;&amp;#38078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0827;&amp;#27696;&amp;#37240;&amp;#38078;&amp;#25237;&amp;#36164;&amp;#24314;&amp;#35758;&lt;/div&gt;  &lt;div&gt;&amp;nbsp;&amp;#31532;&amp;#19968;&amp;#33410; &amp;#30827;&amp;#27696;&amp;#37240;&amp;#38078;&amp;#25237;&amp;#36164;&amp;#29615;&amp;#22659;&amp;#20998;&amp;#26512;&lt;/div&gt;  &lt;div&gt;&amp;nbsp;&amp;#31532;&amp;#20108;&amp;#33410; &amp;#30827;&amp;#27696;&amp;#37240;&amp;#3807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0827;&amp;#27696;&amp;#37240;&amp;#38078;&amp;#25237;&amp;#36164;&amp;#24314;&amp;#35758;&lt;/div&gt;  &lt;div&gt;&amp;nbsp;&lt;/div&gt;  &lt;div&gt;&amp;#31532;&amp;#21313;&amp;#19968;&amp;#31456; 2023-2029&amp;#24180;&amp;#20013;&amp;#22269;&amp;#30827;&amp;#27696;&amp;#37240;&amp;#38078;&amp;#26410;&amp;#26469;&amp;#21457;&amp;#23637;&amp;#39044;&amp;#27979;&amp;#21450;&amp;#25237;&amp;#36164;&amp;#21069;&amp;#26223;&amp;#20998;&amp;#26512;&lt;/div&gt;  &lt;div&gt;&amp;nbsp;&amp;#31532;&amp;#19968;&amp;#33410; &amp;#26410;&amp;#26469;&amp;#30827;&amp;#27696;&amp;#37240;&amp;#38078;&amp;#34892;&amp;#19994;&amp;#21457;&amp;#23637;&amp;#36235;&amp;#21183;&amp;#20998;&amp;#26512;&lt;/div&gt;  &lt;div&gt;&amp;nbsp;&amp;nbsp;&amp;nbsp; &amp;#19968;&amp;#12289;&amp;#26410;&amp;#26469;&amp;#30827;&amp;#27696;&amp;#37240;&amp;#38078;&amp;#34892;&amp;#19994;&amp;#21457;&amp;#23637;&amp;#20998;&amp;#26512;&lt;/div&gt;  &lt;div&gt;&amp;nbsp;&amp;nbsp;&amp;nbsp; &amp;#20108;&amp;#12289;&amp;#26410;&amp;#26469;&amp;#30827;&amp;#27696;&amp;#37240;&amp;#38078;&amp;#34892;&amp;#19994;&amp;#25216;&amp;#26415;&amp;#24320;&amp;#21457;&amp;#26041;&amp;#21521;&lt;/div&gt;  &lt;div&gt;&amp;nbsp;&amp;#31532;&amp;#20108;&amp;#33410; &amp;#30827;&amp;#27696;&amp;#37240;&amp;#3807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30827;&amp;#27696;&amp;#37240;&amp;#38078;&amp;#25237;&amp;#36164;&amp;#30340;&amp;#24314;&amp;#35758;&amp;#21450;&amp;#35266;&amp;#28857;&lt;/div&gt;  &lt;div&gt;&amp;nbsp;&amp;#31532;&amp;#19968;&amp;#33410; &amp;#25237;&amp;#36164;&amp;#26426;&amp;#36935;&amp;#30827;&amp;#27696;&amp;#37240;&amp;#38078;&lt;/div&gt;  &lt;div&gt;&amp;nbsp;&amp;#31532;&amp;#20108;&amp;#33410; &amp;#25237;&amp;#36164;&amp;#39118;&amp;#38505;&amp;#30827;&amp;#27696;&amp;#37240;&amp;#3807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11.html"&gt;http://www.cction.com/report/202307/379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