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1929;&amp;#65288;&amp;#20140;&amp;#21095;&amp;#65289;&amp;#25991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1929;&amp;#65288;&amp;#20140;&amp;#21095;&amp;#65289;&amp;#25991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1929;&amp;#65288;&amp;#20140;&amp;#21095;&amp;#65289;&amp;#25991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7.html"&gt;http://www.cction.com/report/202309/40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9;&amp;#31929;&amp;#65288;&amp;#20140;&amp;#21095;&amp;#65289;&amp;#25991;&amp;#2127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2269;&amp;#31929;&amp;#65288;&amp;#20140;&amp;#21095;&amp;#65289;&amp;#25991;&amp;#21270;&amp;#34892;&amp;#19994;&amp;#24066;&amp;#22330;&amp;#21457;&amp;#23637;&amp;#29615;&amp;#22659;&amp;#12289;&amp;#22269;&amp;#31929;&amp;#65288;&amp;#20140;&amp;#21095;&amp;#65289;&amp;#25991;&amp;#21270;&amp;#25972;&amp;#20307;&amp;#36816;&amp;#34892;&amp;#24577;&amp;#21183;&amp;#31561;&amp;#65292;&amp;#25509;&amp;#30528;&amp;#20998;&amp;#26512;&amp;#20102;&amp;#22269;&amp;#31929;&amp;#65288;&amp;#20140;&amp;#21095;&amp;#65289;&amp;#25991;&amp;#21270;&amp;#34892;&amp;#19994;&amp;#24066;&amp;#22330;&amp;#36816;&amp;#34892;&amp;#30340;&amp;#29616;&amp;#29366;&amp;#65292;&amp;#28982;&amp;#21518;&amp;#20171;&amp;#32461;&amp;#20102;&amp;#22269;&amp;#31929;&amp;#65288;&amp;#20140;&amp;#21095;&amp;#65289;&amp;#25991;&amp;#21270;&amp;#24066;&amp;#22330;&amp;#31454;&amp;#20105;&amp;#26684;&amp;#23616;&amp;#12290;&amp;#38543;&amp;#21518;&amp;#65292;&amp;#25253;&amp;#21578;&amp;#23545;&amp;#22269;&amp;#31929;&amp;#65288;&amp;#20140;&amp;#21095;&amp;#65289;&amp;#25991;&amp;#21270;&amp;#20570;&amp;#20102;&amp;#37325;&amp;#28857;&amp;#20225;&amp;#19994;&amp;#32463;&amp;#33829;&amp;#29366;&amp;#20917;&amp;#20998;&amp;#26512;&amp;#65292;&amp;#26368;&amp;#21518;&amp;#20998;&amp;#26512;&amp;#20102;&amp;#22269;&amp;#31929;&amp;#65288;&amp;#20140;&amp;#21095;&amp;#65289;&amp;#25991;&amp;#21270;&amp;#34892;&amp;#19994;&amp;#21457;&amp;#23637;&amp;#36235;&amp;#21183;&amp;#19982;&amp;#25237;&amp;#36164;&amp;#39044;&amp;#27979;&amp;#12290;&amp;#24744;&amp;#33509;&amp;#24819;&amp;#23545;&amp;#22269;&amp;#31929;&amp;#65288;&amp;#20140;&amp;#21095;&amp;#65289;&amp;#25991;&amp;#21270;&amp;#20135;&amp;#19994;&amp;#26377;&amp;#20010;&amp;#31995;&amp;#32479;&amp;#30340;&amp;#20102;&amp;#35299;&amp;#25110;&amp;#32773;&amp;#24819;&amp;#25237;&amp;#36164;&amp;#22269;&amp;#31929;&amp;#65288;&amp;#20140;&amp;#21095;&amp;#65289;&amp;#2599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140;&amp;#21095;&amp;#25991;&amp;#21270;&amp;#27010;&amp;#36848;&lt;br /&gt;&amp;#31532;&amp;#19968;&amp;#33410; &amp;#22269;&amp;#31929;&amp;#20140;&amp;#21095;&lt;br /&gt;&amp;#31532;&amp;#20108;&amp;#33410; &amp;#20140;&amp;#21095;&amp;#30028;&amp;#26480;&amp;#20986;&amp;#20154;&amp;#29289;&lt;br /&gt;&amp;#19968;&amp;#12289;&amp;#21516;&amp;#20809;&amp;#21313;&amp;#19977;&amp;#32477;&lt;br /&gt;&amp;#20108;&amp;#12289;&amp;#20140;&amp;#21095;&amp;#19977;&amp;#40718;&amp;#30002;&lt;br /&gt;&amp;#19977;&amp;#12289;&amp;#20140;&amp;#21095;&amp;#23567;&amp;#19977;&amp;#40718;&amp;#30002;&lt;br /&gt;&amp;#22235;&amp;#12289;&amp;#22235;&amp;#22823;&amp;#39035;&amp;#29983;&lt;br /&gt;&amp;#20116;&amp;#12289;&amp;#21335;&amp;#40594;&amp;#12289;&amp;#21271;&amp;#39532;&amp;#12289;&amp;#20851;&amp;#19996;&amp;#21776;&lt;br /&gt;&amp;#20845;&amp;#12289;&amp;#22235;&amp;#22823;&amp;#21517;&amp;#26086;&lt;br /&gt;&amp;#19971;&amp;#12289;&amp;#22235;&amp;#23567;&amp;#21517;&amp;#26086;&lt;br /&gt;&amp;#20843;&amp;#12289;&amp;#19977;&amp;#22823;&amp;#36132;&lt;br /&gt;&amp;#31532;&amp;#19977;&amp;#33410; &amp;#20140;&amp;#21095;&amp;#30340;&amp;#27969;&amp;#27966;&amp;#21450;&amp;#21019;&amp;#22987;&amp;#20154;&lt;br /&gt;&amp;#31532;&amp;#22235;&amp;#33410; &amp;#20140;&amp;#21095;&amp;#30340;&amp;#34892;&amp;#24403;&lt;br /&gt;&amp;#31532;&amp;#20116;&amp;#33410; &amp;#20140;&amp;#21095;&amp;#20048;&amp;#22120;&lt;br /&gt;&amp;#31532;&amp;#20845;&amp;#33410; &amp;#20140;&amp;#21095;&amp;#33080;&amp;#35889;&lt;br /&gt;&amp;#19968;&amp;#12289;&amp;#20998;&amp;#31867;&lt;br /&gt;&amp;#20108;&amp;#12289;&amp;#33394;&amp;#24425;&lt;/p&gt;&lt;p&gt;&amp;#31532;&amp;#20108;&amp;#31456; &amp;#20013;&amp;#22269;&amp;#20140;&amp;#21095;&amp;#25991;&amp;#21270;&amp;#22806;&amp;#37096;&amp;#32463;&amp;#27982;&amp;#29615;&amp;#22659;&amp;#20998;&amp;#26512;&lt;br /&gt;&amp;#31532;&amp;#19968;&amp;#33410; 2022&amp;#24180;&amp;#22269;&amp;#38469;&amp;#32463;&amp;#27982;&amp;#29615;&amp;#22659;&amp;#20998;&amp;#26512;&lt;br /&gt;&amp;#19968;&amp;#12289;&amp;#32654;&amp;#22269;&lt;br /&gt;&amp;#20108;&amp;#12289;&amp;#27431;&amp;#30431;&lt;br /&gt;&amp;#19977;&amp;#12289;&amp;#26085;&amp;#26412;&lt;br /&gt;&amp;#22235;&amp;#12289;&amp;#37329;&amp;#30742;&amp;#22235;&amp;#22269;&lt;br /&gt;&amp;#31532;&amp;#20108;&amp;#33410; 2022&amp;#24180;&amp;#20013;&amp;#22269;&amp;#23439;&amp;#35266;&amp;#32463;&amp;#27982;&amp;#29615;&amp;#22659;&amp;#20998;&amp;#26512;&lt;br /&gt;&amp;#19968;&amp;#12289;&amp;#32508;&amp;#21512;&lt;br /&gt;&amp;#20108;&amp;#12289;&amp;#20892;&amp;#19994;&lt;br /&gt;&amp;#19977;&amp;#12289;&amp;#24037;&amp;#19994;&amp;#21644;&amp;#24314;&amp;#31569;&amp;#19994;&lt;br /&gt;&amp;#22235;&amp;#12289;&amp;#22266;&amp;#23450;&amp;#36164;&amp;#20135;&amp;#25237;&amp;#36164;&lt;br /&gt;&amp;#20116;&amp;#12289;&amp;#22269;&amp;#20869;&amp;#36152;&amp;#26131;&lt;br /&gt;&amp;#20845;&amp;#12289;&amp;#23545;&amp;#22806;&amp;#32463;&amp;#27982;&lt;br /&gt;&amp;#31532;&amp;#19977;&amp;#33410; 2022&amp;#24180;&amp;#20013;&amp;#22269;&amp;#23439;&amp;#35266;&amp;#32463;&amp;#27982;&amp;#24418;&amp;#21183;&amp;#23637;&amp;#26395;&lt;br /&gt;&amp;#19968;&amp;#12289;2022&amp;#24180;GDP&amp;#39044;&amp;#27979;&lt;br /&gt;&amp;#20108;&amp;#12289;2022&amp;#24180;&amp;#20154;&amp;#22343;&amp;#21487;&amp;#25903;&amp;#37197;&amp;#25910;&amp;#20837;&amp;#39044;&amp;#27979;&lt;br /&gt;&amp;#31532;&amp;#22235;&amp;#33410; 2022&amp;#24180;&amp;#20840;&amp;#29699;&amp;#23439;&amp;#35266;&amp;#32463;&amp;#27982;&amp;#24418;&amp;#21183;&amp;#23637;&amp;#26395;&lt;/p&gt;&lt;p&gt;&amp;#31532;&amp;#19977;&amp;#31456; &amp;#20140;&amp;#21095;&amp;#33402;&amp;#26415;&amp;#30340;&amp;#26680;&amp;#24515;&lt;br /&gt;&amp;#31532;&amp;#19968;&amp;#33410; &amp;#21508;&amp;#20010;&amp;#34892;&amp;#24403;&amp;#30340;&amp;#20116;&amp;#21151;&amp;#20116;&amp;#27861;&amp;#26159;&amp;#20140;&amp;#21095;&amp;#33402;&amp;#26415;&amp;#30340;&amp;#26680;&amp;#24515;&lt;br /&gt;&amp;#31532;&amp;#20108;&amp;#33410; &amp;#20140;&amp;#21095;&amp;#20013;&amp;#30340;&amp;#20154;&amp;#29289;&amp;#12289;&amp;#24773;&amp;#33410;&amp;#19982;&amp;#34920;&amp;#28436;&amp;#20043;&amp;#38388;&amp;#30340;&amp;#20851;&amp;#31995;&lt;br /&gt;&amp;#31532;&amp;#19977;&amp;#33410; &amp;#30693;&amp;#25103;&amp;#24773;&amp;#65292;&amp;#25026;&amp;#25103;&amp;#29702;&lt;/p&gt;&lt;p&gt;&amp;#31532;&amp;#22235;&amp;#31456; &amp;#20140;&amp;#21095;&amp;#34920;&amp;#28436;&amp;#33402;&amp;#26415;&amp;#30340;&amp;#20027;&amp;#35201;&amp;#29305;&amp;#24449;&lt;br /&gt;&amp;#31532;&amp;#19968;&amp;#33410; &amp;#32508;&amp;#21512;&amp;#24615;&lt;br /&gt;&amp;#31532;&amp;#20108;&amp;#33410; &amp;#34394;&amp;#25311;&amp;#24615;&lt;br /&gt;&amp;#31532;&amp;#19977;&amp;#33410; &amp;#31243;&amp;#24335;&amp;#24615;&lt;br /&gt;&amp;#31532;&amp;#22235;&amp;#33410; &amp;#20140;&amp;#21095;&amp;#34920;&amp;#28436;&amp;#33402;&amp;#26415;&amp;#30340;&amp;#25991;&amp;#21270;&amp;#35937;&amp;#24449;&lt;br /&gt;&amp;#31532;&amp;#20116;&amp;#33410; &amp;#20140;&amp;#21095;&amp;ldquo;&amp;#22235;&amp;#21151;&amp;rdquo;&amp;#30340;&amp;#37325;&amp;#35201;&amp;#24615;&lt;br /&gt;&amp;#19968;&amp;#12289;&amp;#21809;&amp;#21151;&amp;#30340;&amp;#37325;&amp;#35201;&amp;#24615;&lt;br /&gt;&amp;#20108;&amp;#12289;&amp;#20570;&amp;#21151;&amp;#30340;&amp;#37325;&amp;#35201;&amp;#24615;&lt;br /&gt;&amp;#19977;&amp;#12289;&amp;#24565;&amp;#21151;&amp;#30340;&amp;#37325;&amp;#35201;&amp;#24615;&lt;br /&gt;&amp;#22235;&amp;#12289;&amp;#25171;&amp;#21151;&amp;#30340;&amp;#37325;&amp;#35201;&amp;#24615;&lt;/p&gt;&lt;p&gt;&amp;#31532;&amp;#20116;&amp;#31456; &amp;#20140;&amp;#21095;&amp;#34920;&amp;#28436;&amp;#33402;&amp;#26415;&lt;br /&gt;&amp;#31532;&amp;#19968;&amp;#33410; &amp;#20140;&amp;#21095;&amp;#33457;&amp;#26086;&amp;#34920;&amp;#28436;&amp;#33402;&amp;#26415;&lt;br /&gt;&amp;#31532;&amp;#20108;&amp;#33410; &amp;#20140;&amp;#21095;&amp;#30007;&amp;#26086;&amp;#30340;&amp;#29420;&amp;#29305;&amp;#39749;&amp;#21147;&amp;#20998;&amp;#26512;&lt;br /&gt;&amp;#19968;&amp;#12289;&amp;#30007;&amp;#26086;&amp;#20852;&amp;#34928;&amp;#30340;&amp;#31038;&amp;#20250;&amp;#21382;&amp;#21490;&amp;#32972;&amp;#26223;&lt;br /&gt;&amp;#20108;&amp;#12289;&amp;#20140;&amp;#21095;&amp;#30007;&amp;#26086;&amp;#30340;&amp;#29420;&amp;#29305;&amp;#39749;&amp;#21147;&lt;br /&gt;&amp;#19977;&amp;#12289;&amp;#20140;&amp;#21095;&amp;#30007;&amp;#26086;&amp;#30340;&amp;#21457;&amp;#23637;&amp;#36208;&amp;#21521;&lt;br /&gt;&amp;#31532;&amp;#19977;&amp;#33410; &amp;#20140;&amp;#21095;&amp;#33310;&amp;#21488;&amp;#33402;&amp;#26415;&amp;#30340;&amp;#24635;&amp;#25351;&amp;#25381;&amp;mdash;&amp;#40723;&amp;#24072;&lt;/p&gt;&lt;p&gt;&amp;#31532;&amp;#20845;&amp;#31456; &amp;#20140;&amp;#21095;&amp;#26381;&amp;#35013;&amp;#30340;&amp;#27665;&amp;#26063;&amp;#21270;&amp;#29305;&amp;#24449;&lt;br /&gt;&amp;#31532;&amp;#19968;&amp;#33410; &amp;#20140;&amp;#21095;&amp;#26381;&amp;#35013;&amp;#20805;&amp;#20998;&amp;#23637;&amp;#29616;&amp;#20102;&amp;#27665;&amp;#26063;&amp;#30340;&amp;#33394;&amp;#24425;&amp;#24847;&amp;#35782;&amp;#21644;&amp;#22270;&amp;#26696;&amp;#23507;&amp;#24847;&lt;br /&gt;&amp;#31532;&amp;#20108;&amp;#33410; &amp;#20140;&amp;#21095;&amp;#26381;&amp;#35013;&amp;#26082;&amp;#26377;&amp;#20005;&amp;#26684;&amp;#30340;&amp;#26368;&amp;#22823;&amp;#30340;&amp;#33539;&amp;#22260;&amp;#20869;&amp;#36890;&amp;#29992;&lt;br /&gt;&amp;#19968;&amp;#26159;&amp;#20174;&amp;#24418;&amp;#20307;&amp;#19978;&amp;#23545;&amp;#26381;&amp;#35013;&amp;#36827;&amp;#34892;&amp;#20102;&amp;#22840;&amp;#24352;&amp;#21644;&amp;#21019;&amp;#36896;&amp;#24615;&amp;#30340;&amp;#35774;&amp;#35745;&lt;br /&gt;&amp;#20108;&amp;#26159;&amp;#20174;&amp;#21151;&amp;#33021;&amp;#19978;&amp;#35268;&amp;#33539;&amp;#30528;&amp;#20154;&amp;#29289;&amp;#30340;&amp;#36523;&amp;#20221;&amp;#12289;&amp;#22320;&amp;#20301;&amp;#21644;&amp;#24615;&amp;#26684;&lt;/p&gt;&lt;p&gt;&amp;#31532;&amp;#19971;&amp;#31456; &amp;#20013;&amp;#35199;&amp;#26041;&amp;#25103;&amp;#21095;&amp;#22312;&amp;#36215;&amp;#28304;&amp;#12289;&amp;#20869;&amp;#28085;&amp;#19982;&amp;#24418;&amp;#24335;&amp;#19978;&amp;#30340;&amp;#24046;&amp;#24322;&lt;br /&gt;&amp;#31532;&amp;#19968;&amp;#33410; &amp;#20013;&amp;#35199;&amp;#26041;&amp;#25103;&amp;#21095;&amp;#19981;&amp;#21516;&amp;#30340;&amp;#36215;&amp;#28304;&lt;br /&gt;&amp;#31532;&amp;#20108;&amp;#33410; &amp;#20013;&amp;#35199;&amp;#26041;&amp;#25103;&amp;#21095;&amp;#19981;&amp;#21516;&amp;#30340;&amp;#20869;&amp;#28085;&lt;br /&gt;&amp;#19968;&amp;#12289;&amp;#35799;&amp;#27468;&amp;#23545;&amp;#20013;&amp;#35199;&amp;#26041;&amp;#25103;&amp;#21095;&amp;#30340;&amp;#21465;&amp;#20107;&amp;#24433;&amp;#21709;&amp;#20351;&amp;#20013;&amp;#35199;&amp;#25103;&amp;#21095;&amp;#30340;&amp;#21465;&amp;#20107;&amp;#26041;&amp;#24335;&amp;#26377;&amp;#20102;&amp;#21306;&amp;#21035;&lt;br /&gt;&amp;#20108;&amp;#12289;&amp;#20013;&amp;#35199;&amp;#26041;&amp;#25103;&amp;#21095;&amp;#24754;&amp;#21095;&amp;#31934;&amp;#31070;&amp;#30340;&amp;#24046;&amp;#24322;&amp;#20063;&amp;#23545;&amp;#20013;&amp;#35199;&amp;#26041;&amp;#25103;&amp;#21095;&amp;#30340;&amp;#20869;&amp;#28085;&amp;#26377;&amp;#30528;&amp;#19981;&amp;#21516;&amp;#30340;&amp;#20914;&amp;#20987;&lt;br /&gt;&amp;#31532;&amp;#19977;&amp;#33410; &amp;#20013;&amp;#35199;&amp;#26041;&amp;#25103;&amp;#21095;&amp;#19981;&amp;#21516;&amp;#30340;&amp;#34920;&amp;#29616;&amp;#24418;&amp;#24335;&lt;br /&gt;&amp;#19968;&amp;#12289;&amp;#20013;&amp;#35199;&amp;#26041;&amp;#25103;&amp;#21095;&amp;#30340;&amp;#21463;&amp;#20247;&amp;#23545;&amp;#35937;&amp;#30340;&amp;#19981;&amp;#21516;&amp;#20351;&amp;#20854;&amp;#25317;&amp;#26377;&amp;#20102;&amp;#19981;&amp;#21516;&amp;#30340;&amp;#34920;&amp;#29616;&amp;#24418;&amp;#24335;&lt;br /&gt;&amp;#20108;&amp;#12289;&amp;#20013;&amp;#35199;&amp;#26041;&amp;#25103;&amp;#21095;&amp;#33310;&amp;#21488;&amp;#24067;&amp;#32622;&amp;#30340;&amp;#34920;&amp;#29616;&amp;#24046;&amp;#21035;&amp;#20063;&amp;#26159;&amp;#20854;&amp;#25991;&amp;#21270;&amp;#24046;&amp;#24322;&amp;#30340;&amp;#32553;&amp;#24433;&lt;br /&gt;&amp;#19977;&amp;#12289;&amp;#20013;&amp;#35199;&amp;#26041;&amp;#25103;&amp;#21095;&amp;#30340;&amp;#32467;&amp;#26500;&amp;#20063;&amp;#23384;&amp;#22312;&amp;#30528;&amp;#19981;&amp;#21516;&amp;#30340;&amp;#20391;&amp;#37325;&amp;#28857;&lt;/p&gt;&lt;p&gt;&amp;#31532;&amp;#20843;&amp;#31456; 2022&amp;#24180;&amp;#25105;&amp;#22269;&amp;#20140;&amp;#21095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0140;&amp;#21095;&amp;#21457;&amp;#23637;&amp;#38454;&amp;#27573;&amp;#20998;&amp;#26512;&lt;br /&gt;&amp;#31532;&amp;#20108;&amp;#33410; &amp;#30053;&amp;#35848;&amp;#26032;&amp;#20013;&amp;#22269;&amp;#20140;&amp;#21095;&amp;#21095;&amp;#30446;&amp;#24314;&amp;#35774;&amp;#30340;&amp;#25104;&amp;#23601;&lt;br /&gt;&amp;#19968;&amp;#12289;&amp;#20256;&amp;#32479;&amp;#21095;&amp;#30446;&amp;#30340;&amp;#25972;&amp;#29702;&lt;br /&gt;&amp;#20108;&amp;#12289;&amp;#20140;&amp;#21095;&amp;#29616;&amp;#20195;&amp;#25103;&amp;#36208;&amp;#21521;&amp;#25104;&amp;#29087;&lt;br /&gt;&amp;#19977;&amp;#12289;&amp;#26032;&amp;#32534;&amp;#21476;&amp;#20195;&amp;#25103;&amp;#25104;&amp;#20026;&amp;#20140;&amp;#21095;&amp;#21019;&amp;#20316;&amp;#30340;&amp;#20027;&amp;#27969;&lt;br /&gt;&amp;#22235;&amp;#12289;&amp;#20140;&amp;#21095;&amp;#21095;&amp;#30446;&amp;#24050;&amp;#32463;&amp;#20135;&amp;#29983;&amp;#36136;&amp;#30340;&amp;#21464;&amp;#21270;&lt;br /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br /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br /&gt;&amp;#31532;&amp;#19977;&amp;#33410; &amp;#20140;&amp;#21095;&amp;#20195;&amp;#34920;&amp;#20154;&amp;#29289;&amp;#21644;&amp;#20195;&amp;#34920;&amp;#21095;&amp;#30446;&lt;br /&gt;&amp;#31532;&amp;#22235;&amp;#33410; 2022&amp;#24180;&amp;#25105;&amp;#22269;&amp;#20140;&amp;#21095;&amp;#21457;&amp;#23637;&amp;#36235;&amp;#21183;&amp;#20998;&amp;#26512;&lt;/p&gt;&lt;p&gt;&amp;#31532;&amp;#20061;&amp;#31456; 2022&amp;#24180;&amp;#20013;&amp;#22269;&amp;#20140;&amp;#21095;&amp;#33402;&amp;#26415;&amp;#30340;&amp;#21457;&amp;#23637;&amp;#19982;&amp;#21019;&amp;#26032;&lt;br /&gt;&amp;#31532;&amp;#19968;&amp;#33410; &amp;#20140;&amp;#21095;&amp;#33402;&amp;#26415;&amp;#30340;&amp;#29616;&amp;#29366;&lt;br /&gt;&amp;#31532;&amp;#20108;&amp;#33410; &amp;#26356;&amp;#26032;&amp;#35266;&amp;#24565;&amp;#22810;&amp;#20803;&amp;#21457;&amp;#23637;&lt;br /&gt;&amp;#19968;&amp;#12289;&amp;#31934;&amp;#21697;&amp;#21095;&amp;#26412;&lt;br /&gt;&amp;#20108;&amp;#12289;&amp;#25226;&amp;#29645;&amp;#34255;&amp;#21644;&amp;#32487;&amp;#25215;&amp;#21306;&amp;#20998;&amp;#24320;&amp;#26469;&lt;br /&gt;&amp;#19977;&amp;#12289;&amp;#22810;&amp;#31181;&amp;#24418;&amp;#24335;&amp;#32463;&amp;#33829;&lt;br /&gt;&amp;#22235;&amp;#12289;&amp;#26222;&amp;#21450;&amp;#38738;&amp;#23569;&amp;#24180;&amp;#30340;&amp;#20140;&amp;#21095;&amp;#22522;&amp;#30784;&amp;#25945;&amp;#32946;&lt;br /&gt;&amp;#31532;&amp;#19977;&amp;#33410; &amp;#20140;&amp;#21095;&amp;#33402;&amp;#26415;&amp;#21457;&amp;#23637;&amp;#19982;&amp;#21019;&amp;#26032;&lt;br /&gt;&amp;#31532;&amp;#22235;&amp;#33410; &amp;#20140;&amp;#21095;&amp;#30340;&amp;#32676;&amp;#20247;&amp;#21270;&lt;/p&gt;&lt;p&gt;&amp;#31532;&amp;#21313;&amp;#31456; &amp;#20140;&amp;#21095;&amp;#22768;&amp;#33108;&amp;#21644;&amp;#38899;&amp;#20048;&amp;#30340;&amp;#21457;&amp;#23637;&lt;br /&gt;&amp;#31532;&amp;#19968;&amp;#33410; &amp;#20140;&amp;#21095;&amp;#33258;&amp;#36523;&amp;#22266;&amp;#26377;&amp;#30340;&amp;#22768;&amp;#33108;&amp;#12289;&amp;#26495;&amp;#24335;&amp;#30340;&amp;#21457;&amp;#23637;&lt;br /&gt;&amp;#19968;&amp;#12289;&amp;#20174;&amp;#26495;&amp;#24335;&amp;#19978;&amp;#30475;&lt;br /&gt;&amp;#20108;&amp;#12289;&amp;#20174;&amp;#35843;&amp;#24335;&amp;#19978;&amp;#30475;&lt;br /&gt;&amp;#31532;&amp;#20108;&amp;#33410; &amp;#24341;&amp;#36827;&amp;#22320;&amp;#26041;&amp;#38899;&amp;#35843;&lt;br /&gt;&amp;#19968;&amp;#12289;&amp;#21561;&amp;#33108;&lt;br /&gt;&amp;#20108;&amp;#12289;&amp;#21335;&amp;#38179;&lt;br /&gt;&amp;#19977;&amp;#12289;&amp;#39640;&amp;#25320;&amp;#23376;&lt;br /&gt;&amp;#22235;&amp;#12289;&amp;#23043;&amp;#23043;&amp;#20799;&lt;br /&gt;&amp;#31532;&amp;#19977;&amp;#33410; &amp;#27178;&amp;#21521;&amp;#20511;&amp;#37492;,&amp;#21560;&amp;#25910;&amp;#29983;&amp;#27963;&amp;#20013;&amp;#30340;&amp;#38899;&amp;#20048;&amp;#24418;&amp;#24335;&lt;br /&gt;&amp;#31532;&amp;#22235;&amp;#33410; &amp;#21560;&amp;#25910;&amp;#23447;&amp;#25945;&amp;#38899;&amp;#20048;&amp;#30340;&amp;#26576;&amp;#20123;&amp;#26059;&amp;#24459;&lt;/p&gt;&lt;p&gt;&amp;#31532;&amp;#21313;&amp;#19968;&amp;#31456; &amp;#20140;&amp;#21095;&amp;#25991;&amp;#21270;&amp;#30340;&amp;#25945;&amp;#32946;&amp;#21151;&amp;#33021;&amp;#38543;&amp;#31038;&amp;#20250;&amp;#21464;&amp;#36801;&amp;#32780;&amp;#21464;&amp;#21270;&lt;br /&gt;&amp;#31532;&amp;#19968;&amp;#33410; &amp;#20140;&amp;#21095;&amp;#20174;&amp;#20854;&amp;#20135;&amp;#29983;&amp;#21040;&amp;#24314;&amp;#22269;&amp;#21069;&amp;#30340;&amp;#25945;&amp;#32946;&amp;#21151;&amp;#33021;&lt;br /&gt;&amp;#19968;&amp;#12289;&amp;#20174;1840&amp;#40486;&amp;#29255;&amp;#25112;&amp;#20105;&amp;#21040;&amp;#24314;&amp;#22269;&amp;#21069;&amp;#20256;&amp;#32479;&amp;#25991;&amp;#21270;&amp;#30340;&amp;#29983;&amp;#23384;&amp;#19982;&amp;#20140;&amp;#21095;&amp;#30340;&amp;#20135;&amp;#29983;&lt;br /&gt;&amp;#20108;&amp;#12289;&amp;#24314;&amp;#22269;&amp;#21069;&amp;#20140;&amp;#21095;&amp;#25991;&amp;#21270;&amp;#22312;&amp;#20256;&amp;#32479;&amp;#25991;&amp;#21270;&amp;#20013;&amp;#30340;&amp;#25945;&amp;#32946;&amp;#21151;&amp;#33021;&lt;br /&gt;&amp;#31532;&amp;#20108;&amp;#33410; &amp;#24314;&amp;#22269;&amp;#21518;&amp;#20140;&amp;#21095;&amp;#25991;&amp;#21270;&amp;#25945;&amp;#32946;&amp;#21151;&amp;#33021;&amp;#30340;&amp;#21464;&amp;#21270;&lt;br /&gt;&amp;#19968;&amp;#12289;&amp;#24314;&amp;#22269;&amp;#21518;&amp;#30340;&amp;#31038;&amp;#20250;&amp;#29366;&amp;#20917;&amp;#21644;&amp;#20154;&amp;#20204;&amp;#23545;&amp;#20256;&amp;#32479;&amp;#25991;&amp;#21270;&amp;#24577;&amp;#24230;&amp;#30340;&amp;#36716;&amp;#21464;&lt;br /&gt;&amp;#20108;&amp;#12289;&amp;#20140;&amp;#21095;&amp;#25991;&amp;#21270;&amp;#36880;&amp;#28176;&amp;#21463;&amp;#21040;&amp;#37325;&amp;#35270;&amp;#20197;&amp;#21450;&amp;#20854;&amp;#25945;&amp;#32946;&amp;#21151;&amp;#33021;&amp;#30340;&amp;#21464;&amp;#21270;&lt;br /&gt;&amp;#31532;&amp;#19977;&amp;#33410; &amp;#29616;&amp;#20170;&amp;#30340;&amp;#20140;&amp;#21095;&amp;#36827;&amp;#20102;&amp;#35838;&amp;#22530;&lt;/p&gt;&lt;p&gt;&amp;#31532;&amp;#21313;&amp;#20108;&amp;#31456; &amp;#23567;&amp;#23398;&amp;#20140;&amp;#21095;&amp;#33402;&amp;#26415;&amp;#25945;&amp;#23398;&amp;#25506;&amp;#26512;&lt;br /&gt;&amp;#31532;&amp;#19968;&amp;#33410; &amp;#36866;&amp;#24403;&amp;#36827;&amp;#34892;&amp;#20140;&amp;#21095;&amp;#22522;&amp;#30784;&amp;#30693;&amp;#35782;&amp;#30340;&amp;#25945;&amp;#23398;&lt;br /&gt;&amp;#31532;&amp;#20108;&amp;#33410; &amp;#35201;&amp;#28608;&amp;#21457;&amp;#23398;&amp;#29983;&amp;#23398;&amp;#20064;&amp;#20140;&amp;#21095;&amp;#30340;&amp;#20852;&amp;#36259;, &amp;#35753;&amp;#20852;&amp;#36259;&amp;#24341;&amp;#39046;&amp;#23398;&amp;#29983;&amp;#36208;&amp;#36827;&amp;#20140;&amp;#21095;&lt;br /&gt;&amp;#31532;&amp;#19977;&amp;#33410; &amp;#35201;&amp;#25552;&amp;#39640;&amp;#20140;&amp;#21095;&amp;#33402;&amp;#26415;&amp;#26412;&amp;#36523;&amp;#23545;&amp;#23401;&amp;#23376;&amp;#30340;&amp;#21560;&amp;#24341;&amp;#21147;&lt;/p&gt;&lt;p&gt;&amp;#31532;&amp;#21313;&amp;#19977;&amp;#31456; &amp;#20140;&amp;#21095;&amp;#20140;&amp;#21095;&amp;#36827;&amp;#35838;&amp;#22530;&amp;#30340;&amp;#24605;&amp;#32771;&lt;br /&gt;&amp;#31532;&amp;#19968;&amp;#33410; &amp;#24378;&amp;#25512;&amp;#20140;&amp;#21095;&amp;#20837;&amp;#26657;&amp;#26410;&amp;#20813;&amp;#21335;&amp;#36757;&amp;#21271;&amp;#36761;&lt;br /&gt;&amp;#31532;&amp;#20108;&amp;#33410; &amp;#22914;&amp;#20309;&amp;#30495;&amp;#27491;&amp;#20570;&amp;#21040;&amp;#35753;&amp;#20140;&amp;#21095;&amp;#20174;&amp;#23569;&amp;#24180;&amp;#20799;&amp;#31461;&amp;#25235;&amp;#36215;&lt;br /&gt;&amp;#31532;&amp;#19977;&amp;#33410; &amp;#20013;&amp;#22269;&amp;#29616;&amp;#20195;&amp;#25103;&amp;#21095;&amp;#32467;&amp;#26500;&amp;#30340;&amp;#27665;&amp;#26063;&amp;#29305;&amp;#33394;&lt;br /&gt;&amp;#19968;&amp;#12289;&amp;#24773;&amp;#33410;&amp;#30340;&amp;#20256;&amp;#22855;&amp;#24615;&lt;br /&gt;&amp;#20108;&amp;#12289;&amp;#20914;&amp;#31361;&amp;#30340;&amp;#32039;&amp;#24352;&amp;#24615;&lt;br /&gt;&amp;#19977;&amp;#12289;&amp;#32447;&amp;#32034;&amp;#30340;&amp;#26126;&amp;#20102;&amp;#24615;&lt;/p&gt;&lt;p&gt;&amp;#31532;&amp;#21313;&amp;#22235;&amp;#31456; &amp;#20140;&amp;#21095;&amp;ldquo;&amp;#26679;&amp;#26495;&amp;#25103;&amp;rdquo;&amp;#30340;&amp;#38899;&amp;#20048;&amp;#25913;&amp;#38761;&lt;br /&gt;&amp;#31532;&amp;#19968;&amp;#33410; &amp;#21019;&amp;#20316;&amp;#24605;&amp;#32500;&amp;#30340;&amp;#36716;&amp;#21464;&lt;br /&gt;&amp;#19968;&amp;#12289;&amp;#27178;&amp;#21521;&amp;#24605;&amp;#32500;&amp;#21521;&amp;#32437;&amp;#27178;&amp;#32467;&amp;#21512;&amp;#24605;&amp;#32500;&amp;#30340;&amp;#36716;&amp;#21464;&lt;br /&gt;&amp;#20108;&amp;#12289; &amp;#21333;&amp;#19968;&amp;#27169;&amp;#24335;&amp;#24605;&amp;#32500;&amp;#21521;&amp;#22810;&amp;#19968;&amp;#27169;&amp;#24335;&amp;#24605;&amp;#32500;&amp;#30340;&amp;#36716;&amp;#21464;&lt;br /&gt;&amp;#31532;&amp;#20108;&amp;#33410; &amp;#22768;&amp;#33108;&amp;#32467;&amp;#26500;&amp;#30340;&amp;#36716;&amp;#21464;&lt;br /&gt;&amp;#31532;&amp;#19977;&amp;#33410; &amp;#20276;&amp;#22863;&amp;#19982;&amp;#37197;&amp;#22120;&amp;#30340;&amp;#21464;&amp;#21270;&lt;br /&gt;&amp;#31532;&amp;#22235;&amp;#33410; &amp;#20154;&amp;#29289;&amp;#20027;&amp;#39064;&amp;#38899;&amp;#20048;&amp;#30340;&amp;#20986;&amp;#29616;&lt;/p&gt;&lt;p&gt;&amp;#31532;&amp;#21313;&amp;#20116;&amp;#31456; 2022&amp;#24180;&amp;#20013;&amp;#22269;&amp;#20140;&amp;#21095;&amp;#25991;&amp;#21270;&amp;#21457;&amp;#23637;&amp;#21069;&amp;#26223;&amp;#23637;&amp;#26395;&lt;br /&gt;&amp;#31532;&amp;#19968;&amp;#33410; &amp;#20140;&amp;#21095;&amp;#33402;&amp;#26415;&amp;#19982;&amp;#20859;&amp;#29983;&amp;#20043;&amp;#36947;&lt;br /&gt;&amp;#31532;&amp;#20108;&amp;#33410; 2022&amp;#24180;&amp;#20140;&amp;#21095;&amp;#28436;&amp;#20986;&amp;#24066;&amp;#22330;&amp;#23637;&amp;#26395; &amp;#65288;&amp;#65289;&lt;br /&gt;&amp;#19968;&amp;#12289;&amp;#20140;&amp;#21095;&amp;#24066;&amp;#22330;&amp;#65306;&amp;#19981;&amp;#33021;&amp;#22238;&amp;#36991;&amp;#30340;&amp;#35805;&amp;#39064;&lt;br /&gt;&amp;#20108;&amp;#12289;&amp;#38754;&amp;#23545;&amp;#20140;&amp;#21095;&amp;#24066;&amp;#22330;&amp;#65306;&amp;#22810;&amp;#31181;&amp;#23581;&amp;#35797;&amp;#65292;&amp;#40784;&amp;#22836;&amp;#24182;&amp;#20030;&lt;br /&gt;&amp;#31532;&amp;#19977;&amp;#33410; &amp;#20140;&amp;#21095;&amp;#21457;&amp;#23637;&amp;#35201;&amp;#30528;&amp;#30524;&amp;#20110;&amp;#38738;&amp;#24180;&amp;#35266;&amp;#202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7.html"&gt;http://www.cction.com/report/202309/40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