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32972;&amp;#2451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32972;&amp;#2451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32972;&amp;#2451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2.html"&gt;http://www.cction.com/report/202210/32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3;&amp;#20809;&amp;#32972;&amp;#24515;&amp;#20027;&amp;#20307;&amp;#30001;&amp;#32593;&amp;#30524;&amp;#24067;&amp;#25110;&amp;#24179;&amp;#32441;&amp;#24067;&amp;#21046;&amp;#25104;&amp;#65292;&amp;#21453;&amp;#20809;&amp;#26448;&amp;#26009;&amp;#26159;&amp;#21453;&amp;#20809;&amp;#26230;&amp;#26684;&amp;#25110;&amp;#39640;&amp;#20142;&amp;#24230;&amp;#21453;&amp;#20809;&amp;#24067;&amp;#65307;&amp;#20027;&amp;#35201;&amp;#31181;&amp;#31867;&amp;#26377;&amp;#28068;&amp;#32438;&amp;#21453;&amp;#20809;&amp;#32972;&amp;#24515;&amp;#65292;&amp;#28068;&amp;#32438;&amp;#33639;&amp;#20809;&amp;#21453;&amp;#20809;&amp;#32972;&amp;#24515;&amp;#65292;&amp;#28068;&amp;#32438;&amp;#39640;&amp;#20142;&amp;#21453;&amp;#20809;&amp;#32972;&amp;#24515;&amp;#65292;&amp;#28068;&amp;#32438;pvc&amp;#26230;&amp;#26684;&amp;#21453;&amp;#20809;&amp;#32972;&amp;#24515;&amp;#65292;&amp;#28068;&amp;#32438;&amp;#38024;&amp;#32455;&amp;#21453;&amp;#20809;&amp;#32972;&amp;#24515;&amp;#65292;&amp;#28068;&amp;#32438;&amp;#26797;&amp;#32455;&amp;#32972;&amp;#24515;&amp;#65292;&amp;#20840;&amp;#28068;&amp;#33639;&amp;#20809;&amp;#32593;&amp;#24067;&amp;#26230;&amp;#26684;&amp;#32972;&amp;#24515;&amp;#65292;&amp;#20840;&amp;#28068;&amp;#33639;&amp;#20809;&amp;#32593;&amp;#24067;&amp;#39640;&amp;#20142;&amp;#32972;&amp;#24515;&amp;#65292;&amp;#20840;&amp;#28068;&amp;#33639;&amp;#20809;&amp;#32593;&amp;#24067;&amp;#39640;&amp;#20142;&amp;#35686;&amp;#23519;&amp;#32972;&amp;#24515;&amp;#65292;&amp;#20840;&amp;#28068;&amp;#33639;&amp;#20809;&amp;#40479;&amp;#30524;&amp;#32972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0809;&amp;#32972;&amp;#24515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lt;/span&gt;&lt;/span&gt;&lt;a name="_Hlk60908993"&gt;&lt;span style="font-size: small;"&gt;&lt;span style="font-family: Arial;"&gt;&amp;#21453;&amp;#20809;&amp;#32972;&amp;#24515;&lt;/span&gt;&lt;/span&gt;&lt;/a&gt;&lt;span style="font-size: small;"&gt;&lt;span style="font-family: Arial;"&gt;&amp;#34892;&amp;#19994;&amp;#24066;&amp;#22330;&amp;#21457;&amp;#23637;&amp;#29615;&amp;#22659;&amp;#12289;&amp;#21453;&amp;#20809;&amp;#32972;&amp;#24515;&amp;#25972;&amp;#20307;&amp;#36816;&amp;#34892;&amp;#24577;&amp;#21183;&amp;#31561;&amp;#65292;&amp;#25509;&amp;#30528;&amp;#20998;&amp;#26512;&amp;#20102;&amp;#21453;&amp;#20809;&amp;#32972;&amp;#24515;&amp;#34892;&amp;#19994;&amp;#24066;&amp;#22330;&amp;#36816;&amp;#34892;&amp;#30340;&amp;#29616;&amp;#29366;&amp;#65292;&amp;#28982;&amp;#21518;&amp;#20171;&amp;#32461;&amp;#20102;&amp;#21453;&amp;#20809;&amp;#32972;&amp;#24515;&amp;#24066;&amp;#22330;&amp;#31454;&amp;#20105;&amp;#26684;&amp;#23616;&amp;#12290;&amp;#38543;&amp;#21518;&amp;#65292;&amp;#25253;&amp;#21578;&amp;#23545;&amp;#21453;&amp;#20809;&amp;#32972;&amp;#24515;&amp;#20570;&amp;#20102;&amp;#37325;&amp;#28857;&amp;#20225;&amp;#19994;&amp;#32463;&amp;#33829;&amp;#29366;&amp;#20917;&amp;#20998;&amp;#26512;&amp;#65292;&amp;#26368;&amp;#21518;&amp;#20998;&amp;#26512;&amp;#20102;&amp;#21453;&amp;#20809;&amp;#32972;&amp;#24515;&amp;#34892;&amp;#19994;&amp;#21457;&amp;#23637;&amp;#36235;&amp;#21183;&amp;#19982;&amp;#25237;&amp;#36164;&amp;#39044;&amp;#27979;&amp;#12290;&amp;#24744;&amp;#33509;&amp;#24819;&amp;#23545;&amp;#21453;&amp;#20809;&amp;#32972;&amp;#24515;&amp;#20135;&amp;#19994;&amp;#26377;&amp;#20010;&amp;#31995;&amp;#32479;&amp;#30340;&amp;#20102;&amp;#35299;&amp;#25110;&amp;#32773;&amp;#24819;&amp;#25237;&amp;#36164;&amp;#21453;&amp;#20809;&amp;#32972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81.html"&gt;&lt;span style="font-size: small;"&gt;&lt;span style="font-family: Arial;"&gt;&amp;#21453;&amp;#20809;&amp;#32972;&amp;#245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3;&amp;#20809;&amp;#32972;&amp;#24515;&amp;#23450;&amp;#20041;&lt;/span&gt;&lt;/span&gt;&lt;/div&gt;&lt;div&gt;&lt;span style="font-size: small;"&gt;&lt;span style="font-family: Arial;"&gt;&amp;#31532;&amp;#20108;&amp;#33410; &amp;#21453;&amp;#20809;&amp;#32972;&amp;#24515;&amp;#20998;&amp;#31867;&lt;/span&gt;&lt;/span&gt;&lt;/div&gt;&lt;div&gt;&lt;span style="font-size: small;"&gt;&lt;span style="font-family: Arial;"&gt;&amp;#31532;&amp;#19977;&amp;#33410; &amp;#21453;&amp;#20809;&amp;#32972;&amp;#24515;&amp;#24212;&amp;#29992;&amp;#39046;&amp;#22495;&lt;/span&gt;&lt;/span&gt;&lt;/div&gt;&lt;div&gt;&lt;span style="font-size: small;"&gt;&lt;span style="font-family: Arial;"&gt;&amp;#31532;&amp;#22235;&amp;#33410; &amp;#21453;&amp;#20809;&amp;#32972;&amp;#24515;&amp;#20135;&amp;#19994;&amp;#38142;&amp;#32467;&amp;#26500;&lt;/span&gt;&lt;/span&gt;&lt;/div&gt;&lt;div&gt;&lt;span style="font-size: small;"&gt;&lt;span style="font-family: Arial;"&gt;&amp;#31532;&amp;#20116;&amp;#33410; &amp;#21453;&amp;#20809;&amp;#32972;&amp;#2451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3;&amp;#20809;&amp;#32972;&amp;#24515;&amp;#34892;&amp;#19994;&amp;#36816;&amp;#34892;&amp;#29615;&amp;#22659;&lt;/b&gt;&lt;/span&gt;&lt;/span&gt;&lt;/div&gt;&lt;div&gt;&lt;span style="font-size: small;"&gt;&lt;span style="font-family: Arial;"&gt;&amp;#31532;&amp;#19968;&amp;#33410; &amp;#21453;&amp;#20809;&amp;#32972;&amp;#2451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1453;&amp;#20809;&amp;#32972;&amp;#2451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1453;&amp;#20809;&amp;#32972;&amp;#24515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1453;&amp;#20809;&amp;#32972;&amp;#2451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3;&amp;#20809;&amp;#32972;&amp;#2451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1453;&amp;#20809;&amp;#32972;&amp;#24515;&amp;#21378;&amp;#21830;&amp;#20998;&amp;#24067;&amp;#29366;&amp;#20917;&amp;#20998;&amp;#26512;&lt;/span&gt;&lt;/span&gt;&lt;/div&gt;&lt;div&gt;&lt;span style="font-size: small;"&gt;&lt;span style="font-family: Arial;"&gt;&amp;#31532;&amp;#20108;&amp;#33410; &amp;#20840;&amp;#29699;&amp;#20027;&amp;#35201;&amp;#21453;&amp;#20809;&amp;#32972;&amp;#24515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21453;&amp;#20809;&amp;#32972;&amp;#24515;&amp;#20135;&amp;#33021;&amp;#12289;&amp;#20135;&amp;#37327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21453;&amp;#20809;&amp;#32972;&amp;#24515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1453;&amp;#20809;&amp;#32972;&amp;#24515;&amp;#20135;&amp;#33021;&amp;#12289;&amp;#20135;&amp;#37327;&amp;#39044;&amp;#27979;&amp;#20998;&amp;#26512;&lt;/span&gt;&lt;/span&gt;&lt;/div&gt;&lt;div&gt;&lt;span style="font-size: small;"&gt;&lt;span style="font-family: Arial;"&gt;&amp;#31532;&amp;#20845;&amp;#33410; 2023-2029&amp;#24180;&amp;#20840;&amp;#29699;&amp;#20027;&amp;#35201;&amp;#22320;&amp;#21306;&amp;#21453;&amp;#20809;&amp;#32972;&amp;#24515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3;&amp;#20809;&amp;#32972;&amp;#2451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1453;&amp;#20809;&amp;#32972;&amp;#24515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 &amp;#20013;&amp;#22269;&amp;#20027;&amp;#35201;&amp;#21453;&amp;#20809;&amp;#32972;&amp;#24515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1453;&amp;#20809;&amp;#32972;&amp;#24515;&amp;#34892;&amp;#19994;&amp;#20135;&amp;#33021;&amp;#1228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1453;&amp;#20809;&amp;#32972;&amp;#24515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1453;&amp;#20809;&amp;#32972;&amp;#24515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845;&amp;#33410; 2023-2029&amp;#24180;&amp;#20013;&amp;#22269;&amp;#21453;&amp;#20809;&amp;#32972;&amp;#24515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3;&amp;#20809;&amp;#32972;&amp;#24515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21453;&amp;#20809;&amp;#32972;&amp;#2451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1453;&amp;#20809;&amp;#32972;&amp;#24515;&amp;#34892;&amp;#19994;&amp;#36827;&amp;#21475;&amp;#29366;&amp;#20917;&amp;#20998;&amp;#26512;&lt;/span&gt;&lt;/span&gt;&lt;/div&gt;&lt;div&gt;&lt;span style="font-size: small;"&gt;&lt;span style="font-family: Arial;"&gt;&amp;#20108;&amp;#12289;&amp;#21453;&amp;#20809;&amp;#32972;&amp;#24515;&amp;#34892;&amp;#19994;&amp;#20986;&amp;#21475;&amp;#29366;&amp;#20917;&amp;#20998;&amp;#26512;&lt;/span&gt;&lt;/span&gt;&lt;/div&gt;&lt;div&gt;&lt;span style="font-size: small;"&gt;&lt;span style="font-family: Arial;"&gt;&amp;#31532;&amp;#20108;&amp;#33410; 2023-2029&amp;#24180;&amp;#20013;&amp;#22269;&amp;#21453;&amp;#20809;&amp;#32972;&amp;#24515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1453;&amp;#20809;&amp;#32972;&amp;#24515;&amp;#34892;&amp;#19994;&amp;#36827;&amp;#21475;&amp;#39044;&amp;#27979;&amp;#20998;&amp;#26512;&lt;/span&gt;&lt;/span&gt;&lt;/div&gt;&lt;div&gt;&lt;span style="font-size: small;"&gt;&lt;span style="font-family: Arial;"&gt;&amp;#20108;&amp;#12289;&amp;#21453;&amp;#20809;&amp;#32972;&amp;#24515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453;&amp;#20809;&amp;#32972;&amp;#24515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3;&amp;#20809;&amp;#32972;&amp;#24515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1453;&amp;#20809;&amp;#32972;&amp;#24515;&amp;#34892;&amp;#19994;&amp;#35268;&amp;#27169;&amp;#24773;&amp;#20917;&amp;#20998;&amp;#26512;&lt;/span&gt;&lt;/span&gt;&lt;/div&gt;&lt;div&gt;&lt;span style="font-size: small;"&gt;&lt;span style="font-family: Arial;"&gt;&amp;#19968;&amp;#12289;&amp;#21453;&amp;#20809;&amp;#32972;&amp;#24515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53;&amp;#20809;&amp;#32972;&amp;#24515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53;&amp;#20809;&amp;#32972;&amp;#24515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53;&amp;#20809;&amp;#32972;&amp;#24515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53;&amp;#20809;&amp;#32972;&amp;#24515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53;&amp;#20809;&amp;#32972;&amp;#245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53;&amp;#20809;&amp;#32972;&amp;#245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53;&amp;#20809;&amp;#32972;&amp;#245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53;&amp;#20809;&amp;#32972;&amp;#245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53;&amp;#20809;&amp;#32972;&amp;#245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53;&amp;#20809;&amp;#32972;&amp;#245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53;&amp;#20809;&amp;#32972;&amp;#24515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19971;&amp;#33410; &amp;#19996;&amp;#21271;&amp;#22320;&amp;#21306;&amp;#21453;&amp;#20809;&amp;#32972;&amp;#245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3;&amp;#20809;&amp;#32972;&amp;#24515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9615;&amp;#21355;&amp;#26045;&amp;#24037;&amp;#29992;&amp;#21453;&amp;#20809;&amp;#32972;&amp;#2451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0132;&amp;#35686;&amp;#21453;&amp;#20809;&amp;#32972;&amp;#2451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3;&amp;#20809;&amp;#32972;&amp;#24515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1453;&amp;#20809;&amp;#32972;&amp;#24515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453;&amp;#20809;&amp;#32972;&amp;#2451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53;&amp;#20809;&amp;#32972;&amp;#24515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53;&amp;#20809;&amp;#32972;&amp;#24515;&amp;#24066;&amp;#22330;&amp;#20215;&amp;#26684;&amp;#29305;&amp;#24449;&lt;/span&gt;&lt;/span&gt;&lt;/div&gt;&lt;div&gt;&lt;span style="font-size: small;"&gt;&lt;span style="font-family: Arial;"&gt;&amp;#31532;&amp;#20108;&amp;#33410; &amp;#21453;&amp;#20809;&amp;#32972;&amp;#24515;&amp;#24066;&amp;#22330;&amp;#20215;&amp;#26684;&amp;#35780;&amp;#36848;&lt;/span&gt;&lt;/span&gt;&lt;/div&gt;&lt;div&gt;&lt;span style="font-size: small;"&gt;&lt;span style="font-family: Arial;"&gt;&amp;#31532;&amp;#19977;&amp;#33410; &amp;#24433;&amp;#21709;&amp;#21453;&amp;#20809;&amp;#32972;&amp;#2451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453;&amp;#20809;&amp;#32972;&amp;#2451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3;&amp;#20809;&amp;#32972;&amp;#2451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6477;&amp;#24030;&amp;#26143;&amp;#21326;&amp;#21453;&amp;#208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3487;&amp;#24030;&amp;#32784;&amp;#25096;&amp;#21451;&amp;#38450;&amp;#25252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2812;&amp;#20809;&amp;#26126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4191;&amp;#24030;&amp;#24066;&amp;#40718;&amp;#23433;&amp;#20132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993;&amp;#27743;&amp;#40718;&amp;#22825;&amp;#20132;&amp;#36890;&amp;#35774;&amp;#260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993;&amp;#27743;&amp;#38134;&amp;#20809;&amp;#21453;&amp;#20809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7993;&amp;#27743;&amp;#33308;&amp;#21457;&amp;#21453;&amp;#2080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993;&amp;#27743;&amp;#22825;&amp;#36291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7993;&amp;#27743;&amp;#28023;&amp;#24029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3;&amp;#20809;&amp;#32972;&amp;#24515;&amp;#20225;&amp;#19994;&amp;#21457;&amp;#23637;&amp;#31574;&amp;#30053;&amp;#20998;&amp;#26512;&lt;/b&gt;&lt;/span&gt;&lt;/span&gt;&lt;/div&gt;&lt;div&gt;&lt;span style="font-size: small;"&gt;&lt;span style="font-family: Arial;"&gt;&amp;#31532;&amp;#19968;&amp;#33410; &amp;#21453;&amp;#20809;&amp;#32972;&amp;#24515;&amp;#24066;&amp;#22330;&amp;#31574;&amp;#30053;&amp;#20998;&amp;#26512;&lt;/span&gt;&lt;/span&gt;&lt;/div&gt;&lt;div&gt;&lt;span style="font-size: small;"&gt;&lt;span style="font-family: Arial;"&gt;&amp;#19968;&amp;#12289;&amp;#21453;&amp;#20809;&amp;#32972;&amp;#24515;&amp;#20215;&amp;#26684;&amp;#31574;&amp;#30053;&amp;#20998;&amp;#26512;&lt;/span&gt;&lt;/span&gt;&lt;/div&gt;&lt;div&gt;&lt;span style="font-size: small;"&gt;&lt;span style="font-family: Arial;"&gt;&amp;#20108;&amp;#12289;&amp;#21453;&amp;#20809;&amp;#32972;&amp;#24515;&amp;#28192;&amp;#36947;&amp;#31574;&amp;#30053;&amp;#20998;&amp;#26512;&lt;/span&gt;&lt;/span&gt;&lt;/div&gt;&lt;div&gt;&lt;span style="font-size: small;"&gt;&lt;span style="font-family: Arial;"&gt;&amp;#31532;&amp;#20108;&amp;#33410; &amp;#21453;&amp;#20809;&amp;#32972;&amp;#2451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453;&amp;#20809;&amp;#32972;&amp;#245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3;&amp;#20809;&amp;#32972;&amp;#245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3;&amp;#20809;&amp;#32972;&amp;#245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3;&amp;#20809;&amp;#32972;&amp;#245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3;&amp;#20809;&amp;#32972;&amp;#245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453;&amp;#20809;&amp;#32972;&amp;#24515;&amp;#21697;&amp;#29260;&amp;#30340;&amp;#25112;&amp;#30053;&amp;#24605;&amp;#32771;&lt;/span&gt;&lt;/span&gt;&lt;/div&gt;&lt;div&gt;&lt;span style="font-size: small;"&gt;&lt;span style="font-family: Arial;"&gt;&amp;#19968;&amp;#12289;&amp;#21453;&amp;#20809;&amp;#32972;&amp;#24515;&amp;#23454;&amp;#26045;&amp;#21697;&amp;#29260;&amp;#25112;&amp;#30053;&amp;#30340;&amp;#24847;&amp;#20041;&lt;/span&gt;&lt;/span&gt;&lt;/div&gt;&lt;div&gt;&lt;span style="font-size: small;"&gt;&lt;span style="font-family: Arial;"&gt;&amp;#20108;&amp;#12289;&amp;#21453;&amp;#20809;&amp;#32972;&amp;#245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3;&amp;#20809;&amp;#32972;&amp;#24515;&amp;#20225;&amp;#19994;&amp;#30340;&amp;#21697;&amp;#29260;&amp;#25112;&amp;#30053;&lt;/span&gt;&lt;/span&gt;&lt;/div&gt;&lt;div&gt;&lt;span style="font-size: small;"&gt;&lt;span style="font-family: Arial;"&gt;&amp;#22235;&amp;#12289;&amp;#21453;&amp;#20809;&amp;#32972;&amp;#245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3;&amp;#20809;&amp;#32972;&amp;#24515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&amp;#21453;&amp;#20809;&amp;#32972;&amp;#24515;&amp;#34892;&amp;#19994;&amp;#25237;&amp;#36164;&amp;#24773;&amp;#20917;&amp;#20998;&amp;#26512;&lt;/span&gt;&lt;/span&gt;&lt;/div&gt;&lt;div&gt;&lt;span style="font-size: small;"&gt;&lt;span style="font-family: Arial;"&gt;&amp;#19968;&amp;#12289;&amp;#21453;&amp;#20809;&amp;#32972;&amp;#24515;&amp;#24635;&amp;#20307;&amp;#25237;&amp;#36164;&amp;#32467;&amp;#26500;&lt;/span&gt;&lt;/span&gt;&lt;/div&gt;&lt;div&gt;&lt;span style="font-size: small;"&gt;&lt;span style="font-family: Arial;"&gt;&amp;#20108;&amp;#12289;&amp;#21453;&amp;#20809;&amp;#32972;&amp;#24515;&amp;#25237;&amp;#36164;&amp;#35268;&amp;#27169;&amp;#29366;&amp;#20917;&amp;#20998;&amp;#26512;&lt;/span&gt;&lt;/span&gt;&lt;/div&gt;&lt;div&gt;&lt;span style="font-size: small;"&gt;&lt;span style="font-family: Arial;"&gt;&amp;#19977;&amp;#12289;&amp;#21453;&amp;#20809;&amp;#32972;&amp;#24515;&amp;#20998;&amp;#22320;&amp;#21306;&amp;#25237;&amp;#36164;&amp;#29366;&amp;#20917;&amp;#20998;&amp;#26512;&lt;/span&gt;&lt;/span&gt;&lt;/div&gt;&lt;div&gt;&lt;span style="font-size: small;"&gt;&lt;span style="font-family: Arial;"&gt;&amp;#31532;&amp;#20108;&amp;#33410; &amp;#21453;&amp;#20809;&amp;#32972;&amp;#24515;&amp;#34892;&amp;#19994;&amp;#25237;&amp;#36164;&amp;#26426;&amp;#20250;&amp;#20998;&amp;#26512;&lt;/span&gt;&lt;/span&gt;&lt;/div&gt;&lt;div&gt;&lt;span style="font-size: small;"&gt;&lt;span style="font-family: Arial;"&gt;&amp;#19968;&amp;#12289;&amp;#21453;&amp;#20809;&amp;#32972;&amp;#245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3;&amp;#20809;&amp;#32972;&amp;#24515;&amp;#27169;&amp;#24335;&lt;/span&gt;&lt;/span&gt;&lt;/div&gt;&lt;div&gt;&lt;span style="font-size: small;"&gt;&lt;span style="font-family: Arial;"&gt;&amp;#19977;&amp;#12289;2022&amp;#24180;&amp;#21453;&amp;#20809;&amp;#32972;&amp;#24515;&amp;#25237;&amp;#36164;&amp;#26426;&amp;#20250;&amp;#20998;&amp;#26512;&lt;/span&gt;&lt;/span&gt;&lt;/div&gt;&lt;div&gt;&lt;span style="font-size: small;"&gt;&lt;span style="font-family: Arial;"&gt;&amp;#22235;&amp;#12289;2022&amp;#24180;&amp;#21453;&amp;#20809;&amp;#32972;&amp;#2451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3;&amp;#20809;&amp;#32972;&amp;#24515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1453;&amp;#20809;&amp;#32972;&amp;#2451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1453;&amp;#20809;&amp;#32972;&amp;#24515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1453;&amp;#20809;&amp;#32972;&amp;#24515;&amp;#24066;&amp;#22330;&amp;#39118;&amp;#38505;&amp;#21450;&amp;#24212;&amp;#23545;&amp;#25514;&amp;#26045;&lt;/span&gt;&lt;/span&gt;&lt;/div&gt;&lt;div&gt;&lt;span style="font-size: small;"&gt;&lt;span style="font-family: Arial;"&gt;&amp;#20108;&amp;#12289;&amp;#21453;&amp;#20809;&amp;#32972;&amp;#24515;&amp;#34892;&amp;#19994;&amp;#25919;&amp;#31574;&amp;#39118;&amp;#38505;&amp;#21450;&amp;#25511;&amp;#21046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1453;&amp;#20809;&amp;#32972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453;&amp;#20809;&amp;#32972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453;&amp;#20809;&amp;#32972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53;&amp;#20809;&amp;#32972;&amp;#24515;&amp;#34892;&amp;#19994;&amp;#30740;&amp;#313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3;&amp;#20809;&amp;#32972;&amp;#24515;&amp;#20135;&amp;#19994;&amp;#38142;&amp;#32467;&amp;#26500;&amp;#20998;&amp;#26512;&lt;/span&gt;&lt;/span&gt;&lt;/div&gt;&lt;div&gt;&lt;span style="font-size: small;"&gt;&lt;span style="font-family: Arial;"&gt;&amp;#22270;&amp;#34920;2&amp;#65306;2017-2022&amp;#24180;&amp;#20840;&amp;#29699;&amp;#21453;&amp;#20809;&amp;#32972;&amp;#24515;&amp;#20135;&amp;#33021;&amp;#32479;&amp;#35745;&amp;#20998;&amp;#26512;&lt;/span&gt;&lt;/span&gt;&lt;/div&gt;&lt;div&gt;&lt;span style="font-size: small;"&gt;&lt;span style="font-family: Arial;"&gt;&amp;#22270;&amp;#34920;3&amp;#65306;2017-2022&amp;#24180;&amp;#20840;&amp;#29699;&amp;#21453;&amp;#20809;&amp;#32972;&amp;#24515;&amp;#20135;&amp;#37327;&amp;#32479;&amp;#35745;&amp;#20998;&amp;#26512;&lt;/span&gt;&lt;/span&gt;&lt;/div&gt;&lt;div&gt;&lt;span style="font-size: small;"&gt;&lt;span style="font-family: Arial;"&gt;&amp;#22270;&amp;#34920;4&amp;#65306;2017-2022&amp;#24180;&amp;#20840;&amp;#29699;&amp;#21453;&amp;#20809;&amp;#32972;&amp;#24515;&amp;#38656;&amp;#27714;&amp;#37327;&amp;#32479;&amp;#35745;&amp;#20998;&amp;#26512;&lt;/span&gt;&lt;/span&gt;&lt;/div&gt;&lt;div&gt;&lt;span style="font-size: small;"&gt;&lt;span style="font-family: Arial;"&gt;&amp;#22270;&amp;#34920;5&amp;#65306;2023-2029&amp;#24180;&amp;#20840;&amp;#29699;&amp;#21453;&amp;#20809;&amp;#32972;&amp;#24515;&amp;#20135;&amp;#33021;&amp;#39044;&amp;#27979;&lt;/span&gt;&lt;/span&gt;&lt;/div&gt;&lt;div&gt;&lt;span style="font-size: small;"&gt;&lt;span style="font-family: Arial;"&gt;&amp;#22270;&amp;#34920;6&amp;#65306;2023-2029&amp;#24180;&amp;#20840;&amp;#29699;&amp;#21453;&amp;#20809;&amp;#32972;&amp;#2451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2.html"&gt;http://www.cction.com/report/202210/32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